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spacing w:before="0" w:after="120"/>
              <w:jc w:val="center"/>
              <w:rPr/>
            </w:pPr>
            <w:r>
              <w:rPr>
                <w:rFonts w:cs="Arial;Courier New" w:ascii="Arial;Courier New" w:hAnsi="Arial;Courier New"/>
                <w:b/>
                <w:sz w:val="20"/>
                <w:szCs w:val="20"/>
              </w:rPr>
              <w:t>ỦY BAN NHÂN DÂN</w:t>
            </w:r>
            <w:r>
              <w:rPr>
                <w:rFonts w:cs="Arial;Courier New" w:ascii="Arial;Courier New" w:hAnsi="Arial;Courier New"/>
                <w:b/>
              </w:rPr>
              <w:br/>
            </w:r>
            <w:r>
              <w:rPr>
                <w:rFonts w:cs="Arial;Courier New" w:ascii="Arial;Courier New" w:hAnsi="Arial;Courier New"/>
                <w:b/>
                <w:sz w:val="20"/>
                <w:szCs w:val="20"/>
              </w:rPr>
              <w:t>TỈNH BÌNH PHƯỚC</w:t>
            </w:r>
            <w:r>
              <w:rPr>
                <w:rFonts w:cs="Arial;Courier New" w:ascii="Arial;Courier New" w:hAnsi="Arial;Courier New"/>
                <w:b/>
                <w:iCs/>
                <w:sz w:val="20"/>
                <w:szCs w:val="20"/>
              </w:rPr>
              <w:br/>
              <w:t>-------</w:t>
            </w:r>
          </w:p>
        </w:tc>
        <w:tc>
          <w:tcPr>
            <w:tcW w:w="5040" w:type="dxa"/>
            <w:tcBorders/>
          </w:tcPr>
          <w:p>
            <w:pPr>
              <w:pStyle w:val="Normal"/>
              <w:spacing w:before="0" w:after="120"/>
              <w:jc w:val="center"/>
              <w:rPr>
                <w:rFonts w:ascii="Arial;Courier New" w:hAnsi="Arial;Courier New" w:cs="Arial;Courier New"/>
                <w:b/>
                <w:b/>
                <w:iCs/>
                <w:sz w:val="20"/>
                <w:szCs w:val="20"/>
              </w:rPr>
            </w:pPr>
            <w:r>
              <w:rPr>
                <w:rFonts w:cs="Arial;Courier New" w:ascii="Arial;Courier New" w:hAnsi="Arial;Courier New"/>
                <w:b/>
                <w:sz w:val="20"/>
                <w:szCs w:val="20"/>
                <w:lang w:val="en-GB"/>
              </w:rPr>
              <w:t>CỘNG HOÀ XÃ HỘI CHỦ NGHĨA VIỆT NAM</w:t>
              <w:br/>
              <w:t>Độc lập - Tự do - Hạnh phúc</w:t>
              <w:br/>
              <w:t>---------</w:t>
            </w:r>
          </w:p>
        </w:tc>
      </w:tr>
      <w:tr>
        <w:trPr/>
        <w:tc>
          <w:tcPr>
            <w:tcW w:w="388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80/2008/QĐ-UBND</w:t>
            </w:r>
          </w:p>
        </w:tc>
        <w:tc>
          <w:tcPr>
            <w:tcW w:w="5040" w:type="dxa"/>
            <w:tcBorders/>
          </w:tcPr>
          <w:p>
            <w:pPr>
              <w:pStyle w:val="Normal"/>
              <w:spacing w:before="0" w:after="120"/>
              <w:jc w:val="right"/>
              <w:rPr>
                <w:rFonts w:ascii="Arial;Courier New" w:hAnsi="Arial;Courier New" w:cs="Arial;Courier New"/>
                <w:b/>
                <w:b/>
                <w:i/>
                <w:i/>
                <w:sz w:val="20"/>
                <w:szCs w:val="20"/>
                <w:lang w:val="en-GB"/>
              </w:rPr>
            </w:pPr>
            <w:r>
              <w:rPr>
                <w:rFonts w:cs="Arial;Courier New" w:ascii="Arial;Courier New" w:hAnsi="Arial;Courier New"/>
                <w:i/>
                <w:sz w:val="20"/>
                <w:szCs w:val="20"/>
              </w:rPr>
              <w:t>Đồng Xoài, ngày 18 tháng 12 năm 2008</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0" w:name="loai_1"/>
      <w:r>
        <w:rPr>
          <w:rFonts w:cs="Arial;Courier New" w:ascii="Arial;Courier New" w:hAnsi="Arial;Courier New"/>
          <w:b/>
          <w:szCs w:val="20"/>
        </w:rPr>
        <w:t>QUYẾT ĐỊNH</w:t>
      </w:r>
      <w:bookmarkEnd w:id="0"/>
    </w:p>
    <w:p>
      <w:pPr>
        <w:pStyle w:val="Normal"/>
        <w:spacing w:before="0" w:after="120"/>
        <w:jc w:val="center"/>
        <w:rPr>
          <w:rFonts w:ascii="Arial;Courier New" w:hAnsi="Arial;Courier New" w:cs="Arial;Courier New"/>
          <w:sz w:val="20"/>
          <w:szCs w:val="20"/>
        </w:rPr>
      </w:pPr>
      <w:bookmarkStart w:id="1" w:name="loai_1_name"/>
      <w:r>
        <w:rPr>
          <w:rFonts w:cs="Arial;Courier New" w:ascii="Arial;Courier New" w:hAnsi="Arial;Courier New"/>
          <w:sz w:val="20"/>
          <w:szCs w:val="20"/>
        </w:rPr>
        <w:t>BAN HÀNH GIÁ CÁC LOẠI ĐẤT TRÊN ĐỊA BÀN TỈNH BÌNH PHƯỚC NĂM 2009</w:t>
      </w:r>
      <w:bookmarkEnd w:id="1"/>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ỦY BAN NHÂN DÂN TỈNH BÌNH PHƯỚC</w:t>
      </w:r>
    </w:p>
    <w:p>
      <w:pPr>
        <w:pStyle w:val="Normal"/>
        <w:spacing w:before="0" w:after="120"/>
        <w:rPr/>
      </w:pPr>
      <w:r>
        <w:rPr>
          <w:rFonts w:cs="Arial;Courier New" w:ascii="Arial;Courier New" w:hAnsi="Arial;Courier New"/>
          <w:i/>
          <w:sz w:val="20"/>
          <w:szCs w:val="20"/>
        </w:rPr>
        <w:t>Căn cứ Luật Tổ chức HĐND và UBND ngày 26/11/2003; Căn cứ Luật Đất đai ngày 26/11/2003;</w:t>
        <w:br/>
        <w:t>Căn cứ Luật Ban hành văn bản quy phạm pháp luật của HĐND và UBND ngày 03/12/2004;</w:t>
        <w:br/>
        <w:t>Căn cứ Nghị định số 188/2004/NĐ-CP ngày 16/11/2004 của Chính phủ về phương pháp xác định giá đất và khung giá đất;</w:t>
        <w:br/>
        <w:t>Căn cứ Nghị định số 123/2007/NĐ-CP ngày 27/7/2007 của Chính phủ sửa đổi, bổ sung một số điều của Nghị định số 188/2004/NĐ-CP ngày 16 tháng 11 năm 2004 về phương pháp xác định giá đất và khung giá các loại đất;</w:t>
        <w:br/>
        <w:t>Căn cứ Quyết định số 132/HĐBT ngày 05/5/1990 của Hội đồng Bộ trưởng (nay là Chính phủ) về việc phân loại đô thị để xác định mức thu thuế nhà đất;</w:t>
        <w:br/>
        <w:t>Căn cứ Quyết định số 164/2006/QĐ-TTg ngày 11/7/2006 của Thủ tướng Chính phủ về việc phê duyệt danh sách các xã đặc biệt khó khăn, xã biên giới, xã an toàn khu vào diện đầu tư chương trình phát triển kinh tế - xã hội các xã đặc biệt khó khăn vùng đồng bào dân tộc và miền núi giai đoạn 2006 - 2010;</w:t>
        <w:br/>
        <w:t>Căn cứ Thông tư số 114/2004/TT-BTC ngày 26/11/2004 của Bộ Tài chính hướng dẫn thực hiện Nghị định số 188/2004/NĐ-CP ngày 16/11/2004 của Chính phủ về phương pháp xác định giá đất và khung giá đất;</w:t>
        <w:br/>
        <w:t>Căn cứ Thông tư số 80/2005/TT-BTC ngày 15/9/2005 của Bộ Tài chính hướng dẫn mạng lưới thống kê và điều tra khảo sát giá đất, thống kê báo cáo giá các loại đất theo quy định tại Nghị định số 188/2004/NĐ-CP ngày 16/11/2004 của Chính phủ;</w:t>
        <w:br/>
        <w:t>Căn cứ Thông tư số 145/2007/TT-BTC ngày 06/12/2007 của Bộ Tài chính hướng dẫn thực hiện Nghị định số 188/2004/NĐ-CP ngày 16/11/2004 của Chính phủ về phương pháp xác định giá đất và khung giá các loại đất và Nghị định số 123/2007/NĐ-CP ngày 27/7/2007 của Chính phủ sửa đổi, bổ sung một số điều của</w:t>
        <w:br/>
        <w:t>Nghị định số 188/2004/NĐ-CP;</w:t>
        <w:br/>
        <w:t>Căn cứ Nghị quyết số 27/2008/NQ-HĐND ngày 10/12/2008 của Hội đồng nhân dân tỉnh về việc thông qua quy định giá đất trên địa bàn tỉnh năm 2009;</w:t>
        <w:br/>
        <w:t>Theo đề nghị của Sở Tài nguyên và Môi trường tại Tờ trình số 418/TTr-STNMT ngày 12/12/2008,</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rPr/>
      </w:pPr>
      <w:bookmarkStart w:id="2" w:name="dieu_1"/>
      <w:r>
        <w:rPr>
          <w:rFonts w:cs="Arial;Courier New" w:ascii="Arial;Courier New" w:hAnsi="Arial;Courier New"/>
          <w:b/>
          <w:sz w:val="20"/>
          <w:szCs w:val="20"/>
        </w:rPr>
        <w:t>Điều 1.</w:t>
      </w:r>
      <w:bookmarkEnd w:id="2"/>
      <w:r>
        <w:rPr>
          <w:rFonts w:cs="Arial;Courier New" w:ascii="Arial;Courier New" w:hAnsi="Arial;Courier New"/>
          <w:sz w:val="20"/>
          <w:szCs w:val="20"/>
        </w:rPr>
        <w:t xml:space="preserve"> </w:t>
      </w:r>
      <w:bookmarkStart w:id="3" w:name="dieu_1_name"/>
      <w:r>
        <w:rPr>
          <w:rFonts w:cs="Arial;Courier New" w:ascii="Arial;Courier New" w:hAnsi="Arial;Courier New"/>
          <w:sz w:val="20"/>
          <w:szCs w:val="20"/>
        </w:rPr>
        <w:t>Ban hành kèm theo Quyết định này Quy định về giá các loại đất trên địa bàn tỉnh Bình Phước năm 2009.</w:t>
      </w:r>
      <w:bookmarkEnd w:id="3"/>
    </w:p>
    <w:p>
      <w:pPr>
        <w:pStyle w:val="Normal"/>
        <w:spacing w:before="0" w:after="120"/>
        <w:rPr/>
      </w:pPr>
      <w:bookmarkStart w:id="4" w:name="dieu_2"/>
      <w:r>
        <w:rPr>
          <w:rFonts w:cs="Arial;Courier New" w:ascii="Arial;Courier New" w:hAnsi="Arial;Courier New"/>
          <w:b/>
          <w:sz w:val="20"/>
          <w:szCs w:val="20"/>
        </w:rPr>
        <w:t>Điều 2.</w:t>
      </w:r>
      <w:bookmarkEnd w:id="4"/>
      <w:r>
        <w:rPr>
          <w:rFonts w:cs="Arial;Courier New" w:ascii="Arial;Courier New" w:hAnsi="Arial;Courier New"/>
          <w:sz w:val="20"/>
          <w:szCs w:val="20"/>
        </w:rPr>
        <w:t xml:space="preserve"> </w:t>
      </w:r>
      <w:bookmarkStart w:id="5" w:name="dieu_2_name"/>
      <w:r>
        <w:rPr>
          <w:rFonts w:cs="Arial;Courier New" w:ascii="Arial;Courier New" w:hAnsi="Arial;Courier New"/>
          <w:sz w:val="20"/>
          <w:szCs w:val="20"/>
        </w:rPr>
        <w:t>Quyết định này có hiệu lực kể từ ngày 01/01/2009 và thay thế Quyết định số 2656/QĐ-UBND ngày 24/12/2007 của UBND tỉnh ban hành giá các loại đất trên địa bàn tỉnh Bình Phước năm 2008.</w:t>
      </w:r>
      <w:bookmarkEnd w:id="5"/>
    </w:p>
    <w:p>
      <w:pPr>
        <w:pStyle w:val="Normal"/>
        <w:spacing w:before="0" w:after="120"/>
        <w:rPr/>
      </w:pPr>
      <w:bookmarkStart w:id="6" w:name="dieu_3"/>
      <w:r>
        <w:rPr>
          <w:rFonts w:cs="Arial;Courier New" w:ascii="Arial;Courier New" w:hAnsi="Arial;Courier New"/>
          <w:b/>
          <w:sz w:val="20"/>
          <w:szCs w:val="20"/>
        </w:rPr>
        <w:t>Điều 3.</w:t>
      </w:r>
      <w:bookmarkEnd w:id="6"/>
      <w:r>
        <w:rPr>
          <w:rFonts w:cs="Arial;Courier New" w:ascii="Arial;Courier New" w:hAnsi="Arial;Courier New"/>
          <w:sz w:val="20"/>
          <w:szCs w:val="20"/>
        </w:rPr>
        <w:t xml:space="preserve"> </w:t>
      </w:r>
      <w:bookmarkStart w:id="7" w:name="dieu_3_name"/>
      <w:r>
        <w:rPr>
          <w:rFonts w:cs="Arial;Courier New" w:ascii="Arial;Courier New" w:hAnsi="Arial;Courier New"/>
          <w:sz w:val="20"/>
          <w:szCs w:val="20"/>
        </w:rPr>
        <w:t>Các ông (bà): Chánh Văn phòng UBND tỉnh, Giám đốc các sở, ban, ngành; Kho bạc Nhà nước Bình Phước, Cục Thuế, Cục Thống kê; Chủ tịch UBND các huyện, thị xã và Thủ trưởng các ngành có liên quan chịu trách nhiệm thi hành Quyết định này./.</w:t>
      </w:r>
      <w:bookmarkEnd w:id="7"/>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snapToGrid w:val="false"/>
              <w:spacing w:before="0" w:after="120"/>
              <w:jc w:val="center"/>
              <w:rPr>
                <w:rFonts w:ascii="Arial;Courier New" w:hAnsi="Arial;Courier New" w:cs="Arial;Courier New"/>
                <w:iCs/>
                <w:sz w:val="20"/>
                <w:szCs w:val="20"/>
              </w:rPr>
            </w:pPr>
            <w:r>
              <w:rPr>
                <w:rFonts w:cs="Arial;Courier New" w:ascii="Arial;Courier New" w:hAnsi="Arial;Courier New"/>
                <w:iCs/>
                <w:sz w:val="20"/>
                <w:szCs w:val="20"/>
              </w:rPr>
            </w:r>
          </w:p>
        </w:tc>
        <w:tc>
          <w:tcPr>
            <w:tcW w:w="5040" w:type="dxa"/>
            <w:tcBorders/>
          </w:tcPr>
          <w:p>
            <w:pPr>
              <w:pStyle w:val="Normal"/>
              <w:spacing w:before="0" w:after="120"/>
              <w:jc w:val="center"/>
              <w:rPr>
                <w:rFonts w:ascii="Arial;Courier New" w:hAnsi="Arial;Courier New" w:cs="Arial;Courier New"/>
                <w:b/>
                <w:b/>
                <w:iCs/>
                <w:sz w:val="20"/>
                <w:szCs w:val="20"/>
              </w:rPr>
            </w:pPr>
            <w:r>
              <w:rPr>
                <w:rFonts w:cs="Arial;Courier New" w:ascii="Arial;Courier New" w:hAnsi="Arial;Courier New"/>
                <w:b/>
                <w:sz w:val="20"/>
                <w:szCs w:val="20"/>
              </w:rPr>
              <w:t>TM. ỦY BAN NHÂN DÂN TỈNH CHỦ TỊCH</w:t>
              <w:br/>
              <w:br/>
              <w:br/>
              <w:br/>
              <w:br/>
              <w:t>Trương Tấn Thiệu</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8" w:name="loai_2"/>
      <w:r>
        <w:rPr>
          <w:rFonts w:cs="Arial;Courier New" w:ascii="Arial;Courier New" w:hAnsi="Arial;Courier New"/>
          <w:b/>
          <w:szCs w:val="20"/>
        </w:rPr>
        <w:t>QUY ĐỊNH</w:t>
      </w:r>
      <w:bookmarkEnd w:id="8"/>
    </w:p>
    <w:p>
      <w:pPr>
        <w:pStyle w:val="Normal"/>
        <w:spacing w:before="0" w:after="120"/>
        <w:jc w:val="center"/>
        <w:rPr>
          <w:rFonts w:ascii="Arial;Courier New" w:hAnsi="Arial;Courier New" w:cs="Arial;Courier New"/>
          <w:sz w:val="20"/>
          <w:szCs w:val="20"/>
        </w:rPr>
      </w:pPr>
      <w:bookmarkStart w:id="9" w:name="loai_2_name"/>
      <w:r>
        <w:rPr>
          <w:rFonts w:cs="Arial;Courier New" w:ascii="Arial;Courier New" w:hAnsi="Arial;Courier New"/>
          <w:sz w:val="20"/>
          <w:szCs w:val="20"/>
        </w:rPr>
        <w:t>VỀ GIÁ CÁC LOẠI ĐẤT TRÊN ĐỊA BÀN TỈNH BÌNH PHƯỚC NĂM 2009</w:t>
      </w:r>
      <w:bookmarkEnd w:id="9"/>
    </w:p>
    <w:p>
      <w:pPr>
        <w:pStyle w:val="Normal"/>
        <w:spacing w:before="0" w:after="120"/>
        <w:jc w:val="center"/>
        <w:rPr/>
      </w:pPr>
      <w:r>
        <w:rPr>
          <w:rFonts w:cs="Arial;Courier New" w:ascii="Arial;Courier New" w:hAnsi="Arial;Courier New"/>
          <w:sz w:val="20"/>
          <w:szCs w:val="20"/>
        </w:rPr>
        <w:t>(Kèm theo Quyết định số 80/2008/QĐ-UBND ngày 18/12/2008 của UBND tỉnh)</w:t>
      </w:r>
    </w:p>
    <w:p>
      <w:pPr>
        <w:pStyle w:val="Normal"/>
        <w:spacing w:before="0" w:after="120"/>
        <w:rPr/>
      </w:pPr>
      <w:bookmarkStart w:id="10" w:name="dieu_1_1"/>
      <w:r>
        <w:rPr>
          <w:rFonts w:cs="Arial;Courier New" w:ascii="Arial;Courier New" w:hAnsi="Arial;Courier New"/>
          <w:b/>
          <w:sz w:val="20"/>
          <w:szCs w:val="20"/>
        </w:rPr>
        <w:t>Điều 1. Phạm vi, đối tượng áp dụng</w:t>
      </w:r>
      <w:bookmarkEnd w:id="10"/>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Bảng giá các loại đất theo quy định này làm căn cứ để:</w:t>
      </w:r>
    </w:p>
    <w:p>
      <w:pPr>
        <w:pStyle w:val="Normal"/>
        <w:spacing w:before="0" w:after="120"/>
        <w:rPr/>
      </w:pPr>
      <w:r>
        <w:rPr>
          <w:rFonts w:cs="Arial;Courier New" w:ascii="Arial;Courier New" w:hAnsi="Arial;Courier New"/>
          <w:sz w:val="20"/>
          <w:szCs w:val="20"/>
        </w:rPr>
        <w:t>1.1. Tính thuế đối với việc sử dụng đất và chuyển quyền sử dụng đất theo quy định của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 Tính tiền sử dụng đất và tiền thuê đất khi giao đất, cho thuê đất không thông qua đấu giá quyền sử dụng đất hoặc đấu thầu dự án có sử dụng đất cho các trường hợp quy định tại các Điều 34 và Điều 35 của Luật Đất đai năm 2003.</w:t>
      </w:r>
    </w:p>
    <w:p>
      <w:pPr>
        <w:pStyle w:val="Normal"/>
        <w:spacing w:before="0" w:after="120"/>
        <w:rPr/>
      </w:pPr>
      <w:r>
        <w:rPr>
          <w:rFonts w:cs="Arial;Courier New" w:ascii="Arial;Courier New" w:hAnsi="Arial;Courier New"/>
          <w:sz w:val="20"/>
          <w:szCs w:val="20"/>
        </w:rPr>
        <w:t>1.3. Tính giá trị quyền sử dụng đất khi giao đất không thu tiền sử dụng đất cho các tổ chức cá nhân trong các trường hợp quy định tại Điều 33 của Luật Đất đai 200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 Xác định giá trị quyền sử dụng đất để tính vào giá trị tài sản của doanh nghiệp nhà nước khi doanh nghiệp cổ phần hóa, lựa chọn hình thức giao đất có thu tiền sử dụng đất theo quy định tại Khoản 3, Điều 59 của Luật Đất đai năm 2003.</w:t>
      </w:r>
    </w:p>
    <w:p>
      <w:pPr>
        <w:pStyle w:val="Normal"/>
        <w:spacing w:before="0" w:after="120"/>
        <w:rPr/>
      </w:pPr>
      <w:r>
        <w:rPr>
          <w:rFonts w:cs="Arial;Courier New" w:ascii="Arial;Courier New" w:hAnsi="Arial;Courier New"/>
          <w:sz w:val="20"/>
          <w:szCs w:val="20"/>
        </w:rPr>
        <w:t>1.5. Xác định giá trị quyền sử dụng đất để thu lệ phí trước bạ từ chuyển quyền sử dụng đất theo quy định của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 Tính giá trị quyền sử dụng đất để bồi thường khi Nhà nước thu hồi đất, sử dụng vào mục đích quốc phòng, an ninh, lợi ích quốc gia, lợi ích công cộng và phát triển kinh tế quy định tại Điều 39 và 40 của Luật Đất đai 2003.</w:t>
      </w:r>
    </w:p>
    <w:p>
      <w:pPr>
        <w:pStyle w:val="Normal"/>
        <w:spacing w:before="0" w:after="120"/>
        <w:rPr/>
      </w:pPr>
      <w:r>
        <w:rPr>
          <w:rFonts w:cs="Arial;Courier New" w:ascii="Arial;Courier New" w:hAnsi="Arial;Courier New"/>
          <w:sz w:val="20"/>
          <w:szCs w:val="20"/>
        </w:rPr>
        <w:t>1.7. Tính tiền bồi thường đối với người có hành vi vi phạm pháp luật về đất đai mà gây thiệt hại cho Nhà nước theo quy định của pháp luật.</w:t>
      </w:r>
    </w:p>
    <w:p>
      <w:pPr>
        <w:pStyle w:val="Normal"/>
        <w:spacing w:before="0" w:after="120"/>
        <w:rPr/>
      </w:pPr>
      <w:r>
        <w:rPr>
          <w:rFonts w:cs="Arial;Courier New" w:ascii="Arial;Courier New" w:hAnsi="Arial;Courier New"/>
          <w:sz w:val="20"/>
          <w:szCs w:val="20"/>
        </w:rPr>
        <w:t>2. Trường hợp Nhà nước giao đất, cho thuê đất theo hình thức đấu giá quyền sử dụng đất hoặc đấu thầu dự án có sử dụng đất, thì mức giá trúng đấu giá quyền sử dụng đất hoặc trúng thầu dự án có sử dụng đất không được thấp hơn mức giá do UBND tỉnh quyết định theo Quy định này.</w:t>
      </w:r>
    </w:p>
    <w:p>
      <w:pPr>
        <w:pStyle w:val="Normal"/>
        <w:spacing w:before="0" w:after="120"/>
        <w:rPr/>
      </w:pPr>
      <w:r>
        <w:rPr>
          <w:rFonts w:cs="Arial;Courier New" w:ascii="Arial;Courier New" w:hAnsi="Arial;Courier New"/>
          <w:sz w:val="20"/>
          <w:szCs w:val="20"/>
        </w:rPr>
        <w:t>3. Quy định này không áp dụng đối với trường hợp người có quyền sử dụng đất thỏa thuận về giá đất khi thực hiện các quyền chuyển nhượng, cho thuê, cho thuê lại quyền sử dụng đất, góp vốn bằng quyền sử dụng đất.</w:t>
      </w:r>
    </w:p>
    <w:p>
      <w:pPr>
        <w:pStyle w:val="Normal"/>
        <w:spacing w:before="0" w:after="120"/>
        <w:rPr>
          <w:rFonts w:ascii="Arial;Courier New" w:hAnsi="Arial;Courier New" w:cs="Arial;Courier New"/>
          <w:b/>
          <w:b/>
          <w:sz w:val="20"/>
          <w:szCs w:val="20"/>
        </w:rPr>
      </w:pPr>
      <w:bookmarkStart w:id="11" w:name="dieu_2_1"/>
      <w:r>
        <w:rPr>
          <w:rFonts w:cs="Arial;Courier New" w:ascii="Arial;Courier New" w:hAnsi="Arial;Courier New"/>
          <w:b/>
          <w:sz w:val="20"/>
          <w:szCs w:val="20"/>
        </w:rPr>
        <w:t>Điều 2. Giải thích từ ngữ</w:t>
      </w:r>
      <w:bookmarkEnd w:id="11"/>
    </w:p>
    <w:p>
      <w:pPr>
        <w:pStyle w:val="Normal"/>
        <w:spacing w:before="0" w:after="120"/>
        <w:rPr/>
      </w:pPr>
      <w:r>
        <w:rPr>
          <w:rFonts w:cs="Arial;Courier New" w:ascii="Arial;Courier New" w:hAnsi="Arial;Courier New"/>
          <w:sz w:val="20"/>
          <w:szCs w:val="20"/>
        </w:rPr>
        <w:t xml:space="preserve">1. </w:t>
      </w:r>
      <w:r>
        <w:rPr>
          <w:rFonts w:cs="Arial;Courier New" w:ascii="Arial;Courier New" w:hAnsi="Arial;Courier New"/>
          <w:i/>
          <w:sz w:val="20"/>
          <w:szCs w:val="20"/>
        </w:rPr>
        <w:t>Phân vùng đất tại nông thôn</w:t>
      </w:r>
      <w:r>
        <w:rPr>
          <w:rFonts w:cs="Arial;Courier New" w:ascii="Arial;Courier New" w:hAnsi="Arial;Courier New"/>
          <w:sz w:val="20"/>
          <w:szCs w:val="20"/>
        </w:rPr>
        <w:t xml:space="preserve"> là việc phân định quỹ đất gồm các loại đất trong vùng có điều kiện đất đai, thổ nhưỡng, khí hậu tương đồng. Trên cơ sở đó phân ra các loại đất tại vùng: Đồng bằng, trung du, miền núi để định giá.</w:t>
      </w:r>
    </w:p>
    <w:p>
      <w:pPr>
        <w:pStyle w:val="Normal"/>
        <w:spacing w:before="0" w:after="120"/>
        <w:rPr/>
      </w:pPr>
      <w:r>
        <w:rPr>
          <w:rFonts w:cs="Arial;Courier New" w:ascii="Arial;Courier New" w:hAnsi="Arial;Courier New"/>
          <w:sz w:val="20"/>
          <w:szCs w:val="20"/>
        </w:rPr>
        <w:t xml:space="preserve">2. </w:t>
      </w:r>
      <w:r>
        <w:rPr>
          <w:rFonts w:cs="Arial;Courier New" w:ascii="Arial;Courier New" w:hAnsi="Arial;Courier New"/>
          <w:i/>
          <w:sz w:val="20"/>
          <w:szCs w:val="20"/>
        </w:rPr>
        <w:t>Đất tại khu vực giáp ranh giữa các tỉnh, thành phố trực thuộc Trung ương</w:t>
      </w:r>
      <w:r>
        <w:rPr>
          <w:rFonts w:cs="Arial;Courier New" w:ascii="Arial;Courier New" w:hAnsi="Arial;Courier New"/>
          <w:sz w:val="20"/>
          <w:szCs w:val="20"/>
        </w:rPr>
        <w:t xml:space="preserve"> là khu đất giáp sát nhau tại đường phân địa giới hành chính giữa các tỉnh, thành phố trực thuộc Trung ương.</w:t>
      </w:r>
    </w:p>
    <w:p>
      <w:pPr>
        <w:pStyle w:val="Normal"/>
        <w:spacing w:before="0" w:after="120"/>
        <w:rPr/>
      </w:pPr>
      <w:r>
        <w:rPr>
          <w:rFonts w:cs="Arial;Courier New" w:ascii="Arial;Courier New" w:hAnsi="Arial;Courier New"/>
          <w:sz w:val="20"/>
          <w:szCs w:val="20"/>
        </w:rPr>
        <w:t xml:space="preserve">3. </w:t>
      </w:r>
      <w:r>
        <w:rPr>
          <w:rFonts w:cs="Arial;Courier New" w:ascii="Arial;Courier New" w:hAnsi="Arial;Courier New"/>
          <w:i/>
          <w:sz w:val="20"/>
          <w:szCs w:val="20"/>
        </w:rPr>
        <w:t>Đất tại khu vực giáp ranh giữa các huyện, thị; xã, phường, thị trấn thuộc tỉnh</w:t>
      </w:r>
      <w:r>
        <w:rPr>
          <w:rFonts w:cs="Arial;Courier New" w:ascii="Arial;Courier New" w:hAnsi="Arial;Courier New"/>
          <w:sz w:val="20"/>
          <w:szCs w:val="20"/>
        </w:rPr>
        <w:t xml:space="preserve"> là khu đất giáp sát nhau tại đường phân địa giới hành chính giữa các huyện, thị; xã, phường, thị trấn.</w:t>
      </w:r>
    </w:p>
    <w:p>
      <w:pPr>
        <w:pStyle w:val="Normal"/>
        <w:spacing w:before="0" w:after="120"/>
        <w:rPr/>
      </w:pPr>
      <w:r>
        <w:rPr>
          <w:rFonts w:cs="Arial;Courier New" w:ascii="Arial;Courier New" w:hAnsi="Arial;Courier New"/>
          <w:sz w:val="20"/>
          <w:szCs w:val="20"/>
        </w:rPr>
        <w:t xml:space="preserve">4. </w:t>
      </w:r>
      <w:r>
        <w:rPr>
          <w:rFonts w:cs="Arial;Courier New" w:ascii="Arial;Courier New" w:hAnsi="Arial;Courier New"/>
          <w:i/>
          <w:sz w:val="20"/>
          <w:szCs w:val="20"/>
        </w:rPr>
        <w:t>Đất liền kề</w:t>
      </w:r>
      <w:r>
        <w:rPr>
          <w:rFonts w:cs="Arial;Courier New" w:ascii="Arial;Courier New" w:hAnsi="Arial;Courier New"/>
          <w:sz w:val="20"/>
          <w:szCs w:val="20"/>
        </w:rPr>
        <w:t xml:space="preserve"> là khu đất liền nhau, tiếp nối nhau với khu đất đã được xác định.</w:t>
      </w:r>
    </w:p>
    <w:p>
      <w:pPr>
        <w:pStyle w:val="Normal"/>
        <w:spacing w:before="0" w:after="120"/>
        <w:rPr>
          <w:rFonts w:ascii="Arial;Courier New" w:hAnsi="Arial;Courier New" w:cs="Arial;Courier New"/>
          <w:b/>
          <w:b/>
          <w:sz w:val="20"/>
          <w:szCs w:val="20"/>
        </w:rPr>
      </w:pPr>
      <w:bookmarkStart w:id="12" w:name="dieu_3_1"/>
      <w:r>
        <w:rPr>
          <w:rFonts w:cs="Arial;Courier New" w:ascii="Arial;Courier New" w:hAnsi="Arial;Courier New"/>
          <w:b/>
          <w:sz w:val="20"/>
          <w:szCs w:val="20"/>
        </w:rPr>
        <w:t>Điều 3. Phân vùng đất ở nông thôn, đất nông nghiệp</w:t>
      </w:r>
      <w:bookmarkEnd w:id="12"/>
    </w:p>
    <w:p>
      <w:pPr>
        <w:pStyle w:val="Normal"/>
        <w:spacing w:before="0" w:after="120"/>
        <w:rPr/>
      </w:pPr>
      <w:r>
        <w:rPr>
          <w:rFonts w:cs="Arial;Courier New" w:ascii="Arial;Courier New" w:hAnsi="Arial;Courier New"/>
          <w:sz w:val="20"/>
          <w:szCs w:val="20"/>
        </w:rPr>
        <w:t>Tỉnh Bình Phước là tỉnh miền núi, do đó đất tại nông thôn được phân thành hai vùng trung du và miền núi. Trong đ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trung du là xã thuộc vùng đất có độ cao vừa phải (thấp hơn miền núi, cao hơn đồng bằng), bao gồm đại bộ phận diện tích là đồi. Mật độ dân số thấp hơn đồng bằng và cao hơn miền núi, kết cấu hạ tầng và điều kiện sản xuất lưu thông hàng hóa kém thuận lợi hơn so với đồng bằng nhưng thuận lợi hơn miền núi.</w:t>
      </w:r>
    </w:p>
    <w:p>
      <w:pPr>
        <w:pStyle w:val="Normal"/>
        <w:spacing w:before="0" w:after="120"/>
        <w:rPr/>
      </w:pPr>
      <w:r>
        <w:rPr>
          <w:rFonts w:cs="Arial;Courier New" w:ascii="Arial;Courier New" w:hAnsi="Arial;Courier New"/>
          <w:sz w:val="20"/>
          <w:szCs w:val="20"/>
        </w:rPr>
        <w:t>- Xã miền núi, vùng sâu, vùng xa theo danh sách kèm theo Quyết định số</w:t>
      </w:r>
    </w:p>
    <w:p>
      <w:pPr>
        <w:pStyle w:val="Normal"/>
        <w:spacing w:before="0" w:after="120"/>
        <w:rPr/>
      </w:pPr>
      <w:r>
        <w:rPr>
          <w:rFonts w:cs="Arial;Courier New" w:ascii="Arial;Courier New" w:hAnsi="Arial;Courier New"/>
          <w:sz w:val="20"/>
          <w:szCs w:val="20"/>
        </w:rPr>
        <w:t>164/2006/QĐ-TTg ngày 11/7/2006 của Thủ tướng Chính phủ về việc phê duyệt danh sách các xã đặc biệt khó khăn, xã biên giới, xã an toàn khu vào diện đầu tư chương trình phát triển kinh tế - xã hội các xã đặc biệt khó khăn vùng đồng bào dân tộc và miền núi giai đoạn 2006 - 2010.</w:t>
      </w:r>
    </w:p>
    <w:p>
      <w:pPr>
        <w:pStyle w:val="Normal"/>
        <w:spacing w:before="0" w:after="120"/>
        <w:rPr/>
      </w:pPr>
      <w:r>
        <w:rPr>
          <w:rFonts w:cs="Arial;Courier New" w:ascii="Arial;Courier New" w:hAnsi="Arial;Courier New"/>
          <w:sz w:val="20"/>
          <w:szCs w:val="20"/>
        </w:rPr>
        <w:t>Phân vùng các xã ở nông thôn trong tỉnh theo Phụ lục 3 kèm theo Quy định này.</w:t>
      </w:r>
    </w:p>
    <w:p>
      <w:pPr>
        <w:pStyle w:val="Normal"/>
        <w:spacing w:before="0" w:after="120"/>
        <w:rPr>
          <w:rFonts w:ascii="Arial;Courier New" w:hAnsi="Arial;Courier New" w:cs="Arial;Courier New"/>
          <w:b/>
          <w:b/>
          <w:sz w:val="20"/>
          <w:szCs w:val="20"/>
        </w:rPr>
      </w:pPr>
      <w:bookmarkStart w:id="13" w:name="dieu_4"/>
      <w:r>
        <w:rPr>
          <w:rFonts w:cs="Arial;Courier New" w:ascii="Arial;Courier New" w:hAnsi="Arial;Courier New"/>
          <w:b/>
          <w:sz w:val="20"/>
          <w:szCs w:val="20"/>
        </w:rPr>
        <w:t>Điều 4. Phân khu vực vị trí đất nông nghiệp</w:t>
      </w:r>
      <w:bookmarkEnd w:id="13"/>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Phân loại khu vực đất:</w:t>
      </w:r>
    </w:p>
    <w:p>
      <w:pPr>
        <w:pStyle w:val="Normal"/>
        <w:spacing w:before="0" w:after="120"/>
        <w:rPr/>
      </w:pPr>
      <w:r>
        <w:rPr>
          <w:rFonts w:cs="Arial;Courier New" w:ascii="Arial;Courier New" w:hAnsi="Arial;Courier New"/>
          <w:sz w:val="20"/>
          <w:szCs w:val="20"/>
        </w:rPr>
        <w:t>- Việc phân loại khu vực để xác định giá đất thực hiện theo nguyên tắc: Khu vực 1 có điều kiện giao thông thuận lợi nhất và thực tế giá sang nhượng cao nhất, khu vực 2 và khu vực 3 có điều kiện giao thông, giá sang nhượng thấp hơn.</w:t>
      </w:r>
    </w:p>
    <w:p>
      <w:pPr>
        <w:pStyle w:val="Normal"/>
        <w:spacing w:before="0" w:after="120"/>
        <w:rPr/>
      </w:pPr>
      <w:r>
        <w:rPr>
          <w:rFonts w:cs="Arial;Courier New" w:ascii="Arial;Courier New" w:hAnsi="Arial;Courier New"/>
          <w:sz w:val="20"/>
          <w:szCs w:val="20"/>
        </w:rPr>
        <w:t>a) Khu vực 1: Bao gồm đất nông nghiệp trong địa giới các phường thuộc thị xã, trong các khu phố thuộc thị trấn; đất ven các trục đường giao thông do Trung ương, tỉnh, huyện, thị quản lý; đất ven các trung tâm thương mại, khu công nghiệp hoặc khu dân cư mới được quy hoạch xây dự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Khu vực 2: Bao gồm các đất tiếp giáp với trục đường giao thông liên xã, thôn; đất nông nghiệp thuộc thị trấn ngoài khu vực trung tâm thị trấn. Ngoài ra, đất thuộc khu vực 1 nhưng có địa hình bất lợi, độ phì đất kém phù hợp hơn cho trồng trọt thì xếp vào khu vực 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Khu vực 3: Bao gồm các đất có địa điểm còn lại trên địa bàn x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Xác định vị trí đất:</w:t>
      </w:r>
    </w:p>
    <w:p>
      <w:pPr>
        <w:pStyle w:val="Normal"/>
        <w:spacing w:before="0" w:after="120"/>
        <w:rPr/>
      </w:pPr>
      <w:r>
        <w:rPr>
          <w:rFonts w:cs="Arial;Courier New" w:ascii="Arial;Courier New" w:hAnsi="Arial;Courier New"/>
          <w:sz w:val="20"/>
          <w:szCs w:val="20"/>
        </w:rPr>
        <w:t>Vị trí từng loại đất được xác định theo khoảng cách từ thửa đất đến các trục đường giao th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1: Tiếp giáp mép ngoài hành lang bảo vệ đường bộ (HLBVĐB) vào sâu 100 m (chỉ tính đất liền thửa), trường hợp đất nằm trong phạm vi 100 m nhưng không tiếp giáp đường thì đơn giá đất áp dụng bằng 80% mức giá vị trí 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2: Cách HLBVĐB từ trên 100 m đến 300 m, thì đơn giá đất áp dụng bằng 80% mức giá vị trí 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3: Cách HLBVĐB từ trên 300 m đến 500 m, thì đơn giá đất áp dụng bằng 70% mức giá vị trí 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4: Cách HLBVĐB từ trên 500 m đến 1.000 m thì đơn giá đất áp dụng bằng 60% mức giá vị trí 1.</w:t>
      </w:r>
    </w:p>
    <w:p>
      <w:pPr>
        <w:pStyle w:val="Normal"/>
        <w:spacing w:before="0" w:after="120"/>
        <w:rPr/>
      </w:pPr>
      <w:r>
        <w:rPr>
          <w:rFonts w:cs="Arial;Courier New" w:ascii="Arial;Courier New" w:hAnsi="Arial;Courier New"/>
          <w:sz w:val="20"/>
          <w:szCs w:val="20"/>
        </w:rPr>
        <w:t>- Vị trí 5: Cách HLBVĐB từ trên 1.000 m thì đơn giá đất áp dụng bằng 50% mức giá vị trí 1.</w:t>
      </w:r>
    </w:p>
    <w:p>
      <w:pPr>
        <w:pStyle w:val="Normal"/>
        <w:spacing w:before="0" w:after="120"/>
        <w:rPr/>
      </w:pPr>
      <w:bookmarkStart w:id="14" w:name="dieu_5"/>
      <w:r>
        <w:rPr>
          <w:rFonts w:cs="Arial;Courier New" w:ascii="Arial;Courier New" w:hAnsi="Arial;Courier New"/>
          <w:b/>
          <w:sz w:val="20"/>
          <w:szCs w:val="20"/>
        </w:rPr>
        <w:t>Điều 5. Xác định khu vực, vị trí đất ở và đất sản xuất, kinh doanh, phi nông nghiệp ven đô thị, ven trục giao thông chính do Trung ương, tỉnh quản lý, ven khu công nghiệp, khu thương mại, dịch vụ</w:t>
      </w:r>
      <w:bookmarkEnd w:id="14"/>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Đất ở và đất sản xuất kinh doanh phi nông nghiệp khu vực nông thô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 Phân loại khu vực đ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ệc phân loại khu vực để xác định giá đất thực hiện theo nguyên tắc: Khu vực 1 có khả năng sinh lợi cao nhất, có điều kiện kết cấu hạ tầng thuận lợi nhất. Khu vực 2 và khu vực 3 có khả năng sinh lợi và kết cấu hạ tầng kém thuận lợi hơ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ân loại khu vực đất ở và đất sản xuất kinh doanh phi nông nghiệp tại nông thôn trong mỗi xã được chia theo 03 khu vực thuộc địa giới hành chính cấp xã, như sau:</w:t>
      </w:r>
    </w:p>
    <w:p>
      <w:pPr>
        <w:pStyle w:val="Normal"/>
        <w:spacing w:before="0" w:after="120"/>
        <w:rPr/>
      </w:pPr>
      <w:r>
        <w:rPr>
          <w:rFonts w:cs="Arial;Courier New" w:ascii="Arial;Courier New" w:hAnsi="Arial;Courier New"/>
          <w:sz w:val="20"/>
          <w:szCs w:val="20"/>
        </w:rPr>
        <w:t>a) Khu vực 1: Bao gồm các đất tiếp giáp với trục đường giao thông do huyện, thị xã quản lý, đường liên xã, trung tâm cụm xã, khu dịch vụ thương mại thuộc x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Khu vực 2: Bao gồm các đất tiếp giáp với trục đường giao thông liên thôn, tiếp giáp với các điểm tập trung dân cư.</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Khu vực 3: Bao gồm các đất có địa điểm còn lại trên địa bàn x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 Xác định vị trí đất:</w:t>
      </w:r>
    </w:p>
    <w:p>
      <w:pPr>
        <w:pStyle w:val="Normal"/>
        <w:spacing w:before="0" w:after="120"/>
        <w:rPr/>
      </w:pPr>
      <w:r>
        <w:rPr>
          <w:rFonts w:cs="Arial;Courier New" w:ascii="Arial;Courier New" w:hAnsi="Arial;Courier New"/>
          <w:sz w:val="20"/>
          <w:szCs w:val="20"/>
        </w:rPr>
        <w:t>Vị trí từng loại đất được xác định theo khoảng cách từ thửa đất đến các trục đường giao thông.</w:t>
      </w:r>
    </w:p>
    <w:p>
      <w:pPr>
        <w:pStyle w:val="Normal"/>
        <w:spacing w:before="0" w:after="120"/>
        <w:rPr/>
      </w:pPr>
      <w:r>
        <w:rPr>
          <w:rFonts w:cs="Arial;Courier New" w:ascii="Arial;Courier New" w:hAnsi="Arial;Courier New"/>
          <w:sz w:val="20"/>
          <w:szCs w:val="20"/>
        </w:rPr>
        <w:t>- Vị trí 1: Tiếp giáp mép ngoài HLBVĐB vào sâu 30 m (chỉ tính đất liền thửa), trường hợp đất nằm trong phạm vi 30 m nhưng không tiếp giáp đường thì áp dụng bằng 75% mức giá qui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2: Cách HLBVĐB từ trên 30 m đến 100 m. Đơn giá đất vị trí 2 tính bằng 75% đơn giá đất vị trí 1 cùng khu vự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3: Cách HLBVĐB từ trên 100 m đến 200 m. Đơn giá đất vị trí 3 tính bằng 65% đơn giá đất vị trí 1 cùng khu vự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4: Cách HLBVĐB từ trên 200 m đến 300 m. Đơn giá đất vị trí 4 tính bằng 50% đơn giá đất vị trí 1 cùng khu vực.</w:t>
      </w:r>
    </w:p>
    <w:p>
      <w:pPr>
        <w:pStyle w:val="Normal"/>
        <w:spacing w:before="0" w:after="120"/>
        <w:rPr/>
      </w:pPr>
      <w:r>
        <w:rPr>
          <w:rFonts w:cs="Arial;Courier New" w:ascii="Arial;Courier New" w:hAnsi="Arial;Courier New"/>
          <w:sz w:val="20"/>
          <w:szCs w:val="20"/>
        </w:rPr>
        <w:t>- Vị trí 5: Cách HLBVĐB từ trên 300 m. Đơn giá đất vị trí 5 tính bằng 45% đơn giá đất vị trí 1 cùng khu vực.</w:t>
      </w:r>
    </w:p>
    <w:p>
      <w:pPr>
        <w:pStyle w:val="Normal"/>
        <w:spacing w:before="0" w:after="120"/>
        <w:rPr/>
      </w:pPr>
      <w:r>
        <w:rPr>
          <w:rFonts w:cs="Arial;Courier New" w:ascii="Arial;Courier New" w:hAnsi="Arial;Courier New"/>
          <w:sz w:val="20"/>
          <w:szCs w:val="20"/>
        </w:rPr>
        <w:t>2. Đất ở và đất sản xuất, kinh doanh, phi nông nghiệp khu vực ven đô thị, ven trục giao thông chính do Trung ương, tỉnh quản lý, ven khu công nghiệp, khu thương mại, dịch vụ.</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 Phân loại khu vực đ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ệc phân loại khu vực để xác định giá đất thực hiện theo nguyên tắc: Khu vực 1 có khả năng sinh lợi cao nhất, có điều kiện kết cấu hạ tầng thuận lợi nhất. Khu vực 2 và khu vực 3 có khả năng sinh lợi và kết cấu hạ tầng kém thuận lợi hơn.</w:t>
      </w:r>
    </w:p>
    <w:p>
      <w:pPr>
        <w:pStyle w:val="Normal"/>
        <w:spacing w:before="0" w:after="120"/>
        <w:rPr/>
      </w:pPr>
      <w:r>
        <w:rPr>
          <w:rFonts w:cs="Arial;Courier New" w:ascii="Arial;Courier New" w:hAnsi="Arial;Courier New"/>
          <w:sz w:val="20"/>
          <w:szCs w:val="20"/>
        </w:rPr>
        <w:t>- Phân loại khu vực đất ở và đất sản xuất, kinh doanh, phi nông nghiệp khu vực ven đô thị và ven trục giao thông chính do Trung ương, tỉnh quản lý trên địa bàn tỉnh bao gồm 03 khu vực đất tiếp giáp với trục đường giao thông do Trung ương, tỉnh quản lý hoặc tiếp giáp với nội ô thị xã, thị trấn, khu thương mại hoặc chợ, khu du lịch, khu công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 tiết các khu vực đất quy định tại Phụ lục 2 kèm theo Quyết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 Xác định vị trí đất:</w:t>
      </w:r>
    </w:p>
    <w:p>
      <w:pPr>
        <w:pStyle w:val="Normal"/>
        <w:spacing w:before="0" w:after="120"/>
        <w:rPr/>
      </w:pPr>
      <w:r>
        <w:rPr>
          <w:rFonts w:cs="Arial;Courier New" w:ascii="Arial;Courier New" w:hAnsi="Arial;Courier New"/>
          <w:sz w:val="20"/>
          <w:szCs w:val="20"/>
        </w:rPr>
        <w:t>Vị trí từng loại đất được xác định theo khoảng cách từ thửa đất đến các trục đường giao thông.</w:t>
      </w:r>
    </w:p>
    <w:p>
      <w:pPr>
        <w:pStyle w:val="Normal"/>
        <w:spacing w:before="0" w:after="120"/>
        <w:rPr/>
      </w:pPr>
      <w:r>
        <w:rPr>
          <w:rFonts w:cs="Arial;Courier New" w:ascii="Arial;Courier New" w:hAnsi="Arial;Courier New"/>
          <w:sz w:val="20"/>
          <w:szCs w:val="20"/>
        </w:rPr>
        <w:t>- Vị trí 1: Tiếp giáp mép ngoài HLBVĐB vào sâu 30 m (chỉ tính đất liền thửa), trường hợp đất nằm trong phạm vi 30 m nhưng không tiếp giáp đường thì áp dụng bằng 50% mức giá qui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2: Cách HLBVĐB từ trên 30 m đến 60 m. Đơn giá đất vị trí 2 tính bằng 40% đơn giá đất vị trí 1 cùng khu vự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3: Cách HLBVĐB từ trên 60 m đến 120 m. Đơn giá đất vị trí 3 tính bằng 35% đơn giá đất vị trí 1 cùng khu vự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4: Cách HLBVĐB từ trên 120 m đến 360 m. Đơn giá đất vị trí 4 tính bằng 30% đơn giá đất vị trí 1 cùng khu vự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vị trí có khoảng cách đến HLBVĐB từ trên 360 m xác định theo bảng giá đất ở nông thôn.</w:t>
      </w:r>
    </w:p>
    <w:p>
      <w:pPr>
        <w:pStyle w:val="Normal"/>
        <w:spacing w:before="0" w:after="120"/>
        <w:rPr/>
      </w:pPr>
      <w:bookmarkStart w:id="15" w:name="dieu_6"/>
      <w:r>
        <w:rPr>
          <w:rFonts w:cs="Arial;Courier New" w:ascii="Arial;Courier New" w:hAnsi="Arial;Courier New"/>
          <w:b/>
          <w:sz w:val="20"/>
          <w:szCs w:val="20"/>
        </w:rPr>
        <w:t>Điều 6. Phân loại đường phố trong thị xã, thị trấn</w:t>
      </w:r>
      <w:bookmarkEnd w:id="15"/>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Loại đường ph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oại đường phố trong nội ô thị xã, thị trấn để xác định giá đất, được căn cứ chủ yếu vào vị trí, khả năng sinh lợi, mức độ hoàn thiện kết cấu hạ tầng, cảnh quan môi trường, thuận lợi cho sinh hoạt, kinh doanh, cụ thể:</w:t>
      </w:r>
    </w:p>
    <w:p>
      <w:pPr>
        <w:pStyle w:val="Normal"/>
        <w:spacing w:before="0" w:after="120"/>
        <w:rPr/>
      </w:pPr>
      <w:r>
        <w:rPr>
          <w:rFonts w:cs="Arial;Courier New" w:ascii="Arial;Courier New" w:hAnsi="Arial;Courier New"/>
          <w:sz w:val="20"/>
          <w:szCs w:val="20"/>
        </w:rPr>
        <w:t>+ Đường phố loại I: Là nơi có điều kiện đặc biệt thuận lợi đối với hoạt động sản xuất, kinh doanh, buôn bán, du lịch, sinh hoạt; có kết cấu hạ tầng đồng bộ; có giá đất thực tế cao nh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phố loại II: Là nơi có điều kiện thuận lợi đối với hoạt động sản xuất kinh doanh, du lịch, sinh hoạt; có kết cấu hạ tầng tương đối đồng bộ; có giá đất thực tế trung bình thấp hơn giá đất thực tế trung bình của đường phố loại 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phố loại III: Là nơi có điều kiện tương đối thuận lợi đối với các hoạt động sản xuất, kinh doanh, du lịch, sinh hoạt; có kết cấu hạ tầng chủ yếu đồng bộ: Cấp điện, cấp nước và thoát nước, có giá đất thực tế trung bình thấp hơn giá đất thực tế trung bình đường phố loại II.</w:t>
      </w:r>
    </w:p>
    <w:p>
      <w:pPr>
        <w:pStyle w:val="Normal"/>
        <w:spacing w:before="0" w:after="120"/>
        <w:rPr/>
      </w:pPr>
      <w:r>
        <w:rPr>
          <w:rFonts w:cs="Arial;Courier New" w:ascii="Arial;Courier New" w:hAnsi="Arial;Courier New"/>
          <w:sz w:val="20"/>
          <w:szCs w:val="20"/>
        </w:rPr>
        <w:t>+ Đường phố loại IV: Là nơi có điều kiện chưa được thuận lợi đối với các hoạt động sản xuất, kinh doanh, du lịch, sinh hoạt; có kết cấu hạ tầng chủ yếu chưa đồng bộ: Cấp điện, cấp nước và thoát nước, có giá đất thực tế trung bình thấp hơn giá đất thực tế trung bình đường phố loại III.</w:t>
      </w:r>
    </w:p>
    <w:p>
      <w:pPr>
        <w:pStyle w:val="Normal"/>
        <w:spacing w:before="0" w:after="120"/>
        <w:rPr/>
      </w:pPr>
      <w:r>
        <w:rPr>
          <w:rFonts w:cs="Arial;Courier New" w:ascii="Arial;Courier New" w:hAnsi="Arial;Courier New"/>
          <w:sz w:val="20"/>
          <w:szCs w:val="20"/>
        </w:rPr>
        <w:t xml:space="preserve">- Trên một con đường có thể phân thành nhiều loại đường phố, tương ứng với nhiều đoạn đường có khả năng sinh lợi, giá đất, kết cấu hạ tầng có hiện trạng khác nhau.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 tiết các đường phố theo Phụ lục 1 kèm theo Quyết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Xác định vị trí đất:</w:t>
      </w:r>
    </w:p>
    <w:p>
      <w:pPr>
        <w:pStyle w:val="Normal"/>
        <w:spacing w:before="0" w:after="120"/>
        <w:rPr/>
      </w:pPr>
      <w:r>
        <w:rPr>
          <w:rFonts w:cs="Arial;Courier New" w:ascii="Arial;Courier New" w:hAnsi="Arial;Courier New"/>
          <w:sz w:val="20"/>
          <w:szCs w:val="20"/>
        </w:rPr>
        <w:t>- Việc xác định vị trí đất trong từng đường phố căn cứ vào điều kiện sinh lợi và giá đất thực tế của từng vị trí đất trong từng đường phố, cụ thể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I: Áp dụng đối với đất ở, đất sản xuất, kinh doanh phi nông nghiệp liền cạnh đường phố (có ít nhất một mặt tiếp giáp đường phố), đất tiếp giáp mép ngoài HLBVĐB (sau khi đã trừ HLBVĐB) vào sâu 25 m. Trường hợp thửa đất nằm trong phạm vi 25 m nhưng không tiếp giáp đường thì áp dụng giá đất vị trí II.</w:t>
      </w:r>
    </w:p>
    <w:p>
      <w:pPr>
        <w:pStyle w:val="Normal"/>
        <w:spacing w:before="0" w:after="120"/>
        <w:rPr/>
      </w:pPr>
      <w:r>
        <w:rPr>
          <w:rFonts w:cs="Arial;Courier New" w:ascii="Arial;Courier New" w:hAnsi="Arial;Courier New"/>
          <w:sz w:val="20"/>
          <w:szCs w:val="20"/>
        </w:rPr>
        <w:t>+ Vị trí II: Áp dụng đối với đất ở, đất sản xuất, kinh doanh phi nông nghiệp trong ngõ, trong hẻm của đường phố có điều kiện sinh hoạt, kinh doanh sản xuất thuận lợi, cách mép ngoài HLBVĐB từ trên 25 m đến 50 m, liền kề đất có vị trí I (xe ô tô hoặc xe ba bánh vào tận nơi).</w:t>
      </w:r>
    </w:p>
    <w:p>
      <w:pPr>
        <w:pStyle w:val="Normal"/>
        <w:spacing w:before="0" w:after="120"/>
        <w:rPr/>
      </w:pPr>
      <w:r>
        <w:rPr>
          <w:rFonts w:cs="Arial;Courier New" w:ascii="Arial;Courier New" w:hAnsi="Arial;Courier New"/>
          <w:sz w:val="20"/>
          <w:szCs w:val="20"/>
        </w:rPr>
        <w:t>+ Vị trí III: Áp dụng đối với đất ở, đất sản xuất, kinh doanh phi nông nghiệp trong ngõ, trong hẻm của đường phố, có các điều kiện sinh hoạt, sản xuất kinh doanh kém hơn đất vị trí II, cách mép ngoài HLBVĐB từ trên 50 m đến 100 m, có một mặt tiếp giáp đất vị trí II (xe ô tô hoặc xe ba bánh vào tận nơ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IV: Áp dụng đối với đất ở, đất sản xuất, kinh doanh phi nông nghiệp trong ngõ, trong hẻm của đường phố, liền kề vị trí III, có các điều kiện sinh hoạt, sản xuất kinh doanh kém hơn vị trí III và cách mép ngoài HLBVĐB từ trên 100 m đến 200 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oài ra, các thửa (lô) đất trong ngõ, trong hẻm của đường phố, liền kề vị trí IV, cách mép ngoài HLBVĐB từ trên 200 m, đơn giá đất đất ở, đất sản xuất, kinh doanh phi nông nghiệp được xác định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cách HLBVĐB trên 200 m đến 400 m: Đơn giá đất tính bằng 70% đơn giá đất vị trí IV.</w:t>
      </w:r>
    </w:p>
    <w:p>
      <w:pPr>
        <w:pStyle w:val="Normal"/>
        <w:spacing w:before="0" w:after="120"/>
        <w:rPr/>
      </w:pPr>
      <w:r>
        <w:rPr>
          <w:rFonts w:cs="Arial;Courier New" w:ascii="Arial;Courier New" w:hAnsi="Arial;Courier New"/>
          <w:sz w:val="20"/>
          <w:szCs w:val="20"/>
        </w:rPr>
        <w:t>- Vị trí cách HLBVĐB từ trên 400 m: Đơn giá đất tính bằng 40% đơn giá đất vị trí IV.</w:t>
      </w:r>
    </w:p>
    <w:p>
      <w:pPr>
        <w:pStyle w:val="Normal"/>
        <w:spacing w:before="0" w:after="120"/>
        <w:rPr/>
      </w:pPr>
      <w:r>
        <w:rPr>
          <w:rFonts w:cs="Arial;Courier New" w:ascii="Arial;Courier New" w:hAnsi="Arial;Courier New"/>
          <w:sz w:val="20"/>
          <w:szCs w:val="20"/>
        </w:rPr>
        <w:t>Nếu sau khi tính toán, đơn giá đất thấp hơn 70% của đơn giá đất vị trí IV của đường phố loại IV thì đơn giá đất được xác định = 70% của đơn giá đất đất vị trí IV của đường phố loại IV.</w:t>
      </w:r>
    </w:p>
    <w:p>
      <w:pPr>
        <w:pStyle w:val="Normal"/>
        <w:spacing w:before="0" w:after="120"/>
        <w:rPr/>
      </w:pPr>
      <w:bookmarkStart w:id="16" w:name="dieu_7"/>
      <w:r>
        <w:rPr>
          <w:rFonts w:cs="Arial;Courier New" w:ascii="Arial;Courier New" w:hAnsi="Arial;Courier New"/>
          <w:b/>
          <w:sz w:val="20"/>
          <w:szCs w:val="20"/>
        </w:rPr>
        <w:t>Điều 7. Giá các thửa đất tiếp giáp nhiều khu vực, vị trí, loại đường phố khác nhau</w:t>
      </w:r>
      <w:bookmarkEnd w:id="16"/>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rong cùng một loại đất mà thửa đất tiếp giáp nhiều khu vực, loại đường phố (đất đô thị) khác nhau thì giá của thửa đất được xác định theo khu vực, loại đường phố có giá đất cao nhất.</w:t>
      </w:r>
    </w:p>
    <w:p>
      <w:pPr>
        <w:pStyle w:val="Normal"/>
        <w:spacing w:before="0" w:after="120"/>
        <w:rPr/>
      </w:pPr>
      <w:r>
        <w:rPr>
          <w:rFonts w:cs="Arial;Courier New" w:ascii="Arial;Courier New" w:hAnsi="Arial;Courier New"/>
          <w:sz w:val="20"/>
          <w:szCs w:val="20"/>
        </w:rPr>
        <w:t>2. Trong loại đất ở mà thửa đất nằm trên nhiều vị trí đất, khu vực thì đơn giá đất được tính như sau:</w:t>
      </w:r>
    </w:p>
    <w:p>
      <w:pPr>
        <w:pStyle w:val="Normal"/>
        <w:spacing w:before="0" w:after="120"/>
        <w:rPr/>
      </w:pPr>
      <w:r>
        <w:rPr>
          <w:rFonts w:cs="Arial;Courier New" w:ascii="Arial;Courier New" w:hAnsi="Arial;Courier New"/>
          <w:sz w:val="20"/>
          <w:szCs w:val="20"/>
        </w:rPr>
        <w:t>- Diện tích đất trong hạn mức đất ở: Đơn giá đất xác định theo vị trí, khu vực có đơn giá cao nh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iện tích đất ngoài hạn mức đất ở: Đơn giá đất xác định theo đơn giá từng phân đoạn vị trí, khu vực đất tương ứ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Trong loại đất sản xuất, kinh doanh phi nông nghiệp mà thửa đất nằm trên nhiều vị trí đất, khu vực đất khác nhau thì đơn giá đất được xác định theo đơn giá từng phân đoạn vị trí, khu vực đất tương ứ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xác định giá quy định tại Điều này không áp dụng cho các loại đất nông nghiệp, đất nuôi trồng thủy sản, đất rừng sản xuất.</w:t>
      </w:r>
    </w:p>
    <w:p>
      <w:pPr>
        <w:pStyle w:val="Normal"/>
        <w:spacing w:before="0" w:after="120"/>
        <w:rPr>
          <w:rFonts w:ascii="Arial;Courier New" w:hAnsi="Arial;Courier New" w:cs="Arial;Courier New"/>
          <w:b/>
          <w:b/>
          <w:sz w:val="20"/>
          <w:szCs w:val="20"/>
        </w:rPr>
      </w:pPr>
      <w:bookmarkStart w:id="17" w:name="dieu_8"/>
      <w:r>
        <w:rPr>
          <w:rFonts w:cs="Arial;Courier New" w:ascii="Arial;Courier New" w:hAnsi="Arial;Courier New"/>
          <w:b/>
          <w:sz w:val="20"/>
          <w:szCs w:val="20"/>
        </w:rPr>
        <w:t>Điều 8. Giá đất khu vực giáp ranh giữa các huyện, thị; xã</w:t>
      </w:r>
      <w:bookmarkEnd w:id="17"/>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Đối với giá các loại đất khu vực giáp ranh giữa các huyện, thị xã có điều kiện tự nhiên, kết cấu hạ tầng như nhau, có cùng mục đích sử dụng hiện tại, cùng mục đích sử dụng theo quy hoạch thì mức giá như nh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rường hợp khác xử lý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 Đất giáp ranh giữa các huyện, thị xã trong tỉnh.</w:t>
      </w:r>
    </w:p>
    <w:p>
      <w:pPr>
        <w:pStyle w:val="Normal"/>
        <w:spacing w:before="0" w:after="120"/>
        <w:rPr/>
      </w:pPr>
      <w:r>
        <w:rPr>
          <w:rFonts w:cs="Arial;Courier New" w:ascii="Arial;Courier New" w:hAnsi="Arial;Courier New"/>
          <w:sz w:val="20"/>
          <w:szCs w:val="20"/>
        </w:rPr>
        <w:t>Đối với đất sản xuất nông nghiệp, đất ở tại nông thôn; đất sản xuất, kinh doanh, phi nông nghiệp tại nông thôn, đất ở ven đô thị và ven trục giao thông chính do Trung ương, tỉnh quản lý, tại khu vực giáp ranh được xác định từ đường phân chia địa giới hành chính giữa các huyện, thị xã vào sâu địa phận mỗi bên 500 m, đơn giá đất bên có giá thấp hơn được xác định là trung bình cộng của đơn giá khu vực giáp ranh của 2 huyện, thị x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 Đất giáp ranh giữa các xã trong cùng huyện, thị xã.</w:t>
      </w:r>
    </w:p>
    <w:p>
      <w:pPr>
        <w:pStyle w:val="Normal"/>
        <w:spacing w:before="0" w:after="120"/>
        <w:rPr/>
      </w:pPr>
      <w:r>
        <w:rPr>
          <w:rFonts w:cs="Arial;Courier New" w:ascii="Arial;Courier New" w:hAnsi="Arial;Courier New"/>
          <w:sz w:val="20"/>
          <w:szCs w:val="20"/>
        </w:rPr>
        <w:t>Đối với đất sản xuất nông nghiệp, đất ở tại nông thôn; đất sản xuất, kinh doanh, phi nông nghiệp tại nông thôn và đất ở ven đô thị và ven trục giao thông chính do Trung ương, tỉnh quản lý, tại khu vực giáp ranh được xác định từ đường phân chia địa giới hành chính giữa các xã vào sâu địa phận mỗi bên 200 m, đơn giá đất bên có giá thấp hơn được xác định là trung bình cộng của đơn giá khu vực giáp ranh của 2 xã.</w:t>
      </w:r>
    </w:p>
    <w:p>
      <w:pPr>
        <w:pStyle w:val="Normal"/>
        <w:spacing w:before="0" w:after="120"/>
        <w:rPr/>
      </w:pPr>
      <w:bookmarkStart w:id="18" w:name="dieu_9"/>
      <w:r>
        <w:rPr>
          <w:rFonts w:cs="Arial;Courier New" w:ascii="Arial;Courier New" w:hAnsi="Arial;Courier New"/>
          <w:b/>
          <w:sz w:val="20"/>
          <w:szCs w:val="20"/>
        </w:rPr>
        <w:t>Điều 9. Xác định đơn giá 01 m2 đất</w:t>
      </w:r>
      <w:bookmarkEnd w:id="18"/>
    </w:p>
    <w:p>
      <w:pPr>
        <w:pStyle w:val="Normal"/>
        <w:spacing w:before="0" w:after="120"/>
        <w:rPr/>
      </w:pPr>
      <w:r>
        <w:rPr>
          <w:rFonts w:cs="Arial;Courier New" w:ascii="Arial;Courier New" w:hAnsi="Arial;Courier New"/>
          <w:sz w:val="20"/>
          <w:szCs w:val="20"/>
        </w:rPr>
        <w:t>1. Đơn giá 01 m2 đất nông nghiệp; đất rừng sản xuất; đất nuôi trồng thủy sản; đất ở khu vực nông thôn được xác định theo Bảng giá các loại đất tương ứng kèm theo Quyết định này.</w:t>
      </w:r>
    </w:p>
    <w:p>
      <w:pPr>
        <w:pStyle w:val="Normal"/>
        <w:spacing w:before="0" w:after="120"/>
        <w:rPr/>
      </w:pPr>
      <w:r>
        <w:rPr>
          <w:rFonts w:cs="Arial;Courier New" w:ascii="Arial;Courier New" w:hAnsi="Arial;Courier New"/>
          <w:sz w:val="20"/>
          <w:szCs w:val="20"/>
        </w:rPr>
        <w:t>2. Đơn giá 01 m2 đất sản xuất, kinh doanh phi nông nghiệp được xác định bằng đơn giá đất ở liền kề cùng khu vực, cùng vị trí, cùng đường phố và nhân với hệ số 0,5.</w:t>
      </w:r>
    </w:p>
    <w:p>
      <w:pPr>
        <w:pStyle w:val="Normal"/>
        <w:spacing w:before="0" w:after="120"/>
        <w:rPr/>
      </w:pPr>
      <w:r>
        <w:rPr>
          <w:rFonts w:cs="Arial;Courier New" w:ascii="Arial;Courier New" w:hAnsi="Arial;Courier New"/>
          <w:sz w:val="20"/>
          <w:szCs w:val="20"/>
        </w:rPr>
        <w:t>3. Đơn giá 01 m2 đất ở khu vực đô thị; đất ở khu vực ven đô thị, ven trục giao thông chính do Trung ương, tỉnh quản lý, ven khu công nghiệp, khu thương mại, dịch vụ: Được xác định theo Bảng giá các loại đất tương ứng kèm theo Quyết định này nhân hệ số điều chỉnh (Hệ số điều chỉnh chỉ áp dụng đối với đất vị trí 1, từ vị trí 2 trở đi không áp dụng hệ số điều chỉnh).</w:t>
      </w:r>
    </w:p>
    <w:p>
      <w:pPr>
        <w:pStyle w:val="Normal"/>
        <w:spacing w:before="0" w:after="120"/>
        <w:rPr/>
      </w:pPr>
      <w:r>
        <w:rPr>
          <w:rFonts w:cs="Arial;Courier New" w:ascii="Arial;Courier New" w:hAnsi="Arial;Courier New"/>
          <w:sz w:val="20"/>
          <w:szCs w:val="20"/>
        </w:rPr>
        <w:t>Hệ số điều chỉnh được quy định tại Phụ lục 1 và Phụ lục 2 kèm theo Quyết định này.</w:t>
      </w:r>
    </w:p>
    <w:p>
      <w:pPr>
        <w:pStyle w:val="Normal"/>
        <w:spacing w:before="0" w:after="120"/>
        <w:rPr/>
      </w:pPr>
      <w:r>
        <w:rPr>
          <w:rFonts w:cs="Arial;Courier New" w:ascii="Arial;Courier New" w:hAnsi="Arial;Courier New"/>
          <w:sz w:val="20"/>
          <w:szCs w:val="20"/>
        </w:rPr>
        <w:t>Ngoài ra, đối với đất ở: Các thửa đất có vị trí tiếp giáp từ 02 đường giao thông trở lên thì đơn giá đất bằng 1,2 lần giá thửa đất tiếp giáp 01 đường giao thông. Đường giao thông gồm: Đường liên xã, đường huyện, đường tỉnh quản lý, đường phố tại đô thị, đường nội bộ các khu dân cư đã được xây dựng theo quy hoạch được phê duyệt.</w:t>
      </w:r>
    </w:p>
    <w:p>
      <w:pPr>
        <w:pStyle w:val="Normal"/>
        <w:spacing w:before="0" w:after="120"/>
        <w:rPr>
          <w:rFonts w:ascii="Arial;Courier New" w:hAnsi="Arial;Courier New" w:cs="Arial;Courier New"/>
          <w:b/>
          <w:b/>
          <w:sz w:val="20"/>
          <w:szCs w:val="20"/>
        </w:rPr>
      </w:pPr>
      <w:bookmarkStart w:id="19" w:name="dieu_10"/>
      <w:r>
        <w:rPr>
          <w:rFonts w:cs="Arial;Courier New" w:ascii="Arial;Courier New" w:hAnsi="Arial;Courier New"/>
          <w:b/>
          <w:sz w:val="20"/>
          <w:szCs w:val="20"/>
        </w:rPr>
        <w:t>Điều 10. Điều chỉnh, thay đổi bảng giá các loại đất khi có biến động về giá</w:t>
      </w:r>
      <w:bookmarkEnd w:id="19"/>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BND tỉnh điều chỉnh giá các loại đất trong các trường hợp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Khi Nhà nước giao đất có tổ chức đấu giá quyền sử dụng đất thì giá đất được xác định theo giá đấu giá quyền sử dụng đất, nhưng không được thấp hơn mức giá đất của từng loại đất, hạng đất, vị trí, đường phố theo Quy định này.</w:t>
      </w:r>
    </w:p>
    <w:p>
      <w:pPr>
        <w:pStyle w:val="Normal"/>
        <w:spacing w:before="0" w:after="120"/>
        <w:rPr/>
      </w:pPr>
      <w:r>
        <w:rPr>
          <w:rFonts w:cs="Arial;Courier New" w:ascii="Arial;Courier New" w:hAnsi="Arial;Courier New"/>
          <w:sz w:val="20"/>
          <w:szCs w:val="20"/>
        </w:rPr>
        <w:t>2. Khi giá chuyển nhượng quyền sử dụng đất thực tế trên thị trường trong điều kiện bình thường tại địa phương của những loại đất, vị trí đất nhất định có biến động liên tục kéo dài trong thời hạn 60 ngày trở lên, gây chênh lệch giá lớn: Giảm từ 10% trở lên so với giá do UBND tỉnh quyết định thì điều chỉnh giá xuống; nếu tăng từ 20% trở lên so với giá UBND tỉnh quyết định thì điều chỉnh giá tăng nhưng tỉ lệ điều chỉnh giá không vượt quá 20% mức giá tối đa của khung giá được quy định tại Khoản 2, Điều 6, Nghị định số 188/2004/NĐ-CP ngày 16/11/2004 của Chính phủ.</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Khi cấp thẩm quyền điều chỉnh quy hoạch, kế hoạch sử dụng đất, thay đổi mục đích sử dụng đất, thay đổi hạng đất, loại đô thị, loại đường phố và vị trí đất thì phải điều chỉnh lại giá đất tại khu vực có thay đổi theo khung giá loại đất phù hợp nhưng không được vượt quá mức giá quy định tại Khoản 1 Điều này.</w:t>
      </w:r>
    </w:p>
    <w:p>
      <w:pPr>
        <w:pStyle w:val="Normal"/>
        <w:spacing w:before="0" w:after="120"/>
        <w:rPr/>
      </w:pPr>
      <w:bookmarkStart w:id="20" w:name="dieu_11"/>
      <w:r>
        <w:rPr>
          <w:rFonts w:cs="Arial;Courier New" w:ascii="Arial;Courier New" w:hAnsi="Arial;Courier New"/>
          <w:b/>
          <w:sz w:val="20"/>
          <w:szCs w:val="20"/>
        </w:rPr>
        <w:t>Điều 11. Điều khoản thi hành</w:t>
      </w:r>
      <w:bookmarkEnd w:id="20"/>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rPr/>
      </w:pPr>
      <w:r>
        <w:rPr>
          <w:rFonts w:cs="Arial;Courier New" w:ascii="Arial;Courier New" w:hAnsi="Arial;Courier New"/>
          <w:sz w:val="20"/>
          <w:szCs w:val="20"/>
        </w:rPr>
        <w:t>Sở Tài nguyên và Môi trường chủ trì, phối hợp với Sở Xây dựng, Sở Tài chính, Sở Nông nghiệp và Phát triển nông thôn, Cục Thuế, UBND các huyện, thị xã tổ chức triển khai và kiểm tra việc thực hiện Quy định này./.</w:t>
      </w:r>
    </w:p>
    <w:p>
      <w:pPr>
        <w:pStyle w:val="Normal"/>
        <w:spacing w:before="0" w:after="120"/>
        <w:jc w:val="center"/>
        <w:rPr>
          <w:rFonts w:ascii="Arial;Courier New" w:hAnsi="Arial;Courier New" w:cs="Arial;Courier New"/>
          <w:sz w:val="20"/>
          <w:szCs w:val="20"/>
        </w:rPr>
      </w:pPr>
      <w:bookmarkStart w:id="21" w:name="chuong_pl_1"/>
      <w:r>
        <w:rPr>
          <w:rFonts w:cs="Arial;Courier New" w:ascii="Arial;Courier New" w:hAnsi="Arial;Courier New"/>
          <w:sz w:val="20"/>
          <w:szCs w:val="20"/>
        </w:rPr>
        <w:t>BẢNG GIÁ CÁC LOẠI ĐẤT TRÊN ĐỊA BÀN TỈNH NĂM 2009</w:t>
      </w:r>
      <w:bookmarkEnd w:id="21"/>
    </w:p>
    <w:p>
      <w:pPr>
        <w:pStyle w:val="Normal"/>
        <w:spacing w:before="0" w:after="120"/>
        <w:jc w:val="center"/>
        <w:rPr/>
      </w:pPr>
      <w:r>
        <w:rPr>
          <w:rFonts w:cs="Arial;Courier New" w:ascii="Arial;Courier New" w:hAnsi="Arial;Courier New"/>
          <w:sz w:val="20"/>
          <w:szCs w:val="20"/>
        </w:rPr>
        <w:t>(Kèm theo Quyết định số 80/2008/QĐ-UBND ngày 18 /12/2008 của UBND tỉnh)</w:t>
      </w:r>
    </w:p>
    <w:p>
      <w:pPr>
        <w:pStyle w:val="Normal"/>
        <w:spacing w:before="0" w:after="120"/>
        <w:rPr/>
      </w:pPr>
      <w:r>
        <w:rPr/>
        <w:t>Bảng 1. Đơn giá đất trồng cây hàng năm</w:t>
      </w:r>
    </w:p>
    <w:tbl>
      <w:tblPr>
        <w:tblW w:w="14474" w:type="dxa"/>
        <w:jc w:val="left"/>
        <w:tblInd w:w="-95" w:type="dxa"/>
        <w:tblLayout w:type="fixed"/>
        <w:tblCellMar>
          <w:top w:w="0" w:type="dxa"/>
          <w:left w:w="0" w:type="dxa"/>
          <w:bottom w:w="0" w:type="dxa"/>
          <w:right w:w="0" w:type="dxa"/>
        </w:tblCellMar>
      </w:tblPr>
      <w:tblGrid>
        <w:gridCol w:w="907"/>
        <w:gridCol w:w="720"/>
        <w:gridCol w:w="655"/>
        <w:gridCol w:w="497"/>
        <w:gridCol w:w="682"/>
        <w:gridCol w:w="590"/>
        <w:gridCol w:w="615"/>
        <w:gridCol w:w="569"/>
        <w:gridCol w:w="590"/>
        <w:gridCol w:w="615"/>
        <w:gridCol w:w="593"/>
        <w:gridCol w:w="588"/>
        <w:gridCol w:w="499"/>
        <w:gridCol w:w="682"/>
        <w:gridCol w:w="679"/>
        <w:gridCol w:w="497"/>
        <w:gridCol w:w="569"/>
        <w:gridCol w:w="561"/>
        <w:gridCol w:w="546"/>
        <w:gridCol w:w="595"/>
        <w:gridCol w:w="593"/>
        <w:gridCol w:w="499"/>
        <w:gridCol w:w="569"/>
        <w:gridCol w:w="564"/>
      </w:tblGrid>
      <w:tr>
        <w:trPr>
          <w:trHeight w:val="401" w:hRule="exac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Khu vực</w:t>
            </w:r>
          </w:p>
        </w:tc>
        <w:tc>
          <w:tcPr>
            <w:tcW w:w="13567"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18"/>
                <w:szCs w:val="20"/>
              </w:rPr>
              <w:t>Đơn giá đất vị trí I (1000 đồng/m2)</w:t>
            </w:r>
          </w:p>
        </w:tc>
      </w:tr>
      <w:tr>
        <w:trPr>
          <w:trHeight w:val="363" w:hRule="exac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TX. Đồng Xoài</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H. Đồng Phú</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18"/>
                <w:szCs w:val="20"/>
              </w:rPr>
              <w:t>H. Phước Long</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H. Bù Đăng</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18"/>
                <w:szCs w:val="20"/>
              </w:rPr>
              <w:t>H. Chơn Thành</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18"/>
                <w:szCs w:val="20"/>
              </w:rPr>
              <w:t>H. Bình Long</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H. Lộc Ninh</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H. Bù Đốp</w:t>
            </w:r>
          </w:p>
        </w:tc>
      </w:tr>
      <w:tr>
        <w:trPr>
          <w:trHeight w:val="701" w:hRule="exac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Phường</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Xã</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Thị trấn</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Xã trung du</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Xã miền núi</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Thị trấn</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Xã trung du</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Xã miền núi</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Thị trấn</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Xã trung du</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Xã miền núi</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Thị trấn</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Xã trung du</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Xã miền núi</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Thị trấn</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Xã trung du</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Xã miền núi</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Thị trấn</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Xã trung du</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Xã miền núi</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Thị trấn</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Xã trung du</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Xã miền núi</w:t>
            </w:r>
          </w:p>
        </w:tc>
      </w:tr>
      <w:tr>
        <w:trPr>
          <w:trHeight w:val="310"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Khu vực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18"/>
                <w:szCs w:val="20"/>
              </w:rPr>
              <w:t>5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38</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2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6</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2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6</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2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8,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4,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1,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7,5</w:t>
            </w:r>
          </w:p>
        </w:tc>
      </w:tr>
      <w:tr>
        <w:trPr>
          <w:trHeight w:val="310"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Khu vực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3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3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2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2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1,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9,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6,5</w:t>
            </w:r>
          </w:p>
        </w:tc>
      </w:tr>
      <w:tr>
        <w:trPr>
          <w:trHeight w:val="312"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Khu vực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2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8</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7</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6,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8,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7</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0,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9</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6,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2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9,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6,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6,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6</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pPr>
      <w:r>
        <w:rPr/>
        <w:t>Bảng 2. Đơn giá đất trồng cây lâu năm</w:t>
      </w:r>
    </w:p>
    <w:tbl>
      <w:tblPr>
        <w:tblW w:w="14474" w:type="dxa"/>
        <w:jc w:val="left"/>
        <w:tblInd w:w="-95" w:type="dxa"/>
        <w:tblLayout w:type="fixed"/>
        <w:tblCellMar>
          <w:top w:w="0" w:type="dxa"/>
          <w:left w:w="0" w:type="dxa"/>
          <w:bottom w:w="0" w:type="dxa"/>
          <w:right w:w="0" w:type="dxa"/>
        </w:tblCellMar>
      </w:tblPr>
      <w:tblGrid>
        <w:gridCol w:w="936"/>
        <w:gridCol w:w="715"/>
        <w:gridCol w:w="684"/>
        <w:gridCol w:w="499"/>
        <w:gridCol w:w="694"/>
        <w:gridCol w:w="596"/>
        <w:gridCol w:w="501"/>
        <w:gridCol w:w="572"/>
        <w:gridCol w:w="597"/>
        <w:gridCol w:w="617"/>
        <w:gridCol w:w="598"/>
        <w:gridCol w:w="597"/>
        <w:gridCol w:w="502"/>
        <w:gridCol w:w="696"/>
        <w:gridCol w:w="694"/>
        <w:gridCol w:w="499"/>
        <w:gridCol w:w="571"/>
        <w:gridCol w:w="564"/>
        <w:gridCol w:w="502"/>
        <w:gridCol w:w="598"/>
        <w:gridCol w:w="598"/>
        <w:gridCol w:w="501"/>
        <w:gridCol w:w="571"/>
        <w:gridCol w:w="572"/>
      </w:tblGrid>
      <w:tr>
        <w:trPr>
          <w:trHeight w:val="401" w:hRule="exac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18"/>
                <w:szCs w:val="20"/>
              </w:rPr>
              <w:t>Khu vực</w:t>
            </w:r>
          </w:p>
        </w:tc>
        <w:tc>
          <w:tcPr>
            <w:tcW w:w="13538"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Đơn giá đất vị trí I (1000 đồng/m2)</w:t>
            </w:r>
          </w:p>
        </w:tc>
      </w:tr>
      <w:tr>
        <w:trPr>
          <w:trHeight w:val="390" w:hRule="exac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18"/>
                <w:szCs w:val="20"/>
              </w:rPr>
              <w:t>TX. Đồng Xoài</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H. Đồng Phú</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18"/>
                <w:szCs w:val="20"/>
              </w:rPr>
              <w:t>H. Phước Long</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H. Bù Đăng</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18"/>
                <w:szCs w:val="20"/>
              </w:rPr>
              <w:t>H. Chơn Thành</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18"/>
                <w:szCs w:val="20"/>
              </w:rPr>
              <w:t>H. Bình Long</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H. Lộc Ninh</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H. Bù Đốp</w:t>
            </w:r>
          </w:p>
        </w:tc>
      </w:tr>
      <w:tr>
        <w:trPr>
          <w:trHeight w:val="698" w:hRule="exac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18"/>
                <w:szCs w:val="20"/>
              </w:rPr>
            </w:pPr>
            <w:r>
              <w:rPr>
                <w:rFonts w:cs="Arial;Courier New" w:ascii="Arial;Courier New" w:hAnsi="Arial;Courier New"/>
                <w:sz w:val="18"/>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Phường</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Xã</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Thị trấn</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Xã trung du</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Xã miền núi</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Thị trấn</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Xã trung du</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Xã miền núi</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Thị trấn</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Xã trung du</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Xã miền núi</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Thị trấ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Xã trung du</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Xã miền núi</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Thị trấn</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Xã trung du</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Xã miền núi</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Thị trấn</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Xã trung du</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Xã miền núi</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Thị trấn</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Xã trung du</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Xã miền núi</w:t>
            </w:r>
          </w:p>
        </w:tc>
      </w:tr>
      <w:tr>
        <w:trPr>
          <w:trHeight w:val="336"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Khu vực 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5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4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2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2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3</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3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2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6,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3,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3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3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2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3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2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6,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3,5</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2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0,5</w:t>
            </w:r>
          </w:p>
        </w:tc>
      </w:tr>
      <w:tr>
        <w:trPr>
          <w:trHeight w:val="336"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Khu vực 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4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3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2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2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4,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3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2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2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1,5</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2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8,7</w:t>
            </w:r>
          </w:p>
        </w:tc>
      </w:tr>
      <w:tr>
        <w:trPr>
          <w:trHeight w:val="336"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Khu vực 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2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2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2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0,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9</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2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2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2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9</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7,2</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ng 3. Đơn giá đất rừng sản xuất</w:t>
      </w:r>
    </w:p>
    <w:tbl>
      <w:tblPr>
        <w:tblW w:w="14406" w:type="dxa"/>
        <w:jc w:val="left"/>
        <w:tblInd w:w="-95" w:type="dxa"/>
        <w:tblLayout w:type="fixed"/>
        <w:tblCellMar>
          <w:top w:w="0" w:type="dxa"/>
          <w:left w:w="0" w:type="dxa"/>
          <w:bottom w:w="0" w:type="dxa"/>
          <w:right w:w="0" w:type="dxa"/>
        </w:tblCellMar>
      </w:tblPr>
      <w:tblGrid>
        <w:gridCol w:w="1416"/>
        <w:gridCol w:w="871"/>
        <w:gridCol w:w="763"/>
        <w:gridCol w:w="839"/>
        <w:gridCol w:w="852"/>
        <w:gridCol w:w="849"/>
        <w:gridCol w:w="708"/>
        <w:gridCol w:w="850"/>
        <w:gridCol w:w="711"/>
        <w:gridCol w:w="849"/>
        <w:gridCol w:w="852"/>
        <w:gridCol w:w="850"/>
        <w:gridCol w:w="850"/>
        <w:gridCol w:w="852"/>
        <w:gridCol w:w="768"/>
        <w:gridCol w:w="763"/>
        <w:gridCol w:w="763"/>
      </w:tblGrid>
      <w:tr>
        <w:trPr>
          <w:trHeight w:val="391" w:hRule="exac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ông phân biệt khu vực, vị trí</w:t>
            </w:r>
          </w:p>
        </w:tc>
        <w:tc>
          <w:tcPr>
            <w:tcW w:w="1299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 (1000 đồng/m2)</w:t>
            </w:r>
          </w:p>
        </w:tc>
      </w:tr>
      <w:tr>
        <w:trPr>
          <w:trHeight w:val="345" w:hRule="exac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TX. Đồng Xoài</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H. Đồng Phú</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H. Phước Long</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H. Bù Đă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H. Chơn Thành</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H. Bình Lon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H. Lộc Ninh</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 Bù Đốp</w:t>
            </w:r>
          </w:p>
        </w:tc>
      </w:tr>
      <w:tr>
        <w:trPr>
          <w:trHeight w:val="828" w:hRule="exac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Phườ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trung du</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miền núi</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trung d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miền nú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trung du</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miền núi</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trung du</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miền nú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trung d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miền núi</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trung du</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miền núi</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Xã trung du</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miền núi</w:t>
            </w:r>
          </w:p>
        </w:tc>
      </w:tr>
      <w:tr>
        <w:trPr>
          <w:trHeight w:val="391" w:hRule="exac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ng 4. Đơn giá đất nuôi trồng thủy sản</w:t>
      </w:r>
    </w:p>
    <w:tbl>
      <w:tblPr>
        <w:tblW w:w="14171" w:type="dxa"/>
        <w:jc w:val="left"/>
        <w:tblInd w:w="-95" w:type="dxa"/>
        <w:tblLayout w:type="fixed"/>
        <w:tblCellMar>
          <w:top w:w="0" w:type="dxa"/>
          <w:left w:w="0" w:type="dxa"/>
          <w:bottom w:w="0" w:type="dxa"/>
          <w:right w:w="0" w:type="dxa"/>
        </w:tblCellMar>
      </w:tblPr>
      <w:tblGrid>
        <w:gridCol w:w="1411"/>
        <w:gridCol w:w="895"/>
        <w:gridCol w:w="742"/>
        <w:gridCol w:w="756"/>
        <w:gridCol w:w="699"/>
        <w:gridCol w:w="850"/>
        <w:gridCol w:w="710"/>
        <w:gridCol w:w="850"/>
        <w:gridCol w:w="708"/>
        <w:gridCol w:w="852"/>
        <w:gridCol w:w="850"/>
        <w:gridCol w:w="852"/>
        <w:gridCol w:w="849"/>
        <w:gridCol w:w="853"/>
        <w:gridCol w:w="768"/>
        <w:gridCol w:w="763"/>
        <w:gridCol w:w="763"/>
      </w:tblGrid>
      <w:tr>
        <w:trPr>
          <w:trHeight w:val="372" w:hRule="exact"/>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ông phân biệt khu vực, vị trí</w:t>
            </w:r>
          </w:p>
        </w:tc>
        <w:tc>
          <w:tcPr>
            <w:tcW w:w="1276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ức giá (1000 đồng/m2)</w:t>
            </w:r>
          </w:p>
        </w:tc>
      </w:tr>
      <w:tr>
        <w:trPr>
          <w:trHeight w:val="715" w:hRule="exac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TX. Đồng Xoài</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H. Đồng Ph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H. Phước Long</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H. Bù Đăng</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H. Chơn Thà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H. Bình Long</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H. Lộc Ninh</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 Bù Đốp</w:t>
            </w:r>
          </w:p>
        </w:tc>
      </w:tr>
      <w:tr>
        <w:trPr>
          <w:trHeight w:val="829" w:hRule="exac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Phường</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trung du</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miền nú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trung du</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miền nú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trung d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miền núi</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trung d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miền núi</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trung du</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miền núi</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trung du</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miền núi</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trung du</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miền núi</w:t>
            </w:r>
          </w:p>
        </w:tc>
      </w:tr>
      <w:tr>
        <w:trPr>
          <w:trHeight w:val="391" w:hRule="exac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8,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ng 5. Đơn giá đất ở tại nông thôn</w:t>
      </w:r>
    </w:p>
    <w:tbl>
      <w:tblPr>
        <w:tblW w:w="14310" w:type="dxa"/>
        <w:jc w:val="left"/>
        <w:tblInd w:w="-95" w:type="dxa"/>
        <w:tblLayout w:type="fixed"/>
        <w:tblCellMar>
          <w:top w:w="0" w:type="dxa"/>
          <w:left w:w="0" w:type="dxa"/>
          <w:bottom w:w="0" w:type="dxa"/>
          <w:right w:w="0" w:type="dxa"/>
        </w:tblCellMar>
      </w:tblPr>
      <w:tblGrid>
        <w:gridCol w:w="1243"/>
        <w:gridCol w:w="850"/>
        <w:gridCol w:w="849"/>
        <w:gridCol w:w="850"/>
        <w:gridCol w:w="853"/>
        <w:gridCol w:w="849"/>
        <w:gridCol w:w="708"/>
        <w:gridCol w:w="850"/>
        <w:gridCol w:w="711"/>
        <w:gridCol w:w="849"/>
        <w:gridCol w:w="852"/>
        <w:gridCol w:w="850"/>
        <w:gridCol w:w="850"/>
        <w:gridCol w:w="852"/>
        <w:gridCol w:w="768"/>
        <w:gridCol w:w="763"/>
        <w:gridCol w:w="763"/>
      </w:tblGrid>
      <w:tr>
        <w:trPr>
          <w:trHeight w:val="427" w:hRule="exac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Khu vực</w:t>
            </w:r>
          </w:p>
        </w:tc>
        <w:tc>
          <w:tcPr>
            <w:tcW w:w="1306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 đất vị trí I (1000 đồng/m2)</w:t>
            </w:r>
          </w:p>
        </w:tc>
      </w:tr>
      <w:tr>
        <w:trPr>
          <w:trHeight w:val="363" w:hRule="exac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TX. Đồng Xoài</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H. Đồng Phú</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H. Phước Long</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H. Bù Đă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H. Chơn Thành</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H. Bình Lon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H. Lộc Ninh</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 Bù Đốp</w:t>
            </w:r>
          </w:p>
        </w:tc>
      </w:tr>
      <w:tr>
        <w:trPr>
          <w:trHeight w:val="864"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Phường</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trung du</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miền núi</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trung d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miền nú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trung du</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miền núi</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trung du</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miền nú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trung d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miền núi</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trung du</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miền núi</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trung du</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miền núi</w:t>
            </w:r>
          </w:p>
        </w:tc>
      </w:tr>
      <w:tr>
        <w:trPr>
          <w:trHeight w:val="430"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428"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w:t>
            </w:r>
          </w:p>
        </w:tc>
      </w:tr>
      <w:tr>
        <w:trPr>
          <w:trHeight w:val="430"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pPr>
      <w:r>
        <w:rPr>
          <w:rFonts w:cs="Arial;Courier New" w:ascii="Arial;Courier New" w:hAnsi="Arial;Courier New"/>
          <w:sz w:val="20"/>
          <w:szCs w:val="20"/>
        </w:rPr>
        <w:t>Bảng 6. Đơn giá đất ở vị trí I khu vực ven đô thị, ven trục giao thông chính do Trung ương, tỉnh quản lý, ven khu công nghiệp, khu thương mại, dịch vụ</w:t>
      </w:r>
    </w:p>
    <w:tbl>
      <w:tblPr>
        <w:tblW w:w="14310" w:type="dxa"/>
        <w:jc w:val="left"/>
        <w:tblInd w:w="-95" w:type="dxa"/>
        <w:tblLayout w:type="fixed"/>
        <w:tblCellMar>
          <w:top w:w="0" w:type="dxa"/>
          <w:left w:w="0" w:type="dxa"/>
          <w:bottom w:w="0" w:type="dxa"/>
          <w:right w:w="0" w:type="dxa"/>
        </w:tblCellMar>
      </w:tblPr>
      <w:tblGrid>
        <w:gridCol w:w="1243"/>
        <w:gridCol w:w="850"/>
        <w:gridCol w:w="955"/>
        <w:gridCol w:w="744"/>
        <w:gridCol w:w="853"/>
        <w:gridCol w:w="849"/>
        <w:gridCol w:w="708"/>
        <w:gridCol w:w="850"/>
        <w:gridCol w:w="711"/>
        <w:gridCol w:w="969"/>
        <w:gridCol w:w="732"/>
        <w:gridCol w:w="850"/>
        <w:gridCol w:w="850"/>
        <w:gridCol w:w="852"/>
        <w:gridCol w:w="768"/>
        <w:gridCol w:w="763"/>
        <w:gridCol w:w="763"/>
      </w:tblGrid>
      <w:tr>
        <w:trPr>
          <w:trHeight w:val="430" w:hRule="exac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Khu vực</w:t>
            </w:r>
          </w:p>
        </w:tc>
        <w:tc>
          <w:tcPr>
            <w:tcW w:w="13067"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 w:val="center" w:pos="6528"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 đất vị trí I (1000 đồng/m2)</w:t>
            </w:r>
          </w:p>
        </w:tc>
      </w:tr>
      <w:tr>
        <w:trPr>
          <w:trHeight w:val="390" w:hRule="exac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TX. Đồng Xoài</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H. Đồng Phú</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H. Phước Long</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H. Bù Đă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H. Chơn Thành</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H. Bình Lon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H. LộccNinh</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 Bù Đốp</w:t>
            </w:r>
          </w:p>
        </w:tc>
      </w:tr>
      <w:tr>
        <w:trPr>
          <w:trHeight w:val="866" w:hRule="exac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Phường</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trung du</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miền núi</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trung d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miền nú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trung du</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miền nú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trung du</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miền nú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trung d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miền núi</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trung du</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miền núi</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trung du</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miền núi</w:t>
            </w:r>
          </w:p>
        </w:tc>
      </w:tr>
      <w:tr>
        <w:trPr>
          <w:trHeight w:val="427"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0</w:t>
            </w:r>
          </w:p>
        </w:tc>
      </w:tr>
      <w:tr>
        <w:trPr>
          <w:trHeight w:val="408"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r>
      <w:tr>
        <w:trPr>
          <w:trHeight w:val="430"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bl>
    <w:p>
      <w:pPr>
        <w:sectPr>
          <w:type w:val="nextPage"/>
          <w:pgSz w:w="11906" w:h="16838"/>
          <w:pgMar w:left="1701" w:right="1134" w:gutter="0" w:header="0" w:top="567" w:footer="0" w:bottom="567"/>
          <w:pgNumType w:fmt="decimal"/>
          <w:formProt w:val="false"/>
          <w:textDirection w:val="lrTb"/>
          <w:docGrid w:type="default" w:linePitch="326" w:charSpace="0"/>
        </w:sectPr>
      </w:pP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ng 7. Đơn giá đất ở tại đô th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hị xã Đồng Xoài:</w:t>
      </w:r>
    </w:p>
    <w:tbl>
      <w:tblPr>
        <w:tblW w:w="9568" w:type="dxa"/>
        <w:jc w:val="left"/>
        <w:tblInd w:w="-5" w:type="dxa"/>
        <w:tblLayout w:type="fixed"/>
        <w:tblCellMar>
          <w:top w:w="0" w:type="dxa"/>
          <w:left w:w="0" w:type="dxa"/>
          <w:bottom w:w="0" w:type="dxa"/>
          <w:right w:w="0" w:type="dxa"/>
        </w:tblCellMar>
      </w:tblPr>
      <w:tblGrid>
        <w:gridCol w:w="1894"/>
        <w:gridCol w:w="1985"/>
        <w:gridCol w:w="1438"/>
        <w:gridCol w:w="1416"/>
        <w:gridCol w:w="1417"/>
        <w:gridCol w:w="1418"/>
      </w:tblGrid>
      <w:tr>
        <w:trPr>
          <w:trHeight w:val="331" w:hRule="exact"/>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đô th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Loại đường phố</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ức giá theo vị trí (đồng/m2)</w:t>
            </w:r>
          </w:p>
        </w:tc>
      </w:tr>
      <w:tr>
        <w:trPr>
          <w:trHeight w:val="377" w:hRule="exac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I</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I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IV</w:t>
            </w:r>
          </w:p>
        </w:tc>
      </w:tr>
      <w:tr>
        <w:trPr>
          <w:trHeight w:val="377" w:hRule="exact"/>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1.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0</w:t>
            </w:r>
          </w:p>
        </w:tc>
      </w:tr>
      <w:tr>
        <w:trPr>
          <w:trHeight w:val="377" w:hRule="exac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I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rHeight w:val="377" w:hRule="exac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II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w:t>
            </w:r>
          </w:p>
        </w:tc>
      </w:tr>
      <w:tr>
        <w:trPr>
          <w:trHeight w:val="380" w:hRule="exac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IV</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0.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Huyện Đồng Phú (thị trấn Tân Phú):</w:t>
      </w:r>
    </w:p>
    <w:tbl>
      <w:tblPr>
        <w:tblW w:w="9510" w:type="dxa"/>
        <w:jc w:val="left"/>
        <w:tblInd w:w="-5" w:type="dxa"/>
        <w:tblLayout w:type="fixed"/>
        <w:tblCellMar>
          <w:top w:w="0" w:type="dxa"/>
          <w:left w:w="0" w:type="dxa"/>
          <w:bottom w:w="0" w:type="dxa"/>
          <w:right w:w="0" w:type="dxa"/>
        </w:tblCellMar>
      </w:tblPr>
      <w:tblGrid>
        <w:gridCol w:w="1855"/>
        <w:gridCol w:w="1986"/>
        <w:gridCol w:w="1699"/>
        <w:gridCol w:w="1277"/>
        <w:gridCol w:w="1275"/>
        <w:gridCol w:w="1418"/>
      </w:tblGrid>
      <w:tr>
        <w:trPr>
          <w:trHeight w:val="331" w:hRule="exact"/>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đô thị</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Loại đường phố</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ức giá theo vị trí (đồng/m2)</w:t>
            </w:r>
          </w:p>
        </w:tc>
      </w:tr>
      <w:tr>
        <w:trPr>
          <w:trHeight w:val="377" w:hRule="exac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Vị trí I</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I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I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IV</w:t>
            </w:r>
          </w:p>
        </w:tc>
      </w:tr>
      <w:tr>
        <w:trPr>
          <w:trHeight w:val="377" w:hRule="exact"/>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I</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w:t>
            </w:r>
          </w:p>
        </w:tc>
      </w:tr>
      <w:tr>
        <w:trPr>
          <w:trHeight w:val="377" w:hRule="exac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II</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0</w:t>
            </w:r>
          </w:p>
        </w:tc>
      </w:tr>
      <w:tr>
        <w:trPr>
          <w:trHeight w:val="377" w:hRule="exac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III</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w:t>
            </w:r>
          </w:p>
        </w:tc>
      </w:tr>
      <w:tr>
        <w:trPr>
          <w:trHeight w:val="379" w:hRule="exac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IV</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pPr>
      <w:r>
        <w:rPr>
          <w:rFonts w:cs="Arial;Courier New" w:ascii="Arial;Courier New" w:hAnsi="Arial;Courier New"/>
          <w:sz w:val="20"/>
          <w:szCs w:val="20"/>
        </w:rPr>
        <w:t>3. Huyện Phước Long (thị trấn Thác Mơ, thị trấn Phước Bình):</w:t>
      </w:r>
    </w:p>
    <w:tbl>
      <w:tblPr>
        <w:tblW w:w="9429" w:type="dxa"/>
        <w:jc w:val="left"/>
        <w:tblInd w:w="-5" w:type="dxa"/>
        <w:tblLayout w:type="fixed"/>
        <w:tblCellMar>
          <w:top w:w="0" w:type="dxa"/>
          <w:left w:w="0" w:type="dxa"/>
          <w:bottom w:w="0" w:type="dxa"/>
          <w:right w:w="0" w:type="dxa"/>
        </w:tblCellMar>
      </w:tblPr>
      <w:tblGrid>
        <w:gridCol w:w="1773"/>
        <w:gridCol w:w="1986"/>
        <w:gridCol w:w="1435"/>
        <w:gridCol w:w="1400"/>
        <w:gridCol w:w="1416"/>
        <w:gridCol w:w="1419"/>
      </w:tblGrid>
      <w:tr>
        <w:trPr>
          <w:trHeight w:val="331" w:hRule="exac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đô thị</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Loại đường phố</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ức giá theo vị trí (đồng/m2)</w:t>
            </w:r>
          </w:p>
        </w:tc>
      </w:tr>
      <w:tr>
        <w:trPr>
          <w:trHeight w:val="377" w:hRule="exac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II</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II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IV</w:t>
            </w:r>
          </w:p>
        </w:tc>
      </w:tr>
      <w:tr>
        <w:trPr>
          <w:trHeight w:val="377" w:hRule="exac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I</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50.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60.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0.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000</w:t>
            </w:r>
          </w:p>
        </w:tc>
      </w:tr>
      <w:tr>
        <w:trPr>
          <w:trHeight w:val="377" w:hRule="exac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II</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0.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0.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00</w:t>
            </w:r>
          </w:p>
        </w:tc>
      </w:tr>
      <w:tr>
        <w:trPr>
          <w:trHeight w:val="377" w:hRule="exac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III</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90.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0.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00</w:t>
            </w:r>
          </w:p>
        </w:tc>
      </w:tr>
      <w:tr>
        <w:trPr>
          <w:trHeight w:val="379" w:hRule="exac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IV</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550.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0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Huyện Bù Đăng (thị trấn Đức Phong):</w:t>
      </w:r>
    </w:p>
    <w:tbl>
      <w:tblPr>
        <w:tblW w:w="9393" w:type="dxa"/>
        <w:jc w:val="left"/>
        <w:tblInd w:w="-5" w:type="dxa"/>
        <w:tblLayout w:type="fixed"/>
        <w:tblCellMar>
          <w:top w:w="0" w:type="dxa"/>
          <w:left w:w="0" w:type="dxa"/>
          <w:bottom w:w="0" w:type="dxa"/>
          <w:right w:w="0" w:type="dxa"/>
        </w:tblCellMar>
      </w:tblPr>
      <w:tblGrid>
        <w:gridCol w:w="1735"/>
        <w:gridCol w:w="1986"/>
        <w:gridCol w:w="1702"/>
        <w:gridCol w:w="1276"/>
        <w:gridCol w:w="1275"/>
        <w:gridCol w:w="1419"/>
      </w:tblGrid>
      <w:tr>
        <w:trPr>
          <w:trHeight w:val="331" w:hRule="exact"/>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đô thị</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Loại đường phố</w:t>
            </w:r>
          </w:p>
        </w:tc>
        <w:tc>
          <w:tcPr>
            <w:tcW w:w="56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ức giá theo vị trí (đồng/m2)</w:t>
            </w:r>
          </w:p>
        </w:tc>
      </w:tr>
      <w:tr>
        <w:trPr>
          <w:trHeight w:val="377" w:hRule="exac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I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II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IV</w:t>
            </w:r>
          </w:p>
        </w:tc>
      </w:tr>
      <w:tr>
        <w:trPr>
          <w:trHeight w:val="340" w:hRule="exact"/>
        </w:trPr>
        <w:tc>
          <w:tcPr>
            <w:tcW w:w="1735"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0</w:t>
            </w:r>
          </w:p>
        </w:tc>
      </w:tr>
      <w:tr>
        <w:trPr>
          <w:trHeight w:val="377" w:hRule="exact"/>
        </w:trPr>
        <w:tc>
          <w:tcPr>
            <w:tcW w:w="1735"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I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135.000</w:t>
            </w:r>
          </w:p>
        </w:tc>
      </w:tr>
      <w:tr>
        <w:trPr>
          <w:trHeight w:val="379" w:hRule="exact"/>
        </w:trPr>
        <w:tc>
          <w:tcPr>
            <w:tcW w:w="1735"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II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000</w:t>
            </w:r>
          </w:p>
        </w:tc>
      </w:tr>
      <w:tr>
        <w:trPr>
          <w:trHeight w:val="377" w:hRule="exact"/>
        </w:trPr>
        <w:tc>
          <w:tcPr>
            <w:tcW w:w="1735"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IV</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Huyện Chơn Thành (thị trấn Chơn Thành):</w:t>
      </w:r>
    </w:p>
    <w:tbl>
      <w:tblPr>
        <w:tblW w:w="9263" w:type="dxa"/>
        <w:jc w:val="left"/>
        <w:tblInd w:w="-5" w:type="dxa"/>
        <w:tblLayout w:type="fixed"/>
        <w:tblCellMar>
          <w:top w:w="0" w:type="dxa"/>
          <w:left w:w="0" w:type="dxa"/>
          <w:bottom w:w="0" w:type="dxa"/>
          <w:right w:w="0" w:type="dxa"/>
        </w:tblCellMar>
      </w:tblPr>
      <w:tblGrid>
        <w:gridCol w:w="1605"/>
        <w:gridCol w:w="1986"/>
        <w:gridCol w:w="1702"/>
        <w:gridCol w:w="1274"/>
        <w:gridCol w:w="1278"/>
        <w:gridCol w:w="1418"/>
      </w:tblGrid>
      <w:tr>
        <w:trPr>
          <w:trHeight w:val="377" w:hRule="exact"/>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đô thị</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Loại đường phố</w:t>
            </w:r>
          </w:p>
        </w:tc>
        <w:tc>
          <w:tcPr>
            <w:tcW w:w="56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ức giá theo vị trí (đồng/m2)</w:t>
            </w:r>
          </w:p>
        </w:tc>
      </w:tr>
      <w:tr>
        <w:trPr>
          <w:trHeight w:val="377" w:hRule="exac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I</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II</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I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IV</w:t>
            </w:r>
          </w:p>
        </w:tc>
      </w:tr>
      <w:tr>
        <w:trPr>
          <w:trHeight w:val="377" w:hRule="exact"/>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850.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0</w:t>
            </w:r>
          </w:p>
        </w:tc>
      </w:tr>
      <w:tr>
        <w:trPr>
          <w:trHeight w:val="377" w:hRule="exac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I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0.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0</w:t>
            </w:r>
          </w:p>
        </w:tc>
      </w:tr>
      <w:tr>
        <w:trPr>
          <w:trHeight w:val="377" w:hRule="exac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II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5.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00</w:t>
            </w:r>
          </w:p>
        </w:tc>
      </w:tr>
      <w:tr>
        <w:trPr>
          <w:trHeight w:val="377" w:hRule="exac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IV</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0.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Huyện Bình Long (thị trấn An Lộc):</w:t>
      </w:r>
    </w:p>
    <w:tbl>
      <w:tblPr>
        <w:tblW w:w="9215" w:type="dxa"/>
        <w:jc w:val="left"/>
        <w:tblInd w:w="-5" w:type="dxa"/>
        <w:tblLayout w:type="fixed"/>
        <w:tblCellMar>
          <w:top w:w="0" w:type="dxa"/>
          <w:left w:w="0" w:type="dxa"/>
          <w:bottom w:w="0" w:type="dxa"/>
          <w:right w:w="0" w:type="dxa"/>
        </w:tblCellMar>
      </w:tblPr>
      <w:tblGrid>
        <w:gridCol w:w="1538"/>
        <w:gridCol w:w="1988"/>
        <w:gridCol w:w="1436"/>
        <w:gridCol w:w="1432"/>
        <w:gridCol w:w="1403"/>
        <w:gridCol w:w="1418"/>
      </w:tblGrid>
      <w:tr>
        <w:trPr>
          <w:trHeight w:val="377" w:hRule="exact"/>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đô thị</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Loại đường phố</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ức giá theo vị trí (đồng/m2)</w:t>
            </w:r>
          </w:p>
        </w:tc>
      </w:tr>
      <w:tr>
        <w:trPr>
          <w:trHeight w:val="377" w:hRule="exac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Vị trí I</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II</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I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IV</w:t>
            </w:r>
          </w:p>
        </w:tc>
      </w:tr>
      <w:tr>
        <w:trPr>
          <w:trHeight w:val="377" w:hRule="exact"/>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I</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1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9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0.000</w:t>
            </w:r>
          </w:p>
        </w:tc>
      </w:tr>
      <w:tr>
        <w:trPr>
          <w:trHeight w:val="377" w:hRule="exac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II</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0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r>
      <w:tr>
        <w:trPr>
          <w:trHeight w:val="377" w:hRule="exac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III</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0</w:t>
            </w:r>
          </w:p>
        </w:tc>
      </w:tr>
      <w:tr>
        <w:trPr>
          <w:trHeight w:val="379" w:hRule="exac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IV</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0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 Huyện Lộc Ninh (thị trấn Lộc Ninh):</w:t>
      </w:r>
    </w:p>
    <w:tbl>
      <w:tblPr>
        <w:tblW w:w="9232" w:type="dxa"/>
        <w:jc w:val="left"/>
        <w:tblInd w:w="-5" w:type="dxa"/>
        <w:tblLayout w:type="fixed"/>
        <w:tblCellMar>
          <w:top w:w="0" w:type="dxa"/>
          <w:left w:w="0" w:type="dxa"/>
          <w:bottom w:w="0" w:type="dxa"/>
          <w:right w:w="0" w:type="dxa"/>
        </w:tblCellMar>
      </w:tblPr>
      <w:tblGrid>
        <w:gridCol w:w="1575"/>
        <w:gridCol w:w="1985"/>
        <w:gridCol w:w="1438"/>
        <w:gridCol w:w="1418"/>
        <w:gridCol w:w="1398"/>
        <w:gridCol w:w="1418"/>
      </w:tblGrid>
      <w:tr>
        <w:trPr>
          <w:trHeight w:val="377" w:hRule="exac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đô th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Loại đường phố</w:t>
            </w:r>
          </w:p>
        </w:tc>
        <w:tc>
          <w:tcPr>
            <w:tcW w:w="56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ức giá theo vị trí (đồng/m2)</w:t>
            </w:r>
          </w:p>
        </w:tc>
      </w:tr>
      <w:tr>
        <w:trPr>
          <w:trHeight w:val="377" w:hRule="exac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II</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I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IV</w:t>
            </w:r>
          </w:p>
        </w:tc>
      </w:tr>
      <w:tr>
        <w:trPr>
          <w:trHeight w:val="377" w:hRule="exac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50.0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0</w:t>
            </w:r>
          </w:p>
        </w:tc>
      </w:tr>
      <w:tr>
        <w:trPr>
          <w:trHeight w:val="377" w:hRule="exac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I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0.0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00</w:t>
            </w:r>
          </w:p>
        </w:tc>
      </w:tr>
      <w:tr>
        <w:trPr>
          <w:trHeight w:val="377" w:hRule="exac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II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000</w:t>
            </w:r>
          </w:p>
        </w:tc>
      </w:tr>
      <w:tr>
        <w:trPr>
          <w:trHeight w:val="379" w:hRule="exac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IV</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450.0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 Huyện Bù Đốp (thị trấn Thanh Bình):</w:t>
      </w:r>
    </w:p>
    <w:tbl>
      <w:tblPr>
        <w:tblW w:w="9232" w:type="dxa"/>
        <w:jc w:val="left"/>
        <w:tblInd w:w="-5" w:type="dxa"/>
        <w:tblLayout w:type="fixed"/>
        <w:tblCellMar>
          <w:top w:w="0" w:type="dxa"/>
          <w:left w:w="0" w:type="dxa"/>
          <w:bottom w:w="0" w:type="dxa"/>
          <w:right w:w="0" w:type="dxa"/>
        </w:tblCellMar>
      </w:tblPr>
      <w:tblGrid>
        <w:gridCol w:w="1575"/>
        <w:gridCol w:w="1985"/>
        <w:gridCol w:w="1702"/>
        <w:gridCol w:w="1277"/>
        <w:gridCol w:w="1275"/>
        <w:gridCol w:w="1418"/>
      </w:tblGrid>
      <w:tr>
        <w:trPr>
          <w:trHeight w:val="377" w:hRule="exac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đô th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Loại đường phố</w:t>
            </w:r>
          </w:p>
        </w:tc>
        <w:tc>
          <w:tcPr>
            <w:tcW w:w="56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ức giá theo vị trí (đồng/m2)</w:t>
            </w:r>
          </w:p>
        </w:tc>
      </w:tr>
      <w:tr>
        <w:trPr>
          <w:trHeight w:val="377" w:hRule="exac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I</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I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I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IV</w:t>
            </w:r>
          </w:p>
        </w:tc>
      </w:tr>
      <w:tr>
        <w:trPr>
          <w:trHeight w:val="377" w:hRule="exac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0.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000</w:t>
            </w:r>
          </w:p>
        </w:tc>
      </w:tr>
      <w:tr>
        <w:trPr>
          <w:trHeight w:val="377" w:hRule="exac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I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0.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5.000</w:t>
            </w:r>
          </w:p>
        </w:tc>
      </w:tr>
      <w:tr>
        <w:trPr>
          <w:trHeight w:val="379" w:hRule="exac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II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w:t>
            </w:r>
          </w:p>
        </w:tc>
      </w:tr>
      <w:tr>
        <w:trPr>
          <w:trHeight w:val="377" w:hRule="exac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IV</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0.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22" w:name="chuong_pl_2"/>
      <w:r>
        <w:rPr>
          <w:rFonts w:cs="Arial;Courier New" w:ascii="Arial;Courier New" w:hAnsi="Arial;Courier New"/>
          <w:b/>
          <w:szCs w:val="20"/>
        </w:rPr>
        <w:t>PHỤ LỤC 1</w:t>
      </w:r>
      <w:bookmarkEnd w:id="22"/>
    </w:p>
    <w:p>
      <w:pPr>
        <w:pStyle w:val="Normal"/>
        <w:spacing w:before="0" w:after="120"/>
        <w:jc w:val="center"/>
        <w:rPr/>
      </w:pPr>
      <w:bookmarkStart w:id="23" w:name="chuong_pl_2_name"/>
      <w:r>
        <w:rPr>
          <w:rFonts w:cs="Arial;Courier New" w:ascii="Arial;Courier New" w:hAnsi="Arial;Courier New"/>
          <w:sz w:val="20"/>
          <w:szCs w:val="20"/>
        </w:rPr>
        <w:t>BẢNG QUY ĐỊNH PHÂN LOẠI ĐƯỜNG PHỐ ĐỐI VỚI KHU VỰC THUỘC NỘI Ô THỊ XÃ, THỊ TRẤN</w:t>
      </w:r>
      <w:bookmarkEnd w:id="23"/>
    </w:p>
    <w:p>
      <w:pPr>
        <w:pStyle w:val="Normal"/>
        <w:spacing w:before="0" w:after="120"/>
        <w:jc w:val="center"/>
        <w:rPr/>
      </w:pPr>
      <w:r>
        <w:rPr>
          <w:rFonts w:cs="Arial;Courier New" w:ascii="Arial;Courier New" w:hAnsi="Arial;Courier New"/>
          <w:sz w:val="20"/>
          <w:szCs w:val="20"/>
        </w:rPr>
        <w:t xml:space="preserve">(Kèm theo Quyết định số 80/2008/QĐ-UBND </w:t>
      </w:r>
      <w:r>
        <w:rPr/>
        <w:t>ngày 18 /12/2008 của UBND tỉnh)</w:t>
      </w:r>
    </w:p>
    <w:tbl>
      <w:tblPr>
        <w:tblW w:w="9578" w:type="dxa"/>
        <w:jc w:val="left"/>
        <w:tblInd w:w="-5" w:type="dxa"/>
        <w:tblLayout w:type="fixed"/>
        <w:tblCellMar>
          <w:top w:w="0" w:type="dxa"/>
          <w:left w:w="0" w:type="dxa"/>
          <w:bottom w:w="0" w:type="dxa"/>
          <w:right w:w="0" w:type="dxa"/>
        </w:tblCellMar>
      </w:tblPr>
      <w:tblGrid>
        <w:gridCol w:w="511"/>
        <w:gridCol w:w="2549"/>
        <w:gridCol w:w="2801"/>
        <w:gridCol w:w="2959"/>
        <w:gridCol w:w="758"/>
      </w:tblGrid>
      <w:tr>
        <w:trPr>
          <w:trHeight w:val="349" w:hRule="exact"/>
        </w:trPr>
        <w:tc>
          <w:tcPr>
            <w:tcW w:w="511"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TT</w:t>
            </w:r>
          </w:p>
        </w:tc>
        <w:tc>
          <w:tcPr>
            <w:tcW w:w="2549"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đường phố</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oạn đường</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ệ số điều chỉnh</w:t>
            </w:r>
          </w:p>
        </w:tc>
      </w:tr>
      <w:tr>
        <w:trPr>
          <w:trHeight w:val="349" w:hRule="exact"/>
        </w:trPr>
        <w:tc>
          <w:tcPr>
            <w:tcW w:w="511"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54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ừ</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ến</w:t>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60"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A</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xã Đồng Xoà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60"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phố loại 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47"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4</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Đồng Xoài</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ụ điện số 14 (hướng Chơn Thành)</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r>
      <w:tr>
        <w:trPr>
          <w:trHeight w:val="571"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4</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rụ điện số 14 (hướng Chơn Thành)</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ường Chinh</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569"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4</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Trường Chinh</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ổng trụ sở Điện lực tỉnh (ranh giới xã Tiến Thành)</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r>
      <w:tr>
        <w:trPr>
          <w:trHeight w:val="377"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4</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Đồng Xoài</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xăng Công ty vật tư</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r>
      <w:tr>
        <w:trPr>
          <w:trHeight w:val="507"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4</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xăng Công ty vật tư</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đường Nguyễn Huệ - QL1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75"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ú Riềng Đỏ</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Đồng Xoài</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ê Quý Đôn</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r>
      <w:tr>
        <w:trPr>
          <w:trHeight w:val="374"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ú Riềng Đỏ</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ê Quý Đôn</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đường Hùng Vương</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571"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ú Riềng Đỏ</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đường Hùng Vương</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rạm điện (ngã ba đường Nguyễn Huệ - Phú Riềng Đỏ)</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rHeight w:val="360"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ú Riềng Đỏ</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Đồng Xoài</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hường Kiệ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r>
      <w:tr>
        <w:trPr>
          <w:trHeight w:val="360"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ú Riềng Đỏ</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hường Kiệt</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ơng Công Định</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540"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ú Riềng Đỏ</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ơng Công Định</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ổng trường NVCS (cột mốc phía bắc TTHC thị xã)</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rHeight w:val="389"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ùng Vương</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4</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ú Riềng Đỏ</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r>
      <w:tr>
        <w:trPr>
          <w:trHeight w:val="392"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Chợ</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89"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4</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89"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7</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ú Riềng Đỏ</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94" w:hRule="exact"/>
        </w:trPr>
        <w:tc>
          <w:tcPr>
            <w:tcW w:w="511"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2549"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3</w:t>
            </w:r>
          </w:p>
        </w:tc>
        <w:tc>
          <w:tcPr>
            <w:tcW w:w="2801"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4</w:t>
            </w:r>
          </w:p>
        </w:tc>
        <w:tc>
          <w:tcPr>
            <w:tcW w:w="2959"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5</w:t>
            </w:r>
          </w:p>
        </w:tc>
        <w:tc>
          <w:tcPr>
            <w:tcW w:w="758"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91"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4</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4</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89"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iểu Ong</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ần Quốc Toản</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91"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6</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1</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89"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7</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iểu Ông</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ần Quốc Toản</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20"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8</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2</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ần Quốc Toản</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20"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9</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2</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iểu Ông</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21"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iểu Ông</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4</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Phú Riềng Đỏ</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18"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Quốc Toản</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4</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Phú Riềng Đỏ</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39" w:hRule="exact"/>
        </w:trPr>
        <w:tc>
          <w:tcPr>
            <w:tcW w:w="511" w:type="dxa"/>
            <w:tcBorders>
              <w:top w:val="single" w:sz="4" w:space="0" w:color="000000"/>
              <w:left w:val="single" w:sz="4" w:space="0" w:color="000000"/>
              <w:bottom w:val="single" w:sz="8"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8309" w:type="dxa"/>
            <w:gridSpan w:val="3"/>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ường Quy hoạch khu Trung tâm thương mại Đồng Xoài</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25" w:hRule="exact"/>
        </w:trPr>
        <w:tc>
          <w:tcPr>
            <w:tcW w:w="511" w:type="dxa"/>
            <w:tcBorders>
              <w:top w:val="single" w:sz="8"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2549" w:type="dxa"/>
            <w:tcBorders>
              <w:top w:val="single" w:sz="8"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Ngọc Thảo</w:t>
            </w:r>
          </w:p>
        </w:tc>
        <w:tc>
          <w:tcPr>
            <w:tcW w:w="2801" w:type="dxa"/>
            <w:tcBorders>
              <w:top w:val="single" w:sz="8"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tuyến</w:t>
            </w:r>
          </w:p>
        </w:tc>
        <w:tc>
          <w:tcPr>
            <w:tcW w:w="295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20"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Lê Thị Riêng</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tuyến</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03"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phố loại I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31"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4</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gã 3 đường Nguyễn Huệ - QL14</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gã ba đường vào Công ty khai thác đá Mai Phương</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r>
      <w:tr>
        <w:trPr>
          <w:trHeight w:val="629"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4</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gã ba đường vào Công ty khai thác đá Mai Phương</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số 2 ranh giới huyện Đồng Phú</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rHeight w:val="631"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ú Riềng Đỏ</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gã 3 đường Nguyễn Huệ - Phú Riềng Đỏ</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giới xã Tiến Hưng</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rHeight w:val="629"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ú Riềng Đỏ</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ổng trường NVCS (cột mốc phía bắc TTHC thị xã)</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gã 3 khu phố Phú Mỹ, Thuận Hải (ranh giới huyện Đồng Phú)</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r>
      <w:tr>
        <w:trPr>
          <w:trHeight w:val="406"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2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ểu Ông</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Quý Đôn</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06"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Quý Đôn</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ú Riềng Đỏ</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Quyền</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r>
      <w:tr>
        <w:trPr>
          <w:trHeight w:val="406"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Quý Đôn</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Quyền</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Sóc Miên</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rHeight w:val="404"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6/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Duẩn</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Linh</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06"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Cừ</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4</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06"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ị Minh Khai</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4</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06"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Linh</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4</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20"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Hồng Phong</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4</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20"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Chinh</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4</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20"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Duẩn</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Chí Thanh</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20"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uệ</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4</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uối Đá</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20"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uệ</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uối Đá</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ú Riềng Đỏ</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r>
      <w:tr>
        <w:trPr>
          <w:trHeight w:val="418"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ai Bà Trưng</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Quốc lộ 14</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hường Kiệ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25" w:hRule="exact"/>
        </w:trPr>
        <w:tc>
          <w:tcPr>
            <w:tcW w:w="511"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2549"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Duẩn</w:t>
            </w:r>
          </w:p>
        </w:tc>
        <w:tc>
          <w:tcPr>
            <w:tcW w:w="2801"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4</w:t>
            </w:r>
          </w:p>
        </w:tc>
        <w:tc>
          <w:tcPr>
            <w:tcW w:w="2959"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758"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20"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ãi</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ú Riềng Đỏ</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Quyền</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20"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Chánh</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4</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r>
      <w:tr>
        <w:trPr>
          <w:trHeight w:val="420"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Bình</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4</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r>
      <w:tr>
        <w:trPr>
          <w:trHeight w:val="374"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phố loại II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80"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Khu Trung tâm hành chính thị xã</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7"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mạng tháng tám</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ặng Thai Mai</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ú Riềng Đỏ</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75"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ặng Thai Mai</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mạng tháng tám</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ơng Công Định</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74"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ơng Công Định</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ú Riềng Đỏ</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ặng Thai Mai</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74"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g Văn thụ</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ự Trọng</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77"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ự Trọng</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Linh</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Lê Hồng Phong</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74"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Văn Trà</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4</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72"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Chí Thanh</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4</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18"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ái Học</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Chinh</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Chí Thanh</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06"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g Văn Thái</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Hồng Phong</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Bình</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06"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ị Định</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g Văn Thụ</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Bình</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03"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ỳnh Văn Nghệ</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Hồng Phong</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Bình</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06"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 Huy Tập</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1</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06"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Gia Tự</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1</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06"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ơ Trang Long</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4</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ú Riềng Đỏ</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03"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Quyền</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Quý Đôn</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ổng trường tiểu học</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06"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Chinh</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ập Suối Cam</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06"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Duẩn</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ổng Nhà khách tỉnh</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03"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hường Kiệ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ú Riềng Đỏ</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Phú</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15"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Phú</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hường Kiệt</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L 1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06"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ùi Hữu Nghĩa</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Chánh</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Bình</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06"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Chí Thanh</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Bình</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03"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phố loại IV:</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18"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3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òng quanh hồ Suối Cam</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03"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75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Sóc Miên</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Rạt nhỏ</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r>
      <w:tr>
        <w:trPr>
          <w:trHeight w:val="525"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75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Rạt nhỏ</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Rạt lớn (ranh huyện Đồng Phú)</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89"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Quyền</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Quý Đôn</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ổng trường tiểu học</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r>
      <w:tr>
        <w:trPr>
          <w:trHeight w:val="838"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3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ường quy hoạch còn lại chưa đặt tên trong các khu tái định cư Nhà nước đã hoặc đang đầu tư xây dựng, thuộc nội ô thị xã, gồm: Khu dân cư phía Bắc, Khu dân cư Trung tâm hành chính thị xã, Khu dân cư khu phố Phú Thanh</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74"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Bình Long</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trấn An Lộc):</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4"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phố loại 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7"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ần Hưng Đạo</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hường Kiệt</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ần Phú</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74"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ùng Vương</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Huệ</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ô Quyền</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74"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ý Tự Trọng</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ê Lợi</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ùng Vương</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75"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õ Thị Sáu</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ê Lợi</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ùng Vương</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77"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ê Lợi</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nh Tiên Hoàng</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ô Quyền</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1,0</w:t>
            </w:r>
          </w:p>
        </w:tc>
      </w:tr>
      <w:tr>
        <w:trPr>
          <w:trHeight w:val="374"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Ngọc Thạch</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ê Lợi</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74"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Huệ</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Trỗi</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Quyền (cũ)</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74"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phố loại I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07"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Huệ</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Quyền (cũ)</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ái Học (ngã ba Phú Lạc)</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74"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Quyền</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ừ Văn Thố</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àm Nghi</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74"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nh Tiên Hoàng</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ần Hưng Đạo</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ừ Văn Thố</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75"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Bội Châu</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Ngọc Thạch</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hường Kiệ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77"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ừ Văn Thố</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Huệ</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ô Quyền</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72"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ùng Vương</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Huệ</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Du</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86"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hường Kiệt</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Cây Điệp</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74"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Du</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Bội Châu</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Đình Giót (Bến xe)</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77"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Ngọc Thạch (NVT cũ)</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m Nghi</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74"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Quý Đôn</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uệ</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74"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hường Kiệ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 Văn An</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Bội Châu</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75" w:hRule="exact"/>
        </w:trPr>
        <w:tc>
          <w:tcPr>
            <w:tcW w:w="511"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2549" w:type="dxa"/>
            <w:tcBorders>
              <w:top w:val="single" w:sz="4" w:space="0" w:color="000000"/>
              <w:left w:val="single" w:sz="4" w:space="0" w:color="000000"/>
              <w:bottom w:val="single" w:sz="6"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3</w:t>
            </w:r>
          </w:p>
        </w:tc>
        <w:tc>
          <w:tcPr>
            <w:tcW w:w="2801" w:type="dxa"/>
            <w:tcBorders>
              <w:top w:val="single" w:sz="4" w:space="0" w:color="000000"/>
              <w:left w:val="single" w:sz="4" w:space="0" w:color="000000"/>
              <w:bottom w:val="single" w:sz="6"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Trỗi</w:t>
            </w:r>
          </w:p>
        </w:tc>
        <w:tc>
          <w:tcPr>
            <w:tcW w:w="2959" w:type="dxa"/>
            <w:tcBorders>
              <w:top w:val="single" w:sz="4" w:space="0" w:color="000000"/>
              <w:left w:val="single" w:sz="4" w:space="0" w:color="000000"/>
              <w:bottom w:val="single" w:sz="6" w:space="0" w:color="000000"/>
              <w:right w:val="single" w:sz="4" w:space="0" w:color="000000"/>
            </w:tcBorders>
          </w:tcPr>
          <w:p>
            <w:pPr>
              <w:pStyle w:val="Normal"/>
              <w:spacing w:before="0" w:after="120"/>
              <w:rPr/>
            </w:pPr>
            <w:r>
              <w:rPr>
                <w:rFonts w:cs="Arial;Courier New" w:ascii="Arial;Courier New" w:hAnsi="Arial;Courier New"/>
                <w:sz w:val="20"/>
                <w:szCs w:val="20"/>
              </w:rPr>
              <w:t>Ngã ba Xa Cam</w:t>
            </w:r>
          </w:p>
        </w:tc>
        <w:tc>
          <w:tcPr>
            <w:tcW w:w="758"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77" w:hRule="exact"/>
        </w:trPr>
        <w:tc>
          <w:tcPr>
            <w:tcW w:w="511"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2549" w:type="dxa"/>
            <w:tcBorders>
              <w:top w:val="single" w:sz="6"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phố loại III:</w:t>
            </w:r>
          </w:p>
        </w:tc>
        <w:tc>
          <w:tcPr>
            <w:tcW w:w="2801"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59"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4"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Ngọc Thạch</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m Nghi</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Hồng Phong</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74"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Quyền</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àm Nghi</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Ngọc Thạch</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74"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Phú</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Bội Châu</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ùi Thị Xuân</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77"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 Văn An</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uệ</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74"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Du</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uệ</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Bội Châu</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74"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Du</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Đình Giót</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uệ</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75" w:hRule="exact"/>
        </w:trPr>
        <w:tc>
          <w:tcPr>
            <w:tcW w:w="511"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2549" w:type="dxa"/>
            <w:tcBorders>
              <w:top w:val="single" w:sz="4" w:space="0" w:color="000000"/>
              <w:left w:val="single" w:sz="4" w:space="0" w:color="000000"/>
              <w:bottom w:val="single" w:sz="6"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Chí Thanh</w:t>
            </w:r>
          </w:p>
        </w:tc>
        <w:tc>
          <w:tcPr>
            <w:tcW w:w="2801" w:type="dxa"/>
            <w:tcBorders>
              <w:top w:val="single" w:sz="4" w:space="0" w:color="000000"/>
              <w:left w:val="single" w:sz="4" w:space="0" w:color="000000"/>
              <w:bottom w:val="single" w:sz="6"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uệ</w:t>
            </w:r>
          </w:p>
        </w:tc>
        <w:tc>
          <w:tcPr>
            <w:tcW w:w="2959" w:type="dxa"/>
            <w:tcBorders>
              <w:top w:val="single" w:sz="4" w:space="0" w:color="000000"/>
              <w:left w:val="single" w:sz="4" w:space="0" w:color="000000"/>
              <w:bottom w:val="single" w:sz="6"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Ngọc Thạch</w:t>
            </w:r>
          </w:p>
        </w:tc>
        <w:tc>
          <w:tcPr>
            <w:tcW w:w="758"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77" w:hRule="exact"/>
        </w:trPr>
        <w:tc>
          <w:tcPr>
            <w:tcW w:w="511"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2549" w:type="dxa"/>
            <w:tcBorders>
              <w:top w:val="single" w:sz="6"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m Nghi</w:t>
            </w:r>
          </w:p>
        </w:tc>
        <w:tc>
          <w:tcPr>
            <w:tcW w:w="2801" w:type="dxa"/>
            <w:tcBorders>
              <w:top w:val="single" w:sz="6"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Phú</w:t>
            </w:r>
          </w:p>
        </w:tc>
        <w:tc>
          <w:tcPr>
            <w:tcW w:w="2959" w:type="dxa"/>
            <w:tcBorders>
              <w:top w:val="single" w:sz="6"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Quý Đôn</w:t>
            </w:r>
          </w:p>
        </w:tc>
        <w:tc>
          <w:tcPr>
            <w:tcW w:w="758"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74"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ùng Vương</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Quyền</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Phú</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72"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Quyền</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ừ Văn Thố</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ùi Thị Xuân</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80" w:hRule="exact"/>
        </w:trPr>
        <w:tc>
          <w:tcPr>
            <w:tcW w:w="511"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2549"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nh Tiên Hoàng</w:t>
            </w:r>
          </w:p>
        </w:tc>
        <w:tc>
          <w:tcPr>
            <w:tcW w:w="2801"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ừ Văn Thố</w:t>
            </w:r>
          </w:p>
        </w:tc>
        <w:tc>
          <w:tcPr>
            <w:tcW w:w="2959"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ủ Khoa Huân</w:t>
            </w:r>
          </w:p>
        </w:tc>
        <w:tc>
          <w:tcPr>
            <w:tcW w:w="758"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74"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nh Tiên Hoàng</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m Nghi</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77"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Bội Châu</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àn Thị Điểm</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Quyền</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74"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Bội Châu</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hường Kiệt</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Du</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74"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ừ Văn Thố</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Quyền</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Phú</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74"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ùi Thị Xuân</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Quyền</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uệ</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77"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ồ Xuân Hương</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uệ</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Du</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74"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Cây Điệp</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giới xã Tân Lợi</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75"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ủ Khoa Huân</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Quyền</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uệ</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74"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ãi</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Ngọc Thạch</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Du</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77"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ỳnh Văn Nghệ</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Bội Châu</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ách sạn</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74"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Hồng Phong</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uệ</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Ngọc Thạch</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74"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uờng phố loại IV:</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4"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ú Xương</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Phú</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àn Thị Điểm</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77"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ùng Vương</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Quyền</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Phú</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74"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m Nghi</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àn Thị Điểm</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Phú</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75"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àn Thị Điểm</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ùng Vương</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Hồng Phong</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74"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ủ Khoa Huân</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Quyền</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àn Thị Điểm</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77"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ung Trực</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Du</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Đại Hành</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74"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Chơn Thành:</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trấn Chơn Thành:</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2"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phố loại 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83"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Chơn Thành</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quy hoạch số 3 (hết đất nhà ông Nguyễn Văn Học)</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74"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Chơn Thành</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giới xã Thành Tâm</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75"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4</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Chơn Thành</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Suối Đôi</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571"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5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Chơn Thành</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Hết sân vận động (giáp đất nhà ông Nguyễn Văn Bằng)</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60"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phố loại I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854"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quy hoạch số 3 (ranh đất nhà ông Nguyễn Văn Học và đường quy hoạch số 3)</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quy hoạch số 7 (ranh đường quy hoạch số 7 và Thánh thất Cao đài)</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586"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5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Sân vận động (nhà ông Nguyễn Văn Bằng)</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Hết đất trường Bán công trung học Chơn Thành</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89"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4</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Suối Đôi</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Bàu Bàng</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92"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phố loại II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823"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ánh Thất Cao Đài (ranh đường quy hoạch số 7 và Thánh thất Cao đài)</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xã Minh Hưng</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94" w:hRule="exact"/>
        </w:trPr>
        <w:tc>
          <w:tcPr>
            <w:tcW w:w="511"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549"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4</w:t>
            </w:r>
          </w:p>
        </w:tc>
        <w:tc>
          <w:tcPr>
            <w:tcW w:w="2801"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Bàu Bàng</w:t>
            </w:r>
          </w:p>
        </w:tc>
        <w:tc>
          <w:tcPr>
            <w:tcW w:w="2959"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xã Minh Thành</w:t>
            </w:r>
          </w:p>
        </w:tc>
        <w:tc>
          <w:tcPr>
            <w:tcW w:w="758"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91"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5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trường bán công trung học</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xã Minh Long</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597"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y hoạch số 7</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ầu tuyến (Cách HLBVĐB - QL14: 200 m)</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đất nhà bà Lê Thị Đem</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89"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phố loại IV:</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91"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y hoạch số 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Quốc lộ 13</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Trường PTTH Chơn Thành</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89"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y hoạch số 8</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đất nhà bà Huỳnh Thị Nhoi</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92"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756</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ranh giới xã Minh Long</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914"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ường quy hoạch còn lại trong khu trung tâm hành chính huyện</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tuyến</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660"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Gò Mạc</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ầu tuyến (Cách HLBVĐB - QL13: 200 m)</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ống Gò Mạc (Ranh giới TT Chơn Thành và xã Thành Tâm)</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586"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ổ 7, khu phố 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ầu tuyến (Cách HLBVĐB - QL14: 200 m)</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uối tuyến (Nhà ông Huỳnh Văn Sảnh)</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569"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ổ 7, ấp Hiếu Cảm</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ầu tuyến (Cách HLBVĐB - QL14: 200 m)</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uối tuyến (Giáp ranh giới xã Minh Thành)</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632"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ỏi đỏ, ấp Hiếu Cảm</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ầu tuyến (Cách HLBVĐB - QL14: 200 m)</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ông Bùi Thanh Hoàng</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569"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ổ 4, khu phố Trung Lợi</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ầu tuyến (Cách HLBVĐB - QL14: 200 m)</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ường sỏi đỏ khu phố Trung Lợi</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571"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ỏi đỏ, khu phố Trung Lợi</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ầu tuyến (Cách HLBVĐB - QL14: 200 m)</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Giáp ranh giới TT Chơn Thành và xã Minh Hưng</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900"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ấp 2, TT thị trấn Chơn Thành đi Minh Hưng</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ầu tuyến (Cách HLBVĐB đường số 7 nối dài 200 m) (Nhà bà Trần thị Oanh- Tư Tài)</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Giáp ranh giới TT Chơn Thành và xã Minh Hưng</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ranh giới Chơn Thành - Minh Hưng</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ía đông: Đầu tuyến (Cách HLBVĐB - QL 13: 200m)</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ường sỏi đỏ khu phố Trung Lợi</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583"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1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ranh giới Chơn Thành - Minh Hưng</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ía tây: Đầu tuyến (Cách HLBVĐB - QL 13: 200m)</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ranh giới xã Minh Long</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69"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liên tổ 9, 10 ấp 3, thị trấn Chơn Thành</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ầu tuyến (Cách HLBVĐB – QL13: 200 m)</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ối tuyến</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797"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số 8 (Đoạn mới hoàn thành đưa vào sử dụng năm 2008)</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ầu tuyến nối với đường số 8 (Nhà ông Nguyễn Hữu Sỹ)</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Hết đất nhà ông Đặng Văn Thành (Năm Khiêm)</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583"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iên khu phố 4 - 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ầu tuyến (Cách HLBVĐB - QL13: 200 m)</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gã ba đường Bàu Xa Mu (Đất ông Phan Văn Hàm)</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91"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Bù Đăng:</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trấn Đức Phong</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89"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phố loại 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91"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4</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m 908 (TT Đức Phong)</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Bù Đăng</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rHeight w:val="386"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4</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Bù Đăng</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m 910 (TT Đức Phong)</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94" w:hRule="exact"/>
        </w:trPr>
        <w:tc>
          <w:tcPr>
            <w:tcW w:w="511"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549"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14/12</w:t>
            </w:r>
          </w:p>
        </w:tc>
        <w:tc>
          <w:tcPr>
            <w:tcW w:w="2801"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tuyến</w:t>
            </w:r>
          </w:p>
        </w:tc>
        <w:tc>
          <w:tcPr>
            <w:tcW w:w="2959" w:type="dxa"/>
            <w:tcBorders>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91"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ùng Vương</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Quốc lộ 14</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đường Võ Thị Sáu</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89"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ía bên trái chợ chính</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91"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ía bên phải chợ chính</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89"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ía trái chợ phụ</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91"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4</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ía phải chợ phụ</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89"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ê Lợi</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tuyến</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rHeight w:val="392"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Quý Đôn</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QL14</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Hai Bà Trưng</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rHeight w:val="389"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phố loại I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91"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Quý Đôn</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Hai Bà Trưng</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ổng trung tâm chính trị</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89"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ùng Vương</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đường Võ Thị Sáu</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4 đường Hai Ba Trưng</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91"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àn Đức Thái</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QL14</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Trần Hưng Đạo</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rHeight w:val="389"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uệ</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tuyến</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rHeight w:val="391"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Gia Tự</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tuyến</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1,0</w:t>
            </w:r>
          </w:p>
        </w:tc>
      </w:tr>
      <w:tr>
        <w:trPr>
          <w:trHeight w:val="389"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Quý Đôn</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QL14</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Trần Hưng Đạo</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92"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phố loại II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89"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ai Bà Trưng</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tuyến</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520"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ùng Vương</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giao đường Hai Bà Trưng</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Vĩnh Thiện</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rHeight w:val="529"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Quý Đôn</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giao đường Hùng Vương</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ổng trung tâm chính trị</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rHeight w:val="600"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ác đường nội bộ khu dân cư Đức Lập</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tuyến</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rHeight w:val="406"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tuyến</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rHeight w:val="406"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àn Đức Thái</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Trần Hưng Đạo</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ổng hội trường khu Đồng Hò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06"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ểu Ông</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giao QL14</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giao đường Hai Bà Trưng</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rHeight w:val="403"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Trỗi</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tuyến</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rHeight w:val="406"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õ Thị Sáu</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tuyến</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03"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Hồng Phong</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QL14</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ông Năm Hương</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rHeight w:val="418"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4</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Km 91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ổng nghĩa trang liệt sĩ huyện</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06"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phố loại IV:</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3"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4</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ổng nghĩa trang liệt sĩ huyện</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Hai Tai</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rHeight w:val="507"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ểu Ông</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giao đường Hai Bà Trưng</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ập thủy lợi Bù Môn</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rHeight w:val="406"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Hồng Phong</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ông Năm Hương</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Lý Thường Kiệ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rHeight w:val="403"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ị Minh Khai</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tuyến</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rHeight w:val="411" w:hRule="exact"/>
        </w:trPr>
        <w:tc>
          <w:tcPr>
            <w:tcW w:w="511"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549"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hường Kiệt</w:t>
            </w:r>
          </w:p>
        </w:tc>
        <w:tc>
          <w:tcPr>
            <w:tcW w:w="2801"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tuyến</w:t>
            </w:r>
          </w:p>
        </w:tc>
        <w:tc>
          <w:tcPr>
            <w:tcW w:w="2959" w:type="dxa"/>
            <w:tcBorders>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03"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Phú</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tuyến</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06"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ơ Trang Long</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tuyến</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06"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Cừ</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oàn tuyến</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534"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àn Đức Thái</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ổng hội trường khu Hòa Đồng</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ị Minh Khai</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20"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E</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Lôc Ninh:</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20"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phố loại 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21"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7 - 4</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ốc chợ (giáp QL 13)</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ông Tư Trường Sơn</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rHeight w:val="420"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ệm vàng Ngọc Dung</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Công an huyện</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r>
      <w:tr>
        <w:trPr>
          <w:trHeight w:val="569"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Bến xe Lộc Ninh</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ổng Công ty Man (phía đông QL1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r>
      <w:tr>
        <w:trPr>
          <w:trHeight w:val="406"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Bỉnh Khiêm</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ông Hoàng Trọng</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ông Huỳnh Long</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06"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òng xoay Nhà Giao tế</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ổng trụ sở Công an huyện</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06"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phố loại I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3"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ổng Công ty Man</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Mu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06"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Bến xe Lộc Ninh</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giới xã Lộc Tấn</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r>
      <w:tr>
        <w:trPr>
          <w:trHeight w:val="406"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Chí Thanh</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Ngập</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án Ông Lang</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06"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ùng Vương</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Ngập</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Ông Kỳ</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03"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ự Trọng</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ông Phúc (đại lý Bia)</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đường</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571"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ện Biên Phủ</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ổng Nhà máy chế biến mủ cao su</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anh thị trấn</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20"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 - 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sân Tennis</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đường nhự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20"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ía đông đường QL1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ông Hải điện tử</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Quay</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21"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ía đông đường QL1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Cây xăng Hoàng Trọng</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nhà ông Hai Thạnh</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20"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ía đông Suối Chợ</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Ngập</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7/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r>
      <w:tr>
        <w:trPr>
          <w:trHeight w:val="420"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phố loại II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20"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Du</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ông Sáu Đồng</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ổng Trường tiểu học Thị trấn 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r>
      <w:tr>
        <w:trPr>
          <w:trHeight w:val="420"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ện Biên Phủ</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Ông Kỳ</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ổng Công ty Cao su</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r>
      <w:tr>
        <w:trPr>
          <w:trHeight w:val="420"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õ Thị Sáu</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3</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ường Nguyễn Du</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r>
      <w:tr>
        <w:trPr>
          <w:trHeight w:val="418"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n Đức Thắng</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Quốc Lộ 13</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ường Nguyễn Văn Cừ</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r>
      <w:tr>
        <w:trPr>
          <w:trHeight w:val="432"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phố loại IV:</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70"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mạng tháng 8</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QL 13</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ố Bom làng 10 (ranh TT Lộc Ninh)</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591" w:hRule="exact"/>
        </w:trPr>
        <w:tc>
          <w:tcPr>
            <w:tcW w:w="511"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549"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hái Tổ</w:t>
            </w:r>
          </w:p>
        </w:tc>
        <w:tc>
          <w:tcPr>
            <w:tcW w:w="2801"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ến xe khách Lộc Ninh</w:t>
            </w:r>
          </w:p>
        </w:tc>
        <w:tc>
          <w:tcPr>
            <w:tcW w:w="2959" w:type="dxa"/>
            <w:tcBorders>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Vào 500 m hướng ngã ba Hố Bom làng 10</w:t>
            </w:r>
          </w:p>
        </w:tc>
        <w:tc>
          <w:tcPr>
            <w:tcW w:w="758"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20"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ỳnh Tấn Phá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ổng chùa Quan Âm</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máy bơm nước</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20"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Chu Trinh</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Trường Lộc Thái A</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Suối (ranh TT Lộc Ninh)</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20"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Chu Trinh</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Trường Lộc Thái A</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giới xã Lộc Thiện</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20"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ùng Vương</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ông Sáu Đồng</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đường</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20"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Đình Chiểu</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nhà bác sỹ Hoan</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đường</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529"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ỳnh Văn Nghệ</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công viên Công ty Cao su</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ông Bảy (kiểm lâm)</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569"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Lợi</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gã ba lên bệnh viện Công ty Cao su</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ập nước Công ty Cao su</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06"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Lợi</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ổng Công ty Cao su</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học Ấp 3 cũ</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06"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Văn Trà</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Thiếu nhi</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au Huyện ủy Lộc Ninh</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569"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ía đông Suối Chợ Lộc Ninh</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Ngập</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ông Bảy</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34"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ãi</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ổng Công ty Cao su</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anh giới TT Lộc Ninh</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37"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ất Thành</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òng xoay</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anh giới thị trấn Lộc Ninh</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35"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guyễn Huệ</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Nguyễn Tất Thành</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Phan Chu Trinh</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34"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Hồng Phong</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Nguyễn Tất Thành</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ường 3/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34"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ị Minh Khai</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Nguyễn Tất Thành</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ường 3/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37"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ơ Trang Long</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Nguyễn Tất Thành</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ường 3/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34"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ơng Công Định</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Lê Hồng Phong</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ơ Trang Long</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34"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g Hoa Thám</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Lê Hồng Phong</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ơ Trang Long</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34"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Trần Văn Trà</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ơ Trang Long</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37"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ần Phú</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QL 13</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ơ Trang Long</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34"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ô Quyền</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QL 13</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Nguyễn Văn Cừ</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34"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Linh</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Tôn Đức Thắng</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Ngô Quyền</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34"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ữu Thọ</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Ngô Quyền</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Tôn Đức Thắng</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37"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ị Định</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Nguyễn Văn Linh</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Nguyễn Văn Cừ</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1015"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ững con đường còn lại chưa đặt tên và không xác định được vị trí theo đường chính thì quy định là đường phố loại IV</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rHeight w:val="389"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F</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Huyện Phước Long:</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92" w:hRule="exact"/>
        </w:trPr>
        <w:tc>
          <w:tcPr>
            <w:tcW w:w="511"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F.1</w:t>
            </w:r>
          </w:p>
        </w:tc>
        <w:tc>
          <w:tcPr>
            <w:tcW w:w="2549"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trấn Thác Mơ:</w:t>
            </w:r>
          </w:p>
        </w:tc>
        <w:tc>
          <w:tcPr>
            <w:tcW w:w="2801" w:type="dxa"/>
            <w:tcBorders>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59" w:type="dxa"/>
            <w:tcBorders>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3"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phố loại 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91"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nh Tiên Hoàng</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giao đường ĐT 741</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4 giao đường Lê Quý Đôn</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89"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nh Tiên Hoàng</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4 giao đường Lê Quý Đôn</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giao đường Lê Văn Duyệ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r>
      <w:tr>
        <w:trPr>
          <w:trHeight w:val="547"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nh Tiên Hoàng</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giao đường Lê Văn Duyệt</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4 giao đường Trần Quang Khải</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569"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nh Tiên Hoàng</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gã 4 giao đường Trần Quang Khải</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ụ sở UBND huyện</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r>
      <w:tr>
        <w:trPr>
          <w:trHeight w:val="420"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6/1 (ĐT 741 cũ)</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gã ba Tư Hiền</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inh Tiên Hoàng</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rHeight w:val="421"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T 74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Suối Dung</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Trần Hưng Đạo</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r>
      <w:tr>
        <w:trPr>
          <w:trHeight w:val="420"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T 74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Trần Hưng Đạo</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nhà thờ Thác Mẹ</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571"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Quý Đôn</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giao lộ giáp đường 6/1</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gã ba giáp đường Trần Hưng Đạo nối dài</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523"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nội bộ Khu thương mại Phước Long</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 các tuyến nội bộ</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60"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phố loại I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60"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6/1 (ĐT 741 cũ)</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giáp Đinh Tiên Hoàng</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ượng đài Chiến thắng</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60"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uệ</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ượng đài chiến thắng</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Văn Duyệ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r>
      <w:tr>
        <w:trPr>
          <w:trHeight w:val="360"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Văn A</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tuyến</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60"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Quang Khải</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đường 6/1</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4 Lê Văn Duyệ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534"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mạng tháng 8</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uệ</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giáp đường Sư Vạn Hạnh</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60"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ai Bà Trưng</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tuyến</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60"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giáp đường ĐT 741</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giao với đường Lê Văn 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60"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Quyền</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tuyến</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r>
      <w:tr>
        <w:trPr>
          <w:trHeight w:val="360"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ồ Long Thủy</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giáp đường 6/1</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anh Nhà Văn hóa thiếu nhi</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80"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Quốc Toản</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gã tư giáp đường Trần Quang Khải</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giáp đường Lý Thái Tổ</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61"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ư Vạn Hạnh</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tuyến</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520"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Huệ</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4 giáp đường Lê Văn Duyệt</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tuyến</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60"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Loại II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60"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Văn Duyệ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tuyến</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529"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ưng Đạo</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giao với đường Lê Văn A</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Khu 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529"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ồ Long Thủy</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anh Nhà Văn hóa thiếu nhi</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giáp đường Lý Thái Tổ</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17"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hái Tổ</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tuyến</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14"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ự do</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tuyến</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552"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mạng tháng tám</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giáp đường Sư Vạn Hạnh</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ối tuyến (Khu 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32"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Quốc Toản</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ao lộ đường Lê Văn Duyệt</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ao lộ đường Trần Quang Khải</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60"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Trỗi (đoạn 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giáp Đinh Tiên Hoàng</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giáp Trần Quốc Toản</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26"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Chí Thanh</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Đinh Tiên Hoàng</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Trần Hưng Đạo</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590" w:hRule="exact"/>
        </w:trPr>
        <w:tc>
          <w:tcPr>
            <w:tcW w:w="511"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2549"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ần Quang Khải</w:t>
            </w:r>
          </w:p>
        </w:tc>
        <w:tc>
          <w:tcPr>
            <w:tcW w:w="2801"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4 giáp đường Lê Văn Duyệt</w:t>
            </w:r>
          </w:p>
        </w:tc>
        <w:tc>
          <w:tcPr>
            <w:tcW w:w="2959"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đường Hồ Long Thủy</w:t>
            </w:r>
          </w:p>
        </w:tc>
        <w:tc>
          <w:tcPr>
            <w:tcW w:w="758"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60"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phố loại IV</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1"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Cừ</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tuyến</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29"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Phú</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tuyến</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523"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ước khu chuyên gia thủy điện</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tuyến</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26"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i Phước Tín</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ượng Đức mẹ</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xã Phước Tín</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17"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6/1 (ĐT 741 cũ)</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ượng đài chiến thắng</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Đak Lung</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00"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T 74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ượng Đức mẹ</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xã Phú Nghĩ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509"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đi Hòa Tiến (đi Khu 8)</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4 giáp đường ĐT 741</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ập tràn Thủy điện Thác Mơ</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31"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i Đak Son (Khu 7)</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ối đường Trần Phú</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ak Son</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49"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ư Hiền 2 (Khu 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giáp ĐT 741</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tuyến</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51"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F.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hị trấn Phước Bình:</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49"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phố loại 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854"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T 759</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gã ba đường ĐT 759 và đường 741 (ngã ba cơ khí chế biến cao su đi về ĐaKia)</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gã ba đường ĐT759 và đường 741 (ngã ba cơ khí chế biến cao su đi về ĐaKia + 200 m)</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rHeight w:val="1024"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T 759</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gã ba đường ĐT 759 và đường 741 (ngã ba cơ khí chế biến cao su đi về Đakia + 200 m)</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gã ba đường ĐT 759 và đường 741 (ngã ba cơ khí chế biến cao su đi về ĐaKia + 500 m)</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rHeight w:val="1069"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T 759</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gã ba đường ĐT759 và đường 741 (ngã ba cơ khí chế biến cao su đi về hướng UBND thị trấn)</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giao ĐT 741 (vòng xoay)</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rHeight w:val="646"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T 74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gã ba giáp đường ĐT 759 (vòng xoay)</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gã 3 giao ĐT 759 (vòng xoay) + 200 m về hướng Bù Nho</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r>
      <w:tr>
        <w:trPr>
          <w:trHeight w:val="646"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T 74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gã 3 giao ĐT 759 (vòng xoay) + 200 m về hướng Bù Nho</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đường đi vào Suối Min (Nông trường 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901"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T 74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gã 3 đường ĐT 759 và đường 741 (ngã ba cơ khí chế biến cao su )</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gã 3 đường ĐT 759 và đường 741 (ngã ba cơ khí chế biến cao su) + 200 m về hướng Sơn Giang</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r>
      <w:tr>
        <w:trPr>
          <w:trHeight w:val="1060"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T 74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gã 3 đường ĐT 759 và đường 741 (ngã ba cơ khí chế biến cao su) + 200 m về hướng Sơn Giang</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ranh đất quân sự</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rHeight w:val="569"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ội bộ Khu Thương mại mới</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 các tuyến nội bộ</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r>
      <w:tr>
        <w:trPr>
          <w:trHeight w:val="466"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phố loại I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44"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T 759</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khuôn viên trụ sở UBND thị trấn Phước Bình</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UBND TT Phước Bình + 500 m đi về Phước Tín</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655"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T 74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suối Min (Nông trường 4)</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gã 3 suối Min (Nông trường 4) + 300 m hướng Bù Nho</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rHeight w:val="648" w:hRule="exact"/>
        </w:trPr>
        <w:tc>
          <w:tcPr>
            <w:tcW w:w="511"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549"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T 741</w:t>
            </w:r>
          </w:p>
        </w:tc>
        <w:tc>
          <w:tcPr>
            <w:tcW w:w="2801" w:type="dxa"/>
            <w:tcBorders>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gã 3 suối Min (Nông trường 4) + 300 m hướng Bù Nho</w:t>
            </w:r>
          </w:p>
        </w:tc>
        <w:tc>
          <w:tcPr>
            <w:tcW w:w="2959" w:type="dxa"/>
            <w:tcBorders>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gã 3 suối Min (Nông trường 4) + 700 m hướng Bù Nho</w:t>
            </w:r>
          </w:p>
        </w:tc>
        <w:tc>
          <w:tcPr>
            <w:tcW w:w="758"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788"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T 759</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ách ngã ba đường ĐT 759 và đường đi về hướng Đa kia 500 m</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ranh xã Bình Sơn</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653"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T 74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gã ba Suối Min (Nông trường 4) + 700 m hướng xã Bù Nho</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ranh xã Bình Tân</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r>
      <w:tr>
        <w:trPr>
          <w:trHeight w:val="418"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Xóm Chùa</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tuyến</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569"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số 12 - Khu 6 (Sau lưng TTTM Phước Bình)</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giáp ĐT 759</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Hết ranh quy hoạch TTTM Phước Bình</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524"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phố loại II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69"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T 759</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ách UBND TT Phước Bình + 500 m đi về Phước Tín</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ranh xã Phước Tín</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600"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òng Sân bay Phước Bình</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giao ĐT 741</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gã 3 giao ĐT 741 + 300 m hướng Sơn Giang</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r>
      <w:tr>
        <w:trPr>
          <w:trHeight w:val="600"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òng Sân bay Phước Bình</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gã 3 giao ĐT 741 + 300 m hướng Sơn Giang</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gã 3 giao ĐT 741 + 900 m hướng Sơn Giang</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r>
      <w:tr>
        <w:trPr>
          <w:trHeight w:val="600"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òng Sân bay Phước Bình</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gã 3 giao ĐT 741 + 900 m hướng Sơn Giang</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giới xã Sơn Giang</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600"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vào Trường PTTH Phước Bình</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giao ĐT 741</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PTTH Phước Bình</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511"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i Suối Min</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gã 3 giáp ĐT 741</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xã Bình Tân</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20"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phố loại IV:</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00"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số 12 - Khu 6 (sau lưng TTTM Phước Bình)</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Hết ranh quy hoạch TTTM Phước Bình</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ường số 1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583"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vào núi Bà Rá (khu Vinh Phước)</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giáp ĐT 759</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giáp đường vòng núi Bà Rá</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20"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Đồng Phú:</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21"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phố loại I</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ưa có</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571"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T 74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ột điện 106 Hạt Kiểm lâm Đồng Phú</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ột điện 117 đối diện trường THCS Tân Phú</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rHeight w:val="569"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T 74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ột điện 117 đối diện trường THCS Tân Phú</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ột điện 123 đối diện trường TH Tân Phú</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r>
      <w:tr>
        <w:trPr>
          <w:trHeight w:val="571"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T 74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ột điện 123 đối diện trường TH Tân Phú</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điện 13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569"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T 74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điện 139</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ột điện 153 đối diện BVĐK Đồng Phú</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r>
      <w:tr>
        <w:trPr>
          <w:trHeight w:val="572"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B1 (khu thương mại)</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tuyến</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566"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B2 (khu thương mại)</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tuyến</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574" w:hRule="exact"/>
        </w:trPr>
        <w:tc>
          <w:tcPr>
            <w:tcW w:w="511"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2549"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B3 (khu thương mại)</w:t>
            </w:r>
          </w:p>
        </w:tc>
        <w:tc>
          <w:tcPr>
            <w:tcW w:w="2801"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tuyến</w:t>
            </w:r>
          </w:p>
        </w:tc>
        <w:tc>
          <w:tcPr>
            <w:tcW w:w="2959" w:type="dxa"/>
            <w:tcBorders>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571"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B4 (khu thương mại)</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tuyến</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569"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B5 (khu thương mại)</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tuyến</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66"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D3 (khu thương mại)</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tuyến</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34"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10 (khu TTHC)</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tuyến</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52" w:hRule="exact"/>
        </w:trPr>
        <w:tc>
          <w:tcPr>
            <w:tcW w:w="511"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2549" w:type="dxa"/>
            <w:tcBorders>
              <w:top w:val="single" w:sz="4" w:space="0" w:color="000000"/>
              <w:left w:val="single" w:sz="4" w:space="0" w:color="000000"/>
              <w:bottom w:val="single" w:sz="6" w:space="0" w:color="000000"/>
              <w:right w:val="single" w:sz="4" w:space="0" w:color="000000"/>
            </w:tcBorders>
          </w:tcPr>
          <w:p>
            <w:pPr>
              <w:pStyle w:val="Normal"/>
              <w:spacing w:before="0" w:after="120"/>
              <w:rPr/>
            </w:pPr>
            <w:r>
              <w:rPr>
                <w:rFonts w:cs="Arial;Courier New" w:ascii="Arial;Courier New" w:hAnsi="Arial;Courier New"/>
                <w:sz w:val="20"/>
                <w:szCs w:val="20"/>
              </w:rPr>
              <w:t>Đường phố loại II</w:t>
            </w:r>
          </w:p>
        </w:tc>
        <w:tc>
          <w:tcPr>
            <w:tcW w:w="2801"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59"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20" w:hRule="exact"/>
        </w:trPr>
        <w:tc>
          <w:tcPr>
            <w:tcW w:w="511"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549" w:type="dxa"/>
            <w:tcBorders>
              <w:top w:val="single" w:sz="6"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T 741</w:t>
            </w:r>
          </w:p>
        </w:tc>
        <w:tc>
          <w:tcPr>
            <w:tcW w:w="2801" w:type="dxa"/>
            <w:tcBorders>
              <w:top w:val="single" w:sz="6"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điện 73 ranh giới thị xã</w:t>
            </w:r>
          </w:p>
        </w:tc>
        <w:tc>
          <w:tcPr>
            <w:tcW w:w="2959" w:type="dxa"/>
            <w:tcBorders>
              <w:top w:val="single" w:sz="6"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điện 106 Hạt Kiểm lâm</w:t>
            </w:r>
          </w:p>
        </w:tc>
        <w:tc>
          <w:tcPr>
            <w:tcW w:w="758"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34"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T 74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điện 153 đối diện BVĐK</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điện 160 ranh xã Tân Tiến</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18"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D4 (khu thương mại)</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tuyến</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598"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D8 khu thương mại (D2 cũ)</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ầu tuyến (nhà ông Dinh)</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gã tư nhà bà Nguyễn Thị Loan (CĐ 6/1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554"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D8 khu thương mại (D2 cũ)</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gã tư nhà bà Nguyễn Thị Loan (CĐ 6/11)</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ối tuyến (đường vào cầu Bà Mụ)</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rHeight w:val="434"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phố loại II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30"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ường phố còn lại trong khu trung tâm hành chính huyện</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tuyến</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32"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ang khu hoa viên (NB1 đến NB4)</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tuyến</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20"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phố loại IV</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40"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dọc vành đai Hoa viên tượng đài</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tuyến</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554"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ác đường còn lại khu dân cư tập trung</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tuyến</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569"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ường trong khu hoa viên Quân sự - Kiểm lâm</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tuyến</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99"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D6 (đường dây 110 Kv khu dân cư tập trung)</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tuyến</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583"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ầu Bà Mụ (từ ngã ba BVĐK đến hết khu dân cư tập trung</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tuyến</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34"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Bù Đốp</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34"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phố loại 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00"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ộc Tấn - Hoàng Diệu</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xã Thanh Hòa trụ điện 297</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ụ điện 3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r>
      <w:tr>
        <w:trPr>
          <w:trHeight w:val="600"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ộc Tấn - Hoàng Diệu</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ụ điện 30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ụ điện 30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600"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ộc Tấn - Hoàng Diệu</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ụ điện 306</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ụ điện 31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r>
      <w:tr>
        <w:trPr>
          <w:trHeight w:val="600"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ộc Tấn - Hoàng Diệu</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ụ điện 301</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ụ điện 31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605" w:hRule="exact"/>
        </w:trPr>
        <w:tc>
          <w:tcPr>
            <w:tcW w:w="511"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549"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ộc Tấn - Hoàng Diệu</w:t>
            </w:r>
          </w:p>
        </w:tc>
        <w:tc>
          <w:tcPr>
            <w:tcW w:w="2801"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ụ điện 317</w:t>
            </w:r>
          </w:p>
        </w:tc>
        <w:tc>
          <w:tcPr>
            <w:tcW w:w="2959"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xã Thiện Hưng trụ điện 324</w:t>
            </w:r>
          </w:p>
        </w:tc>
        <w:tc>
          <w:tcPr>
            <w:tcW w:w="758"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r>
      <w:tr>
        <w:trPr>
          <w:trHeight w:val="360"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T 759</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Công Chánh</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ụ điện 39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r>
      <w:tr>
        <w:trPr>
          <w:trHeight w:val="360"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T 759</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ụ điện 394</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ụ điện 39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60"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T 759</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ụ điện 391</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ụ điện 38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rHeight w:val="360"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c Tấn - Hoàng Điệu</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D1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60"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phố loại I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60"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T 759</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ụ điện 389</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à nhà ông Luyện</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61"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D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tuyến</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60"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D7</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tuyến</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60"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D9</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tuyến</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60"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D1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tuyến</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60"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D1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T 759</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số 1 (nhà ông Điểu Tài)</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60"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phố loại II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06"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T 759</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à nhà ông Luyện</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Sông Bé mới</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01"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D1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số 1 (nhà ông Điểu Tài)</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ranh xã Thanh Hò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18"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D 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tuyến</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06"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D4</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tuyến</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06"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D6</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tuyến</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06"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D8</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tuyến</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03"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tuyến</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06"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16</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tuyến</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31"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1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tuyến</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29"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17</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tuyến</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572"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quán Cà Rố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Lộc Tấn - Hoàng Diệu vào 30 m</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đường D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03"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hựa Cần Đơn</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T 759</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ụ điện 0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51"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phố loại IV</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20"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tuyến</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20"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4'</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tuyến</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20"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1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tuyến</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18"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hựa Cần Đơn</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ụ điện 02</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tuyến</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24" w:name="chuong_pl_3"/>
      <w:r>
        <w:rPr>
          <w:rFonts w:cs="Arial;Courier New" w:ascii="Arial;Courier New" w:hAnsi="Arial;Courier New"/>
          <w:b/>
          <w:szCs w:val="20"/>
        </w:rPr>
        <w:t>PHỤ LỤC 2</w:t>
      </w:r>
      <w:bookmarkEnd w:id="24"/>
    </w:p>
    <w:p>
      <w:pPr>
        <w:pStyle w:val="Normal"/>
        <w:spacing w:before="0" w:after="120"/>
        <w:jc w:val="center"/>
        <w:rPr/>
      </w:pPr>
      <w:bookmarkStart w:id="25" w:name="chuong_pl_3_name"/>
      <w:r>
        <w:rPr>
          <w:rFonts w:cs="Arial;Courier New" w:ascii="Arial;Courier New" w:hAnsi="Arial;Courier New"/>
          <w:sz w:val="20"/>
          <w:szCs w:val="20"/>
        </w:rPr>
        <w:t>BẢNG QUY ĐỊNH PHÂN LOẠI KHU VỰC ĐẤT Ở VÀ ĐẤT SẢN XUẤT, KINH DOANH PHI NÔNG NGHIỆP KHU VỰC VEN ĐÔ THỊ, VEN TRỤC GIAO THÔNG CHÍNH DO TRUNG ƯƠNG, TỈNH QUẢN LÝ, VEN KHU CÔNG NGHIỆP, THƯƠNG MẠI, DỊCH VỤ</w:t>
      </w:r>
      <w:bookmarkEnd w:id="25"/>
    </w:p>
    <w:p>
      <w:pPr>
        <w:pStyle w:val="Normal"/>
        <w:spacing w:before="0" w:after="120"/>
        <w:jc w:val="center"/>
        <w:rPr/>
      </w:pPr>
      <w:r>
        <w:rPr>
          <w:rFonts w:cs="Arial;Courier New" w:ascii="Arial;Courier New" w:hAnsi="Arial;Courier New"/>
          <w:sz w:val="20"/>
          <w:szCs w:val="20"/>
        </w:rPr>
        <w:t>(Kèm theo Quyết định số 80/2008/QĐ-UBND ngày 18/12/2008 của UBND tỉnh)</w:t>
      </w:r>
    </w:p>
    <w:tbl>
      <w:tblPr>
        <w:tblW w:w="9990" w:type="dxa"/>
        <w:jc w:val="left"/>
        <w:tblInd w:w="-5" w:type="dxa"/>
        <w:tblLayout w:type="fixed"/>
        <w:tblCellMar>
          <w:top w:w="0" w:type="dxa"/>
          <w:left w:w="0" w:type="dxa"/>
          <w:bottom w:w="0" w:type="dxa"/>
          <w:right w:w="0" w:type="dxa"/>
        </w:tblCellMar>
      </w:tblPr>
      <w:tblGrid>
        <w:gridCol w:w="766"/>
        <w:gridCol w:w="1634"/>
        <w:gridCol w:w="212"/>
        <w:gridCol w:w="2069"/>
        <w:gridCol w:w="203"/>
        <w:gridCol w:w="1868"/>
        <w:gridCol w:w="763"/>
        <w:gridCol w:w="1399"/>
        <w:gridCol w:w="1076"/>
      </w:tblGrid>
      <w:tr>
        <w:trPr>
          <w:trHeight w:val="778"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Tên đường</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iểm đầu</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iểm cuối</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ệ số điều chỉnh</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uộc xã, thị trấ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Phân loại khu vực</w:t>
            </w:r>
          </w:p>
        </w:tc>
      </w:tr>
      <w:tr>
        <w:trPr>
          <w:trHeight w:val="343"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A</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xã Đồng Xoài:</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69"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41</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777"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4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Ranh giới phường Tân Bình, Tân Xuân</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Ranh giới phía nam Trường THCS Tiến Hư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iến Hư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1</w:t>
            </w:r>
          </w:p>
        </w:tc>
      </w:tr>
      <w:tr>
        <w:trPr>
          <w:trHeight w:val="571"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4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Ranh giới phía nam Trường THCS Tiến Hưng</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giới huyện Đồng Phú</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iến Hư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r>
      <w:tr>
        <w:trPr>
          <w:trHeight w:val="269"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526"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ện lực Bình Phước</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giới phía tây Bệnh viện đa khoa tỉn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iến Thành</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1</w:t>
            </w:r>
          </w:p>
        </w:tc>
      </w:tr>
      <w:tr>
        <w:trPr>
          <w:trHeight w:val="555"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giới phía tây Bệnh viện đa khoa tỉnh</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Ranh giới phía tây UBND xã Tiến Thàn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iến Thành</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1</w:t>
            </w:r>
          </w:p>
        </w:tc>
      </w:tr>
      <w:tr>
        <w:trPr>
          <w:trHeight w:val="557"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Ranh giới phía tây UBND xã Tiến Thành</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giới xã Tân Thàn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iến Thành</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1</w:t>
            </w:r>
          </w:p>
        </w:tc>
      </w:tr>
      <w:tr>
        <w:trPr>
          <w:trHeight w:val="583"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Ranh giới xã Tân Thành - Tiến Thành</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ổng Nông trường cao su Tân Thàn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ân Thành</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1</w:t>
            </w:r>
          </w:p>
        </w:tc>
      </w:tr>
      <w:tr>
        <w:trPr>
          <w:trHeight w:val="600"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ổng Nông trường cao su Tân Thành</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Nha Bíc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ân Thành</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r>
      <w:tr>
        <w:trPr>
          <w:trHeight w:val="1042"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ường quy hoạch khu dân cư ấp I xã Tiến Thành giao với QL1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iến Thành</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r>
      <w:tr>
        <w:trPr>
          <w:trHeight w:val="1274"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ường quy hoạch khu dân cư ấp I xã Tiến Thành còn lại</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iến Thành</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r>
      <w:tr>
        <w:trPr>
          <w:trHeight w:val="509"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Đồng Phú</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71"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41</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687"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4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Ranh giới huyện Phước Long (cột điện 423)</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ột điện 155 (giáp ranh xã Thuận Phú)</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huận Lợi</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r>
      <w:tr>
        <w:trPr>
          <w:trHeight w:val="571"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4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ột điện 155 (giáp ranh xã Thuận Phú)</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điện 14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huận Phú</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r>
      <w:tr>
        <w:trPr>
          <w:trHeight w:val="269"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4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điện 147</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điện 13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huận Phú</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1</w:t>
            </w:r>
          </w:p>
        </w:tc>
      </w:tr>
      <w:tr>
        <w:trPr>
          <w:trHeight w:val="591" w:hRule="exact"/>
        </w:trPr>
        <w:tc>
          <w:tcPr>
            <w:tcW w:w="766"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846" w:type="dxa"/>
            <w:gridSpan w:val="2"/>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41</w:t>
            </w:r>
          </w:p>
        </w:tc>
        <w:tc>
          <w:tcPr>
            <w:tcW w:w="2069"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điện 131</w:t>
            </w:r>
          </w:p>
        </w:tc>
        <w:tc>
          <w:tcPr>
            <w:tcW w:w="2071" w:type="dxa"/>
            <w:gridSpan w:val="2"/>
            <w:tcBorders>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ột điện 86 (giáp ranh thị xã Đồng Xoài)</w:t>
            </w:r>
          </w:p>
        </w:tc>
        <w:tc>
          <w:tcPr>
            <w:tcW w:w="763"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huận Phú</w:t>
            </w:r>
          </w:p>
        </w:tc>
        <w:tc>
          <w:tcPr>
            <w:tcW w:w="1076"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r>
      <w:tr>
        <w:trPr>
          <w:trHeight w:val="566"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4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điện 157 (giáp ranh thị trấn Tân Phú)</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điện 16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ân Tiế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r>
      <w:tr>
        <w:trPr>
          <w:trHeight w:val="283"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4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điện 169</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điện 18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ân Tiế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1</w:t>
            </w:r>
          </w:p>
        </w:tc>
      </w:tr>
      <w:tr>
        <w:trPr>
          <w:trHeight w:val="526"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4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điện 180</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ột điện 204 (giáp ranh xã Tân Lập)</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ân Tiế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r>
      <w:tr>
        <w:trPr>
          <w:trHeight w:val="554"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4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ột điện 204 (giáp ranh xã Tân Lập)</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điện 23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ân Lập</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r>
      <w:tr>
        <w:trPr>
          <w:trHeight w:val="269"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4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điện 232</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điện 25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ân Lập</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1</w:t>
            </w:r>
          </w:p>
        </w:tc>
      </w:tr>
      <w:tr>
        <w:trPr>
          <w:trHeight w:val="526"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4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điện 250</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ột điện 20 (giáp ranh tỉnh Bình Dươ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ân Lập</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r>
      <w:tr>
        <w:trPr>
          <w:trHeight w:val="271"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523"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ầu 2 (giáp ranh thị xã Đồng Xoài)</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điện 6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Đồng Tiế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1</w:t>
            </w:r>
          </w:p>
        </w:tc>
      </w:tr>
      <w:tr>
        <w:trPr>
          <w:trHeight w:val="271"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điện 67</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điện 14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Đồng Tiế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r>
      <w:tr>
        <w:trPr>
          <w:trHeight w:val="269"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điện 149</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điện 195 - cầu 1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Đồng Tâm</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r>
      <w:tr>
        <w:trPr>
          <w:trHeight w:val="780"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điện 195 - cầu 11</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điện 327 (bên phải đường QL 14 từ Đồng Tâm đi Bù Đă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Đồng Tâm</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r>
      <w:tr>
        <w:trPr>
          <w:trHeight w:val="812"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điện 327 (bên phải đường QL 14 từ Đồng Tâm đi Bù Đăng)</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huyện Bù Đă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Đồng Tâm</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r>
      <w:tr>
        <w:trPr>
          <w:trHeight w:val="269"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ĐT 753</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71"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53</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điện 54 (Cầu Rạt)</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điện 113 (UBND xã cũ)</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ân Phướ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r>
      <w:tr>
        <w:trPr>
          <w:trHeight w:val="507"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53</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điện 113 (UBND xã cũ)</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điện 148 (Cầu Cứ)</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ân Phướ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r>
      <w:tr>
        <w:trPr>
          <w:trHeight w:val="540"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Chơn Thành:</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69"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3</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586"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3</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rung tâm xã (UBND xã Minh Hưng)</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điện 103 đối diện NTCS Minh Hư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Minh Hư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1</w:t>
            </w:r>
          </w:p>
        </w:tc>
      </w:tr>
      <w:tr>
        <w:trPr>
          <w:trHeight w:val="526"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3</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điện 103 đối diện NTCS Minh Hưng</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ột điện 192 (nhà ông Trần Văn Kiế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Minh Hư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r>
      <w:tr>
        <w:trPr>
          <w:trHeight w:val="524"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3</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ột điện 192 (nhà ông Trần Văn Kiếm)</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Ranh giới xã Tân Khai, Bình Lo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Minh Hư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r>
      <w:tr>
        <w:trPr>
          <w:trHeight w:val="571"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3</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rung tâm xã (UBND xã Minh Hưng)</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điện 8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Minh Hư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1</w:t>
            </w:r>
          </w:p>
        </w:tc>
      </w:tr>
      <w:tr>
        <w:trPr>
          <w:trHeight w:val="614"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3</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điện 81</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ột điện 71 (đối diện nhà ông Tư Phụ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Minh Hư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r>
      <w:tr>
        <w:trPr>
          <w:trHeight w:val="600"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3</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điện 71 (đối diện nhà ông Tư Phụng)</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Ranh giới thị trấn Chơn Thàn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Minh Hư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r>
      <w:tr>
        <w:trPr>
          <w:trHeight w:val="526"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3</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Ranh giới thị trấn Chơn Thành</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đường mồ côi (trụ điện số 3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hành Tâm</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1</w:t>
            </w:r>
          </w:p>
        </w:tc>
      </w:tr>
      <w:tr>
        <w:trPr>
          <w:trHeight w:val="526"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3</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đường mồ côi (trụ điện số 34)</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rạm biến áp Chơn Thành (trụ điện số 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hành Tâm</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r>
      <w:tr>
        <w:trPr>
          <w:trHeight w:val="566"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3</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rạm biến áp Chơn Thành (trụ điện số 1)</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Tham Rớ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hành Tâm</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r>
      <w:tr>
        <w:trPr>
          <w:trHeight w:val="358"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51 - TT Chơn Thành - cầu Chà Và</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99"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76"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69"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5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điện 36</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điện 5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Minh Lo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r>
      <w:tr>
        <w:trPr>
          <w:trHeight w:val="271"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5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điện 54</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điện 7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Minh Lo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r>
      <w:tr>
        <w:trPr>
          <w:trHeight w:val="266"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5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điện 74</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điện 11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Minh Lo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r>
      <w:tr>
        <w:trPr>
          <w:trHeight w:val="343"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59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239 (TT Chơn Thành - Hộ ông Trần Văn Ngôn)</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526"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239</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giới thị trấn Chơn Thành</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ộ ông Trần Văn Ngô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Minh Lo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r>
      <w:tr>
        <w:trPr>
          <w:trHeight w:val="266"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4</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538"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4</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giới thị trấn Chơn Thành</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điện 55 (nhà ông Lý Văn Đè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Minh Thành</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r>
      <w:tr>
        <w:trPr>
          <w:trHeight w:val="526"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4</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điện 55 (nhà ông Lý Văn Đèo)</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điện 63 (Trường tiểu học Minh Thàn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Minh Thành</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r>
      <w:tr>
        <w:trPr>
          <w:trHeight w:val="526"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4</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điện 63 (Trường tiểu học Minh Thành)</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điện 70 (nhà ông Lê Tiến Cầ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Minh Thành</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r>
      <w:tr>
        <w:trPr>
          <w:trHeight w:val="523"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4</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điện 70 (nhà ông Lê Tiến Cần)</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Suối Ngang (ranh xã Nha Bíc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Minh Thành</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r>
      <w:tr>
        <w:trPr>
          <w:trHeight w:val="526"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4</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giới xã Minh Thành</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ạm xăng dầu Thành Tâm 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ha Bích</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r>
      <w:tr>
        <w:trPr>
          <w:trHeight w:val="526"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4</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ạm xăng dầu Thành Tâm 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điện 161 (Trạm xăng dầu Mai Lin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ha Bích</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r>
      <w:tr>
        <w:trPr>
          <w:trHeight w:val="526"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4</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điện 161 (Trạm xăng dầu Mai Linh)</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ranh xã Minh Thắ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ha Bích</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r>
      <w:tr>
        <w:trPr>
          <w:trHeight w:val="269"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4</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ranh xã Nha Bích</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điện 20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Minh Thắ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r>
      <w:tr>
        <w:trPr>
          <w:trHeight w:val="271"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4</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điện 20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điện 21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Minh Thắ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r>
      <w:tr>
        <w:trPr>
          <w:trHeight w:val="300"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4</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điện 219</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giới xã Minh Lập</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Minh Thắ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r>
      <w:tr>
        <w:trPr>
          <w:trHeight w:val="939"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4</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giới xã Minh Thắng (cầu Suối Dung)</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đường liên xã Minh Lập đi ấp 7 xã Minh Thắng và ấp 6 xã Nha Bíc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Minh Lập</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r>
      <w:tr>
        <w:trPr>
          <w:trHeight w:val="984"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4</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đường liên xã Minh lập đi ấp 7 xã Minh Thắng và ấp 6 xã Nha Bích</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khu vực tập thể đội sản xuất Nông trường Nha Bíc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Minh Lập</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r>
      <w:tr>
        <w:trPr>
          <w:trHeight w:val="781"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4</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khu vực tập thể đội sản xuất Nông trường Nha Bích</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Nha Bíc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Minh Lập</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r>
      <w:tr>
        <w:trPr>
          <w:trHeight w:val="271"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756</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69"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756</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 giáp QL 1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THCS Minh Lập</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Minh Lập</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r>
      <w:tr>
        <w:trPr>
          <w:trHeight w:val="571"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Bù Đăng:</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12"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L 14</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547"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L 14</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giới huyện Đồng Phú</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2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ghĩa Tru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r>
      <w:tr>
        <w:trPr>
          <w:trHeight w:val="526"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L 14</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2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ổng Trường THCS Nghĩa Tru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ghĩa Tru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1</w:t>
            </w:r>
          </w:p>
        </w:tc>
      </w:tr>
      <w:tr>
        <w:trPr>
          <w:trHeight w:val="523"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L 14</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ổng Trường THCS Nghĩa Trung</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xã Đức Liễu</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ghĩa Tru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r>
      <w:tr>
        <w:trPr>
          <w:trHeight w:val="526"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L14</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Ranh giới xã Đức Liễu – Nghĩa Trung</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Ban QLRPH Thống Nhấ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ghĩa Tru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r>
      <w:tr>
        <w:trPr>
          <w:trHeight w:val="523"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L 14</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Ban QLRPH Thống Nhấ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ổng trụ sở UBND xã Đức Liễu</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Đức Liễu</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r>
      <w:tr>
        <w:trPr>
          <w:trHeight w:val="531" w:hRule="exact"/>
        </w:trPr>
        <w:tc>
          <w:tcPr>
            <w:tcW w:w="766"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634"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L 14</w:t>
            </w:r>
          </w:p>
        </w:tc>
        <w:tc>
          <w:tcPr>
            <w:tcW w:w="2484" w:type="dxa"/>
            <w:gridSpan w:val="3"/>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ổng trụ sở UBND xã Đức Liễu</w:t>
            </w:r>
          </w:p>
        </w:tc>
        <w:tc>
          <w:tcPr>
            <w:tcW w:w="1868" w:type="dxa"/>
            <w:tcBorders>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gã ba Sao Bọng - Bù Đăng 400 m</w:t>
            </w:r>
          </w:p>
        </w:tc>
        <w:tc>
          <w:tcPr>
            <w:tcW w:w="763"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c>
          <w:tcPr>
            <w:tcW w:w="1399"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Đức Liễu</w:t>
            </w:r>
          </w:p>
        </w:tc>
        <w:tc>
          <w:tcPr>
            <w:tcW w:w="1076"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1</w:t>
            </w:r>
          </w:p>
        </w:tc>
      </w:tr>
      <w:tr>
        <w:trPr>
          <w:trHeight w:val="523"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L 14</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gã ba Sao Bọng =&gt; Bù Đăng + 400 m</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đường 3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Đức Liễu</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r>
      <w:tr>
        <w:trPr>
          <w:trHeight w:val="271"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L 14</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đường 36</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38 (Đức Liễu)</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Đức Liễu</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r>
      <w:tr>
        <w:trPr>
          <w:trHeight w:val="526"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L 14</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38 (Đức Liễu)</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gã ba Nông trường Minh Hư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Minh Hư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r>
      <w:tr>
        <w:trPr>
          <w:trHeight w:val="732"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L 14</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Nông trường Minh Hưng</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ổng Trường TH Minh Hưng + 200 m hướng N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Minh Hư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r>
      <w:tr>
        <w:trPr>
          <w:trHeight w:val="600"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L 14</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ổng Trường TH Minh Hưng + 200 m hướng N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ổng UBND xã Minh Hư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Minh Hư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1</w:t>
            </w:r>
          </w:p>
        </w:tc>
      </w:tr>
      <w:tr>
        <w:trPr>
          <w:trHeight w:val="524"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L14</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ổng trụ sở UBND xã Minh Hưng</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XN chế biến hạt điều Mai Hươ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Minh Hư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r>
      <w:tr>
        <w:trPr>
          <w:trHeight w:val="566"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L 14</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N chế biến hạt điều Mai Hương</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Hai Tai</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Đoàn Kế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r>
      <w:tr>
        <w:trPr>
          <w:trHeight w:val="271"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L 14</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m 908 (TT Đức Phong)</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giới xã Đoàn Kế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Đoàn Kế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r>
      <w:tr>
        <w:trPr>
          <w:trHeight w:val="269"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L 14</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giới xã Đoàn Kế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Sơn Hiệp</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họ Sơ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r>
      <w:tr>
        <w:trPr>
          <w:trHeight w:val="526"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L 14</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Sơn Hiệp</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hợ dân lập Thọ Sơn (giáp lô cao su)</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họ Sơ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r>
      <w:tr>
        <w:trPr>
          <w:trHeight w:val="526"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L 14</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hợ dân lập Thọ Sơn (giáp lô cao su)</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ập thủy lợi Nông trườ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họ Sơ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r>
      <w:tr>
        <w:trPr>
          <w:trHeight w:val="462"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L 14</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ập thủy lợi Nông trường</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vào Nông trườ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họ Sơ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r>
      <w:tr>
        <w:trPr>
          <w:trHeight w:val="534"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L 14</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vào Nông trường</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giới tỉnh Đăk Nô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họ Sơ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r>
      <w:tr>
        <w:trPr>
          <w:trHeight w:val="271"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ĐT 760</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714"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60</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Minh Hưng</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ổng trường mẫu giáo Măng Non + 200 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Minh Hư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1</w:t>
            </w:r>
          </w:p>
        </w:tc>
      </w:tr>
      <w:tr>
        <w:trPr>
          <w:trHeight w:val="526"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60</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ổng trường MG Măng Non + 200 m</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Sông Lấp</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Minh Hư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r>
      <w:tr>
        <w:trPr>
          <w:trHeight w:val="732"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60</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Sông Lấp</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gã ba Trà +150 m về hướng Minh Hư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Bom Bo</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r>
      <w:tr>
        <w:trPr>
          <w:trHeight w:val="586"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60</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gã ba Trà +150 m về hướng Minh Hưng</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Dân lập + 100 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Bom Bo</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r>
      <w:tr>
        <w:trPr>
          <w:trHeight w:val="579"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60</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Dân lập + 100 m</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ổng Nhà văn hóa Bom B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Bom Bo</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r>
      <w:tr>
        <w:trPr>
          <w:trHeight w:val="780"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60</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ổng Nhà văn hóa Bom Bo</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Trung tâm cụm xã hướng về Phước Long + 500 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Bom Bo</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r>
      <w:tr>
        <w:trPr>
          <w:trHeight w:val="811"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60</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Trung tâm cụm xã hướng về Phước Long + 500 m</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giới huyện Phước Lo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Bom Bo</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r>
      <w:tr>
        <w:trPr>
          <w:trHeight w:val="749"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hai bên chợ Minh Hưng</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nh lang nhà lồng chợ chính</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Hành lang nhà lồng chợ chính vào sâu 15 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Minh Hư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1</w:t>
            </w:r>
          </w:p>
        </w:tc>
      </w:tr>
      <w:tr>
        <w:trPr>
          <w:trHeight w:val="812"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hai bên chợ Nghĩa Trung</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nh lang nhà lồng chợ chính</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Hành lang nhà lồng chợ chính vào sâu 15 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ghĩa Tru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r>
      <w:tr>
        <w:trPr>
          <w:trHeight w:val="658"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hai bên chợ Bom Bo</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nh lang nhà lồng chợ chính</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Hành lang nhà lồng chợ chính vào sâu 15 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Bom Bo</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r>
      <w:tr>
        <w:trPr>
          <w:trHeight w:val="814" w:hRule="exact"/>
        </w:trPr>
        <w:tc>
          <w:tcPr>
            <w:tcW w:w="766"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I</w:t>
            </w:r>
          </w:p>
        </w:tc>
        <w:tc>
          <w:tcPr>
            <w:tcW w:w="1634" w:type="dxa"/>
            <w:tcBorders>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hai bên chợ Thống Nhất</w:t>
            </w:r>
          </w:p>
        </w:tc>
        <w:tc>
          <w:tcPr>
            <w:tcW w:w="2484" w:type="dxa"/>
            <w:gridSpan w:val="3"/>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nh lang nhà lồng chợ chính</w:t>
            </w:r>
          </w:p>
        </w:tc>
        <w:tc>
          <w:tcPr>
            <w:tcW w:w="1868" w:type="dxa"/>
            <w:tcBorders>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Hành lang nhà lồng chợ chính vào sâu 15 m</w:t>
            </w:r>
          </w:p>
        </w:tc>
        <w:tc>
          <w:tcPr>
            <w:tcW w:w="763"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hống Nhất</w:t>
            </w:r>
          </w:p>
        </w:tc>
        <w:tc>
          <w:tcPr>
            <w:tcW w:w="1076"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r>
      <w:tr>
        <w:trPr>
          <w:trHeight w:val="691"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II</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hai bên chợ Thọ Sơn</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nh lang nhà lồng chợ chính</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Hành lang nhà lồng chợ chính vào sâu 15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họ Sơ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r>
      <w:tr>
        <w:trPr>
          <w:trHeight w:val="600"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III</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Sao Bộng - Đăng Hà</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69"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Sao Bọng</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Sao Bọng +300 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Đức Liễu</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r>
      <w:tr>
        <w:trPr>
          <w:trHeight w:val="795" w:hRule="exact"/>
        </w:trPr>
        <w:tc>
          <w:tcPr>
            <w:tcW w:w="766"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634"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84" w:type="dxa"/>
            <w:gridSpan w:val="3"/>
            <w:tcBorders>
              <w:top w:val="single" w:sz="4" w:space="0" w:color="000000"/>
              <w:left w:val="single" w:sz="4" w:space="0" w:color="000000"/>
              <w:bottom w:val="single" w:sz="6" w:space="0" w:color="000000"/>
              <w:right w:val="single" w:sz="4" w:space="0" w:color="000000"/>
            </w:tcBorders>
          </w:tcPr>
          <w:p>
            <w:pPr>
              <w:pStyle w:val="Normal"/>
              <w:spacing w:before="0" w:after="120"/>
              <w:rPr/>
            </w:pPr>
            <w:r>
              <w:rPr>
                <w:rFonts w:cs="Arial;Courier New" w:ascii="Arial;Courier New" w:hAnsi="Arial;Courier New"/>
                <w:sz w:val="20"/>
                <w:szCs w:val="20"/>
              </w:rPr>
              <w:t>Ngã ba Sao Bọng + 300 m  hướng Đăng Hà</w:t>
            </w:r>
          </w:p>
        </w:tc>
        <w:tc>
          <w:tcPr>
            <w:tcW w:w="1868" w:type="dxa"/>
            <w:tcBorders>
              <w:top w:val="single" w:sz="4" w:space="0" w:color="000000"/>
              <w:left w:val="single" w:sz="4" w:space="0" w:color="000000"/>
              <w:bottom w:val="single" w:sz="6" w:space="0" w:color="000000"/>
              <w:right w:val="single" w:sz="4" w:space="0" w:color="000000"/>
            </w:tcBorders>
          </w:tcPr>
          <w:p>
            <w:pPr>
              <w:pStyle w:val="Normal"/>
              <w:spacing w:before="0" w:after="120"/>
              <w:rPr/>
            </w:pPr>
            <w:r>
              <w:rPr>
                <w:rFonts w:cs="Arial;Courier New" w:ascii="Arial;Courier New" w:hAnsi="Arial;Courier New"/>
                <w:sz w:val="20"/>
                <w:szCs w:val="20"/>
              </w:rPr>
              <w:t>Ngã tư trung tâm cụm xã hướng về Sao Bọng + 200 m</w:t>
            </w:r>
          </w:p>
        </w:tc>
        <w:tc>
          <w:tcPr>
            <w:tcW w:w="763"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6"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Đức Liễu, Thống Nhất</w:t>
            </w:r>
          </w:p>
        </w:tc>
        <w:tc>
          <w:tcPr>
            <w:tcW w:w="1076" w:type="dxa"/>
            <w:tcBorders>
              <w:top w:val="single" w:sz="4" w:space="0" w:color="000000"/>
              <w:left w:val="single" w:sz="4" w:space="0" w:color="000000"/>
              <w:bottom w:val="single" w:sz="6"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r>
      <w:tr>
        <w:trPr>
          <w:trHeight w:val="809" w:hRule="exact"/>
        </w:trPr>
        <w:tc>
          <w:tcPr>
            <w:tcW w:w="766"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634"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84" w:type="dxa"/>
            <w:gridSpan w:val="3"/>
            <w:tcBorders>
              <w:top w:val="single" w:sz="6"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gã tư trung tâm cụm xã  Thống Nhất =&gt; Đăng Hà + 200 m</w:t>
            </w:r>
          </w:p>
        </w:tc>
        <w:tc>
          <w:tcPr>
            <w:tcW w:w="1868" w:type="dxa"/>
            <w:tcBorders>
              <w:top w:val="single" w:sz="6"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Sao Bọng + 300 m về hướng Đăng Hà</w:t>
            </w:r>
          </w:p>
        </w:tc>
        <w:tc>
          <w:tcPr>
            <w:tcW w:w="763"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6"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hống Nhất</w:t>
            </w:r>
          </w:p>
        </w:tc>
        <w:tc>
          <w:tcPr>
            <w:tcW w:w="1076" w:type="dxa"/>
            <w:tcBorders>
              <w:top w:val="single" w:sz="6"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r>
      <w:tr>
        <w:trPr>
          <w:trHeight w:val="598"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Sao Bọng + 300 m về hướng Đăng Hà</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Đăng Hà</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hống Nhất, Đăng Hà</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r>
      <w:tr>
        <w:trPr>
          <w:trHeight w:val="838"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X</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Đoàn Kết - Thống Nhất</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1002"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gã tư trung tâm cụm xã Thống Nhấ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gã tư trung tâm cụm xã Thống Nhất =&gt; Phước Sơn + 500 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hống Nhấ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r>
      <w:tr>
        <w:trPr>
          <w:trHeight w:val="984"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gã tư trung tâm cụm xã Thống Nhất =&gt; Phước Sơn + 500 m</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ổng UBND xã Phước Sơn + 500 m về hướng xã Thống Nhấ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Phước Sơ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r>
      <w:tr>
        <w:trPr>
          <w:trHeight w:val="809"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ổng UBND xã Phước Sơn + 500 m về hướng xã Thống Nhấ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Tân Min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Đòan Kế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r>
      <w:tr>
        <w:trPr>
          <w:trHeight w:val="780"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Tân Minh</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TT Đức Pho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Xã Thống Nhất, Phước Sơn, Đoàn Kế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r>
      <w:tr>
        <w:trPr>
          <w:trHeight w:val="586"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Đoàn Kết - Đồng Nai</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795"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gã ba trung tâm cụm xã Đồng Nai</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gã ba trung tâm cụm xã Đồng Nai =&gt; QL 14 + 100 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Đồng Nai</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r>
      <w:tr>
        <w:trPr>
          <w:trHeight w:val="984"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gã ba trung tâm cụm xã  Đồng Nai vào xã cũ + 500 m</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trung tâm cụm xã Đồng Nai =&gt; trảng cỏ Bù Lạch + 1.000 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Đồng Nai</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r>
      <w:tr>
        <w:trPr>
          <w:trHeight w:val="586"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E</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Huyện Phước Long</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71"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4C</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63"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4C</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Đức Lập</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xã Phú Nghĩa - Đak Ơ</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Phú Nghĩ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r>
      <w:tr>
        <w:trPr>
          <w:trHeight w:val="778"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4C</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xã Phú Nghĩa - Đak Ơ</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ách trụ sở UBND xã Đak Ơ 2 km đi về hướng Phước Lo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Đak Ơ</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r>
      <w:tr>
        <w:trPr>
          <w:trHeight w:val="770" w:hRule="exact"/>
        </w:trPr>
        <w:tc>
          <w:tcPr>
            <w:tcW w:w="766"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634"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4C</w:t>
            </w:r>
          </w:p>
        </w:tc>
        <w:tc>
          <w:tcPr>
            <w:tcW w:w="2484" w:type="dxa"/>
            <w:gridSpan w:val="3"/>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trụ sở UBND Đak Ơ 2 km đi về hướng Phước Long</w:t>
            </w:r>
          </w:p>
        </w:tc>
        <w:tc>
          <w:tcPr>
            <w:tcW w:w="1868" w:type="dxa"/>
            <w:tcBorders>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ách trụ sở UBND Đak Ơ 1 km đi về hướng Phước Long</w:t>
            </w:r>
          </w:p>
        </w:tc>
        <w:tc>
          <w:tcPr>
            <w:tcW w:w="763"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Đak Ơ</w:t>
            </w:r>
          </w:p>
        </w:tc>
        <w:tc>
          <w:tcPr>
            <w:tcW w:w="1076"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r>
      <w:tr>
        <w:trPr>
          <w:trHeight w:val="1002"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4C</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trụ sở UBND Đak Ơ 1 km đi về hướng Phước Long</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ách trụ sở UBND Đak Ơ 300 m đi về hướng xã Bù Gia Mập</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Đak Ơ</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1</w:t>
            </w:r>
          </w:p>
        </w:tc>
      </w:tr>
      <w:tr>
        <w:trPr>
          <w:trHeight w:val="984"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4C</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trụ sở UBND Đak Ơ 300 m đi về hướng xã Bù Gia Mập</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trụ sở UBND Đak Ơ 1 km đi về hướng xã Bù Gia Mập</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Đak Ơ</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r>
      <w:tr>
        <w:trPr>
          <w:trHeight w:val="855"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4C</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trụ sở UBND Đak Ơ 1 km đi về hướng xã Bù Gia Mập</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g giới xã Bù Gia Mập</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Đak Ơ</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r>
      <w:tr>
        <w:trPr>
          <w:trHeight w:val="480"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4C</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xã Đak Ơ</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tỉnh Đak Lak</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Bù Gia Mập</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r>
      <w:tr>
        <w:trPr>
          <w:trHeight w:val="269"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41</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540"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41</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ranh huyện Đồng Phú</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chùa Pháp Tịn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Phú Riề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1</w:t>
            </w:r>
          </w:p>
        </w:tc>
      </w:tr>
      <w:tr>
        <w:trPr>
          <w:trHeight w:val="795"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41</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chùa Pháp Tịnh</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đường vào Nhà máy chế biến mủ cao su</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Phú Riề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1</w:t>
            </w:r>
          </w:p>
        </w:tc>
      </w:tr>
      <w:tr>
        <w:trPr>
          <w:trHeight w:val="552"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41</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đường vào Nhà máy chế biến mủ cao su</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xã Bù Nh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Phú Riề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r>
      <w:tr>
        <w:trPr>
          <w:trHeight w:val="884"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41</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ranh xã Phú Riềng</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Hết ngã 3 đường đi Long Tân + 200m đi về hướng Đồng Xoài</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Bù Nho</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r>
      <w:tr>
        <w:trPr>
          <w:trHeight w:val="737"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41</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ạm thu phí xã Bù Nho</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đi Long Hà + 300 m đi về hướng huyện Phước Lo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Bù Nho</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1</w:t>
            </w:r>
          </w:p>
        </w:tc>
      </w:tr>
      <w:tr>
        <w:trPr>
          <w:trHeight w:val="660"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41</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đi Long Hà + 300 m đi về hướng Phước Long</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ranh xã Long Hư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Bù Nho</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r>
      <w:tr>
        <w:trPr>
          <w:trHeight w:val="569"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41</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giới xã Bù Nho</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giới xã Bình Tâ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Long Hư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r>
      <w:tr>
        <w:trPr>
          <w:trHeight w:val="732"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41</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xã Long Hưng</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Ranh UBND xã Bình Tân + 500 m về hướng Đồng Xoài</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Bình Tâ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r>
      <w:tr>
        <w:trPr>
          <w:trHeight w:val="646"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41</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Ranh UBND xã Bình Tân + 500 m về hướng Đồng Xoài</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ranh thị trấn Phước Bìn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Bình Tâ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r>
      <w:tr>
        <w:trPr>
          <w:trHeight w:val="526"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41</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ranh thị trấn Phước Bình</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ầu Suối Du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Sơn Gia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1</w:t>
            </w:r>
          </w:p>
        </w:tc>
      </w:tr>
      <w:tr>
        <w:trPr>
          <w:trHeight w:val="534"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41</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xã Đức Hạnh</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ngã ba đường ĐT 76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Phú Nghĩ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r>
      <w:tr>
        <w:trPr>
          <w:trHeight w:val="329"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41</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giáp đường ĐT 76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Phú Nghĩ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Phú Nghĩ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r>
      <w:tr>
        <w:trPr>
          <w:trHeight w:val="300"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41</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Phú Nghĩa</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Đức Lập</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Phú Nghĩ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r>
      <w:tr>
        <w:trPr>
          <w:trHeight w:val="271"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312</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95"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12</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4 giáp đường ĐT 74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anh UBND xã Phú Riề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Phú Riề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1</w:t>
            </w:r>
          </w:p>
        </w:tc>
      </w:tr>
      <w:tr>
        <w:trPr>
          <w:trHeight w:val="540"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12</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anh UBND xã Phú Riềng</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4 Cầu đườ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Phú Riề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1</w:t>
            </w:r>
          </w:p>
        </w:tc>
      </w:tr>
      <w:tr>
        <w:trPr>
          <w:trHeight w:val="759"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12</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4 Cầu đường</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4 Cầu đường + 500 m đi về hướng xã Phú Tru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Phú Riề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1</w:t>
            </w:r>
          </w:p>
        </w:tc>
      </w:tr>
      <w:tr>
        <w:trPr>
          <w:trHeight w:val="574" w:hRule="exact"/>
        </w:trPr>
        <w:tc>
          <w:tcPr>
            <w:tcW w:w="766"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634"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12</w:t>
            </w:r>
          </w:p>
        </w:tc>
        <w:tc>
          <w:tcPr>
            <w:tcW w:w="2484" w:type="dxa"/>
            <w:gridSpan w:val="3"/>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4 Cầu đường + 500 m đi về hướng xã Phú Trung</w:t>
            </w:r>
          </w:p>
        </w:tc>
        <w:tc>
          <w:tcPr>
            <w:tcW w:w="1868"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giới xã Phú Trung</w:t>
            </w:r>
          </w:p>
        </w:tc>
        <w:tc>
          <w:tcPr>
            <w:tcW w:w="763"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Phú Riềng</w:t>
            </w:r>
          </w:p>
        </w:tc>
        <w:tc>
          <w:tcPr>
            <w:tcW w:w="1076"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r>
      <w:tr>
        <w:trPr>
          <w:trHeight w:val="617"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12</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QL 14 và đường 31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UBND xã + 500 m về hướng QL 1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Phú Tru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r>
      <w:tr>
        <w:trPr>
          <w:trHeight w:val="614"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12</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UBND xã + 500 m về hướng QL 1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UBND xã 1000 m về phía xã Phú Riề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Phú Tru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r>
      <w:tr>
        <w:trPr>
          <w:trHeight w:val="614"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12</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UBND xã 1000 m về phía xã Phú Riềng</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giới xã Phú Riề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Phú Tru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r>
      <w:tr>
        <w:trPr>
          <w:trHeight w:val="646" w:hRule="exact"/>
        </w:trPr>
        <w:tc>
          <w:tcPr>
            <w:tcW w:w="766"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1634" w:type="dxa"/>
            <w:tcBorders>
              <w:top w:val="single" w:sz="4" w:space="0" w:color="000000"/>
              <w:left w:val="single" w:sz="4" w:space="0" w:color="000000"/>
              <w:bottom w:val="single" w:sz="6" w:space="0" w:color="000000"/>
              <w:right w:val="single" w:sz="4" w:space="0" w:color="000000"/>
            </w:tcBorders>
          </w:tcPr>
          <w:p>
            <w:pPr>
              <w:pStyle w:val="Normal"/>
              <w:spacing w:before="0" w:after="120"/>
              <w:rPr/>
            </w:pPr>
            <w:r>
              <w:rPr>
                <w:rFonts w:cs="Arial;Courier New" w:ascii="Arial;Courier New" w:hAnsi="Arial;Courier New"/>
                <w:sz w:val="20"/>
                <w:szCs w:val="20"/>
              </w:rPr>
              <w:t>Trung tâm Đức Hạnh</w:t>
            </w:r>
          </w:p>
        </w:tc>
        <w:tc>
          <w:tcPr>
            <w:tcW w:w="2484" w:type="dxa"/>
            <w:gridSpan w:val="3"/>
            <w:tcBorders>
              <w:top w:val="single" w:sz="4" w:space="0" w:color="000000"/>
              <w:left w:val="single" w:sz="4" w:space="0" w:color="000000"/>
              <w:bottom w:val="single" w:sz="6"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ĐT 741</w:t>
            </w:r>
          </w:p>
        </w:tc>
        <w:tc>
          <w:tcPr>
            <w:tcW w:w="1868" w:type="dxa"/>
            <w:tcBorders>
              <w:top w:val="single" w:sz="4" w:space="0" w:color="000000"/>
              <w:left w:val="single" w:sz="4" w:space="0" w:color="000000"/>
              <w:bottom w:val="single" w:sz="6"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BND xã Đức Hạnh + 300 m</w:t>
            </w:r>
          </w:p>
        </w:tc>
        <w:tc>
          <w:tcPr>
            <w:tcW w:w="763"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6"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Đức Hạnh</w:t>
            </w:r>
          </w:p>
        </w:tc>
        <w:tc>
          <w:tcPr>
            <w:tcW w:w="1076" w:type="dxa"/>
            <w:tcBorders>
              <w:top w:val="single" w:sz="4" w:space="0" w:color="000000"/>
              <w:left w:val="single" w:sz="4" w:space="0" w:color="000000"/>
              <w:bottom w:val="single" w:sz="6"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1</w:t>
            </w:r>
          </w:p>
        </w:tc>
      </w:tr>
      <w:tr>
        <w:trPr>
          <w:trHeight w:val="526" w:hRule="exact"/>
        </w:trPr>
        <w:tc>
          <w:tcPr>
            <w:tcW w:w="766"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4" w:type="dxa"/>
            <w:tcBorders>
              <w:top w:val="single" w:sz="6"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rung tâm Đức Hạnh </w:t>
            </w:r>
          </w:p>
        </w:tc>
        <w:tc>
          <w:tcPr>
            <w:tcW w:w="2484" w:type="dxa"/>
            <w:gridSpan w:val="3"/>
            <w:tcBorders>
              <w:top w:val="single" w:sz="6"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BND xã Đức Hạnh + 300 m</w:t>
            </w:r>
          </w:p>
        </w:tc>
        <w:tc>
          <w:tcPr>
            <w:tcW w:w="1868" w:type="dxa"/>
            <w:tcBorders>
              <w:top w:val="single" w:sz="6"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Phú Văn</w:t>
            </w:r>
          </w:p>
        </w:tc>
        <w:tc>
          <w:tcPr>
            <w:tcW w:w="763"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6"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Đức Hạnh</w:t>
            </w:r>
          </w:p>
        </w:tc>
        <w:tc>
          <w:tcPr>
            <w:tcW w:w="1076" w:type="dxa"/>
            <w:tcBorders>
              <w:top w:val="single" w:sz="6"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r>
      <w:tr>
        <w:trPr>
          <w:trHeight w:val="269"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ĐT 759</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571"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T 759</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giới huyện Bù Đốp</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gã 3 rẽ vào đường thôn Bình Tiế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Phước Minh</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r>
      <w:tr>
        <w:trPr>
          <w:trHeight w:val="583"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T 759</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gã 3 rẽ vào đường thôn Bình Tiến</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xã Đa Ki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Phước Minh</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r>
      <w:tr>
        <w:trPr>
          <w:trHeight w:val="346"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T 759</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xã Đa Kia</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ến ranh TN 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Đa Ki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r>
      <w:tr>
        <w:trPr>
          <w:trHeight w:val="520"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T 759</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Hết ranh trụ sở Nông trường 2 - CTy CS Phú Riềng</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vào đường Nhà máy nước</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Đa Ki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1</w:t>
            </w:r>
          </w:p>
        </w:tc>
      </w:tr>
      <w:tr>
        <w:trPr>
          <w:trHeight w:val="523"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T 759</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vào đường Nhà máy nước</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xã Bình Sơ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Đa Ki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r>
      <w:tr>
        <w:trPr>
          <w:trHeight w:val="815"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T 759</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xã Đa Kia</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gã 3 vào nhà thờ Long Điền + 200 m về phía xã Đaki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Bình Sơ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r>
      <w:tr>
        <w:trPr>
          <w:trHeight w:val="780"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T 759</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gã 3 vào nhà thờ Long Điền + 200 m về phía xã Đakia</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thị trấn Phước Bìn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Bình Sơ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1</w:t>
            </w:r>
          </w:p>
        </w:tc>
      </w:tr>
      <w:tr>
        <w:trPr>
          <w:trHeight w:val="754"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T 759</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Giáp ranh thị trấn Phước Bình</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gã 3 TT xã Phước Tín + 300 m về hướng Phước Bìn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Phước Tí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1</w:t>
            </w:r>
          </w:p>
        </w:tc>
      </w:tr>
      <w:tr>
        <w:trPr>
          <w:trHeight w:val="714"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T 759</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TT xã Phước Tín + 300 m về hướng Phước Bình</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gã 3 TT xã Phước Tín + 100 m về hướng Bù Đă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Phước Tí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1</w:t>
            </w:r>
          </w:p>
        </w:tc>
      </w:tr>
      <w:tr>
        <w:trPr>
          <w:trHeight w:val="840"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T 759</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gã ba trung tâm xã Phước Tín +100 m về hướng Bù Đăng</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i Thác Bà</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Phước Tí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r>
      <w:tr>
        <w:trPr>
          <w:trHeight w:val="526"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T 759</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giáp đường đi Thác Bà</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ranh huyện Bù Đă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Phước Tí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r>
      <w:tr>
        <w:trPr>
          <w:trHeight w:val="271"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I</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ĐT 757</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975"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T 757</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Bù Nho</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Hết đất trường PTCS Bù Nho +100 m về hướng Long Hà</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Bù Nho</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r>
      <w:tr>
        <w:trPr>
          <w:trHeight w:val="780"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T 757</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Ranh đất trường PTCS Bù Nho +100 m về hướng Long Hà</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xã Long Hà</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Bù Nho</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r>
      <w:tr>
        <w:trPr>
          <w:trHeight w:val="266"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T 757</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xã Bù Nho</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trụ sở UBND xã</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748" w:hRule="exact"/>
        </w:trPr>
        <w:tc>
          <w:tcPr>
            <w:tcW w:w="766"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634"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T 757</w:t>
            </w:r>
          </w:p>
        </w:tc>
        <w:tc>
          <w:tcPr>
            <w:tcW w:w="2484" w:type="dxa"/>
            <w:gridSpan w:val="3"/>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trụ sở UBND xã Long Hà</w:t>
            </w:r>
          </w:p>
        </w:tc>
        <w:tc>
          <w:tcPr>
            <w:tcW w:w="1868" w:type="dxa"/>
            <w:tcBorders>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Hết ranh trường THCS Long Hà và đầu đập NT 6</w:t>
            </w:r>
          </w:p>
        </w:tc>
        <w:tc>
          <w:tcPr>
            <w:tcW w:w="763"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399"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Long Hà</w:t>
            </w:r>
          </w:p>
        </w:tc>
        <w:tc>
          <w:tcPr>
            <w:tcW w:w="1076"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1</w:t>
            </w:r>
          </w:p>
        </w:tc>
      </w:tr>
      <w:tr>
        <w:trPr>
          <w:trHeight w:val="554"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T 757</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đường vào xã Long Bình</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Trà Than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Long Hà</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r>
      <w:tr>
        <w:trPr>
          <w:trHeight w:val="271"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II</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ĐT 760</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554"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T 760</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Hạnh Phúc</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NT Tỉnh uỷ TiềngGia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Phú Nghĩ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r>
      <w:tr>
        <w:trPr>
          <w:trHeight w:val="777"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T 760</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NT Tỉnh ủy Tiềng Giang</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Phú Văn + 2000 m hướng Phú Nghĩ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Phú Vă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r>
      <w:tr>
        <w:trPr>
          <w:trHeight w:val="804"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T 760</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gã 3 Phú Văn + 2000 m hướng Phú Nghĩa</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Hết ranh chợ Phú Văn + 200 m hướng Bù Đă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Phú Vă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1</w:t>
            </w:r>
          </w:p>
        </w:tc>
      </w:tr>
      <w:tr>
        <w:trPr>
          <w:trHeight w:val="598"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T 760</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anh chợ Phú Văn + 200 m hướng Bù Đăng</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ranh huyện Bù Đă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Phú Vă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r>
      <w:tr>
        <w:trPr>
          <w:trHeight w:val="866"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III</w:t>
            </w:r>
          </w:p>
        </w:tc>
        <w:tc>
          <w:tcPr>
            <w:tcW w:w="4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vòng quanh núi Bà Rá</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tuyế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Sơn Giang, Phước Tín, Phước Bình</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r>
      <w:tr>
        <w:trPr>
          <w:trHeight w:val="975"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X</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liên xã Long Hưng</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trụ sở UBND xã Long Hưng 200 m về phía đường ĐT 74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trụ sở UBND xã Long Hưng 1 km về phía nông trường 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Long Hư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r>
      <w:tr>
        <w:trPr>
          <w:trHeight w:val="586"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liên xã Bình Thắng</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trụ sở NT 1 (cũ)</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 xã Đa Kia 1,5 k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Bình Thắ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r>
      <w:tr>
        <w:trPr>
          <w:trHeight w:val="772"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I</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Long Bình</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trụ sở UBND xã 500m về hướng xã Long Hà</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xã Long Bìn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Long Bình</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r>
      <w:tr>
        <w:trPr>
          <w:trHeight w:val="341"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II</w:t>
            </w:r>
          </w:p>
        </w:tc>
        <w:tc>
          <w:tcPr>
            <w:tcW w:w="4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rung tâm xã Phước Tín</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1002"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xã Phước Tín</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gã ba trung tâm xã Phước Tín +100 m (ĐT 759)</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anh trụ sở UBND xã Phước Tín + 500 m về hướng đập Phước tí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Phước Tí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1</w:t>
            </w:r>
          </w:p>
        </w:tc>
      </w:tr>
      <w:tr>
        <w:trPr>
          <w:trHeight w:val="866"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xã Phước Tín</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ết ranh trụ sở UBND xã Phước Tín + 500 m về hướng đập Phước tín</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gã ba đập Phước Tín về Phước Lo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Phước Tí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r>
      <w:tr>
        <w:trPr>
          <w:trHeight w:val="646"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III</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rung tâm xã Long Tân</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BND xã + 2.500 m về hướng Bù Nho</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BND xã + 1.000 m về hướng ấp 4, ấp 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Long Tâ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r>
      <w:tr>
        <w:trPr>
          <w:trHeight w:val="600"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IV</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liên xã Long Hà</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ầu đập NT 6</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xã Long Bìn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Long Hà</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r>
      <w:tr>
        <w:trPr>
          <w:trHeight w:val="269"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F</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Bình Long</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71"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52</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ông Chín Song</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ông Mười</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An Phú</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1</w:t>
            </w:r>
          </w:p>
        </w:tc>
      </w:tr>
      <w:tr>
        <w:trPr>
          <w:trHeight w:val="269"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52</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ông Mười</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xe tă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An Phú</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r>
      <w:tr>
        <w:trPr>
          <w:trHeight w:val="271"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52</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xe tăng</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xã Minh Đức</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An Phú</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r>
      <w:tr>
        <w:trPr>
          <w:trHeight w:val="286"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254 cũ</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xi măng Xa Trạch 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Xa Trạch 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Phước A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1</w:t>
            </w:r>
          </w:p>
        </w:tc>
      </w:tr>
      <w:tr>
        <w:trPr>
          <w:trHeight w:val="269"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254 cũ</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Xa Trạch 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ối dốc nghĩa địa 23 lớ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Phước A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r>
      <w:tr>
        <w:trPr>
          <w:trHeight w:val="271"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254 cũ</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ối dốc nghĩa địa 23 lớn</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đi Tân Qua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Phước A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1</w:t>
            </w:r>
          </w:p>
        </w:tc>
      </w:tr>
      <w:tr>
        <w:trPr>
          <w:trHeight w:val="269"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254 cũ</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đi Tân Quan</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Tân Lợi</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Phước A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r>
      <w:tr>
        <w:trPr>
          <w:trHeight w:val="271"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lộ 13</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Tân Quan</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ến km 8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ân Khai</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1</w:t>
            </w:r>
          </w:p>
        </w:tc>
      </w:tr>
      <w:tr>
        <w:trPr>
          <w:trHeight w:val="266"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lộ 13</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km 8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ến ranh ấp 2, ấp 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ân Khai</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r>
      <w:tr>
        <w:trPr>
          <w:trHeight w:val="591" w:hRule="exact"/>
        </w:trPr>
        <w:tc>
          <w:tcPr>
            <w:tcW w:w="766"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846" w:type="dxa"/>
            <w:gridSpan w:val="2"/>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lộ 13</w:t>
            </w:r>
          </w:p>
        </w:tc>
        <w:tc>
          <w:tcPr>
            <w:tcW w:w="2272" w:type="dxa"/>
            <w:gridSpan w:val="2"/>
            <w:tcBorders>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liên xã Tân Khai - Đồng Nơ</w:t>
            </w:r>
          </w:p>
        </w:tc>
        <w:tc>
          <w:tcPr>
            <w:tcW w:w="1868"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tiểu học A TK</w:t>
            </w:r>
          </w:p>
        </w:tc>
        <w:tc>
          <w:tcPr>
            <w:tcW w:w="763"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ân Khai</w:t>
            </w:r>
          </w:p>
        </w:tc>
        <w:tc>
          <w:tcPr>
            <w:tcW w:w="1076"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r>
      <w:tr>
        <w:trPr>
          <w:trHeight w:val="269"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lộ 13</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Tân Quan</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máy thuốc lá</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ân Khai</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r>
      <w:tr>
        <w:trPr>
          <w:trHeight w:val="554"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lộ 13</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máy thuốc lá</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Ranh giới Bình Long - Chơn Thàn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ân Khai</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r>
      <w:tr>
        <w:trPr>
          <w:trHeight w:val="526"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lộ 13</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hĩa trang liệt sĩ</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giới hai xã Tân Khai - Thanh Bìn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ân Khai</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r>
      <w:tr>
        <w:trPr>
          <w:trHeight w:val="271"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lộ 13</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km 86 - 5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ến nghĩa trang liệt sĩ</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ân Khai</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r>
      <w:tr>
        <w:trPr>
          <w:trHeight w:val="269"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56</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tuyến</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hanh A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r>
      <w:tr>
        <w:trPr>
          <w:trHeight w:val="271"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56</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năm</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trường THCS</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ân Hư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1</w:t>
            </w:r>
          </w:p>
        </w:tc>
      </w:tr>
      <w:tr>
        <w:trPr>
          <w:trHeight w:val="552"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56</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ổng trường THCS</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gã 3 đi Xa Cô (Vườn ươm CS)</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ân Hư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r>
      <w:tr>
        <w:trPr>
          <w:trHeight w:val="269"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56</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còn lại</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ân Hư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r>
      <w:tr>
        <w:trPr>
          <w:trHeight w:val="271"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iên xã</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ấp 5 Xa C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ạm y tế xã</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An Khươ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1</w:t>
            </w:r>
          </w:p>
        </w:tc>
      </w:tr>
      <w:tr>
        <w:trPr>
          <w:trHeight w:val="372"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đi Lòng Hồ</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xã</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số 1 ấp 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An Khươ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1</w:t>
            </w:r>
          </w:p>
        </w:tc>
      </w:tr>
      <w:tr>
        <w:trPr>
          <w:trHeight w:val="571"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57 (đường 304 cũ)</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ầu Gianh Giới An Khương - Thanh Lương</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giáp Thanh A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An Khươ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r>
      <w:tr>
        <w:trPr>
          <w:trHeight w:val="526"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57 (đường 304 cũ)</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còn lại</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An Khươ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r>
      <w:tr>
        <w:trPr>
          <w:trHeight w:val="555"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lộ 13</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gã ba chi nhánh điện Bình Long</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Xa Ca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hanh Bình</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1</w:t>
            </w:r>
          </w:p>
        </w:tc>
      </w:tr>
      <w:tr>
        <w:trPr>
          <w:trHeight w:val="269"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l 14</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Xa Cam</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Xa Trạc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hanh Bình</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r>
      <w:tr>
        <w:trPr>
          <w:trHeight w:val="271"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lộ 13</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Xa Trạch</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ba miệ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hanh Bình</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1</w:t>
            </w:r>
          </w:p>
        </w:tc>
      </w:tr>
      <w:tr>
        <w:trPr>
          <w:trHeight w:val="269"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lộ 13</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ống ba miệng</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ao cá Bác Hồ</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hanh Bình</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r>
      <w:tr>
        <w:trPr>
          <w:trHeight w:val="557" w:hRule="exac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lộ 13</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anh giới Thanh Lương - Thanh Phú</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ột km 103 + 650 (nhà ông Tuyến Nhật)</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hanh Bình</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r>
      <w:tr>
        <w:trPr>
          <w:trHeight w:val="290" w:hRule="exac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614"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lộ 13</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ột km 103 + 650 (nhà ông Tuyến Nhậ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ột km 104 + 350 (nhà ông Quý)</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Xã Thanh Lươ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1</w:t>
            </w:r>
          </w:p>
        </w:tc>
      </w:tr>
      <w:tr>
        <w:trPr>
          <w:trHeight w:val="615"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lộ 13</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ột km 104 + 350 (nhà ông Quý)</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ài Liệt sỹ</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Xã Thanh Lươ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r>
      <w:tr>
        <w:trPr>
          <w:trHeight w:val="473"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lộ 13</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ài liệt sỹ</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Cần Lê</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Xã Thanh Lươ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r>
      <w:tr>
        <w:trPr>
          <w:trHeight w:val="538"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bao quanh chợ</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tuyến</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Xã Thanh Lươ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1</w:t>
            </w:r>
          </w:p>
        </w:tc>
      </w:tr>
      <w:tr>
        <w:trPr>
          <w:trHeight w:val="526"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lộ 13</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Ranh giới An Lộc – Thanh Phú</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vào nhà nghỉ Thành Thô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hanh Phú</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1</w:t>
            </w:r>
          </w:p>
        </w:tc>
      </w:tr>
      <w:tr>
        <w:trPr>
          <w:trHeight w:val="526"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lộ 13</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vào nhà nghỉ Thành Thông</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Sóc Bế</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hanh Phú</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r>
      <w:tr>
        <w:trPr>
          <w:trHeight w:val="523"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lộ 13</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Sóc Bế (km 99)</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km số 100 + 900 (cây xăng Thạnh phú)</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hanh Phú</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r>
      <w:tr>
        <w:trPr>
          <w:trHeight w:val="795"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ía Đông Ql 13</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km số 100 + 900 (cây xăng Thạnh Phú)</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km số 101 + 600 (nông trường Xa Ca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hanh Phú</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1</w:t>
            </w:r>
          </w:p>
        </w:tc>
      </w:tr>
      <w:tr>
        <w:trPr>
          <w:trHeight w:val="523"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lộ 13</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km số 101 + 600 (nông trường Xa Cam)</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thờ Phú Lươ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hanh Phú</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r>
      <w:tr>
        <w:trPr>
          <w:trHeight w:val="550" w:hRule="exact"/>
        </w:trPr>
        <w:tc>
          <w:tcPr>
            <w:tcW w:w="766"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1846" w:type="dxa"/>
            <w:gridSpan w:val="2"/>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lộ 13</w:t>
            </w:r>
          </w:p>
        </w:tc>
        <w:tc>
          <w:tcPr>
            <w:tcW w:w="2272" w:type="dxa"/>
            <w:gridSpan w:val="2"/>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thờ Phú Lương</w:t>
            </w:r>
          </w:p>
        </w:tc>
        <w:tc>
          <w:tcPr>
            <w:tcW w:w="1868"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xã Thanh Lương</w:t>
            </w:r>
          </w:p>
        </w:tc>
        <w:tc>
          <w:tcPr>
            <w:tcW w:w="763"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hanh Phú</w:t>
            </w:r>
          </w:p>
        </w:tc>
        <w:tc>
          <w:tcPr>
            <w:tcW w:w="1076"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r>
      <w:tr>
        <w:trPr>
          <w:trHeight w:val="389"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58</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giới An Lộc</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ông Hai Hù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ân Lợi</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r>
      <w:tr>
        <w:trPr>
          <w:trHeight w:val="271"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58</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ông Hai Hùng</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thác số 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ân Lợi</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1</w:t>
            </w:r>
          </w:p>
        </w:tc>
      </w:tr>
      <w:tr>
        <w:trPr>
          <w:trHeight w:val="521"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58</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thác số 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gã 3 đi Thanh An (nhà ông Dữ)</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ân Lợi</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r>
      <w:tr>
        <w:trPr>
          <w:trHeight w:val="538"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54</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đi Thanh An (nhà ông Dữ)</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Suối Cá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ân Lợi</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r>
      <w:tr>
        <w:trPr>
          <w:trHeight w:val="523"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53</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đi Thanh An (nhà ông Dữ)</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5 Tân Hư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ân Lợi</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r>
      <w:tr>
        <w:trPr>
          <w:trHeight w:val="283"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w:t>
            </w:r>
          </w:p>
        </w:tc>
        <w:tc>
          <w:tcPr>
            <w:tcW w:w="4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Lộc Ninh</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615"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lộ 13</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Ranh giới xã Lộc Hưng (chùa Giác Ngạn)</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Hết ranh giới xã Lộc Thái (cầu Mu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Lộc Thái</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1</w:t>
            </w:r>
          </w:p>
        </w:tc>
      </w:tr>
      <w:tr>
        <w:trPr>
          <w:trHeight w:val="554"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lộ 13</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Km 107 + 560 (trụ điện số 78)</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m 108 + 360 (trụ điện số 6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Lộc Hư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r>
      <w:tr>
        <w:trPr>
          <w:trHeight w:val="526"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lộ 13</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Km 108 + 860 (trụ điện số 59)</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m 109 + 460 (trụ điện số 5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Lộc Hư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r>
      <w:tr>
        <w:trPr>
          <w:trHeight w:val="525"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lộ 13</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ò gạch (km 111 + 46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giới xã Lộc Thái</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Lộc Hư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r>
      <w:tr>
        <w:trPr>
          <w:trHeight w:val="526"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i Tà Thiết</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Đồng Tâm</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số 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Lộc Hư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r>
      <w:tr>
        <w:trPr>
          <w:trHeight w:val="689"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lộ 13</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Hết ranh giới xã Lộc Thái (cầu Mua)</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Ranh giới TT Lộc Ninh (Đội QLT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T Lộc Ninh</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r>
      <w:tr>
        <w:trPr>
          <w:trHeight w:val="586"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lộ 13</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Ranh giới TT Lộc Ninh (Đội QLT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liên ngàn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Lộc Tấ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r>
      <w:tr>
        <w:trPr>
          <w:trHeight w:val="569"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c Tấn - Hoàng Diệu</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hĩa trang xã Lộc Hiệp</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giới huyện Bù Đốp</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Lộc Hiệp</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r>
      <w:tr>
        <w:trPr>
          <w:trHeight w:val="540"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c Hiệp - Minh Lập</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đi Lộc Quang</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giới xã Lộc Qua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Lộc Hiệp</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r>
      <w:tr>
        <w:trPr>
          <w:trHeight w:val="526"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i Lộc Điền</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chợ Lộc Thái</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Đỏ</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Lộc Thái</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r>
      <w:tr>
        <w:trPr>
          <w:trHeight w:val="526"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i Lộc Điền</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Dốc nhà thờ (trụ điện số 38)</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BND xã Lộc Điền cũ</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Lộc Điề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r>
      <w:tr>
        <w:trPr>
          <w:trHeight w:val="569"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i Lộc Điền</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Bộ đội Biên phòng</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Mũi Tô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Lộc Thiệ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r>
      <w:tr>
        <w:trPr>
          <w:trHeight w:val="475"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rụ sở UBND xã Lộc Thiện</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ổng trường cấp 3 Lộc Nin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Lộc Thiệ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r>
      <w:tr>
        <w:trPr>
          <w:trHeight w:val="540"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lộ 13</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Cần Lê</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m 107 + 560 (trụ điện số 7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Lộc Hư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r>
      <w:tr>
        <w:trPr>
          <w:trHeight w:val="554"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lộ 13</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Km 108 + 360 (trụ điện số 66)</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m 108 + 860 (trụ điện số 5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Lộc Thịnh</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r>
      <w:tr>
        <w:trPr>
          <w:trHeight w:val="566"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lộ 13</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Km 109 + 460 (trụ điện số 5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ò gạch (km 111 + 46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Lộc Hư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r>
      <w:tr>
        <w:trPr>
          <w:trHeight w:val="360"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T</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số 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di tích Tà Thiế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Lộc Thịnh</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r>
      <w:tr>
        <w:trPr>
          <w:trHeight w:val="552"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lộ 13</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liên ngành</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ồn Biên phòng Hoa Lư</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Lộc Tấ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r>
      <w:tr>
        <w:trPr>
          <w:trHeight w:val="473"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lộ 13</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liên ngành</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hĩa trang xã Lộc Hiệp</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Xã Lộc Tấn - Lộc Hiệp</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r>
      <w:tr>
        <w:trPr>
          <w:trHeight w:val="531" w:hRule="exact"/>
        </w:trPr>
        <w:tc>
          <w:tcPr>
            <w:tcW w:w="766"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846" w:type="dxa"/>
            <w:gridSpan w:val="2"/>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i Lộc Điền</w:t>
            </w:r>
          </w:p>
        </w:tc>
        <w:tc>
          <w:tcPr>
            <w:tcW w:w="2272" w:type="dxa"/>
            <w:gridSpan w:val="2"/>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Đỏ</w:t>
            </w:r>
          </w:p>
        </w:tc>
        <w:tc>
          <w:tcPr>
            <w:tcW w:w="1868"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ốc nhà thờ</w:t>
            </w:r>
          </w:p>
        </w:tc>
        <w:tc>
          <w:tcPr>
            <w:tcW w:w="763"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Lộc Điền</w:t>
            </w:r>
          </w:p>
        </w:tc>
        <w:tc>
          <w:tcPr>
            <w:tcW w:w="1076"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r>
      <w:tr>
        <w:trPr>
          <w:trHeight w:val="521"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i Lộc Điền</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ần còn lại</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r>
      <w:tr>
        <w:trPr>
          <w:trHeight w:val="283"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w:t>
            </w:r>
          </w:p>
        </w:tc>
        <w:tc>
          <w:tcPr>
            <w:tcW w:w="4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Bù Đốp</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631"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T (Lộc Tấn – Hoàng Diệu)</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điện 148</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điện 18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ân Thành</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r>
      <w:tr>
        <w:trPr>
          <w:trHeight w:val="583"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T (Lộc Tấn – Hoàng Diệu)</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điện 18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điện 19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ân Thành</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1</w:t>
            </w:r>
          </w:p>
        </w:tc>
      </w:tr>
      <w:tr>
        <w:trPr>
          <w:trHeight w:val="586"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T (Lộc Tấn – Hoàng Diệu)</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điện 19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điện 20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ân Thành</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r>
      <w:tr>
        <w:trPr>
          <w:trHeight w:val="600"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T (Lộc Tấn – Hoàng Diệu)</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điện 209</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điện 23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ân Tiế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r>
      <w:tr>
        <w:trPr>
          <w:trHeight w:val="571"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T (Lộc Tấn – Hoàng Diệu)</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điện 23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điện 24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ân Tiế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1</w:t>
            </w:r>
          </w:p>
        </w:tc>
      </w:tr>
      <w:tr>
        <w:trPr>
          <w:trHeight w:val="600"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T (Lộc Tấn – Hoàng Diệu)</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điện 24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điện 26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ân Tiế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r>
      <w:tr>
        <w:trPr>
          <w:trHeight w:val="600"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T (Lộc Tấn – Hoàng Diệu)</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điện 26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điện 268B</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hanh Hò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r>
      <w:tr>
        <w:trPr>
          <w:trHeight w:val="584"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T (Lộc Tấn – Hoàng Diệu)</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điện 268B</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điện 28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hanh Hò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r>
      <w:tr>
        <w:trPr>
          <w:trHeight w:val="586"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T (Lộc Tấn – Hoàng Diệu)</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điện 28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điện 29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hanh Hò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1</w:t>
            </w:r>
          </w:p>
        </w:tc>
      </w:tr>
      <w:tr>
        <w:trPr>
          <w:trHeight w:val="720"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T (Lộc Tấn – Hoàng Diệu)</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ột điện 324 (Ranh TT Thanh Bình</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đất ông Liêu A Lin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hiện Hư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r>
      <w:tr>
        <w:trPr>
          <w:trHeight w:val="600"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T (Lộc Tấn – Hoàng Diệu)</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đất ông Liêu A Linh</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Đồi Chi khu</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hiện Hư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r>
      <w:tr>
        <w:trPr>
          <w:trHeight w:val="554"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vào Trung đoàn 717</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Thiện Hưng</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ệnh viện 71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hiện Hư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r>
      <w:tr>
        <w:trPr>
          <w:trHeight w:val="540" w:hRule="exact"/>
        </w:trPr>
        <w:tc>
          <w:tcPr>
            <w:tcW w:w="766"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1846" w:type="dxa"/>
            <w:gridSpan w:val="2"/>
            <w:tcBorders>
              <w:top w:val="single" w:sz="4" w:space="0" w:color="000000"/>
              <w:left w:val="single" w:sz="4" w:space="0" w:color="000000"/>
              <w:bottom w:val="single" w:sz="6" w:space="0" w:color="000000"/>
              <w:right w:val="single" w:sz="4" w:space="0" w:color="000000"/>
            </w:tcBorders>
          </w:tcPr>
          <w:p>
            <w:pPr>
              <w:pStyle w:val="Normal"/>
              <w:spacing w:before="0" w:after="120"/>
              <w:rPr/>
            </w:pPr>
            <w:r>
              <w:rPr>
                <w:rFonts w:cs="Arial;Courier New" w:ascii="Arial;Courier New" w:hAnsi="Arial;Courier New"/>
                <w:sz w:val="20"/>
                <w:szCs w:val="20"/>
              </w:rPr>
              <w:t>Đường vào Trung đoàn 718</w:t>
            </w:r>
          </w:p>
        </w:tc>
        <w:tc>
          <w:tcPr>
            <w:tcW w:w="2272" w:type="dxa"/>
            <w:gridSpan w:val="2"/>
            <w:tcBorders>
              <w:top w:val="single" w:sz="4" w:space="0" w:color="000000"/>
              <w:left w:val="single" w:sz="4" w:space="0" w:color="000000"/>
              <w:bottom w:val="single" w:sz="6"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Đồi Chi khu</w:t>
            </w:r>
          </w:p>
        </w:tc>
        <w:tc>
          <w:tcPr>
            <w:tcW w:w="1868" w:type="dxa"/>
            <w:tcBorders>
              <w:top w:val="single" w:sz="4" w:space="0" w:color="000000"/>
              <w:left w:val="single" w:sz="4" w:space="0" w:color="000000"/>
              <w:bottom w:val="single" w:sz="6"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nhà bà Ti thôn 3</w:t>
            </w:r>
          </w:p>
        </w:tc>
        <w:tc>
          <w:tcPr>
            <w:tcW w:w="763"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6"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hiện Hưng</w:t>
            </w:r>
          </w:p>
        </w:tc>
        <w:tc>
          <w:tcPr>
            <w:tcW w:w="1076" w:type="dxa"/>
            <w:tcBorders>
              <w:top w:val="single" w:sz="4" w:space="0" w:color="000000"/>
              <w:left w:val="single" w:sz="4" w:space="0" w:color="000000"/>
              <w:bottom w:val="single" w:sz="6"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r>
      <w:tr>
        <w:trPr>
          <w:trHeight w:val="780" w:hRule="exact"/>
        </w:trPr>
        <w:tc>
          <w:tcPr>
            <w:tcW w:w="766"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1846" w:type="dxa"/>
            <w:gridSpan w:val="2"/>
            <w:tcBorders>
              <w:top w:val="single" w:sz="6"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vòng quanh chợ Thiện Hưng</w:t>
            </w:r>
          </w:p>
        </w:tc>
        <w:tc>
          <w:tcPr>
            <w:tcW w:w="2272" w:type="dxa"/>
            <w:gridSpan w:val="2"/>
            <w:tcBorders>
              <w:top w:val="single" w:sz="6"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tuyến</w:t>
            </w:r>
          </w:p>
        </w:tc>
        <w:tc>
          <w:tcPr>
            <w:tcW w:w="1868"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3"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6"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hiện Hưng</w:t>
            </w:r>
          </w:p>
        </w:tc>
        <w:tc>
          <w:tcPr>
            <w:tcW w:w="1076" w:type="dxa"/>
            <w:tcBorders>
              <w:top w:val="single" w:sz="6"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r>
      <w:tr>
        <w:trPr>
          <w:trHeight w:val="526"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thôn 6</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ột điện số 10 nhà ông Lưu Văn Châu</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hiện Hư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r>
      <w:tr>
        <w:trPr>
          <w:trHeight w:val="600"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T (Lộc Tấn – Hoàng Diệu)</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điện số 369</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điện 43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Hưng Phướ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r>
      <w:tr>
        <w:trPr>
          <w:trHeight w:val="571"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T (Lộc Tấn – Hoàng Diệu)</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điện 437</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điện 45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Hưng Phướ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r>
      <w:tr>
        <w:trPr>
          <w:trHeight w:val="644"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T (Lộc Tấn – Hoàng Diệu)</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ột điện 348 (ngã 3 đồi chi khu)</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điện 352 (ngã ba thôn 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hiện Hư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1</w:t>
            </w:r>
          </w:p>
        </w:tc>
      </w:tr>
      <w:tr>
        <w:trPr>
          <w:trHeight w:val="583"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T (Lộc Tấn – Hoàng Diệu)</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điện 358</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điện 37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hiện Hư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r>
      <w:tr>
        <w:trPr>
          <w:trHeight w:val="576" w:hRule="exact"/>
        </w:trPr>
        <w:tc>
          <w:tcPr>
            <w:tcW w:w="766" w:type="dxa"/>
            <w:tcBorders>
              <w:top w:val="single" w:sz="8"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846" w:type="dxa"/>
            <w:gridSpan w:val="2"/>
            <w:tcBorders>
              <w:top w:val="single" w:sz="8"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T (Lộc Tấn- Hoàng Diệu)</w:t>
            </w:r>
          </w:p>
        </w:tc>
        <w:tc>
          <w:tcPr>
            <w:tcW w:w="2272" w:type="dxa"/>
            <w:gridSpan w:val="2"/>
            <w:tcBorders>
              <w:top w:val="single" w:sz="8"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điện 370</w:t>
            </w:r>
          </w:p>
        </w:tc>
        <w:tc>
          <w:tcPr>
            <w:tcW w:w="1868" w:type="dxa"/>
            <w:tcBorders>
              <w:top w:val="single" w:sz="8"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điện 373</w:t>
            </w:r>
          </w:p>
        </w:tc>
        <w:tc>
          <w:tcPr>
            <w:tcW w:w="763" w:type="dxa"/>
            <w:tcBorders>
              <w:top w:val="single" w:sz="8"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8"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hiện Hưng</w:t>
            </w:r>
          </w:p>
        </w:tc>
        <w:tc>
          <w:tcPr>
            <w:tcW w:w="1076" w:type="dxa"/>
            <w:tcBorders>
              <w:top w:val="single" w:sz="8"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r>
      <w:tr>
        <w:trPr>
          <w:trHeight w:val="269"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48</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điện 37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điện 43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Phước Thiệ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r>
      <w:tr>
        <w:trPr>
          <w:trHeight w:val="271"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749</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điện 437</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ột điện 45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Phước Thiệ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r>
      <w:tr>
        <w:trPr>
          <w:trHeight w:val="269"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T 759</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nhà ông Luyện</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Sông Bé mới</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hanh Hò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r>
      <w:tr>
        <w:trPr>
          <w:trHeight w:val="794"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D11 vào UBND xã Thanh Hòa</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p ranh TT Thanh Bình</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nhà ông Nhã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hanh Hò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r>
      <w:tr>
        <w:trPr>
          <w:trHeight w:val="780"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D11 vào UBND xã Thanh Hòa</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nhà ông Nhãn</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nhà ông Rụ</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hanh Hò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r>
      <w:tr>
        <w:trPr>
          <w:trHeight w:val="778"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D11 vào UBND xã Thanh Hòa</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nhà ông Rụ</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ẫy ông Thành PCT UBND</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hanh Hò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26" w:name="chuong_pl_4"/>
      <w:r>
        <w:rPr>
          <w:rFonts w:cs="Arial;Courier New" w:ascii="Arial;Courier New" w:hAnsi="Arial;Courier New"/>
          <w:b/>
          <w:szCs w:val="20"/>
        </w:rPr>
        <w:t>PHỤ LỤC 3</w:t>
      </w:r>
      <w:bookmarkEnd w:id="26"/>
    </w:p>
    <w:p>
      <w:pPr>
        <w:pStyle w:val="Normal"/>
        <w:spacing w:before="0" w:after="120"/>
        <w:jc w:val="center"/>
        <w:rPr/>
      </w:pPr>
      <w:bookmarkStart w:id="27" w:name="chuong_pl_4_name"/>
      <w:r>
        <w:rPr>
          <w:rFonts w:cs="Arial;Courier New" w:ascii="Arial;Courier New" w:hAnsi="Arial;Courier New"/>
          <w:sz w:val="20"/>
          <w:szCs w:val="20"/>
        </w:rPr>
        <w:t>BẢNG PHÂN VÙNG CÁC LOẠI XÃ TRÊN ĐỊA BÀN TỈNH BÌNH PHƯỚC</w:t>
      </w:r>
      <w:bookmarkEnd w:id="27"/>
    </w:p>
    <w:p>
      <w:pPr>
        <w:pStyle w:val="Normal"/>
        <w:spacing w:before="0" w:after="120"/>
        <w:jc w:val="center"/>
        <w:rPr/>
      </w:pPr>
      <w:r>
        <w:rPr>
          <w:rFonts w:cs="Arial;Courier New" w:ascii="Arial;Courier New" w:hAnsi="Arial;Courier New"/>
          <w:sz w:val="20"/>
          <w:szCs w:val="20"/>
        </w:rPr>
        <w:t>(Kèm theo Quyết định số 80/2008/QĐ-UBND ngày 18/12/2008 của UBND tỉnh)</w:t>
      </w:r>
    </w:p>
    <w:tbl>
      <w:tblPr>
        <w:tblW w:w="9241" w:type="dxa"/>
        <w:jc w:val="left"/>
        <w:tblInd w:w="-5" w:type="dxa"/>
        <w:tblLayout w:type="fixed"/>
        <w:tblCellMar>
          <w:top w:w="0" w:type="dxa"/>
          <w:left w:w="0" w:type="dxa"/>
          <w:bottom w:w="0" w:type="dxa"/>
          <w:right w:w="0" w:type="dxa"/>
        </w:tblCellMar>
      </w:tblPr>
      <w:tblGrid>
        <w:gridCol w:w="630"/>
        <w:gridCol w:w="8611"/>
      </w:tblGrid>
      <w:tr>
        <w:trPr>
          <w:trHeight w:val="439" w:hRule="exact"/>
        </w:trPr>
        <w:tc>
          <w:tcPr>
            <w:tcW w:w="630" w:type="dxa"/>
            <w:tcBorders>
              <w:top w:val="single" w:sz="8"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8611" w:type="dxa"/>
            <w:tcBorders>
              <w:top w:val="single" w:sz="8"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Phân vùng</w:t>
            </w:r>
          </w:p>
        </w:tc>
      </w:tr>
      <w:tr>
        <w:trPr>
          <w:trHeight w:val="466"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xã Đồng Xoài:</w:t>
            </w:r>
          </w:p>
        </w:tc>
      </w:tr>
      <w:tr>
        <w:trPr>
          <w:trHeight w:val="466"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a</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rung du bao gồm: Tân Thành, Tiến Hưng, Tiến Thành</w:t>
            </w:r>
          </w:p>
        </w:tc>
      </w:tr>
      <w:tr>
        <w:trPr>
          <w:trHeight w:val="480"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Đồng Phú:</w:t>
            </w:r>
          </w:p>
        </w:tc>
      </w:tr>
      <w:tr>
        <w:trPr>
          <w:trHeight w:val="520"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a</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rung du bao gồm các xã: Tân Lập, Thuận Lợi, Thuận Phú, Tân Lợi, Tân Phước, Tân Tiến, Đồng Tiến</w:t>
            </w:r>
          </w:p>
        </w:tc>
      </w:tr>
      <w:tr>
        <w:trPr>
          <w:trHeight w:val="349"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miền núi, vùng sâu, vùng xa bao gồm các xã: Tân Hòa, Tân Hưng, Đồng Tâm</w:t>
            </w:r>
          </w:p>
        </w:tc>
      </w:tr>
      <w:tr>
        <w:trPr>
          <w:trHeight w:val="387"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Huyện Phước Long:</w:t>
            </w:r>
          </w:p>
        </w:tc>
      </w:tr>
      <w:tr>
        <w:trPr>
          <w:trHeight w:val="608" w:hRule="exact"/>
        </w:trPr>
        <w:tc>
          <w:tcPr>
            <w:tcW w:w="63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a</w:t>
            </w:r>
          </w:p>
        </w:tc>
        <w:tc>
          <w:tcPr>
            <w:tcW w:w="8611" w:type="dxa"/>
            <w:tcBorders>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Xã trung du bao gồm: Phước Tín, Bù Nho, Sơn Giang, Phú Riềng, Bình Thắng, Long Tân, Long Hà, Phú Trung, Long Bình, Long Hưng, Bình Sơn, Bình Tân</w:t>
            </w:r>
          </w:p>
        </w:tc>
      </w:tr>
      <w:tr>
        <w:trPr>
          <w:trHeight w:val="529"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Xã miền núi, vùng sâu, vùng xa bao gồm các xã: Đức Hạnh, Đăk Ơ, Bù Gia Mập, Đa Kia, Phú Nghĩa, Phước Minh, Phú Văn</w:t>
            </w:r>
          </w:p>
        </w:tc>
      </w:tr>
      <w:tr>
        <w:trPr>
          <w:trHeight w:val="466"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Bù Đăng:</w:t>
            </w:r>
          </w:p>
        </w:tc>
      </w:tr>
      <w:tr>
        <w:trPr>
          <w:trHeight w:val="610"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a</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Xã trung du bao gồm các xã: Đoàn Kết, Minh Hưng, Đức Liễu, Đồng Nai, Bom Bo, Thống Nhất, Thọ Sơn, Nghĩa Trung, Phú Sơn, Bình Minh, Nghĩa Bình</w:t>
            </w:r>
          </w:p>
        </w:tc>
      </w:tr>
      <w:tr>
        <w:trPr>
          <w:trHeight w:val="349"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miền núi, vùng sâu, vùng xa bao gồm các xã: Đak Nhau, Đăng Hà, Phước Sơn</w:t>
            </w:r>
          </w:p>
        </w:tc>
      </w:tr>
      <w:tr>
        <w:trPr>
          <w:trHeight w:val="420"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Chơn Thành:</w:t>
            </w:r>
          </w:p>
        </w:tc>
      </w:tr>
      <w:tr>
        <w:trPr>
          <w:trHeight w:val="565"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a</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rung du bao gồm các xã: Minh Long, Minh Thành, Minh Hưng, Thành Tâm, Minh Thắng, Nha Bích, Minh Lập</w:t>
            </w:r>
          </w:p>
        </w:tc>
      </w:tr>
      <w:tr>
        <w:trPr>
          <w:trHeight w:val="495"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miền núi, vùng sâu, vùng xa bao gồm: Xã Tân Quan</w:t>
            </w:r>
          </w:p>
        </w:tc>
      </w:tr>
      <w:tr>
        <w:trPr>
          <w:trHeight w:val="434"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Bình Long:</w:t>
            </w:r>
          </w:p>
        </w:tc>
      </w:tr>
      <w:tr>
        <w:trPr>
          <w:trHeight w:val="592"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a</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Xã trung du bao gồm các xã: Thanh Phú, An Phú, Thanh Bình, Tân Khai, Tân Hiệp, Minh Đức, Đồng Nơ, Thanh Lương, An Khương, Phước An, Tân Lợi, Tân Hưng, Minh Tâm</w:t>
            </w:r>
          </w:p>
        </w:tc>
      </w:tr>
      <w:tr>
        <w:trPr>
          <w:trHeight w:val="437"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miền núi, vùng sâu, vùng xa bao gồm: Thanh An</w:t>
            </w:r>
          </w:p>
        </w:tc>
      </w:tr>
      <w:tr>
        <w:trPr>
          <w:trHeight w:val="420"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Lộc Ninh:</w:t>
            </w:r>
          </w:p>
        </w:tc>
      </w:tr>
      <w:tr>
        <w:trPr>
          <w:trHeight w:val="574"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a</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rung du bao gồm các xã: Lộc Hiệp, Lộc Hưng, Lộc Thái, Lộc Điền, Lộc Thành, Lộc An, Lộc Tấn, Lộc Thạnh, Lộc Thịnh</w:t>
            </w:r>
          </w:p>
        </w:tc>
      </w:tr>
      <w:tr>
        <w:trPr>
          <w:trHeight w:val="547"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miền núi, vùng sâu, vùng xa bao gồm các xã: Lộc Hòa, Lộc Thuận, Lộc Khánh, Lộc Thiện, Lộc Quang, Lộc Phú</w:t>
            </w:r>
          </w:p>
        </w:tc>
      </w:tr>
      <w:tr>
        <w:trPr>
          <w:trHeight w:val="463"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Bù Đốp:</w:t>
            </w:r>
          </w:p>
        </w:tc>
      </w:tr>
      <w:tr>
        <w:trPr>
          <w:trHeight w:val="420"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a</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rung du: Thiện Hưng, Thanh Hòa, Hưng Phước, Phước Thiện</w:t>
            </w:r>
          </w:p>
        </w:tc>
      </w:tr>
      <w:tr>
        <w:trPr>
          <w:trHeight w:val="523"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miền núi, vùng sâu, vùng xa bao gồm các xã: Tân Tiến, Tân Thành</w:t>
            </w:r>
          </w:p>
        </w:tc>
      </w:tr>
    </w:tbl>
    <w:p>
      <w:pPr>
        <w:pStyle w:val="Normal"/>
        <w:spacing w:before="0" w:after="120"/>
        <w:rPr/>
      </w:pPr>
      <w:r>
        <w:rPr>
          <w:rFonts w:cs="Arial;Courier New" w:ascii="Arial;Courier New" w:hAnsi="Arial;Courier New"/>
          <w:sz w:val="20"/>
          <w:szCs w:val="20"/>
        </w:rPr>
        <w:t>Đối với các xã mới thành lập được tách ra từ một xã hiện có, thì xã mới thành lập được xếp cùng loại với xã gốc. Trường hợp xã mới hình thành từ nhiều xã hiện có, thì xã mới được xếp cùng loại với xã có điều kiện thuận lợi nhất.</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3:52:00Z</dcterms:created>
  <dc:creator>Tỉnh Bình Phước; vanbanphapluat.co</dc:creator>
  <dc:description>Xem chi tiết và tải về văn bản tại đây: http://vanbanphapluat.co/quyet-dinh-80-2008-qd-ubnd-gia-dat-tren-dia-ban-tinh-binh-phuoc-nam-2009</dc:description>
  <cp:keywords>Quyết định; 80/2008/QĐ-UBND; Tỉnh Bình Phước; Trương Tấn Thiệu; Bất động sản</cp:keywords>
  <dc:language>en-US</dc:language>
  <cp:lastModifiedBy>Thư viện vanbanphapluat.co</cp:lastModifiedBy>
  <dcterms:modified xsi:type="dcterms:W3CDTF">2017-08-09T05:06:00Z</dcterms:modified>
  <cp:revision>4</cp:revision>
  <dc:subject>Quyết định 80/2008/QĐ-UBND giá đất trên địa bàn tỉnh Bình Phước năm 2009</dc:subject>
  <dc:title>Quyết định 80/2008/QĐ-UBND</dc:title>
</cp:coreProperties>
</file>