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ĂK LĂK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2008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uôn Ma Thuột, ngày 19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TỶ LỆ PHẦN TRĂM THU LỆ PHÍ TRƯỚC BẠ ĐỐI VỚI XE Ô TÔ CHỞ NGƯỜI DƯỚI 10 CHỖ NGỒI TRÊN ĐỊA BÀN TỈNH ĐẮK LẮK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ẮK LẮK</w:t>
        <w:br/>
        <w:t>KHOÁ VII - KỲ HỌP THỨ 11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 số 38/2001/PL-UBTVQH 10, ngày 28/8/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0/2008/NĐ-CP, ngày 29/7/2008 của Chính phủ sửa đổi, bổ sung một số điều của Nghị định 176/1999/NĐ-CP, ngày 21/12/1999 và Nghị định số 47/2003/NĐ-CP, ngày 12/5/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79/2008/TT-BTC, ngày 15/9/2008 của Bộ Tài chính hướng dẫn thực hiện Nghị định số 80/2008/NĐ-CP, ngày 29/7/2008 của Chính phủ sửa đổi, bổ sung một số điều của Nghị định số 176/1999/NĐ-CP, ngày 21/12/1999 và Nghị định số 47/2003/NĐ-CP, ngày 12/5/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94/TTr- UBND, ngày 17 tháng 11 năm 2008 của UBND tỉnh về đề nghị thông qua tỷ lệ phần trăm (%) thu lệ phí trước bạ đối với xe ô tô chở người dưới 10 chỗ ngồi (kể cả lái xe) thuộc thẩm quyền quyết định của HĐND tỉnh; Báo cáo thẩm tra số 50/BC-HĐND, ngày 12/12/2008 của Ban KTNS của HĐND tỉnh và ý kiến của các vị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tỷ lệ phần trăm (%) thu lệ phí trước bạ đối với xe ô tô chở người dưới 10 chỗ ngồi (kể cả lái xe) trên địa bàn tỉnh Đắk Lắk,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Phạm vi áp dụng:</w:t>
      </w:r>
    </w:p>
    <w:p>
      <w:pPr>
        <w:pStyle w:val="Normal"/>
        <w:spacing w:before="0" w:after="120"/>
        <w:rPr/>
      </w:pPr>
      <w:r>
        <w:rPr/>
        <w:t>- Tỷ lệ (%) thu lệ phí trước bạ đối với các tổ chức, cá nhân, cơ quan Nhà nước khi mua xe ô tô chở người dưới 10 chỗ ngồi (kể cả lái xe) phải kê khai nộp lệ phí trước bạ theo quy định.</w:t>
      </w:r>
    </w:p>
    <w:p>
      <w:pPr>
        <w:pStyle w:val="Normal"/>
        <w:spacing w:before="0" w:after="120"/>
        <w:rPr/>
      </w:pPr>
      <w:r>
        <w:rPr/>
        <w:t>- Số chỗ ngồi trên xe ô tô được xác định theo thiết kế của nhà sản xuất.</w:t>
      </w:r>
    </w:p>
    <w:p>
      <w:pPr>
        <w:pStyle w:val="Normal"/>
        <w:spacing w:before="0" w:after="120"/>
        <w:rPr/>
      </w:pPr>
      <w:r>
        <w:rPr/>
        <w:t>- Xe ô tô chở người dưới 10 chỗ ngồi (kể cả lái xe) (sau đây gọi là xe ô tô dưới 10 chỗ ngồi) không bao gồm: xe lam; xe ô tô thiết kế vừa chở người, vừa chở hàng hó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Tỷ lệ thu lệ phí trước bạ:</w:t>
      </w:r>
    </w:p>
    <w:p>
      <w:pPr>
        <w:pStyle w:val="Normal"/>
        <w:spacing w:before="0" w:after="120"/>
        <w:rPr/>
      </w:pPr>
      <w:r>
        <w:rPr/>
        <w:t>Tỷ lệ (%) thu lệ phí trước bạ đối với xe ô tô dưới 10 chỗ ngồi là 10% (mười phần trăm);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nhân dân tỉnh giao cho Ủy ban nhân dân tỉnh triển khai thực hiện và định kỳ báo cáo HĐND tỉnh tại các kỳ họp.</w:t>
      </w:r>
    </w:p>
    <w:p>
      <w:pPr>
        <w:pStyle w:val="Normal"/>
        <w:spacing w:before="0" w:after="120"/>
        <w:rPr/>
      </w:pPr>
      <w:r>
        <w:rPr/>
        <w:t>Giao cho Thường trực HĐND, các Ban của HĐND và đại biểu HĐND tỉnh phối hợp giám sát việc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Nghị quyết này có hiệu lực thi hành sau 10 ngày kể từ ngày HĐND tỉnh thông qua.</w:t>
      </w:r>
    </w:p>
    <w:p>
      <w:pPr>
        <w:pStyle w:val="Normal"/>
        <w:spacing w:before="0" w:after="120"/>
        <w:rPr/>
      </w:pPr>
      <w:r>
        <w:rPr/>
        <w:t>Nghị quyết này đã được HĐND tỉnh Khoá VII-kỳ họp thứ 11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Như Điều 2;</w:t>
              <w:br/>
              <w:t>-Uỷ ban thường vụ Quốc hội;</w:t>
              <w:br/>
              <w:t>-Chính phủ;</w:t>
              <w:br/>
              <w:t>-Cục QLCS, Vụ pháp chế-Bộ Tài chính;</w:t>
              <w:br/>
              <w:t>-Cục Kiểm tra văn bản-Bộ Tư pháp;</w:t>
              <w:br/>
              <w:t>-Thường trực Tỉnh uỷ;</w:t>
              <w:br/>
              <w:t>-Đoàn Đại biểu Quốc hội tỉnh;</w:t>
              <w:br/>
              <w:t>-UBMT Tổ quốc VN tỉnh;</w:t>
              <w:br/>
              <w:t>-Các Sở: Tài chính, Tư pháp, Cục thuế;</w:t>
              <w:br/>
              <w:t>-Báo Đăk Lăk, Đài PTTH tỉnh;</w:t>
              <w:br/>
              <w:t>-Công báo tỉnh;</w:t>
              <w:br/>
              <w:t>-Lưu: VT, Ct.HĐND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iê Thuậ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0:00Z</dcterms:created>
  <dc:creator>Tỉnh Đắk Lắk; vanbanphapluat.co</dc:creator>
  <dc:description>Xem chi tiết và tải về văn bản tại đây: http://vanbanphapluat.co/nghi-quyet-29-2008-nq-hdnd-ty-le-phan-tram-thu-le-phi-truoc-ba-doi-voi-xe-o-to</dc:description>
  <cp:keywords>Nghị quyết; 29/2008/NQ-HĐND; Tỉnh Đắk Lắk; Niê Thuật; Thuế - Phí - Lệ Phí</cp:keywords>
  <dc:language>en-US</dc:language>
  <cp:lastModifiedBy>Thư viện vanbanphapluat.co</cp:lastModifiedBy>
  <dcterms:modified xsi:type="dcterms:W3CDTF">2017-08-09T05:06:00Z</dcterms:modified>
  <cp:revision>3</cp:revision>
  <dc:subject>Nghị quyết 29/2008/NQ-HĐND tỷ lệ phần trăm thu lệ phí trước bạ đối với xe ô tô</dc:subject>
  <dc:title>Nghị quyết 29/2008/NQ-HĐND</dc:title>
</cp:coreProperties>
</file>