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ĐỒNG NAI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376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iên Hòa, ngày 19 tháng 12 năm 200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AN HÀNH DANH MỤC SỐ 1 CÁC CƠ QUAN, TỔ CHỨC THUỘC DIỆN NỘP LƯU TÀI LIỆU VÀO TRUNG TÂM LƯU TRỮ TỈNH ĐỒNG NAI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ỦY BAN NHÂN DÂN TỈNH ĐỒNG NAI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/>
      </w:pPr>
      <w:r>
        <w:rPr>
          <w:i/>
          <w:iCs/>
        </w:rPr>
        <w:t>Căn cứ Pháp lệnh Lưu trữ Quốc gia số 34/2001/PL-UBTVQH10 được Ủy ban Thường vụ Quốc hội thông qua ngày 04/4/2001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3/2008/NĐ-CP ngày 04 tháng 02 năm 2008 của Chính phủ quy định tổ chức các cơ quan chuyên môn thuộc UBND tỉnh, thành phố trực thuộc Trung ươ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04/2006/TT-BNV ngày 11/4/2006 của Bộ Nội vụ hướng dẫn xác định cơ quan, tổ chức thuộc nguồn nộp lưu tài liệu vào lưu trữ lịch sử các cấp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Giám đốc Sở Nội vụ tỉnh tại Tờ trình số 1730/TTr-SNV ngày 28 tháng 11 năm 2008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Ban hành kèm theo Quyết định này Danh mục số 1 các cơ quan, tổ chức thuộc diện nộp lưu tài liệu vào Trung tâm Lưu trữ tỉnh Đồng Nai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 và thay thế Quyết định số 1358/QĐ-CT.UBT ngày 12/5/2003 của Chủ tịch UBND tỉnh Đồng Nai về việc ban hành Danh mục số 1 các cơ quan, tổ chức thuộc diện nộp lưu tài liệu vào Trung tâm Lưu trữ tỉnh Đồng Nai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Chánh Văn phòng UBND tỉnh, Giám đốc Sở Nội vụ, Giám đốc Trung tâm Lưu trữ tỉnh, Thủ trưởng các cơ quan, tổ chức được quy định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HỦ TỊCH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Võ Văn Một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MỤC SỐ 1</w:t>
      </w:r>
    </w:p>
    <w:p>
      <w:pPr>
        <w:pStyle w:val="Normal"/>
        <w:spacing w:before="120" w:after="280"/>
        <w:jc w:val="center"/>
        <w:rPr/>
      </w:pPr>
      <w:r>
        <w:rPr/>
        <w:t>CÁC CƠ QUAN, TỔ CHỨC THUỘC DIỆN NỘP LƯU TÀI LIỆU VÀO TRUNG TÂM LƯU TRỮ TỈNH ĐỒNG NAI</w:t>
        <w:br/>
      </w:r>
      <w:r>
        <w:rPr>
          <w:i/>
          <w:iCs/>
        </w:rPr>
        <w:t>(Ban hành kèm theo Quyết định số 4376/QĐ-UBND ngày 19 tháng 12 năm 2008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579"/>
      </w:tblGrid>
      <w:tr>
        <w:trPr/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ăn phòng Đoàn Đại biểu Quốc hội và Hội đồng nhân dân tỉnh ĐN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ăn phòng UBND tỉnh Đồng Nai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ộ Chỉ huy Quân sự tỉnh Đồng Nai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òa án nhân dân tỉnh Đồng Nai.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ện Kiểm sát nhân dân tỉnh Đồng Nai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anh tra tỉnh Đồng Nai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an tỉnh Đồng Nai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Nội vụ tỉnh Đồng Nai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Tư pháp tỉnh Đồng Nai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Kế hoạch và Đầu tư tỉnh Đồng Nai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Công thương tỉnh Đồng Nai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Giao thông Vận tải tỉnh Đồng Nai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Xây dựng tỉnh Đồng Nai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Nông nghiệp và Phát triển Nông thôn tỉnh Đồng Nai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Tài nguyên và Môi trường tỉnh Đồng Nai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Văn hóa - Thể thao và Du lịch tỉnh Đồng Nai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Giáo dục và Đào tạo tỉnh Đồng Nai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Sở Y tế tỉnh Đồng Nai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Lao động - Thương binh và Xã hội tỉnh Đồng Nai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Khoa học và Công nghệ tỉnh Đồng Nai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Tài chính tỉnh Đồng Nai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Ngoại vụ tỉnh Đồng Nai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Thông tin và Truyền thông tỉnh Đồng Nai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o bạc Nhà nước tỉnh Đồng Nai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n Quản lý các Khu công nghiệp Đồng Nai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n Quản lý Dự án chuyên ngành Nông nghiệp - PTNT tỉnh Đồng Nai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ung tâm Nước sinh hoạt và vệ sinh môi trường nông thôn tỉnh ĐN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ung tâm Khuyến nông tỉnh Đồng Nai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cục HTX Nông nghiệp và Phát triển nông thôn tỉnh Đồng Nai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cục Thủy sản tỉnh Đồng Nai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cục Thú y tỉnh Đồng Nai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cục Kiểm lâm tỉnh Đồng Nai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cục Quản lý thị trường tỉnh Đồng Nai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cục Tài chính Doanh nghiệp tỉnh Đồng Nai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ễn thông Đồng Nai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ưu điện tỉnh Đồng Nai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Điện lực Đồng Nai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ân hàng Nhà nước tỉnh Đồng Nai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ục Thuế tỉnh Đồng Nai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ảo hiểm Xã hội tỉnh Đồng Nai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ục Thống kê tỉnh Đồng Nai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iên minh HTX tỉnh Đồng Nai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ục Hải quan Đồng Nai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i hành án Dân sự tỉnh Đồng Nai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ung tâm Phát triển Quỹ đất tỉnh Đồng Nai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uỹ Đầu tư Phát triển tỉnh Đồng Nai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Bảo tồn Thiên nhiên và Di tích Vĩnh Cửu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n Chỉ đạo Phòng chống tham nhũng tỉnh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áo Lao động tỉnh Đồng Nai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ân xã Thông tấn xã tỉnh Đồng Nai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ội Luật gia tỉnh Đồng Nai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ội Văn học Nghệ thuật tỉnh Đồng Nai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ội Nhà báo tỉnh Đồng Nai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ội Chữ thập đỏ tỉnh Đồng Nai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à Xuất bản tỉnh Đồng Nai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ài Phát thanh và Truyền hình Đồng Nai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ài Khí tượng Thủy văn tỉnh Đồng Nai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DOANH NGHIỆP NHÀ NƯỚC THUỘC TỈNH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ổng Công ty Công nghiệp Thực phẩm Đồng Nai (Donabata)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Phát triển Khu công nghiệp Biên Hòa (Sonadezi)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hế biến XNK nông sản thực phẩm Đồng Nai (Donafoods)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1 thành viên Xổ số Kiến thiết &amp; Dịch vụ Tổng hợp ĐN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1 thành viên Dịch vụ Môi trường Đô thị Biên Hòa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1 thành viên Khai thác Công trình Thủy lợi ĐN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N QUẢN LÝ RỪNG PHÒNG HỘ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n Quản lý Rừng phòng hộ huyện Xuân Lộc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n Quản lý Rừng phòng hộ huyện Long Thành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n Quản lý Rừng phòng hộ 600 huyện Tân Phú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n Quản lý Rừng phòng hộ Tân Phú - huyện Định Quán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ung tâm Lâm nghiệp Biên Hòa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1 thành viên Thọ Vực (thuộc Tổng Cty CNTP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40:00Z</dcterms:created>
  <dc:creator>Tỉnh Đồng Nai; vanbanphapluat.co</dc:creator>
  <dc:description>Xem chi tiết và tải về văn bản tại đây: http://vanbanphapluat.co/quyet-dinh-4376-qd-ubnd-nam-2008-danh-muc-so-1-co-quan-to-chuc-thuoc-dien-nop-luu-tai-lieu-dong-nai</dc:description>
  <cp:keywords>Quyết định; 4376/QĐ-UBND; Tỉnh Đồng Nai; Võ Văn Một; Bộ máy hành chính</cp:keywords>
  <dc:language>en-US</dc:language>
  <cp:lastModifiedBy>Thư viện vanbanphapluat.co</cp:lastModifiedBy>
  <dcterms:modified xsi:type="dcterms:W3CDTF">2017-08-09T05:06:00Z</dcterms:modified>
  <cp:revision>3</cp:revision>
  <dc:subject>Quyết định 4376/QĐ-UBND năm 2008 Danh mục số 1 cơ quan tổ chức thuộc diện nộp lưu tài liệu Đồng Nai</dc:subject>
  <dc:title>Quyết định 4376/QĐ-UBND</dc:title>
</cp:coreProperties>
</file>