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2008/QĐ-UBND</w:t>
            </w:r>
          </w:p>
        </w:tc>
        <w:tc>
          <w:tcPr>
            <w:tcW w:w="5616" w:type="dxa"/>
            <w:tcBorders/>
          </w:tcPr>
          <w:p>
            <w:pPr>
              <w:pStyle w:val="Normal"/>
              <w:jc w:val="right"/>
              <w:rPr>
                <w:i/>
                <w:i/>
                <w:iCs/>
              </w:rPr>
            </w:pPr>
            <w:r>
              <w:rPr>
                <w:i/>
                <w:iCs/>
              </w:rPr>
              <w:t>Thủ Dầu Một, ngày 19 tháng 12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ANH QUY ĐỊNH CHUẨN NGHÈO TỈNH BÌNH DƯƠNG GIAI ĐOẠN 2009 - 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Quyết định số 170/2005/QĐ-TTg ngày 08 tháng 7 năm 2005 của Thủ tướng Chính phủ về việc ban hành chuẩn nghèo áp dụng cho giai đoạn 2006 - 2010;</w:t>
        <w:br/>
        <w:t>Căn cứ Quyết định số 20/2007/QĐ-TTg ngày 05 tháng 02 năm 2007 của Thủ tướng Chính phủ về việc phê duyệt Chương trình mục tiêu quốc gia giảm nghèo giai đoạn 2006 - 2010;</w:t>
        <w:br/>
        <w:t>Căn cứ Nghị quyết số 29/2008/NQ-HĐND7 ngày 17 tháng 12 năm 2008 của Hội đồng nhân dân tỉnh Bình Dương khoá VII - Kỳ họp thứ 12 về quy định chuẩn nghèo tỉnh Bình Dương giai đoạn 2009-2010;</w:t>
        <w:br/>
        <w:t>Theo đề nghị của Giám đốc Sở Lao động – Thương binh và Xã hội tại Tờ trình số 17/TTr.BCN ngày 18/8/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chuẩn nghèo tỉnh Bình Dương giai đoạn 2009 -2010 như sau:</w:t>
      </w:r>
    </w:p>
    <w:p>
      <w:pPr>
        <w:pStyle w:val="Normal"/>
        <w:spacing w:before="0" w:after="120"/>
        <w:jc w:val="both"/>
        <w:rPr/>
      </w:pPr>
      <w:r>
        <w:rPr/>
        <w:t>1. Khu vực nông thôn: những hộ có mức thu nhập bình quân dưới 600.000 đồng/người/tháng (dưới 7.200.000 đồng/người/năm) là hộ nghèo.</w:t>
      </w:r>
    </w:p>
    <w:p>
      <w:pPr>
        <w:pStyle w:val="Normal"/>
        <w:spacing w:before="0" w:after="120"/>
        <w:jc w:val="both"/>
        <w:rPr/>
      </w:pPr>
      <w:r>
        <w:rPr/>
        <w:t>2. Khu vực thành thị: những hộ có mức thu nhập bình quân dưới 780.000 đồng/người/tháng (dưới 9.360.000 đồng/người/năm) là hộ nghèo.</w:t>
      </w:r>
    </w:p>
    <w:p>
      <w:pPr>
        <w:pStyle w:val="Normal"/>
        <w:spacing w:before="0" w:after="120"/>
        <w:jc w:val="both"/>
        <w:rPr/>
      </w:pPr>
      <w:r>
        <w:rPr>
          <w:b/>
          <w:bCs/>
        </w:rPr>
        <w:t>Điều 2.</w:t>
      </w:r>
      <w:r>
        <w:rPr/>
        <w:t xml:space="preserve"> Căn cứ vào quy định chuẩn nghèo tỉnh Bình Dương giai đoạn 2009 - 2010, Sở Lao động - Thương binh và Xã hội (cơ quan Thường trực Ban chủ nhiệm Chương trình mục tiêu quốc gia giảm nghèo - việc làm tỉnh) cụ thể hóa, hướng dẫn và triển khai thực hiện trên phạm vi toàn tỉnh.</w:t>
      </w:r>
    </w:p>
    <w:p>
      <w:pPr>
        <w:pStyle w:val="Normal"/>
        <w:spacing w:before="0" w:after="120"/>
        <w:jc w:val="both"/>
        <w:rPr/>
      </w:pPr>
      <w:r>
        <w:rPr>
          <w:b/>
          <w:bCs/>
        </w:rPr>
        <w:t>Điều 3.</w:t>
      </w:r>
      <w:r>
        <w:rPr/>
        <w:t xml:space="preserve"> Bãi bỏ Quyết định số 25/2006/QĐ.UBND ngày 20 tháng 01 năm 2006 của Uỷ ban nhân dân tỉnh về việc ban hành tiêu chí xác định hộ nghèo trên địa bàn tỉnh giai đoạn 2006-2010.</w:t>
      </w:r>
    </w:p>
    <w:p>
      <w:pPr>
        <w:pStyle w:val="Normal"/>
        <w:spacing w:before="0" w:after="120"/>
        <w:jc w:val="both"/>
        <w:rPr/>
      </w:pPr>
      <w:r>
        <w:rPr>
          <w:b/>
          <w:bCs/>
        </w:rPr>
        <w:t>Điều 4.</w:t>
      </w:r>
      <w:r>
        <w:rPr/>
        <w:t xml:space="preserve"> Chánh Văn phòng Uỷ ban nhân dân tỉnh, Giám đốc Sở Lao động - Thương binh và Xã hội, Giám đốc Sở Tài chính, Chủ tịch Uỷ ban nhân dân các huyện, thị xã Thủ Dầu Một và Thủ trưởng các cơ quan, đơn vị có liên quan chịu trách nhiệm thi hành Quyết định này.</w:t>
      </w:r>
    </w:p>
    <w:p>
      <w:pPr>
        <w:pStyle w:val="Normal"/>
        <w:spacing w:before="0" w:after="120"/>
        <w:jc w:val="both"/>
        <w:rPr/>
      </w:pPr>
      <w:r>
        <w:rPr/>
        <w:t>Quyết định này có hiệu lực thi hành sau 10 ngày,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jc w:val="both"/>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Bình Dương; vanbanphapluat.co</dc:creator>
  <dc:description>Xem chi tiết và tải về văn bản tại đây: http://vanbanphapluat.co/quyet-dinh-70-2008-qd-ubnd-chuan-ngheo-tinh-binh-duong</dc:description>
  <cp:keywords>Quyết định; 70/2008/QĐ-UBND; Tỉnh Bình Dương; Nguyễn Hoàng Sơn; Văn hóa - Xã hội</cp:keywords>
  <dc:language>en-US</dc:language>
  <cp:lastModifiedBy>Thư viện vanbanphapluat.co</cp:lastModifiedBy>
  <dcterms:modified xsi:type="dcterms:W3CDTF">2017-08-09T05:07:00Z</dcterms:modified>
  <cp:revision>3</cp:revision>
  <dc:subject>Quyết định 70/2008/QĐ-UBND chuẩn nghèo tỉnh Bình Dương</dc:subject>
  <dc:title>Quyết định 70/2008/QĐ-UBND</dc:title>
</cp:coreProperties>
</file>