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xml:space="preserve">ỦY BAN NHÂN DÂN </w:t>
              <w:br/>
              <w:t>TỈNH BÌNH DƯƠNG</w:t>
              <w:br/>
              <w:t>------</w:t>
            </w:r>
          </w:p>
        </w:tc>
        <w:tc>
          <w:tcPr>
            <w:tcW w:w="51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72/2008/QĐ-UBND </w:t>
            </w:r>
          </w:p>
        </w:tc>
        <w:tc>
          <w:tcPr>
            <w:tcW w:w="514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Thủ Dầu Một, ngày 19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0" w:name="loai_1"/>
      <w:r>
        <w:rPr>
          <w:rFonts w:cs="Arial;Courier New" w:ascii="Arial;Courier New" w:hAnsi="Arial;Courier New"/>
          <w:b/>
          <w:bCs/>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QUY ĐỊNH GIÁ CÁC LOẠI ĐẤT NĂM 2009 TRÊN ĐỊA BÀN TỈNH BÌNH DƯƠNG</w:t>
      </w:r>
      <w:bookmarkEnd w:id="1"/>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ỦY BAN NHÂN DÂN TỈNH</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Căn cứ Luật Tổ chức Hội đồng nhân dân và Ủy ban nhân dân ngày 26/11/2003;</w:t>
        <w:br/>
        <w:t>Căn cứ Luật Đất đai ngày 26/11/2003;</w:t>
        <w:br/>
        <w:t>Căn cứ Nghị định số 188/2004/NĐ-CP ngày 16/11/2004 của Chính phủ về phương pháp xác định giá đất và khung giá các loại đất;</w:t>
        <w:br/>
        <w:t>Căn cứ Nghị định số 123/2007/NĐ-CP ngày 27/7/2007 của Chính phủ sửa đổi, bổ sung một số điều của Nghị định số 188/2004/NĐ-CP ngày 16/11/2004 của Chính phủ về phương pháp xác định giá đất và khung giá các loại đất;</w:t>
        <w:br/>
        <w:t>Căn cứ Thông tư số 80/2005/TT-BTC ngày 15/9/2005 của Bộ Tài chính hướng dẫn việc tổ chức mạng lưới thống kê và điều tra, khảo sát giá, thống kê báo cáo giá các loại đất theo quy định tại Nghị định số 188/2004/NĐ-CP ngày 16/11/2004 của Chính phủ về phương pháp xác định giá đất và khung giá các loại đất;</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về việc sửa đổi, bổ sung một số điều của Nghị định số 188/2004/NĐ-CP;</w:t>
        <w:br/>
        <w:t>Căn cứ Nghị quyết số 27/2008/NQ-HĐND7 ngày 17/12/2008 của Hội đồng nhân dân tỉnh Bình Dương về phương án ban hành giá các loại đất năm 2009 trên địa bàn tỉnh Bình Dương,</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QUYẾT ĐỊNH</w:t>
      </w:r>
    </w:p>
    <w:p>
      <w:pPr>
        <w:pStyle w:val="Normal"/>
        <w:spacing w:before="0" w:after="120"/>
        <w:rPr/>
      </w:pPr>
      <w:bookmarkStart w:id="2" w:name="dieu_1"/>
      <w:r>
        <w:rPr>
          <w:rFonts w:cs="Arial;Courier New" w:ascii="Arial;Courier New" w:hAnsi="Arial;Courier New"/>
          <w:b/>
          <w:bCs/>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định giá các loại đất năm 2009 trên địa bàn tỉnh Bình Dương, để làm cơ sở:</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u tiền sử dụng đất, thuê đất khi thực hiện giao đất, cho thuê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ính giá trị tài sản khi giao đất, cổ phần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Xác định giá trị bồi thường khi Nhà nước thu hồi đất để sử dụng vào mục đích quốc phòng, an ninh, lợi ích quốc gia, lợi ích công cộng, mục đích phát triển kinh tế theo Nghị định số 197/2004/NĐ-CP ngày 03/12/2004 của Chính phủ về bồi thường, hỗ trợ và tái định cư khi Nhà nước thu hồi đất và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ính các nghĩa vụ tài chính khác về đất theo quy định của pháp luật</w:t>
      </w:r>
    </w:p>
    <w:p>
      <w:pPr>
        <w:pStyle w:val="Normal"/>
        <w:spacing w:before="0" w:after="120"/>
        <w:rPr/>
      </w:pPr>
      <w:bookmarkStart w:id="4" w:name="dieu_2"/>
      <w:r>
        <w:rPr>
          <w:rFonts w:cs="Arial;Courier New" w:ascii="Arial;Courier New" w:hAnsi="Arial;Courier New"/>
          <w:b/>
          <w:bCs/>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kể từ ngày 01/01/2009 và thay thế Quyết định số 124/2007/QĐ-UBND ngày 21/12/2007 của Ủy ban nhân dân tỉnh về ban hành bảng giá các loại đất trên địa bàn tỉnh Bình Dương.</w:t>
      </w:r>
      <w:bookmarkEnd w:id="5"/>
    </w:p>
    <w:p>
      <w:pPr>
        <w:pStyle w:val="Normal"/>
        <w:spacing w:before="0" w:after="120"/>
        <w:rPr/>
      </w:pPr>
      <w:bookmarkStart w:id="6" w:name="dieu_3"/>
      <w:r>
        <w:rPr>
          <w:rFonts w:cs="Arial;Courier New" w:ascii="Arial;Courier New" w:hAnsi="Arial;Courier New"/>
          <w:b/>
          <w:bCs/>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ánh Văn phòng Ủy ban nhân dân tỉnh, Giám đốc: Sở Tài chính, Sở Xây dựng, Sở Tài nguyên và Môi trường, Sở Nông nghiệp và Phát triển nông thôn; Cục trưởng Cục Thuế, Chủ tịch Ủy ban nhân dân các huyện, thị xã; Thủ trưởng các sở, ban, ngành, các tổ chức, hộ gia đình và cá nhân có liên quan chịu trách nhiệm thi hành quyết định này.</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Nơi nhận:</w:t>
              <w:br/>
            </w:r>
            <w:r>
              <w:rPr>
                <w:rFonts w:cs="Arial;Courier New" w:ascii="Arial;Courier New" w:hAnsi="Arial;Courier New"/>
                <w:sz w:val="16"/>
                <w:szCs w:val="16"/>
              </w:rPr>
              <w:t>- Văn phòng Chính phủ;</w:t>
              <w:br/>
              <w:t>- Các Bộ: Tài chính, Xây dựng, Tư pháp, Tài nguyên và Môi trường;</w:t>
              <w:br/>
              <w:t>- Tổng cục Thuế;</w:t>
              <w:br/>
              <w:t>- Cục Kiểm tra Văn bản (Bộ Tư pháp);</w:t>
              <w:br/>
              <w:t>- Thường trực: Tỉnh ủy, HĐND;</w:t>
              <w:br/>
              <w:t>- Đoàn ĐBQH tỉnh;</w:t>
              <w:br/>
              <w:t>- Ủy ban MTTQ tỉnh, Các Đoàn thể;</w:t>
              <w:br/>
              <w:t>- Chủ tịch và PCT UBND tỉnh;</w:t>
              <w:br/>
              <w:t>- Các sở, ban, ngành;</w:t>
              <w:br/>
              <w:t>- UBND các huyện, thị xã;</w:t>
              <w:br/>
              <w:t>- Trung tâm công báo tỉnh;</w:t>
              <w:br/>
              <w:t>- Website tỉnh Bình Dương;</w:t>
              <w:br/>
              <w:t>- LĐVP, Lm, HCTC, TH;</w:t>
              <w:br/>
              <w:t>- Lưu VT.</w:t>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M. ỦY BAN NHÂN DÂN TỈNH</w:t>
              <w:br/>
              <w:t>CHỦ TỊCH</w:t>
              <w:br/>
              <w:br/>
              <w:br/>
              <w:br/>
              <w:br/>
              <w:t>Nguyễn Hoàng Sơ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8" w:name="loai_2"/>
      <w:r>
        <w:rPr>
          <w:rFonts w:cs="Arial;Courier New" w:ascii="Arial;Courier New" w:hAnsi="Arial;Courier New"/>
          <w:b/>
          <w:bCs/>
        </w:rPr>
        <w:t>QUY ĐỊNH</w:t>
      </w:r>
      <w:bookmarkEnd w:id="8"/>
    </w:p>
    <w:p>
      <w:pPr>
        <w:pStyle w:val="Normal"/>
        <w:spacing w:before="0" w:after="120"/>
        <w:jc w:val="center"/>
        <w:rPr>
          <w:rFonts w:ascii="Arial;Courier New" w:hAnsi="Arial;Courier New" w:cs="Arial;Courier New"/>
          <w:sz w:val="20"/>
          <w:szCs w:val="20"/>
        </w:rPr>
      </w:pPr>
      <w:bookmarkStart w:id="9" w:name="loai_2_name"/>
      <w:r>
        <w:rPr>
          <w:rFonts w:cs="Arial;Courier New" w:ascii="Arial;Courier New" w:hAnsi="Arial;Courier New"/>
          <w:sz w:val="20"/>
          <w:szCs w:val="20"/>
        </w:rPr>
        <w:t>GIÁ CÁC LOẠI ĐẤT NĂM 2009 TRÊN ĐỊA BÀN TỈNH BÌNH DƯƠNG</w:t>
      </w:r>
      <w:bookmarkEnd w:id="9"/>
      <w:r>
        <w:rPr>
          <w:rFonts w:cs="Arial;Courier New" w:ascii="Arial;Courier New" w:hAnsi="Arial;Courier New"/>
          <w:sz w:val="20"/>
          <w:szCs w:val="20"/>
        </w:rPr>
        <w:br/>
      </w:r>
      <w:r>
        <w:rPr>
          <w:rFonts w:cs="Arial;Courier New" w:ascii="Arial;Courier New" w:hAnsi="Arial;Courier New"/>
          <w:i/>
          <w:iCs/>
          <w:sz w:val="20"/>
          <w:szCs w:val="20"/>
        </w:rPr>
        <w:t>(Kèm theo Quyết định số 72/2008/QĐ-UBND ngày 19 tháng 12 năm 2008 của Ủy ban nhân dân tỉnh Bình Dương)</w:t>
      </w:r>
    </w:p>
    <w:p>
      <w:pPr>
        <w:pStyle w:val="Normal"/>
        <w:spacing w:before="0" w:after="120"/>
        <w:rPr/>
      </w:pPr>
      <w:bookmarkStart w:id="10" w:name="dieu_1_1"/>
      <w:r>
        <w:rPr>
          <w:rFonts w:cs="Arial;Courier New" w:ascii="Arial;Courier New" w:hAnsi="Arial;Courier New"/>
          <w:b/>
          <w:bCs/>
          <w:sz w:val="20"/>
          <w:szCs w:val="20"/>
        </w:rPr>
        <w:t>Điều 1.</w:t>
      </w:r>
      <w:bookmarkEnd w:id="10"/>
      <w:r>
        <w:rPr>
          <w:rFonts w:cs="Arial;Courier New" w:ascii="Arial;Courier New" w:hAnsi="Arial;Courier New"/>
          <w:sz w:val="20"/>
          <w:szCs w:val="20"/>
        </w:rPr>
        <w:t xml:space="preserve"> </w:t>
      </w:r>
      <w:bookmarkStart w:id="11" w:name="dieu_1_1_name"/>
      <w:r>
        <w:rPr>
          <w:rFonts w:cs="Arial;Courier New" w:ascii="Arial;Courier New" w:hAnsi="Arial;Courier New"/>
          <w:sz w:val="20"/>
          <w:szCs w:val="20"/>
        </w:rPr>
        <w:t>Giá đất nông, lâm nghiệp và nuôi trồng thủy sản</w:t>
      </w:r>
      <w:bookmarkEnd w:id="11"/>
    </w:p>
    <w:tbl>
      <w:tblPr>
        <w:tblW w:w="8856" w:type="dxa"/>
        <w:jc w:val="left"/>
        <w:tblInd w:w="-118" w:type="dxa"/>
        <w:tblLayout w:type="fixed"/>
        <w:tblCellMar>
          <w:top w:w="0" w:type="dxa"/>
          <w:left w:w="108" w:type="dxa"/>
          <w:bottom w:w="0" w:type="dxa"/>
          <w:right w:w="108" w:type="dxa"/>
        </w:tblCellMar>
      </w:tblPr>
      <w:tblGrid>
        <w:gridCol w:w="2988"/>
        <w:gridCol w:w="978"/>
        <w:gridCol w:w="978"/>
        <w:gridCol w:w="978"/>
        <w:gridCol w:w="978"/>
        <w:gridCol w:w="978"/>
        <w:gridCol w:w="978"/>
      </w:tblGrid>
      <w:tr>
        <w:trPr/>
        <w:tc>
          <w:tcPr>
            <w:tcW w:w="29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Loại đất </w:t>
            </w:r>
          </w:p>
        </w:tc>
        <w:tc>
          <w:tcPr>
            <w:tcW w:w="5868" w:type="dxa"/>
            <w:gridSpan w:val="6"/>
            <w:tcBorders>
              <w:top w:val="single" w:sz="8" w:space="0" w:color="000000"/>
              <w:bottom w:val="single" w:sz="8" w:space="0" w:color="000000"/>
              <w:right w:val="single" w:sz="8" w:space="0" w:color="000000"/>
            </w:tcBorders>
          </w:tcPr>
          <w:p>
            <w:pPr>
              <w:pStyle w:val="Normal"/>
              <w:spacing w:before="0" w:after="120"/>
              <w:jc w:val="center"/>
              <w:rPr/>
            </w:pPr>
            <w:r>
              <w:rPr>
                <w:rFonts w:cs="Arial;Courier New" w:ascii="Arial;Courier New" w:hAnsi="Arial;Courier New"/>
                <w:sz w:val="20"/>
                <w:szCs w:val="20"/>
              </w:rPr>
              <w:t>Đơn giá chuẩn theo khu vực (ĐVT: 1.000 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56"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X. Thủ Dầu Một + Dĩ An + Thuận An</w:t>
            </w:r>
          </w:p>
        </w:tc>
        <w:tc>
          <w:tcPr>
            <w:tcW w:w="1956"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ến Cát + Tân Uyên</w:t>
            </w:r>
          </w:p>
        </w:tc>
        <w:tc>
          <w:tcPr>
            <w:tcW w:w="1956"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 Giáo + Dầu Tiếng</w:t>
            </w:r>
          </w:p>
        </w:tc>
      </w:tr>
      <w:tr>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r>
      <w:tr>
        <w:trPr/>
        <w:tc>
          <w:tcPr>
            <w:tcW w:w="2988"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trồng cây hàng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trồng cây lâu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rừng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ất nuôi trồng thủy sản:</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w:t>
            </w:r>
          </w:p>
        </w:tc>
      </w:tr>
    </w:tbl>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1 (KV1): Là đất trên địa bàn các xã nằm ven trục đường giao thông do Trung ương (QL) và tỉnh (ĐT) quản lý; các trục đường giao thông trên địa bàn các phường, thị trấn, đầu mối giao thông, khu thương mại, khu công nghiệp, cụm công nghiệp, khu sản xuất, khu du lịch, khu dân cư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2 (KV2): là đất trên địa bàn các xã và nằm ven trục đường giao thông nông thôn, giao thông nội đồng do huyện, xã quản lý, tối thiểu phải là đường cấp phối sỏi đỏ mặt đường rộng từ 4 mét trở lên do Nhà nước, tổ chức hoặc nhân dân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hửa đất tiếp giáp và cách hành lang bảo vệ (HLBV) đường bộ trong phạm vi 1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hửa đất không tiếp giáp và cách HLBV đường bộ trong phạm vi 2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Thửa đất cách HLBV đường bộ trong phạm vi từ trên 200 mét đến 3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Thửa đất cách HLBV đường bộ trên 3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ự ly cách HLBV đường bộ được xác định theo đường bộ đi đến thửa đất.</w:t>
      </w:r>
    </w:p>
    <w:p>
      <w:pPr>
        <w:pStyle w:val="Normal"/>
        <w:spacing w:before="0" w:after="120"/>
        <w:rPr/>
      </w:pPr>
      <w:bookmarkStart w:id="12" w:name="dieu_2_1"/>
      <w:r>
        <w:rPr>
          <w:rFonts w:cs="Arial;Courier New" w:ascii="Arial;Courier New" w:hAnsi="Arial;Courier New"/>
          <w:b/>
          <w:bCs/>
          <w:sz w:val="20"/>
          <w:szCs w:val="20"/>
        </w:rPr>
        <w:t>Điều 2.</w:t>
      </w:r>
      <w:bookmarkEnd w:id="12"/>
      <w:r>
        <w:rPr>
          <w:rFonts w:cs="Arial;Courier New" w:ascii="Arial;Courier New" w:hAnsi="Arial;Courier New"/>
          <w:b/>
          <w:bCs/>
          <w:sz w:val="20"/>
          <w:szCs w:val="20"/>
        </w:rPr>
        <w:t xml:space="preserve"> </w:t>
      </w:r>
      <w:bookmarkStart w:id="13" w:name="dieu_2_1_name"/>
      <w:r>
        <w:rPr>
          <w:rFonts w:cs="Arial;Courier New" w:ascii="Arial;Courier New" w:hAnsi="Arial;Courier New"/>
          <w:sz w:val="20"/>
          <w:szCs w:val="20"/>
        </w:rPr>
        <w:t>Giá đất ở tại nông thôn</w:t>
      </w:r>
      <w:bookmarkEnd w:id="13"/>
      <w:r>
        <w:rPr>
          <w:rFonts w:cs="Arial;Courier New" w:ascii="Arial;Courier New" w:hAnsi="Arial;Courier New"/>
          <w:sz w:val="20"/>
          <w:szCs w:val="20"/>
        </w:rPr>
        <w:t xml:space="preserve"> </w:t>
      </w:r>
    </w:p>
    <w:tbl>
      <w:tblPr>
        <w:tblW w:w="8856" w:type="dxa"/>
        <w:jc w:val="left"/>
        <w:tblInd w:w="-118" w:type="dxa"/>
        <w:tblLayout w:type="fixed"/>
        <w:tblCellMar>
          <w:top w:w="0" w:type="dxa"/>
          <w:left w:w="108" w:type="dxa"/>
          <w:bottom w:w="0" w:type="dxa"/>
          <w:right w:w="108" w:type="dxa"/>
        </w:tblCellMar>
      </w:tblPr>
      <w:tblGrid>
        <w:gridCol w:w="2988"/>
        <w:gridCol w:w="978"/>
        <w:gridCol w:w="978"/>
        <w:gridCol w:w="978"/>
        <w:gridCol w:w="978"/>
        <w:gridCol w:w="978"/>
        <w:gridCol w:w="978"/>
      </w:tblGrid>
      <w:tr>
        <w:trPr/>
        <w:tc>
          <w:tcPr>
            <w:tcW w:w="29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Loại đất </w:t>
            </w:r>
          </w:p>
        </w:tc>
        <w:tc>
          <w:tcPr>
            <w:tcW w:w="5868" w:type="dxa"/>
            <w:gridSpan w:val="6"/>
            <w:tcBorders>
              <w:top w:val="single" w:sz="8" w:space="0" w:color="000000"/>
              <w:bottom w:val="single" w:sz="8" w:space="0" w:color="000000"/>
              <w:right w:val="single" w:sz="8" w:space="0" w:color="000000"/>
            </w:tcBorders>
          </w:tcPr>
          <w:p>
            <w:pPr>
              <w:pStyle w:val="Normal"/>
              <w:spacing w:before="0" w:after="120"/>
              <w:jc w:val="center"/>
              <w:rPr/>
            </w:pPr>
            <w:r>
              <w:rPr>
                <w:rFonts w:cs="Arial;Courier New" w:ascii="Arial;Courier New" w:hAnsi="Arial;Courier New"/>
                <w:sz w:val="20"/>
                <w:szCs w:val="20"/>
              </w:rPr>
              <w:t>Đơn giá chuẩn theo khu vực (ĐVT: 1.000 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56"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X. TDM + Thuận An + Dĩ An </w:t>
            </w:r>
          </w:p>
        </w:tc>
        <w:tc>
          <w:tcPr>
            <w:tcW w:w="1956"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ến Cát + Tân Uyên</w:t>
            </w:r>
          </w:p>
        </w:tc>
        <w:tc>
          <w:tcPr>
            <w:tcW w:w="1956" w:type="dxa"/>
            <w:gridSpan w:val="2"/>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ú Giáo + Dầu Tiếng</w:t>
            </w:r>
          </w:p>
        </w:tc>
      </w:tr>
      <w:tr>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97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r>
      <w:tr>
        <w:trPr/>
        <w:tc>
          <w:tcPr>
            <w:tcW w:w="298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78"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right"/>
              <w:rPr/>
            </w:pPr>
            <w:r>
              <w:rPr>
                <w:rFonts w:cs="Arial;Courier New" w:ascii="Arial;Courier New" w:hAnsi="Arial;Courier New"/>
                <w:sz w:val="20"/>
                <w:szCs w:val="20"/>
              </w:rPr>
              <w:t>2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bl>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1 (KV1): là đất ở trên địa bàn các xã và nằm ven trục đường giao thông do Trung ương (QL) và tỉnh (ĐT) quản lý, đầu mối giao thông, khu thương mại, khu công nghiệp, khu sản xuất, khu du lịch, khu dân cư - đô thị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2 (KV2): là đất ở trên địa bàn các xã và nằm ven trục đường giao thông nông thôn, giao thông nội đồng do huyện, xã quản lý, tối thiểu phải là đường cấp phối sỏi đỏ mặt đường rộng từ 4 mét trở lên do Nhà nước, tổ chức hoặc nhân dân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hửa đất tiếp giáp và cách HLBV đường bộ trong phạm vi 5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hửa đất không tiếp giáp và cách HLBV đường bộ trong phạm vi 15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Thửa đất cách HLBV đường bộ trong phạm vi từ trên 150 mét đến 3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Thửa đất cách HLBV đường bộ trên 3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ự ly cách HLBV đường bộ được xác định theo đường bộ đi đến thửa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ức giá đất cụ thể bằng mức giá chuẩn nhân với hệ số điều chỉnh (Đ) theo phụ lục I và II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ửa đất nằm trên nhiều vị trí đất, nhiều trục đường thì phân ra thành từng lô nhỏ tương ứng với từng vị trí đất, trục đường để áp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ửa đất có địa điểm tương ứng với nhiều mức giá khác nhau thì nguyên tắc chung là áp dụng theo mức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ửa đất nằm trên các trục đường có bề mặt đường rộng từ 4 mét trở lên chưa được xếp loại trong phụ lục I và II thì áp dụng theo hệ số thấp nhất trong cùng khu vực để áp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ửa đất nằm trên các trục đường có bề rộng mặt đường từ 02 mét đến dưới 4 mét thì áp dụng theo hệ số Đ = 0,35 trong cùng khu vực để áp giá.</w:t>
      </w:r>
    </w:p>
    <w:p>
      <w:pPr>
        <w:pStyle w:val="Normal"/>
        <w:spacing w:before="0" w:after="120"/>
        <w:rPr/>
      </w:pPr>
      <w:bookmarkStart w:id="14" w:name="dieu_3_1"/>
      <w:r>
        <w:rPr>
          <w:rFonts w:cs="Arial;Courier New" w:ascii="Arial;Courier New" w:hAnsi="Arial;Courier New"/>
          <w:b/>
          <w:bCs/>
          <w:sz w:val="20"/>
          <w:szCs w:val="20"/>
        </w:rPr>
        <w:t>Điều 3.</w:t>
      </w:r>
      <w:bookmarkEnd w:id="14"/>
      <w:r>
        <w:rPr>
          <w:rFonts w:cs="Arial;Courier New" w:ascii="Arial;Courier New" w:hAnsi="Arial;Courier New"/>
          <w:sz w:val="20"/>
          <w:szCs w:val="20"/>
        </w:rPr>
        <w:t xml:space="preserve"> </w:t>
      </w:r>
      <w:bookmarkStart w:id="15" w:name="dieu_3_1_name"/>
      <w:r>
        <w:rPr>
          <w:rFonts w:cs="Arial;Courier New" w:ascii="Arial;Courier New" w:hAnsi="Arial;Courier New"/>
          <w:sz w:val="20"/>
          <w:szCs w:val="20"/>
        </w:rPr>
        <w:t>Giá đất ở tại đô thị (ĐVT: 1.000 đ/m</w:t>
      </w:r>
      <w:r>
        <w:rPr>
          <w:rFonts w:cs="Arial;Courier New" w:ascii="Arial;Courier New" w:hAnsi="Arial;Courier New"/>
          <w:sz w:val="20"/>
          <w:szCs w:val="20"/>
          <w:vertAlign w:val="superscript"/>
        </w:rPr>
        <w:t>2</w:t>
      </w:r>
      <w:r>
        <w:rPr>
          <w:rFonts w:cs="Arial;Courier New" w:ascii="Arial;Courier New" w:hAnsi="Arial;Courier New"/>
          <w:sz w:val="20"/>
          <w:szCs w:val="20"/>
        </w:rPr>
        <w:t>)</w:t>
      </w:r>
      <w:bookmarkEnd w:id="1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ị xã Thủ Dầu Một (các phường: Phú Cường, Phú Hòa, Phú Thọ, Phú Lợi, Hiệp Thành, Chánh Nghĩa, Hiệp An, Phú Mỹ, Định Hòa):</w:t>
      </w:r>
    </w:p>
    <w:tbl>
      <w:tblPr>
        <w:tblW w:w="8856" w:type="dxa"/>
        <w:jc w:val="left"/>
        <w:tblInd w:w="-118" w:type="dxa"/>
        <w:tblLayout w:type="fixed"/>
        <w:tblCellMar>
          <w:top w:w="0" w:type="dxa"/>
          <w:left w:w="108" w:type="dxa"/>
          <w:bottom w:w="0" w:type="dxa"/>
          <w:right w:w="108" w:type="dxa"/>
        </w:tblCellMar>
      </w:tblPr>
      <w:tblGrid>
        <w:gridCol w:w="1854"/>
        <w:gridCol w:w="1854"/>
        <w:gridCol w:w="1287"/>
        <w:gridCol w:w="1287"/>
        <w:gridCol w:w="1287"/>
        <w:gridCol w:w="1287"/>
      </w:tblGrid>
      <w:tr>
        <w:trPr>
          <w:trHeight w:val="251" w:hRule="atLeast"/>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85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5148" w:type="dxa"/>
            <w:gridSpan w:val="4"/>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chuẩn theo vị trí</w:t>
            </w:r>
          </w:p>
        </w:tc>
      </w:tr>
      <w:tr>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c>
          <w:tcPr>
            <w:tcW w:w="1854"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85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5</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uyện Thuận An và Dĩ An (Thị trấn: An Thạnh, Lái Thiêu, Dĩ An):</w:t>
      </w:r>
    </w:p>
    <w:tbl>
      <w:tblPr>
        <w:tblW w:w="8856" w:type="dxa"/>
        <w:jc w:val="left"/>
        <w:tblInd w:w="-118" w:type="dxa"/>
        <w:tblLayout w:type="fixed"/>
        <w:tblCellMar>
          <w:top w:w="0" w:type="dxa"/>
          <w:left w:w="108" w:type="dxa"/>
          <w:bottom w:w="0" w:type="dxa"/>
          <w:right w:w="108" w:type="dxa"/>
        </w:tblCellMar>
      </w:tblPr>
      <w:tblGrid>
        <w:gridCol w:w="1854"/>
        <w:gridCol w:w="1854"/>
        <w:gridCol w:w="1287"/>
        <w:gridCol w:w="1287"/>
        <w:gridCol w:w="1287"/>
        <w:gridCol w:w="1287"/>
      </w:tblGrid>
      <w:tr>
        <w:trPr>
          <w:trHeight w:val="251" w:hRule="atLeast"/>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85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5148" w:type="dxa"/>
            <w:gridSpan w:val="4"/>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chuẩn theo vị trí</w:t>
            </w:r>
          </w:p>
        </w:tc>
      </w:tr>
      <w:tr>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c>
          <w:tcPr>
            <w:tcW w:w="1854"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85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4</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uyện Tân Uyên và Bến Cát (Thị trấn: Mỹ Phước, Uyên Hưng, Tân Phước Khánh):</w:t>
      </w:r>
    </w:p>
    <w:tbl>
      <w:tblPr>
        <w:tblW w:w="8856" w:type="dxa"/>
        <w:jc w:val="left"/>
        <w:tblInd w:w="-118" w:type="dxa"/>
        <w:tblLayout w:type="fixed"/>
        <w:tblCellMar>
          <w:top w:w="0" w:type="dxa"/>
          <w:left w:w="108" w:type="dxa"/>
          <w:bottom w:w="0" w:type="dxa"/>
          <w:right w:w="108" w:type="dxa"/>
        </w:tblCellMar>
      </w:tblPr>
      <w:tblGrid>
        <w:gridCol w:w="1854"/>
        <w:gridCol w:w="1854"/>
        <w:gridCol w:w="1287"/>
        <w:gridCol w:w="1287"/>
        <w:gridCol w:w="1287"/>
        <w:gridCol w:w="1287"/>
      </w:tblGrid>
      <w:tr>
        <w:trPr>
          <w:trHeight w:val="251" w:hRule="atLeast"/>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85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5148" w:type="dxa"/>
            <w:gridSpan w:val="4"/>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chuẩn theo vị trí</w:t>
            </w:r>
          </w:p>
        </w:tc>
      </w:tr>
      <w:tr>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c>
          <w:tcPr>
            <w:tcW w:w="1854"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85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4</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uyện Phú Giáo và Dầu Tiếng (Thị trấn: Phước Vĩnh, Dầu Tiếng):</w:t>
      </w:r>
    </w:p>
    <w:tbl>
      <w:tblPr>
        <w:tblW w:w="8856" w:type="dxa"/>
        <w:jc w:val="left"/>
        <w:tblInd w:w="-118" w:type="dxa"/>
        <w:tblLayout w:type="fixed"/>
        <w:tblCellMar>
          <w:top w:w="0" w:type="dxa"/>
          <w:left w:w="108" w:type="dxa"/>
          <w:bottom w:w="0" w:type="dxa"/>
          <w:right w:w="108" w:type="dxa"/>
        </w:tblCellMar>
      </w:tblPr>
      <w:tblGrid>
        <w:gridCol w:w="1854"/>
        <w:gridCol w:w="1854"/>
        <w:gridCol w:w="1287"/>
        <w:gridCol w:w="1287"/>
        <w:gridCol w:w="1287"/>
        <w:gridCol w:w="1287"/>
      </w:tblGrid>
      <w:tr>
        <w:trPr>
          <w:trHeight w:val="251" w:hRule="atLeast"/>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85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5148" w:type="dxa"/>
            <w:gridSpan w:val="4"/>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chuẩn theo vị trí</w:t>
            </w:r>
          </w:p>
        </w:tc>
      </w:tr>
      <w:tr>
        <w:trPr/>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28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c>
          <w:tcPr>
            <w:tcW w:w="1854"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85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4</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1287"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bl>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loại vị trí đất ở t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hửa đất tiếp giáp đường phố và cách HLBV đường bộ trong phạm vi 5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hửa đất không tiếp giáp đường phố và cách HLBV đường bộ trong phạm vi 1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Thửa đất cách HLBV đường bộ trong phạm vi từ trên 100 mét đến 2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Thửa đất cách HLBV đường bộ trên 2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ự ly cách HLBV đường bộ được xác định theo đường bộ đi đến thửa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ức giá đất cụ thể bằng mức giá chuẩn nhân với hệ số điều chỉnh (Đ) theo phụ lục III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ửa đất nằm trên nhiều vị trí, nhiều đường phố thì phân ra thành từng lô nhỏ tương ứng với từng vị trí, đường phố để áp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ửa đất có địa điểm tương ứng với nhiều mức giá khác nhau thì nguyên tắc chung là áp dụng theo mức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ửa đất nằm trên những đường phố chưa được xếp loại trong phụ lục III thì áp dụng theo loại đường phố thấp nhất và hệ số thấp nhất trong cùng khu vực để áp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ửa đất nằm trên các trục đường có bề rộng mặt đường từ 02 mét đến dưới 4 mét thì áp dụng theo loại đường phố thấp nhất và hệ số Đ = 0,35 trong cùng loại đô thị để áp giá.</w:t>
      </w:r>
    </w:p>
    <w:p>
      <w:pPr>
        <w:pStyle w:val="Normal"/>
        <w:spacing w:before="0" w:after="120"/>
        <w:rPr/>
      </w:pPr>
      <w:bookmarkStart w:id="16" w:name="dieu_4"/>
      <w:r>
        <w:rPr>
          <w:rFonts w:cs="Arial;Courier New" w:ascii="Arial;Courier New" w:hAnsi="Arial;Courier New"/>
          <w:b/>
          <w:bCs/>
          <w:sz w:val="20"/>
          <w:szCs w:val="20"/>
        </w:rPr>
        <w:t>Điều 4.</w:t>
      </w:r>
      <w:bookmarkEnd w:id="16"/>
      <w:r>
        <w:rPr>
          <w:rFonts w:cs="Arial;Courier New" w:ascii="Arial;Courier New" w:hAnsi="Arial;Courier New"/>
          <w:sz w:val="20"/>
          <w:szCs w:val="20"/>
        </w:rPr>
        <w:t xml:space="preserve"> </w:t>
      </w:r>
      <w:bookmarkStart w:id="17" w:name="dieu_4_name"/>
      <w:r>
        <w:rPr>
          <w:rFonts w:cs="Arial;Courier New" w:ascii="Arial;Courier New" w:hAnsi="Arial;Courier New"/>
          <w:sz w:val="20"/>
          <w:szCs w:val="20"/>
        </w:rPr>
        <w:t>Giá đất sản xuất, kinh doanh phi nông nghiệp</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sản xuất, kinh doanh phi nông nghiệp thuộc khu vực nông thôn: được xác định bằng 70% giá đất ở tại nông thôn cù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sản xuất, kinh doanh phi nông nghiệp thuộc khu vực đô thị: được xác định bằng 65% giá đất ở tại đô thị cùng loại.</w:t>
      </w:r>
    </w:p>
    <w:p>
      <w:pPr>
        <w:pStyle w:val="Normal"/>
        <w:spacing w:before="0" w:after="120"/>
        <w:rPr/>
      </w:pPr>
      <w:bookmarkStart w:id="18" w:name="dieu_5"/>
      <w:r>
        <w:rPr>
          <w:rFonts w:cs="Arial;Courier New" w:ascii="Arial;Courier New" w:hAnsi="Arial;Courier New"/>
          <w:b/>
          <w:bCs/>
          <w:sz w:val="20"/>
          <w:szCs w:val="20"/>
        </w:rPr>
        <w:t>Điều 5.</w:t>
      </w:r>
      <w:bookmarkEnd w:id="18"/>
      <w:r>
        <w:rPr>
          <w:rFonts w:cs="Arial;Courier New" w:ascii="Arial;Courier New" w:hAnsi="Arial;Courier New"/>
          <w:sz w:val="20"/>
          <w:szCs w:val="20"/>
        </w:rPr>
        <w:t xml:space="preserve"> </w:t>
      </w:r>
      <w:bookmarkStart w:id="19" w:name="dieu_5_name"/>
      <w:r>
        <w:rPr>
          <w:rFonts w:cs="Arial;Courier New" w:ascii="Arial;Courier New" w:hAnsi="Arial;Courier New"/>
          <w:sz w:val="20"/>
          <w:szCs w:val="20"/>
        </w:rPr>
        <w:t>Khu vực đất giáp ranh</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u vực đất giáp ranh giữa các huyện,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đất giáp ranh giữa các huyện, thị được xác định từ đường phân địa giới hành chính giữa các huyện, thị vào sâu địa phận mỗi huyện, thị là 100 mét đối với đất nông nghiệp, 50 mét đối với đất ở và đất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ường phân chia địa giới hành chính là trục giao thông, sông, suối, kênh, rạch thì khu vực đất giáp ranh được xác định từ HLBV đường bộ, HLBV đường thủy trở vào sâu địa phận mỗi huyện, thị là 100 mét đối với đất nông nghiệp, 50 mét đối với đất ở và đất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ại khu vực giáp ranh được xác định theo nguyên t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giáp ranh có điều kiện tự nhiên, kết cấu hạ tầng tương đương nhau, có cùng mục đích sử dụng thì đất nằm trên địa bàn huyện, thị nào có mức giá thấp hơn sẽ được áp dụng theo mức giá của huyện, thị có mức giá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ặc biệt, khi điều kiện kinh tế, xã hội, kết cấu hạ tầng chung của hai huyện, thị xã khác nhau thì mức giá tại khu vực giáp ranh nằm trên địa bàn huyện, thị nào có mức giá thấp hơn sẽ được áp dụng bằng 80% mức giá của huyện, thị có mức giá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u vực đất giáp ranh giữa phường hoặc thị trấn với các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ơng tự như trên, khu vực đất giáp ranh giữa phường hoặc thị trấn với các xã được xác định từ đường phân chia địa giới hành chính giữa phường hoặc thị trấn với các xã vào sâu địa phận của các xã là 50 mét đối với các loạ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ường phân chia địa giới hành chính là trục giao thông, sông, suối, kênh, rạch thì khu vực đất giáp ranh được xác định từ HLBV đường bộ, HLBV đường thủy vào sâu địa phận của các xã là 50 mét đối với các loạ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ại khu vực giáp ranh được xác định theo nguyên t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giáp ranh có điều kiện tự nhiên, kết cấu hạ tầng tương đương, có cùng mục đích sử dụng thì đất nằm trên địa bàn huyện, thị nào có mức giá thấp hơn sẽ được áp dụng theo mức giá của phường,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ặc biệt, khi điều kiện kinh tế, xã hội, kết cấu hạ tầng chung của phường, thị trấn, xã khác nhau thì mức giá tại khu vực giáp ranh nằm trên địa bàn phường, thị trấn, xã nào có mức giá thấp hơn sẽ được áp dụng bằng 80% mức giá của phường, thị trấn, xã có mức giá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M. ỦY BAN NHÂN DÂN TỈNH</w:t>
              <w:br/>
              <w:t>CHỦ TỊCH</w:t>
              <w:br/>
              <w:br/>
              <w:br/>
              <w:br/>
              <w:br/>
              <w:t>Nguyễn Hoàng Sơ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20" w:name="chuong_pl_1"/>
      <w:r>
        <w:rPr>
          <w:rFonts w:cs="Arial;Courier New" w:ascii="Arial;Courier New" w:hAnsi="Arial;Courier New"/>
          <w:b/>
          <w:bCs/>
        </w:rPr>
        <w:t>PHỤ LỤC I</w:t>
      </w:r>
      <w:bookmarkEnd w:id="20"/>
    </w:p>
    <w:p>
      <w:pPr>
        <w:pStyle w:val="Normal"/>
        <w:spacing w:before="0" w:after="120"/>
        <w:jc w:val="center"/>
        <w:rPr>
          <w:rFonts w:ascii="Arial;Courier New" w:hAnsi="Arial;Courier New" w:cs="Arial;Courier New"/>
          <w:sz w:val="20"/>
          <w:szCs w:val="20"/>
        </w:rPr>
      </w:pPr>
      <w:bookmarkStart w:id="21" w:name="chuong_pl_1_name"/>
      <w:r>
        <w:rPr>
          <w:rFonts w:cs="Arial;Courier New" w:ascii="Arial;Courier New" w:hAnsi="Arial;Courier New"/>
          <w:sz w:val="20"/>
          <w:szCs w:val="20"/>
        </w:rPr>
        <w:t xml:space="preserve">BẢNG QUY ĐỊNH HỆ SỐ ĐIỀU CHỈNH (Đ) CÁC TRỤC ĐƯỜNG GIAO THÔNG CHÍNH </w:t>
        <w:br/>
        <w:t>ĐỐI VỚI ĐẤT Ở TẠI NÔNG THÔN - KHU VỰC 1</w:t>
      </w:r>
      <w:bookmarkEnd w:id="21"/>
      <w:r>
        <w:rPr>
          <w:rFonts w:cs="Arial;Courier New" w:ascii="Arial;Courier New" w:hAnsi="Arial;Courier New"/>
          <w:sz w:val="20"/>
          <w:szCs w:val="20"/>
        </w:rPr>
        <w:br/>
      </w:r>
      <w:r>
        <w:rPr>
          <w:rFonts w:cs="Arial;Courier New" w:ascii="Arial;Courier New" w:hAnsi="Arial;Courier New"/>
          <w:i/>
          <w:iCs/>
          <w:sz w:val="20"/>
          <w:szCs w:val="20"/>
        </w:rPr>
        <w:t>(Kèm theo Quyết định số 72/2008/QĐ-UBND ngày 19 tháng 12 năm 2008 của Ủy ban nhân dân tỉnh Bình Dương)</w:t>
      </w:r>
    </w:p>
    <w:tbl>
      <w:tblPr>
        <w:tblW w:w="9181" w:type="dxa"/>
        <w:jc w:val="left"/>
        <w:tblInd w:w="-68" w:type="dxa"/>
        <w:tblLayout w:type="fixed"/>
        <w:tblCellMar>
          <w:top w:w="0" w:type="dxa"/>
          <w:left w:w="58" w:type="dxa"/>
          <w:bottom w:w="0" w:type="dxa"/>
          <w:right w:w="58" w:type="dxa"/>
        </w:tblCellMar>
      </w:tblPr>
      <w:tblGrid>
        <w:gridCol w:w="641"/>
        <w:gridCol w:w="3136"/>
        <w:gridCol w:w="2208"/>
        <w:gridCol w:w="2212"/>
        <w:gridCol w:w="984"/>
      </w:tblGrid>
      <w:tr>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136"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442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8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 (Đ)</w:t>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Ừ </w:t>
            </w:r>
          </w:p>
        </w:tc>
        <w:tc>
          <w:tcPr>
            <w:tcW w:w="221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8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8540" w:type="dxa"/>
            <w:gridSpan w:val="4"/>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Ị XÃ THỦ DẦU MỘT</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36" w:type="dxa"/>
            <w:vMerge w:val="restart"/>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uối Giữa</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Võ Cái</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Võ Cái</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Cộ</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Chánh Mỹ</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phường Hiệp A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Cù</w:t>
            </w:r>
          </w:p>
        </w:tc>
        <w:tc>
          <w:tcPr>
            <w:tcW w:w="4420" w:type="dxa"/>
            <w:gridSpan w:val="2"/>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tiếp giáp với xã Chánh Mỹ</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Chí Dân</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ây Me</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Văn Cống</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Cù</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Chí Dâ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Văn Cống</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ăng Lưu</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ăng Lưu</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ị Hiếu</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Ngọc Thu</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Văn Cống</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ị Hiếu</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ình Tân A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ợ Cây Dừa</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ũi tàu (tiếp giáp xã Chánh Mỹ)</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ác khu dân cư mới, các cụm công nghiệp, các khu công nghiệp</w:t>
            </w:r>
          </w:p>
        </w:tc>
        <w:tc>
          <w:tcPr>
            <w:tcW w:w="4420" w:type="dxa"/>
            <w:gridSpan w:val="2"/>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8540" w:type="dxa"/>
            <w:gridSpan w:val="4"/>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HUYỆN THUẬN AN</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36" w:type="dxa"/>
            <w:vMerge w:val="restart"/>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X. TDM</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ình Chuẩn - An Phú</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ình Chuẩn - An Phú</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Bình Chiểu</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36" w:type="dxa"/>
            <w:vMerge w:val="restart"/>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 (Thuận Giao - Bình Chuẩn)</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Hòa Lâ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Bình Chuẩ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Bình Chuẩ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ân Phước Khánh</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7 B (Bình Chuẩn - Thái Hòa)</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ùa Thầy Thỏ</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ái Hòa</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Chuẩn - Tân Phước Khánh</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ùa Thầy Thỏ</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T Tân Phước Khánh</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6 (Hoa Sen)</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ình Quới</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Tân Uyê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thị xã TDM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Vĩnh Phú (phía các xã)</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C (Lái Thiêu - Dĩ An)</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ầu ông Bố</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550</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 (Bình Hòa - An Phú)</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ửu Long</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Đức - Bình Đáng</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ống nhà Hai Lập</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43 (Gò Dưa - Tam Bình)</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20</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3 C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g ty P&amp;G </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ô 11</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3C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20</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ô 12</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3C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20</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ô 13</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3C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20</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136" w:type="dxa"/>
            <w:tcBorders>
              <w:right w:val="single" w:sz="8" w:space="0" w:color="000000"/>
            </w:tcBorders>
          </w:tcPr>
          <w:p>
            <w:pPr>
              <w:pStyle w:val="Normal"/>
              <w:spacing w:before="0" w:after="120"/>
              <w:rPr/>
            </w:pPr>
            <w:r>
              <w:rPr>
                <w:rFonts w:cs="Arial;Courier New" w:ascii="Arial;Courier New" w:hAnsi="Arial;Courier New"/>
                <w:sz w:val="20"/>
                <w:szCs w:val="20"/>
              </w:rPr>
              <w:t>Đường Lô 14A</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3C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20</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ô 15</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3C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20</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ô 16</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3C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20</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21</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3C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Đồng A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22</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L 43</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Đồng A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136" w:type="dxa"/>
            <w:vMerge w:val="restart"/>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5</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Hàng Gò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Hai</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Lái Thiêu</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Hưng Định</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136" w:type="dxa"/>
            <w:vMerge w:val="restart"/>
            <w:tcBorders>
              <w:right w:val="single" w:sz="8" w:space="0" w:color="000000"/>
            </w:tcBorders>
          </w:tcPr>
          <w:p>
            <w:pPr>
              <w:pStyle w:val="Normal"/>
              <w:spacing w:before="0" w:after="120"/>
              <w:rPr/>
            </w:pPr>
            <w:r>
              <w:rPr>
                <w:rFonts w:cs="Arial;Courier New" w:ascii="Arial;Courier New" w:hAnsi="Arial;Courier New"/>
                <w:sz w:val="20"/>
                <w:szCs w:val="20"/>
              </w:rPr>
              <w:t>Đường Chòm Sao</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hân Đê</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Thuận Giao</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G - HĐ</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ầu Tàu</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5</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Sài Gò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9</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T. An Thạnh</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Sài Gò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ận Giao - An Phú</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An Thạnh - Hưng Định</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6 An Phú</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136" w:type="dxa"/>
            <w:tcBorders>
              <w:right w:val="single" w:sz="8" w:space="0" w:color="000000"/>
            </w:tcBorders>
          </w:tcPr>
          <w:p>
            <w:pPr>
              <w:pStyle w:val="Normal"/>
              <w:spacing w:before="0" w:after="120"/>
              <w:rPr/>
            </w:pPr>
            <w:r>
              <w:rPr>
                <w:rFonts w:cs="Arial;Courier New" w:ascii="Arial;Courier New" w:hAnsi="Arial;Courier New"/>
                <w:sz w:val="20"/>
                <w:szCs w:val="20"/>
              </w:rPr>
              <w:t>An Phú - Thái Hòa</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6 An Phú</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ái Hòa</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xã TDM</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ác khu dân cư mới, các cụm công nghiệp, các khu công nghiệp</w:t>
            </w:r>
          </w:p>
        </w:tc>
        <w:tc>
          <w:tcPr>
            <w:tcW w:w="4420" w:type="dxa"/>
            <w:gridSpan w:val="2"/>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8540" w:type="dxa"/>
            <w:gridSpan w:val="4"/>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HUYỆN DĨ AN</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lộ Đại Hàn</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m Bình</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h Xuâ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lộ Hà Nội (QL 1A)</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K</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ĩ An - Bình Đường</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Xuyên Á</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Dĩ A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a Vạn Cân</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h Xuâ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h Tây</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công nghiệp Bình Đường </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a lộ Đại Hà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óng Thần - Đông Á</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óng Thần - Đông Á</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lộ Trường Sơ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i heo Đông Á</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Văn Hóa</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Lò Đúc</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Banh</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m Bình - Tam Phú</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m Bình</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m Phú</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ình Bình Đường</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lộ Trường Sơ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ó Bay</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a Vạn Cân - Hàng Không </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a Vạn Câ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i heo Đông Á</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136" w:type="dxa"/>
            <w:vMerge w:val="restart"/>
            <w:tcBorders>
              <w:right w:val="single" w:sz="8" w:space="0" w:color="000000"/>
            </w:tcBorders>
          </w:tcPr>
          <w:p>
            <w:pPr>
              <w:pStyle w:val="Normal"/>
              <w:spacing w:before="0" w:after="120"/>
              <w:rPr/>
            </w:pPr>
            <w:r>
              <w:rPr>
                <w:rFonts w:cs="Arial;Courier New" w:ascii="Arial;Courier New" w:hAnsi="Arial;Courier New"/>
                <w:sz w:val="20"/>
                <w:szCs w:val="20"/>
              </w:rPr>
              <w:t>ĐT 743</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An Phú</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Đông Tâ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Đông Tâ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Bình Thung</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Suối Lồ Ồ </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Khâm</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Khâm</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ồng Nai</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136" w:type="dxa"/>
            <w:vMerge w:val="restart"/>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Đông Hiệp - Tân Bình</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ây Điệp</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iêu Liêu</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iêu Liêu</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4 Trụ</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1 Đông Hòa</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ây Lơ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huyện</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6 An Phú</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Ba (tua 12)</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136"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i Thiêu - Dĩ An</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ông Tâ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550</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ác khu dân cư mới, các cụm công nghiệp, các khu công nghiệp</w:t>
            </w:r>
          </w:p>
        </w:tc>
        <w:tc>
          <w:tcPr>
            <w:tcW w:w="4420" w:type="dxa"/>
            <w:gridSpan w:val="2"/>
            <w:tcBorders>
              <w:right w:val="single" w:sz="8" w:space="0" w:color="000000"/>
            </w:tcBorders>
          </w:tcPr>
          <w:p>
            <w:pPr>
              <w:pStyle w:val="Normal"/>
              <w:spacing w:before="0" w:after="120"/>
              <w:rPr/>
            </w:pPr>
            <w:r>
              <w:rPr>
                <w:rFonts w:cs="Arial;Courier New" w:ascii="Arial;Courier New" w:hAnsi="Arial;Courier New"/>
                <w:sz w:val="20"/>
                <w:szCs w:val="20"/>
              </w:rPr>
              <w:t>Bề mặt đường rộng từ 9m trở lê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V</w:t>
            </w:r>
          </w:p>
        </w:tc>
        <w:tc>
          <w:tcPr>
            <w:tcW w:w="8540" w:type="dxa"/>
            <w:gridSpan w:val="4"/>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HUYỆN BẾN CÁT</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ến Cát - Thị xã</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vào Bến Lớn</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vào Bến Lớn</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ba Lăng xi </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ba Lăng xi </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Mỹ Phước</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Mỹ Phước</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a Chiến Thắng Bàu Bảng</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3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Bến Lớn</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vào Bến Lớn</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i giam Bến Lớn</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Sở Sao</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178 ngã 3 Suối Sỏi xã Hòa Lợi</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4</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Cộ</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hùng Thơ</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hùng Thơ</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hanh Tuyền</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8 (Tỉnh lộ 16)</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Phú Thứ</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An Điền</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An Điền</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An Lập</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3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9A (Tỉnh lộ 30)</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Mỹ Phước (Cầu Quan)</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Long Tân</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0</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Trừ Văn Thố </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Long Hòa</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ằng Lăng</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Long</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ùng Vương (7A)</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ò</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An Điền + 200m</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An Điền + 200m</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Rạch Bắp</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13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 (7B)</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Ông Giáo</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741</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13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602</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Lăng Xi </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a Lợi</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13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608</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hùng Thơ</w:t>
            </w:r>
          </w:p>
        </w:tc>
        <w:tc>
          <w:tcPr>
            <w:tcW w:w="2212"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Ngã 3 Chú Lường</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13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605</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Ông Giáo</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 (Ngã 3 Ông Kiểm)</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13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601</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Ông Kiểm</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13 (UB xã Lai Hưng cũ)</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ác khu dân cư mới, các cụm công nghiệp, các khu công nghiệp</w:t>
            </w:r>
          </w:p>
        </w:tc>
        <w:tc>
          <w:tcPr>
            <w:tcW w:w="44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xml:space="preserve">V </w:t>
            </w:r>
          </w:p>
        </w:tc>
        <w:tc>
          <w:tcPr>
            <w:tcW w:w="8540" w:type="dxa"/>
            <w:gridSpan w:val="4"/>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HUYỆN TÂN UYÊN</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7</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Tiếp</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hợ Tân Ba</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hợ Tân Ba</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ùa Bà Thao</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ùa Bà Thao</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 cũ</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 cũ</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Khánh Bình - Uyên Hưng</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Uyên Hưng - Hội Nghĩa</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ình Cơ</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ình Cơ</w:t>
            </w:r>
          </w:p>
        </w:tc>
        <w:tc>
          <w:tcPr>
            <w:tcW w:w="2212"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Ngã 3 Cống Xanh</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3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747B (tỉnh lộ 11)</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hợ Tân Ba</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ái Hòa - Tân Phước Khánh</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7 B (Phía Thái Hòa, Khánh Bình)</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ùa Thầy Thỏ</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hánh Vân</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hánh Vân</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7 (Hội Nghĩa)</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6</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ố Đại (thị trấn Tân Phước Khánh)</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Khánh Bình - Uyên Hưng</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Uyên Hưng - Tân Mỹ</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Lạc An - Hiểu Liêm</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Lạc An - Hiểu Liêm</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ân Định - Tân Thành</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ân Định - Tân Thành</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7 (Hội Nghĩa)</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2</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Phú Mỹ - Phú Chánh</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ại Cưa</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ại Cưa</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ống Xanh</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3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Bari</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ân Bình - Phước Hòa</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ác khu dân cư mới, các cụm công nghiệp, các khu công nghiệp</w:t>
            </w:r>
          </w:p>
        </w:tc>
        <w:tc>
          <w:tcPr>
            <w:tcW w:w="44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xml:space="preserve">VI </w:t>
            </w:r>
          </w:p>
        </w:tc>
        <w:tc>
          <w:tcPr>
            <w:tcW w:w="8540" w:type="dxa"/>
            <w:gridSpan w:val="4"/>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HUYỆN DẦU TIẾNG</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36" w:type="dxa"/>
            <w:vMerge w:val="restart"/>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4</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ông trường cao su Phan Văn Tiế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36 hướng thị trấn Dầu Tiếng</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ú Thai</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thị trấn Dầu Tiếng</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Kiểm Lâm</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i 7</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36" w:type="dxa"/>
            <w:vMerge w:val="restart"/>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8</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An Điể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àng Nù</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36" w:type="dxa"/>
            <w:vMerge w:val="restart"/>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0</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Định Hiệp</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y tế huyệ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36" w:type="dxa"/>
            <w:vMerge w:val="restart"/>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9A (Tỉnh lộ 30 cũ)</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òn Gánh (ranh giữa xã Long Nguyên - Long Tâ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xã Long Tâ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xã Long Tâ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UBND xã Long Tâ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UBND xã Long Tân</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vật tư Bình Dương</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vật tư Bình Dương</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ị Tính</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4" w:hRule="atLeast"/>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restart"/>
            <w:tcBorders>
              <w:left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36" w:type="dxa"/>
            <w:vMerge w:val="restart"/>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9B</w:t>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Và (xã Minh Thạnh)</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Minh Hòa</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Minh Hòa, Minh Thạnh</w:t>
            </w:r>
          </w:p>
        </w:tc>
        <w:tc>
          <w:tcPr>
            <w:tcW w:w="2212" w:type="dxa"/>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áp Minh (xã Minh Hòa)</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continue"/>
            <w:tcBorders>
              <w:left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0" w:type="dxa"/>
            <w:gridSpan w:val="2"/>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ác khu dân cư mới, các cụm công nghiệp, các khu công nghiệp</w:t>
            </w:r>
          </w:p>
        </w:tc>
        <w:tc>
          <w:tcPr>
            <w:tcW w:w="4420" w:type="dxa"/>
            <w:gridSpan w:val="2"/>
            <w:tcBorders>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984"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c>
          <w:tcPr>
            <w:tcW w:w="64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VII</w:t>
            </w:r>
          </w:p>
        </w:tc>
        <w:tc>
          <w:tcPr>
            <w:tcW w:w="8540" w:type="dxa"/>
            <w:gridSpan w:val="4"/>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HUYỆN PHÚ GIÁO</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ân Uyên - Phú Giáo</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am Vá</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An Bình - Phước Vĩnh</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ỉnh Bình Phước</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0</w:t>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4 Tân Long</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4 Tân Long</w:t>
            </w:r>
          </w:p>
        </w:tc>
        <w:tc>
          <w:tcPr>
            <w:tcW w:w="221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Lai Uyên</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36" w:type="dxa"/>
            <w:vMerge w:val="restart"/>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ác khu dân cư mới, các cụm công nghiệp, các khu công nghiệp</w:t>
            </w:r>
          </w:p>
        </w:tc>
        <w:tc>
          <w:tcPr>
            <w:tcW w:w="44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6" w:type="dxa"/>
            <w:vMerge w:val="continue"/>
            <w:tcBorders>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98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szCs w:val="20"/>
        </w:rPr>
      </w:pPr>
      <w:bookmarkStart w:id="22" w:name="chuong_pl_2"/>
      <w:r>
        <w:rPr>
          <w:rFonts w:cs="Arial;Courier New" w:ascii="Arial;Courier New" w:hAnsi="Arial;Courier New"/>
          <w:b/>
          <w:szCs w:val="20"/>
        </w:rPr>
        <w:t>PHỤ LỤC II</w:t>
      </w:r>
      <w:bookmarkEnd w:id="22"/>
    </w:p>
    <w:p>
      <w:pPr>
        <w:pStyle w:val="Normal"/>
        <w:spacing w:before="0" w:after="120"/>
        <w:jc w:val="center"/>
        <w:rPr/>
      </w:pPr>
      <w:bookmarkStart w:id="23" w:name="chuong_pl_2_name"/>
      <w:r>
        <w:rPr>
          <w:rFonts w:cs="Arial;Courier New" w:ascii="Arial;Courier New" w:hAnsi="Arial;Courier New"/>
          <w:i/>
          <w:sz w:val="20"/>
          <w:szCs w:val="20"/>
        </w:rPr>
        <w:t xml:space="preserve">BẢNG QUY ĐỊNH HỆ SỐ ĐIỀU CHỈNH (Đ) CÁC TRỤC ĐƯỜNG GIAO THÔNG NÔNG THÔN </w:t>
        <w:br/>
        <w:t>ĐỐI VỚI ĐẤT Ở TẠI NÔNG THÔN - KHU VỰC 2</w:t>
      </w:r>
      <w:bookmarkEnd w:id="23"/>
      <w:r>
        <w:rPr>
          <w:rFonts w:cs="Arial;Courier New" w:ascii="Arial;Courier New" w:hAnsi="Arial;Courier New"/>
          <w:i/>
          <w:sz w:val="20"/>
          <w:szCs w:val="20"/>
        </w:rPr>
        <w:br/>
        <w:t xml:space="preserve">(Kèm theo Quyết định số 72/2008/QĐ-UBND ngày 19 tháng 12 năm 2008 </w:t>
      </w:r>
      <w:r>
        <w:rPr/>
        <w:t>của Uỷ ban nhân dân tỉnh Bình Dương)</w:t>
      </w:r>
    </w:p>
    <w:tbl>
      <w:tblPr>
        <w:tblW w:w="9662" w:type="dxa"/>
        <w:jc w:val="left"/>
        <w:tblInd w:w="-120" w:type="dxa"/>
        <w:tblLayout w:type="fixed"/>
        <w:tblCellMar>
          <w:top w:w="0" w:type="dxa"/>
          <w:left w:w="115" w:type="dxa"/>
          <w:bottom w:w="0" w:type="dxa"/>
          <w:right w:w="115" w:type="dxa"/>
        </w:tblCellMar>
      </w:tblPr>
      <w:tblGrid>
        <w:gridCol w:w="738"/>
        <w:gridCol w:w="3157"/>
        <w:gridCol w:w="2340"/>
        <w:gridCol w:w="2430"/>
        <w:gridCol w:w="997"/>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OẠN ĐƯỜ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HỆ SỐ</w:t>
              <w:br/>
              <w:t>(Đ)</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15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Ị XÃ THỦ DẦU MỘT:</w:t>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giao thông nông thôn có láng nhựa hoặc bê tông xi măng </w:t>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5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ao thông nông thôn cấp phối sỏi đỏ</w:t>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15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THUẬN AN:</w:t>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1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6 L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H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H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ao Nguyê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24 + 2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Thủ Khoa Hu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3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T.Tân Phước Khá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3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Giáp BC – 67</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4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Thủ Khoa Hu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í nghiệp Kiến Hư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3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à Nôi</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ởng Út Tâ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4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ình Chuẩn – Tân Khá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ao Nguyê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4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rung Na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6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hắng Lợ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6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ông 3 Thư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àng du lịch Sài Gò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ông ty gỗ Khánh Hộ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6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C - 67</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6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B</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Gấ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6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ông 3 Thư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6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ãng cám ông Chiê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6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đất đi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ty Hưng Phá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6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Bảo Mi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4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Bình Chuẩn đi Tân Phước Khá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ò Gốm ông Pho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4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Bình Chuẩn đi Tân Phước Khá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Lò ông Tru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4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Longli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3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Tẫ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3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Há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2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Mi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2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Phú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2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C 19</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2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Mu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2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ủ Khoa Hu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à Thử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2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ủ Khoa Hu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ất đi xã An Phú</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443"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2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à Hoà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3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ất đi xã An Phú</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3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Và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3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rần Đứ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 - 3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C - 69</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0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Foremos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0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ình Chiể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BH 0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02</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cù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0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L 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ông mộ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0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ớ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0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Foremos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0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Gò Cha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0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Đức – Bình Đ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hơ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0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Đức – Bình Đ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ò Đậ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0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suối cá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1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Đức – Bình Đ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NaN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1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Đức – Bình Đ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a Tuy</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1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43- Thủ Đứ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N mì Á châ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1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43- Thủ Đứ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ớ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1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43- Thủ Đứ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ĩa đị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1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43- Thủ Đứ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Đồng A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1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43- Thủ Đứ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Lắ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1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43- Thủ Đứ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Lễ</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1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43- Thủ Đứ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Sơ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1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43- Thủ Đứ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5 Bò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xã</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hòm sa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láng rạch Bình Nhâ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rầy xe lửa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riệu Thị Tri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Bình Nhâ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n Thạnh – Hưng Đị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Hai</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hà thờ Bú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n Thạnh – An Phú</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í nghiệp Như Ngọ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ầu Tàu</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T 745</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Bình Nhâ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à rùa</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òm sa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ất Thá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2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ty Minh Lo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sau C.ty Cường Phá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2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hà Tám Lập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sau C.ty Minh Lo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17</w:t>
            </w:r>
          </w:p>
        </w:tc>
        <w:tc>
          <w:tcPr>
            <w:tcW w:w="2340"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ống cây Ngâu</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hà ông Chín Tượ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1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hòm Sa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5 chợ Hưng Lộ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2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uận Gia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ình Nhâ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1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Đức Mẹ An Thạ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Hưng Đị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0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Chung Ngọ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An Thạ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1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à Sáu Mùi</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Đ07</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1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hà ông 5 Ch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An Thạ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1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bà Sắt ĐT 745</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ình Nhâ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1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ẩm Viê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ình Nhâ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2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n Tư Quố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ình Nhâ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3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hà ông Thọ</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ư Bố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3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ầu Cây Trâm</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ầy xe lử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31 nối dài</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ình Nhâm</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UBND xã quản lý</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Đ 1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óng móng bò</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An Thạ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ổng sau Trường tiểu học Hưng Đị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Lị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sau trường họ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P 3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 sông Sài Gò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P 4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KDC Vĩnh Phú 4</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P 1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KDC Vĩnh Phú 1</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xã</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Lái Thiêu</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Hưng Đị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3157"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Sân Golf</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Lái Thiêu</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Hưng Đị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N 0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5</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ây Me</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5</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ân Golf</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N 8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5</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ình Sơ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bà Lụ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9</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Ụ sáu r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ình Sơ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ình Sơn – Hưng Đị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Ụ Ba Đồ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ây Mít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ê bao </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n ông Nhã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áu Tha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Út khâ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1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1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ần Văn Tư</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1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Ụ Ba Bả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1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2</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1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Tư Xiể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ảy Liê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1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Tư Sự</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ăm Tố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1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9</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a Nĩ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1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9</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a Vị</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1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2</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ăm Tiếp</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1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2</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Ba Bả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9</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2</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9</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ớ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9</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 Sắ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9</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ừ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9</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cầu Gừ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B</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Mười gừ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 bến đò</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ín Cườ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Niệm Phậ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Út Tha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cầu Cui</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ín Liê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ai Bú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Niệm Phậ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9 rẽ</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39</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4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ây Lă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4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2</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Quản Cứ rạch Bọ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2B</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là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01</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4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 An Sơ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bao Bà Lụ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4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B</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Thị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4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25</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Thầy Khỏe</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4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AS 01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S 05 </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 5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AS 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âu Lă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0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DC Thuận Gia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ình Chuẩ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0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Ray cũ</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ình Chuẩ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0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hái Bình D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0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Khoa Huâ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Lưu Văn Và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0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Khoa Huâ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ông Nguyễn Văn Tròn </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0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Khoa Huâ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Nguyễn Văn Châ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0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Khoa Huâ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ông Nguyễn Văn Thới </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0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Khoa Huâ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Nguyễn Văn Tuồ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0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Khoa Huâ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ễu bà Ấp Hòa Lân 1</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1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Khoa Huâ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11</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1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08</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1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ông Phan Tấn Hả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3157"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TG 1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DC Thuận Gi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1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An Thạnh –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13</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1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An Thạnh –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Việt Hươ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1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An Thạnh –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ông Vương Văn Se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1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An Thạnh –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DC Thuận Gia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1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An Thạnh –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ấp Bình Thuận </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1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An Thạnh –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DC Việtsi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2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Chòm Sa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ình Nhâ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2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ủ Khoa Hu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ốm Thành Lo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2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Bình Nhâ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Chiến khu Thuận An Hòa</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An Thạnh –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Di tích Thuận An Hò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Di tích Thuận An Hòa</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G 02</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6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hà Nghỉ Ánh Ngọ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hà Nghỉ Ánh Ngọ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12</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Tân Bì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6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AP - TB</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iểu Nhỏ</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T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à Máy Nước</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T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AP - TB</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i Co</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Đình An Phú</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Phước Sơ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vào C.ty Giày Gia Định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i Tích Thuận An Hò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uờng Mai Co</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AT</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Mai co</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y Mai c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ày</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óm Cốm</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TB</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ất ấp 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12</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ẫu Giáo</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C</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AT</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ín Đẫm</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0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T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0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ng AP - TB</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B - AP</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0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0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1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1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AT</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B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anh AP - TB</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P - T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AP - TĐ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anh AP - BC</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AP - T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315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tuyến đường giao thông nông thôn khá không có tên trong phụ lục này nhưng có chiều rộng từ 4 m trở lên</w:t>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315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DĨ AN:</w:t>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4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ấp Tân Lập</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Bình Thắ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Tây</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K</w:t>
            </w:r>
          </w:p>
        </w:tc>
        <w:tc>
          <w:tcPr>
            <w:tcW w:w="99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ường có láng nhựa 0.80</w:t>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ấp phối sỏi đỏ 0.60</w:t>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ầm Đá</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K</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ại học Quốc gi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i Sao</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K</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ò Thiê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a Gò Mả</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Thu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K</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phân xưởng đá 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K</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Thắng 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Thắng 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ình Bình Thắ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ương lộ 33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quận 9</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ông Thành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an ông 7 Bánh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Tứ Hả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êu Liêu - Vũng Việt</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iêu Liê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ễu Chiêu Liêu</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ễu Chiêu Liêu</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ốc ông Thập</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6 An Phú</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ồng Na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15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tuyến đường giao thông nông thôn khác không có tên trong phụ lục này nhưng có chiều rộng từ 4 m trở lên</w:t>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315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BẾN CÁT:</w:t>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61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a Bàu Bà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ố Lá</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61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àu Bà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òn gánh(Đ749 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60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Phú Thứ</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đò An Tây</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61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ến Vá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ông trường cao su Long Nguyê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61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a Bàu Bà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Lo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Xà Mác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QL13 - Lai Uyê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H 613</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DC L.Nguyê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Lâm Trường ĐT 749A</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UB xã Long Nguyê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15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tuyến đường giao thông nông thôn kháckhông có tên trong phụ lục này nhưng có chiều rộng từ 4 m trở lên</w:t>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7" w:hRule="atLeast"/>
        </w:trPr>
        <w:tc>
          <w:tcPr>
            <w:tcW w:w="73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315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TÂN UYÊN</w:t>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0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Ba Nguyê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hái Hòa – An Phú (Thuận A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0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6 (Gốc Gò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Vĩnh Trường (Tân Vĩnh Hiệp - Phú Mỹ)</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0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Hòa - Tân Phước Khánh (nhà ông Nhứt)</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H 404</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0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hánh V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6</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0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6 (ấp Tân Long - Tân Hiệp)</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2 (Phú Chá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0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2 (Phú Chá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Phú Chánh - Hòa Lợi (Bến Cá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0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7 (Khánh Bì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ĩnh Lợ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ĩnh Lợi</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6 Vĩnh Tâ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1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7 (Bình Cơ)</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ấp 6 xã Vĩnh Tâ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ấp 6 xã Vĩnh T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2 Vĩnh Tâ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1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Huyện đội Tân Uyê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xã Tân Thà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1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6 (Cầu Rạch Rớ)</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huố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 41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âm trường chiến khu D</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Thượng Phúc (Lạc A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 41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ập Đá Bà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uối đường nhự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uối đường nhựa)</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6 (Tân Định) 0.50</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ân Đị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ủng cày Sông Bé</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1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số 18 (giáp ĐT 747</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6 (Trại phong Bến Sắ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1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2 (Vĩnh T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suối xã Chánh Phú Hòa (Bến Cá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2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6 (Ngã 4 Nhà thờ Bến Sắ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H -409</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2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741 (Tân Bì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742 (Vĩnh Tâ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2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7 (trước UBND xã Thái Hòa)</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747B (quán phở Hươ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15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tuyến đường giao thông nông thôn khác không có tên trong phụ lục này nhưng có chiều rộng từ 4 m trở lên</w:t>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315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DẦU TIẾNG:</w:t>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70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ầu Đú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ếu Ông Hổ</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 còn lạ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70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Kiểm Lâm</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ớ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70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Lòng Hồ</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Thái Sơ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70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Định Hiệp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KDC Định Hiệp</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KDC Định Hiệp</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 làng 14</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liên xã Minh Tân - Định A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Thanh Thanh (xã Minh Tâ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Thanh Thanh (xã Minh T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bay cũ ( Minh Hoà</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oạn đường còn lại</w:t>
              <w:tab/>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70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Minh Thạnh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Minh Hưng huyện Bình Long Nông trường cao su A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70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ag4 4 Chú Thai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ông trường cao su An Lập</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ông trường cao su An Lập</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ú Bì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ú Bì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Hóc Mă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5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Hóc Mă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Long Tâ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H 705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hợ Thanh Tuyền cũ</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ến Sú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15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tuyến đường giao thông nông thôn khác không có tên trong phụ lục này nhưng có chiều rộng từ 4 m trở lên</w:t>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r>
        <w:trPr>
          <w:trHeight w:val="227" w:hRule="atLeast"/>
        </w:trPr>
        <w:tc>
          <w:tcPr>
            <w:tcW w:w="73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315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PHÚ GIÁO:</w:t>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ghĩa trang Phước Vĩ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a Biện - Cầu Rạch Bé</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 (nhà thờ An Bì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àm Vá 2 – Cây Khô - ĐT 741</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 (Nông trường 84)</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Mã Đà</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ễ Tra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ỉnh Nhượng An Linh </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 (nhà thờ Vĩnh Hòa)</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n Hiệp - Phước Sang (kênh thuỷ lợi Suối Giai)</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i giam An Phước - Giáp ranh Bình Phướ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ưu điện Phước Sa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ỉnh Bình Phướ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1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ĐT 750</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1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Lai Uyên - Bến Cát</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Thôn – Giáp ranh xã Minh Thành - Bình Lo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Mụ - đường Kỉnh Nhượng - An Li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9</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7 (Kỉnh Nhượng - An Li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7 An Linh</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1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7</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eo - đường Tân Long - An Long</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1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7 (UBND xã Tân Hiệp)</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i 7</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12</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47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509 (Bố Chồn)</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13</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47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vành đai phía đông 2 </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14</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47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Suối Con – Doanh trại bộ đội </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1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p 7 Tân Lo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ưng Hòa - Bến Cát</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1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1 (Nhà Bà Quý)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71 suối Mã Đà</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19</w:t>
            </w:r>
          </w:p>
        </w:tc>
        <w:tc>
          <w:tcPr>
            <w:tcW w:w="2340" w:type="dxa"/>
            <w:vMerge w:val="restart"/>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08 (đường Suối Giai) nhà ông Phụng ĐT 741 (ngã 4 Bến Trám)</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Bình Phước</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15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520</w:t>
            </w:r>
          </w:p>
        </w:tc>
        <w:tc>
          <w:tcPr>
            <w:tcW w:w="2340" w:type="dxa"/>
            <w:vMerge w:val="continue"/>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tràn Phước Hòa</w:t>
            </w:r>
          </w:p>
        </w:tc>
        <w:tc>
          <w:tcPr>
            <w:tcW w:w="99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rHeight w:val="227" w:hRule="atLeast"/>
        </w:trPr>
        <w:tc>
          <w:tcPr>
            <w:tcW w:w="73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157"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tuyến đường giao thông nông thôn khác không có tên trong phụ lục này nhưng có chiều rộng từ 4 m trở lên</w:t>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7"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4" w:name="chuong_pl_3"/>
      <w:r>
        <w:rPr>
          <w:rFonts w:cs="Arial;Courier New" w:ascii="Arial;Courier New" w:hAnsi="Arial;Courier New"/>
          <w:b/>
          <w:szCs w:val="20"/>
        </w:rPr>
        <w:t>PHỤ LỤC III</w:t>
      </w:r>
      <w:bookmarkEnd w:id="24"/>
    </w:p>
    <w:p>
      <w:pPr>
        <w:pStyle w:val="Normal"/>
        <w:spacing w:before="0" w:after="120"/>
        <w:jc w:val="center"/>
        <w:rPr/>
      </w:pPr>
      <w:bookmarkStart w:id="25" w:name="chuong_pl_3_name"/>
      <w:r>
        <w:rPr>
          <w:rFonts w:cs="Arial;Courier New" w:ascii="Arial;Courier New" w:hAnsi="Arial;Courier New"/>
          <w:i/>
          <w:sz w:val="20"/>
          <w:szCs w:val="20"/>
        </w:rPr>
        <w:t>BẢNG PHÂN LOẠI ĐƯỜNG PHỐ VÀ HỆ SỐ ĐIỀU CHỈNH (Đ)</w:t>
        <w:br/>
        <w:t>ĐỐI VỚI ĐẤT Ở TẠI ĐÔ THỊ</w:t>
      </w:r>
      <w:bookmarkEnd w:id="25"/>
      <w:r>
        <w:rPr>
          <w:rFonts w:cs="Arial;Courier New" w:ascii="Arial;Courier New" w:hAnsi="Arial;Courier New"/>
          <w:i/>
          <w:sz w:val="20"/>
          <w:szCs w:val="20"/>
        </w:rPr>
        <w:br/>
        <w:t xml:space="preserve">(Kèm theo Quyết định số 72/2008/QĐ-UBND ngày 19 tháng 12 năm 2008 </w:t>
      </w:r>
      <w:r>
        <w:rPr/>
        <w:t>của Uỷ ban nhân dân tỉnh Bình Dương)</w:t>
      </w:r>
    </w:p>
    <w:tbl>
      <w:tblPr>
        <w:tblW w:w="9553" w:type="dxa"/>
        <w:jc w:val="left"/>
        <w:tblInd w:w="31" w:type="dxa"/>
        <w:tblLayout w:type="fixed"/>
        <w:tblCellMar>
          <w:top w:w="0" w:type="dxa"/>
          <w:left w:w="115" w:type="dxa"/>
          <w:bottom w:w="0" w:type="dxa"/>
          <w:right w:w="115" w:type="dxa"/>
        </w:tblCellMar>
      </w:tblPr>
      <w:tblGrid>
        <w:gridCol w:w="684"/>
        <w:gridCol w:w="3060"/>
        <w:gridCol w:w="2430"/>
        <w:gridCol w:w="2340"/>
        <w:gridCol w:w="1039"/>
      </w:tblGrid>
      <w:tr>
        <w:trPr>
          <w:trHeight w:val="23" w:hRule="atLeast"/>
        </w:trPr>
        <w:tc>
          <w:tcPr>
            <w:tcW w:w="6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0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OẠN ĐƯỜNG</w:t>
            </w:r>
          </w:p>
        </w:tc>
        <w:tc>
          <w:tcPr>
            <w:tcW w:w="103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 (Đ)</w:t>
            </w:r>
          </w:p>
        </w:tc>
      </w:tr>
      <w:tr>
        <w:trPr>
          <w:trHeight w:val="2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w:t>
            </w:r>
          </w:p>
        </w:tc>
        <w:tc>
          <w:tcPr>
            <w:tcW w:w="103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8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060" w:type="dxa"/>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Ị XÃ THỦ DẦU MỘT:</w:t>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Quang Tru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rần nghiệp</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Mũi Dùi</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g An Tỉnh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Suối Giữa</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Suối Cát</w:t>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Bộ Lĩnh</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guyễn Tri Phươ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c sĩ Yersin</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ường loại 2:</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Cù</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gã 4 chợ Cây Dừa</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Đại lộ Bình Dươ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Lũy (ĐT 742)</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Đại lộ Bình Dương Ranh Phú Lợi – Phú Mỹ</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xml:space="preserve">Ranh Phú Lợi - Phú Mỹ Ranh Tân Uyê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Lợi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gã 4 Chợ Đì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gã 4 Lê Hồng Pho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ừ Văn Thố</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ùng Châu</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u O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ầy Giáo Chươ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ích Quảng Đức</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Công Khai</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Đình Chiểu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ủ Ngữ</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gô Quyề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Cổng trường Sỹ quan Cô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ừơng 30-4</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am Sa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An Tỉ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Phú Vă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745</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Phú Vă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uận A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ử Bình</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Thủ Ngữ</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ành Lo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Lũy</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Cù</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ú Cườ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ợ Cây Dừa</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2 (đường phố chính của Khu dân cư Phú Hòa 1)</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06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gã 3 Suối Giữa</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Ranh Tân Định - Bến Cát</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4:</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An Ninh</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Chí Quốc</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u Bà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Lợi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gã 4 Lê Hồng Pho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Ngã 3 Hòa Thạnh</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Tru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ây Nha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ành Lo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Liên</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Nghệ</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ết</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ễu Tử Trậ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ám</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đa khoa tỉnh</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Khu dân cư Chánh Nghĩa</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ú Xươ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dân cư K8</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Thành Lễ</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Văn Trị</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Quốc Khánh</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Minh Đức</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nh Hoài Đức</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ên</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Ơn</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30 tháng 4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nội bộ Khu dân cư Chánh Nghĩa</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Ngọc Lê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i lộ Bình Dương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Cháy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iệp Thành - Định Hòa</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sở sao</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hà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sở sao</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òa Lợi</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hí Tha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suối giữa</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Cộ</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ây Me</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Cộ</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E.</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5:</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Âu Cơ</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ông ty cổ phần Đường Bình Dươ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c Long Qu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ết</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Đả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ò Ché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àu Bà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ủ Ngữ</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ây Nha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đa khoa tỉ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Hiệp Thành – Phú Mỹ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lộ Phú Lợi</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Thuận A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ức Thuận</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Lợi (ĐT 74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Hòa Thạ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Thuận A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Văn Bình</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óm Guốc</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ùa Hội Khánh</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Hỗn</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12 (Đường vào nhà tù Phú Lợi)</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ông ty Shijar</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Thái Bình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Ngọc Lê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Cháy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lộ Huỳnh Văn Luỹ</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uông Bồng Bô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Văn Thành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ĩa trang Truông Bồng Bô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phố 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i lộ Bình Dương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ây Dầu đôi</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P1-KP2</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ọc Lê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ây Dầu đôi</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Ngọc Thu</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ăng Lưu</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Chí D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Sở Sao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restart"/>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060" w:type="dxa"/>
            <w:vMerge w:val="restart"/>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ác khu dân cư mới, các cụm công nghiệp, các khu công nghiệp</w:t>
            </w:r>
          </w:p>
        </w:tc>
        <w:tc>
          <w:tcPr>
            <w:tcW w:w="477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continue"/>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10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THUẬN AN:</w:t>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ị trấn Lái Thiêu:</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an Đình Phùng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àng Hoa Thám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ữ Vươ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ết</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ỗ Hữu Vị</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5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ng Nữ Vươ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ường loại 2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5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Mũi Tàu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ua 18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a 18</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ây Liễu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ây Liễu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Nhà Đò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âu Văn Tiếp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ỗ Thành Nhâ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Sắt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ổ Hữu Vị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ữ Vươ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âu Văn Tiếp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steur</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Huệ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ần Quốc Tuấn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ơng Vĩnh Ký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Sắt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ường loại 3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âu Văn Tiếp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Sắ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Sài Gò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ông Cung Cảnh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ê Văn Duyệt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an Chu Trinh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ỗ Thành Nhân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an Thanh Giả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an Đình Phùng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Lê Văn Duyệt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Lê Văn Duyệt</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Thờ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thờ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5</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a Long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Lộ Bình Dương</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gn Nhì</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ết</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4</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ó Đức Chí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ông Sài Gò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Đốc Ph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Lo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àng Hoa Thám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vào hồ tắm Bạch Đằ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ơm</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Sân vận độ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í nghiệp Gốm</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xí nghiệp 3/2</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ông Nhì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Văn Tiết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Xã</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Văn Tiế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Thị trấn Lái Thiêu – Bình Nhâm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ánh rẽ Đông Nhì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Nhì</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i lộ Bình Dươ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hà thờ Lái Thiêu</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Nhà Đỏ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thờ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hùa Thầy Sửu</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hà Đỏ</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xã</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vào Quảng Hòa Xương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i lộ Bình Dươ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restart"/>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60" w:type="dxa"/>
            <w:vMerge w:val="restart"/>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ác khu dân cư mới, các cụm công nghiệp, các khu công nghiệp.</w:t>
            </w:r>
          </w:p>
        </w:tc>
        <w:tc>
          <w:tcPr>
            <w:tcW w:w="477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continue"/>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10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ị trấn An Thạnh:</w:t>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5</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Bà Hai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Cầu Cố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5</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Dốc Sỏi</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745</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ầu Cố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X.TDM</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ánh</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ê Văn Duyệt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ồ Chiểu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Sắ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Khoa Huâ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Dốc Sỏi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Hòa Lâ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Vào Thạnh Bình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ố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KDC An Thạnh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ại lộ Bình Dương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Thị Tri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à Thờ Bú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vào Thạnh Bình</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4:</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hà thờ Bú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Bà Hai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Khoa Huâ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ộ 9</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An Sơ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ại An Dưỡ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ạnh Quý</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 An Thạ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Hương lộ 9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há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L Bình Dươ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các KDC Thạnh Bì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ã hoàn chỉnh về kết cấu hạ tầng kỹ thuật </w:t>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 13</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à thờ Bú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ưng Định</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restart"/>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vMerge w:val="restart"/>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ội bộ các khu dân cư mới, các cụm công nghiệp, các khu công nghiệp </w:t>
            </w:r>
          </w:p>
        </w:tc>
        <w:tc>
          <w:tcPr>
            <w:tcW w:w="477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continue"/>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vMerge w:val="continue"/>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DĨ AN:</w:t>
            </w:r>
          </w:p>
        </w:tc>
        <w:tc>
          <w:tcPr>
            <w:tcW w:w="243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hị trấn Dĩ An </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Bắ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An Ni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Lò Muối</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An Ni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5</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6</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Nguyễn An Ninh (Ngã 3 Ngân hàng cũ) </w:t>
            </w:r>
          </w:p>
        </w:tc>
        <w:tc>
          <w:tcPr>
            <w:tcW w:w="2340"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Cô Giang - Trần Hưng Đạo</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ô Giang - Trần Hưng Đạo</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1 Đông Hòa</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An Ni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p hát Dĩ A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16</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p hát Dĩ A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15</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9 khu TTH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ĩ An Bình Đườ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 khu TTHC</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9</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8 (khu tái định cư)</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Mồi</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Khu CN sóng thầ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ĩ An Truông Tre</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thị trấn Dĩ A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phường Linh xuâ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ổng 15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Bảy Chích</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Bảy Chíc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Khu phố Thống Nhất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Khu phố Thống Nhấ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Yazaki</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i Thiêu - Dĩ A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55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ông Tâ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An Ninh</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1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ây Điệp</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ồi</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16</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thị trấn Dĩ A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Ông Xã</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đường Mồi</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đường Mồi</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Dĩ A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ĩ An - Bình Đườ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thị trấn Dĩ A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An Bình</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ông xi heo (đường số 10)</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hùa Pháp A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đường khu tái định cư sóng thần (tại khu phố Thống Nhất 1 và Nhị đồng1)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ã hoàn chỉnh cơ sở hạ tầng</w:t>
            </w:r>
          </w:p>
        </w:tc>
        <w:tc>
          <w:tcPr>
            <w:tcW w:w="234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ong khu TTHC huyện (1;3;4;14;15;16;B;U;K;L;M)</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t cả các đường còn lại</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ong cụm dân cư đô thị ( Thành lễ; Hưng thịnh; Đại nam - Giáp công ty YaZaki)</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ong khu dân cư thương mại ARECO (cổng KCN Sóng Thần – 301)</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ông</w:t>
            </w:r>
          </w:p>
        </w:tc>
        <w:tc>
          <w:tcPr>
            <w:tcW w:w="234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4:</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i lò muối khu 1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Bắc</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ân Đông Hiệp</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Xí nghiệp Cilicat</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1</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ò muối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Xóm Dương</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ổng 15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Nhị Đồ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ường cấp II Dĩ An</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uyễn An Ni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3</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ây Găng, Cây Sao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Dĩ An – Truông Tre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Dĩ An – Bình Đườ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i Khu 5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Sáu Mô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Tám Lèo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à Lãnh</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í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ông Chì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Hiểm</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ông Cẩm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Khu 4</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Bảy Chíc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rường cấp III Dĩ A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ổng 16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rường cấp III Dĩ A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ì Hòa Hợp</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ý Thường Kiệ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ưu điện ông Hợi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tập thể nhà máy toa xe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ý Thường Kiệ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công nghiệp Sóng Thầ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Minh 2</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ĩ An – Truông Tre</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ĩ An – Bình Dươ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ổ 7, 8, 9, 10 Khu phố Đông Tân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Mồi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rường cấp III Dĩ A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ổ 17 Khu phố Thống Nhất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Bà Sẩm</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ông Nam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Ba Na</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An Ninh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3</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vMerge w:val="restart"/>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60" w:type="dxa"/>
            <w:vMerge w:val="restart"/>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ội bộ các khu dân cư mới, các cụm công nghiệp, các khu công nghiệp </w:t>
            </w:r>
          </w:p>
        </w:tc>
        <w:tc>
          <w:tcPr>
            <w:tcW w:w="4770" w:type="dxa"/>
            <w:gridSpan w:val="2"/>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continue"/>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10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BẾN CÁT</w:t>
            </w:r>
          </w:p>
        </w:tc>
        <w:tc>
          <w:tcPr>
            <w:tcW w:w="243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hị trấn Mỹ phước </w:t>
            </w:r>
          </w:p>
        </w:tc>
        <w:tc>
          <w:tcPr>
            <w:tcW w:w="243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43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vực bến xe, Lô A, Lô C, Chợ Bến Cát </w:t>
            </w:r>
          </w:p>
        </w:tc>
        <w:tc>
          <w:tcPr>
            <w:tcW w:w="243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43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ô B chợ Bến Cát </w:t>
            </w:r>
          </w:p>
        </w:tc>
        <w:tc>
          <w:tcPr>
            <w:tcW w:w="243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Hùng Vương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ông a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ò</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o bạc huyệ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Qua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ốc lộ 13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Mỹ Phước – Thới Hòa</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ông a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ông a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xã Lai Hư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30/4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o Bạc huyệ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ật tư</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 (lộ 7B)</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Giáp QL 13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ông Giáo</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4:</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ng quanh chợ cũ Bến Cát</w:t>
            </w:r>
          </w:p>
        </w:tc>
        <w:tc>
          <w:tcPr>
            <w:tcW w:w="243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 (ĐT 749 A)</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Qua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Long Nguyê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Phòng Tài chính cũ</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o Bạc huyện Bến Cá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ảo hiểm xã hội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gô Quyền (đường vành đai)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Đò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ống Bà Phú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hàng Vú Sữa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o Bạc huyện Bến Cá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Hát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bến Chà Vi </w:t>
            </w:r>
          </w:p>
        </w:tc>
        <w:tc>
          <w:tcPr>
            <w:tcW w:w="243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ầu Củi (QL13)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ĐH 601</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restart"/>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60" w:type="dxa"/>
            <w:vMerge w:val="restart"/>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ội bộ các khu dân cư mới, các cụm công nghiệp, các khu công nghiệp </w:t>
            </w:r>
          </w:p>
        </w:tc>
        <w:tc>
          <w:tcPr>
            <w:tcW w:w="4770" w:type="dxa"/>
            <w:gridSpan w:val="2"/>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533" w:hRule="atLeast"/>
        </w:trPr>
        <w:tc>
          <w:tcPr>
            <w:tcW w:w="684" w:type="dxa"/>
            <w:vMerge w:val="continue"/>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10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3060"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HUYỆN TÂN UYÊN:</w:t>
            </w:r>
          </w:p>
        </w:tc>
        <w:tc>
          <w:tcPr>
            <w:tcW w:w="243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ị trấn Uyên Hưng</w:t>
            </w:r>
          </w:p>
        </w:tc>
        <w:tc>
          <w:tcPr>
            <w:tcW w:w="243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43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ai trục đường phố chợ mới </w:t>
            </w:r>
          </w:p>
        </w:tc>
        <w:tc>
          <w:tcPr>
            <w:tcW w:w="243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43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Bưu Điệ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Rạch Tre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ai trục đường phố chợ (cũ)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ờ sô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Bưu Điệ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ốc Bà Nghĩa (Đường vào HTX Ba Nhất)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Bưu Điệ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Mười Muộ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ường loại 3 </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H - 420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T – 747 (quán Ông Tú)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T – 746 (dốc Cây Quéo)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H - 422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Mười Muộ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Huyện đội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H 412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Huyện đội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 747 (dốc Bà Nghĩa)</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Văn hóa thông ti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ất đỏ xóm dầu</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Văn hóa thông ti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ợ cũ Uyên Hư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phố 1</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7</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ờ sô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phố 3</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7 (quán Hươ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giao thông nông thôn (khu 3)</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phố 3</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7 (quánÚt Kịc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ết Khu Tập thể Ngân hà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phố 3</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7 (nhà ông Tám Cuộn)</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giao thông nông thôn (khu 3)</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4:</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 411</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Huyện đội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Tân Lợi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6</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Mười Muộ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Uyên Hưng – Tân Mỹ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Bình Hóa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Uyên Hưng – Khánh Bình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 747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Rạch Tre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Uyên Hưng – Khánh Bình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H 425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T – 747 (Cầu Rạch Tre)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H 420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21</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 747 (Gò Tượ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o đường vành đai ĐH – 412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vMerge w:val="restart"/>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vMerge w:val="restart"/>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ội bộ các khu dân cư mới, các cụm công nghiệp, các khu công nghiệp </w:t>
            </w:r>
          </w:p>
        </w:tc>
        <w:tc>
          <w:tcPr>
            <w:tcW w:w="4770" w:type="dxa"/>
            <w:gridSpan w:val="2"/>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continue"/>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10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2</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ị trấn Tân Phước Khánh</w:t>
            </w:r>
          </w:p>
        </w:tc>
        <w:tc>
          <w:tcPr>
            <w:tcW w:w="243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6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chợ Tân Phước Khánh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Tân Phước Khánh – Bình Chuẩn (hướng ngã 3 cây xă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chợ Tân Phước Khánh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Hố Đại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H 417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chợ Tân Phước Khánh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Xéo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Xéo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T 747 B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H 403</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chợ Tân Phước Khánh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Tân Phước Khánh – Bình Chuẩn (hướng ngã 4 Bình Chuẩ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B. </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ường loại 3</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7</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Thái Hòa – Tân Phước Khánh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ùa Thầy Thô</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7 B (Phía Tân Phước Khánh)</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hùa Thầy Thô</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Khánh Vâ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1B</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ông Xi Heo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H 402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liệt sĩ Tân Phước Khánh</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ĐT – 747 B (tỉnh lộ 11)</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vMerge w:val="restart"/>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vMerge w:val="restart"/>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ội bộ các khu dân cư mới, các cụm công nghiệp, các khu công nghiệp </w:t>
            </w:r>
          </w:p>
        </w:tc>
        <w:tc>
          <w:tcPr>
            <w:tcW w:w="4770" w:type="dxa"/>
            <w:gridSpan w:val="2"/>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continue"/>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10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DẦU TIẾNG</w:t>
            </w:r>
          </w:p>
        </w:tc>
        <w:tc>
          <w:tcPr>
            <w:tcW w:w="243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T. Dầu Tiếng:</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ống Nhất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hợ Sáng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cây keo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ự do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ây xăng (trước trụ sở Huyện Ủy cũ)</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ây xoài</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c lập</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Cá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hợ Sá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Ngân hàng NTPTNT</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CH công nhâ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8</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Cây keo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Kiểm Lâm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3/3</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àu</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ầu Đúc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àn Văn Tiến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CH công nhâ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o ĐH 702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hợ Sáng</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Đình Thầ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nh đai ĐT 744</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Cầu Cá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Kiểm Lâm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ầu Đúc</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Y tế huyệ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uyễn An Ninh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ây Vừng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ò Chén 1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7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nh xã Thanh A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Cát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4:</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ương Văn Quăn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4 Cầu Cát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Đình thầ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ỳnh Văn Lơn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Tòa án cũ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Đình Thầ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Núi</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Đình Thần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ch Sơn Đài</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ô Minh Trị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Cây xăng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vành đai Khu phố 1</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uyến đường còn lại trong nội ô thị trấn Dầu Tiế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vMerge w:val="restart"/>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ội bộ các khu dân cư mới, các cụm công nghiệp, các khu công nghiệp </w:t>
            </w:r>
          </w:p>
        </w:tc>
        <w:tc>
          <w:tcPr>
            <w:tcW w:w="4770" w:type="dxa"/>
            <w:gridSpan w:val="2"/>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10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UYỆN PHÚ GIÁO</w:t>
            </w:r>
          </w:p>
        </w:tc>
        <w:tc>
          <w:tcPr>
            <w:tcW w:w="243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ị trấn Phước Vĩnh</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1:</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1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Vàm Vá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ây xăng vật tư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1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ây xăng Vật tư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ranh xã An Bình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vào chợ Phước Vĩnh (Đường Tự Do)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T 741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rần Quang Diệu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vào chợ Phước Vĩnh (Đường Tự Do)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ang Diệu</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Cầu Lễ Tra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đôi trong khu trung tâm hành chính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T 741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o cổng nhà Bảo Tà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ánh Vinh Sơn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Tự Do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nhà ông Quý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ăm Đồ </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ửa Nam Chợ </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ửa Bắc Chợ </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hu phố 1 (đường sau chợ Phước Vĩnh)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T 741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Tự Do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uyến số 4 và 5 (Nguyễn Trường Tam)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T 741 </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Tự Do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2:</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số 7</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D60</w:t>
            </w:r>
          </w:p>
        </w:tc>
        <w:tc>
          <w:tcPr>
            <w:tcW w:w="23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Thắ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số 6</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Nguyễn Trường Tam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D60</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số 2</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1</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Tự Do</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ố Mua</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T 741</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ngã 3 Nghĩa trang nhân dân Phước Vĩnh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iều kiện khu Lương thực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ự Do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Thường</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hà máy nước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ân bay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sau Chợ Phước Vĩnh</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Quy hoạch số 23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Nhà máy nước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ường loại 3:</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4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ố Mua</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Nghĩa trang nhân dân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Ý</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sạn 1 (đường nhánh Bố Mua)</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Bố Mua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Bến Sạ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Sạn 2 (đường ranh nội ô)</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vành đai phía Đông</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Bến Sạn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phố 5 (đường vành đai phía đông)</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T 741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Ngã 4 Bố Mua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hu phố 6 (đường Bàu Ao – Khu phố 4)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T 741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Tự Do (Ngã 3 Cầu Lễ Tra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ến Sạn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1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Ranh nội ô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Ranh nội ô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H 501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ê Linh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1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ngã 3 Huê Linh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ước Tiến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1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đường nhánh Bố Mua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ối Bảy Kiết </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áu Mạng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T 741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vành đai phía Đô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vành đai phía Đông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hĩa địa Phước Vĩnh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phố II </w:t>
            </w:r>
          </w:p>
        </w:tc>
        <w:tc>
          <w:tcPr>
            <w:tcW w:w="243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uyến 7 </w:t>
            </w:r>
          </w:p>
        </w:tc>
        <w:tc>
          <w:tcPr>
            <w:tcW w:w="234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p quán Hương </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3" w:hRule="atLeast"/>
        </w:trPr>
        <w:tc>
          <w:tcPr>
            <w:tcW w:w="6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à Thái </w:t>
            </w:r>
          </w:p>
        </w:tc>
        <w:tc>
          <w:tcPr>
            <w:tcW w:w="243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r>
        <w:trPr>
          <w:trHeight w:val="23" w:hRule="atLeast"/>
        </w:trPr>
        <w:tc>
          <w:tcPr>
            <w:tcW w:w="684" w:type="dxa"/>
            <w:vMerge w:val="restart"/>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60" w:type="dxa"/>
            <w:vMerge w:val="restart"/>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ội bộ các khu dân cư mới, các cụm công nghiệp, các khu công nghiệp </w:t>
            </w:r>
          </w:p>
        </w:tc>
        <w:tc>
          <w:tcPr>
            <w:tcW w:w="4770" w:type="dxa"/>
            <w:gridSpan w:val="2"/>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rộng từ 9m trở lên</w:t>
            </w:r>
          </w:p>
        </w:tc>
        <w:tc>
          <w:tcPr>
            <w:tcW w:w="10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23" w:hRule="atLeast"/>
        </w:trPr>
        <w:tc>
          <w:tcPr>
            <w:tcW w:w="684" w:type="dxa"/>
            <w:vMerge w:val="continue"/>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7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ề mặt đường nhỏ hơn 9m</w:t>
            </w:r>
          </w:p>
        </w:tc>
        <w:tc>
          <w:tcPr>
            <w:tcW w:w="10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r>
    </w:tbl>
    <w:p>
      <w:pPr>
        <w:pStyle w:val="Normal"/>
        <w:spacing w:before="0" w:after="120"/>
        <w:ind w:firstLine="7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31:00Z</dcterms:created>
  <dc:creator>Tỉnh Bình Dương; vanbanphapluat.co</dc:creator>
  <dc:description>Xem chi tiết và tải về văn bản tại đây: http://vanbanphapluat.co/quyet-dinh-72-2008-qd-ubnd-quy-dinh-gia-cac-loai-dat-nam-2009-tren-dia-ban-tinh-binh-duong</dc:description>
  <cp:keywords>Quyết định; 72/2008/QĐ-UBND; Tỉnh Bình Dương; Nguyễn Hoàng Sơn; Bất động sản</cp:keywords>
  <dc:language>en-US</dc:language>
  <cp:lastModifiedBy>Thư viện vanbanphapluat.co</cp:lastModifiedBy>
  <dcterms:modified xsi:type="dcterms:W3CDTF">2017-08-09T05:07:00Z</dcterms:modified>
  <cp:revision>4</cp:revision>
  <dc:subject>Quyết định 72/2008/QĐ-UBND quy định giá các loại đất năm 2009 trên địa bàn tỉnh Bình Dương</dc:subject>
  <dc:title>Quyết định 72/2008/QĐ-UBND</dc:title>
</cp:coreProperties>
</file>