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ỘI ĐỒNG NHÂN DÂN </w:t>
              <w:br/>
              <w:t>TỈNH NGHỆ A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6/2008/NQ-HĐ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inh, ngày 20 tháng 12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BAN HÀNH TỶ LỆ THU LỆ PHÍ TRƯỚC BẠ ĐỐI VỚI Ô TÔ CHỞ NGƯỜI DƯỚI 10 CHỖ NGỒI TRÊN ĐỊA BÀN TỈNH NGHỆ A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NGHỆ AN </w:t>
        <w:br/>
        <w:t>KHÓA XV, KỲ HỌP THỨ 14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Pháp lệnh số: 38/2001/PL-UBTVQH10 được Ủy ban Thường vụ Quốc hội khóa X thông qua ngày 28/8/2001 về phí và lệ phí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: 80/2008/NĐ-CP ngày 29-7-2008 của Chính phủ sửa đổi, bổ sung một số điều của Nghị định số 176/1999/NĐ-CP ngày 21/12/1999 và Nghị định số: 47/2003/NĐ-CP ngày 12/5/2003 của Chính phủ về lệ phí trước bạ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Tờ trình số: 8097/TTr-UBND-TM ngày 08/12/2008 của UBND tỉnh Nghệ An về việc đề nghị thông qua tỷ lệ thu lệ phí trước bạ đối với ô tô chở người dưới 10 chỗ ngồi trên địa bàn tỉnh Nghệ An;</w:t>
      </w:r>
    </w:p>
    <w:p>
      <w:pPr>
        <w:pStyle w:val="Normal"/>
        <w:spacing w:before="0" w:after="120"/>
        <w:rPr/>
      </w:pPr>
      <w:r>
        <w:rPr>
          <w:i/>
          <w:iCs/>
        </w:rPr>
        <w:t>Trên cơ sở báo cáo thẩm tra của Ban Kinh tế - Ngân sách HĐND tỉnh và ý kiến của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 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ông qua tỷ lệ thu lệ phí trước bạ đối với xe ô tô chở người dưới 10 chỗ ngồi (kể cả lái xe) trên địa bàn tỉnh Nghệ An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878"/>
        <w:gridCol w:w="2889"/>
      </w:tblGrid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 tài sản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ỷ lệ thu phí trước bạ</w:t>
            </w:r>
          </w:p>
        </w:tc>
      </w:tr>
      <w:tr>
        <w:trPr/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e ô tô chở người dưới 10 chỗ ngồi (kể cả lái xe)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Ủy ban nhân dân tỉnh Nghệ An căn cứ Nghị quyết này ban hành Quyết định tỷ lệ thu lệ phí trước bạ đối với xe ô tô chở người dưới 10 chỗ ngồi (kể cả lái xe) trên địa bàn tỉnh Nghệ An.</w:t>
      </w:r>
    </w:p>
    <w:p>
      <w:pPr>
        <w:pStyle w:val="Normal"/>
        <w:spacing w:before="0" w:after="120"/>
        <w:rPr/>
      </w:pPr>
      <w:r>
        <w:rPr/>
        <w:t>Nghị quyết này được Hội đồng nhân dân tỉnh khóa XV, kỳ họp thứ 14 thông qua ngày 20 tháng 12 năm 2008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592"/>
      </w:tblGrid>
      <w:tr>
        <w:trPr/>
        <w:tc>
          <w:tcPr>
            <w:tcW w:w="3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Thế Tr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41:00Z</dcterms:created>
  <dc:creator>Tỉnh Nghệ An; vanbanphapluat.co</dc:creator>
  <dc:description>Xem chi tiết và tải về văn bản tại đây: http://vanbanphapluat.co/nghi-quyet-246-2008-nq-hdnd-ty-le-thu-le-phi-truoc-ba-xe-o-to-cho-nguoi</dc:description>
  <cp:keywords>Nghị quyết; 246/2008/NQ-HĐND; Tỉnh Nghệ An; Nguyễn Thế Trung; Thuế - Phí - Lệ Phí</cp:keywords>
  <dc:language>en-US</dc:language>
  <cp:lastModifiedBy>Thư viện vanbanphapluat.co</cp:lastModifiedBy>
  <dcterms:modified xsi:type="dcterms:W3CDTF">2017-08-09T05:07:00Z</dcterms:modified>
  <cp:revision>3</cp:revision>
  <dc:subject>Nghị quyết 246/2008/NQ-HĐND tỷ lệ thu lệ phí trước bạ xe ô tô chở người</dc:subject>
  <dc:title>Nghị quyết 246/2008/NQ-HĐND</dc:title>
</cp:coreProperties>
</file>