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
              <w:spacing w:before="120" w:after="0"/>
              <w:jc w:val="center"/>
              <w:rPr>
                <w:rFonts w:cs="Arial;Courier New"/>
                <w:b/>
                <w:b/>
              </w:rPr>
            </w:pPr>
            <w:r>
              <w:rPr>
                <w:rFonts w:cs="Arial;Courier New"/>
                <w:b/>
              </w:rPr>
              <w:t>HỘI ĐỒNG NHÂN DÂN</w:t>
              <w:br/>
              <w:t>TỈNH NGHỆ AN</w:t>
              <w:br/>
              <w:t>--------</w:t>
            </w:r>
          </w:p>
        </w:tc>
        <w:tc>
          <w:tcPr>
            <w:tcW w:w="5543" w:type="dxa"/>
            <w:tcBorders/>
          </w:tcPr>
          <w:p>
            <w:pPr>
              <w:pStyle w:val="Normal"/>
              <w:spacing w:before="120" w:after="0"/>
              <w:jc w:val="center"/>
              <w:rPr>
                <w:rFonts w:cs="Arial;Courier New"/>
                <w:b/>
                <w:b/>
              </w:rPr>
            </w:pPr>
            <w:r>
              <w:rPr>
                <w:rFonts w:cs="Arial;Courier New"/>
                <w:b/>
              </w:rPr>
              <w:t>CỘNG HÒA XÃ HỘI CHỦ NGHĨA VIỆT NAM</w:t>
              <w:br/>
              <w:t>Độc lập - Tự do - Hạnh phúc</w:t>
              <w:br/>
              <w:t>----------------</w:t>
            </w:r>
          </w:p>
        </w:tc>
      </w:tr>
      <w:tr>
        <w:trPr/>
        <w:tc>
          <w:tcPr>
            <w:tcW w:w="3313" w:type="dxa"/>
            <w:tcBorders/>
          </w:tcPr>
          <w:p>
            <w:pPr>
              <w:pStyle w:val="Normal"/>
              <w:spacing w:before="120" w:after="0"/>
              <w:jc w:val="center"/>
              <w:rPr>
                <w:rFonts w:cs="Arial;Courier New"/>
                <w:b/>
                <w:b/>
              </w:rPr>
            </w:pPr>
            <w:r>
              <w:rPr>
                <w:rFonts w:cs="Arial;Courier New"/>
              </w:rPr>
              <w:t>Số: 256/2008/NQ-HĐND</w:t>
            </w:r>
          </w:p>
        </w:tc>
        <w:tc>
          <w:tcPr>
            <w:tcW w:w="5543" w:type="dxa"/>
            <w:tcBorders/>
          </w:tcPr>
          <w:p>
            <w:pPr>
              <w:pStyle w:val="Normal"/>
              <w:spacing w:before="120" w:after="0"/>
              <w:jc w:val="right"/>
              <w:rPr>
                <w:rFonts w:cs="Arial;Courier New"/>
                <w:b/>
                <w:b/>
                <w:i/>
                <w:i/>
              </w:rPr>
            </w:pPr>
            <w:r>
              <w:rPr>
                <w:rFonts w:cs="Arial;Courier New"/>
                <w:i/>
              </w:rPr>
              <w:t>Vinh, ngày 20 tháng 12 năm 2008</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QUYẾT ĐỊNH</w:t>
      </w:r>
    </w:p>
    <w:p>
      <w:pPr>
        <w:pStyle w:val="Heading3"/>
        <w:widowControl/>
        <w:spacing w:before="120" w:after="0"/>
        <w:jc w:val="center"/>
        <w:rPr>
          <w:rFonts w:ascii="Arial;Courier New" w:hAnsi="Arial;Courier New" w:cs="Arial;Courier New"/>
          <w:b w:val="false"/>
          <w:b w:val="false"/>
          <w:bCs w:val="false"/>
          <w:sz w:val="20"/>
          <w:szCs w:val="20"/>
        </w:rPr>
      </w:pPr>
      <w:r>
        <w:rPr>
          <w:rFonts w:cs="Arial;Courier New" w:ascii="Arial;Courier New" w:hAnsi="Arial;Courier New"/>
          <w:b w:val="false"/>
          <w:sz w:val="20"/>
          <w:szCs w:val="20"/>
        </w:rPr>
        <w:t>VỀ VIỆC XỬ LÝ KẾT QUẢ TỔNG RÀ SOÁT VĂN BẢN QUY PHẠM PHÁP LUẬT DO HỘI ĐỒNG NHÂN DÂN TỈNH BAN HÀNH TỪ NĂM 1976 ĐẾN NGÀY 31/12/2007</w:t>
      </w:r>
    </w:p>
    <w:p>
      <w:pPr>
        <w:pStyle w:val="Heading2"/>
        <w:widowControl/>
        <w:spacing w:before="120" w:after="0"/>
        <w:jc w:val="center"/>
        <w:rPr>
          <w:rFonts w:ascii="Arial;Courier New" w:hAnsi="Arial;Courier New" w:cs="Arial;Courier New"/>
          <w:bCs w:val="false"/>
          <w:sz w:val="24"/>
          <w:szCs w:val="20"/>
        </w:rPr>
      </w:pPr>
      <w:r>
        <w:rPr>
          <w:rFonts w:cs="Arial;Courier New" w:ascii="Arial;Courier New" w:hAnsi="Arial;Courier New"/>
          <w:sz w:val="24"/>
          <w:szCs w:val="20"/>
        </w:rPr>
        <w:t>HỘI ĐỒNG NHÂN DÂN TỈNH NGHỆ AN</w:t>
        <w:br/>
        <w:t>KHÓA XV, KỲ HỌP THỨ 14</w:t>
      </w:r>
    </w:p>
    <w:p>
      <w:pPr>
        <w:pStyle w:val="Normal"/>
        <w:spacing w:before="120" w:after="0"/>
        <w:rPr>
          <w:rFonts w:cs="Arial;Courier New"/>
          <w:i/>
          <w:i/>
        </w:rPr>
      </w:pPr>
      <w:r>
        <w:rPr>
          <w:rFonts w:cs="Arial;Courier New"/>
          <w:i/>
        </w:rPr>
        <w:t>Căn cứ Luật Tổ chức HĐND và UBND ngày 26 tháng 11 năm 2003;</w:t>
      </w:r>
    </w:p>
    <w:p>
      <w:pPr>
        <w:pStyle w:val="Normal"/>
        <w:spacing w:before="120" w:after="0"/>
        <w:rPr>
          <w:rFonts w:cs="Arial;Courier New"/>
          <w:i/>
          <w:i/>
        </w:rPr>
      </w:pPr>
      <w:r>
        <w:rPr>
          <w:rFonts w:cs="Arial;Courier New"/>
          <w:i/>
        </w:rPr>
        <w:t>Căn cứ Luật Ban hành văn bản quy phạm pháp luật của Hội đồng nhân dân, Ủy ban nhân dân tỉnh ngày 03/12/2004;</w:t>
      </w:r>
    </w:p>
    <w:p>
      <w:pPr>
        <w:pStyle w:val="Normal"/>
        <w:spacing w:before="120" w:after="0"/>
        <w:rPr>
          <w:rFonts w:cs="Arial;Courier New"/>
          <w:i/>
          <w:i/>
        </w:rPr>
      </w:pPr>
      <w:r>
        <w:rPr>
          <w:rFonts w:cs="Arial;Courier New"/>
          <w:i/>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0"/>
        <w:rPr>
          <w:rFonts w:cs="Arial;Courier New"/>
          <w:i/>
          <w:i/>
        </w:rPr>
      </w:pPr>
      <w:r>
        <w:rPr>
          <w:rFonts w:cs="Arial;Courier New"/>
          <w:i/>
        </w:rPr>
        <w:t>Xét Tờ trình số: 8153/TTr-UBND ngày 08 tháng 12 năm 2008 của UBND tỉnh Nghệ An về việc đề nghị thông qua Nghị quyết xử lý kết quả tổng rà soát văn bản QPPL do HĐND tỉnh Nghệ An ban hành từ năm 1976 đến 31/12/2007;</w:t>
      </w:r>
    </w:p>
    <w:p>
      <w:pPr>
        <w:pStyle w:val="Normal"/>
        <w:spacing w:before="120" w:after="0"/>
        <w:rPr>
          <w:rFonts w:cs="Arial;Courier New"/>
          <w:i/>
          <w:i/>
        </w:rPr>
      </w:pPr>
      <w:r>
        <w:rPr>
          <w:rFonts w:cs="Arial;Courier New"/>
          <w:i/>
        </w:rPr>
        <w:t>Trên cơ sở báo cáo thẩm tra của Ban Pháp chế HĐND tỉnh và ý kiến của các Đại biểu Hội đồng nhân dân tỉnh,</w:t>
      </w:r>
    </w:p>
    <w:p>
      <w:pPr>
        <w:pStyle w:val="Heading2"/>
        <w:widowControl/>
        <w:spacing w:before="120" w:after="0"/>
        <w:jc w:val="center"/>
        <w:rPr>
          <w:rFonts w:ascii="Arial;Courier New" w:hAnsi="Arial;Courier New" w:cs="Arial;Courier New"/>
          <w:bCs w:val="false"/>
          <w:sz w:val="24"/>
          <w:szCs w:val="20"/>
        </w:rPr>
      </w:pPr>
      <w:r>
        <w:rPr>
          <w:rFonts w:cs="Arial;Courier New" w:ascii="Arial;Courier New" w:hAnsi="Arial;Courier New"/>
          <w:sz w:val="24"/>
          <w:szCs w:val="20"/>
        </w:rPr>
        <w:t>QUYẾT NGHỊ:</w:t>
      </w:r>
    </w:p>
    <w:p>
      <w:pPr>
        <w:pStyle w:val="Normal"/>
        <w:spacing w:before="120" w:after="0"/>
        <w:rPr/>
      </w:pPr>
      <w:r>
        <w:rPr>
          <w:rFonts w:cs="Arial;Courier New"/>
          <w:b/>
          <w:bCs/>
        </w:rPr>
        <w:t xml:space="preserve">Điều 1. </w:t>
      </w:r>
      <w:r>
        <w:rPr>
          <w:rFonts w:cs="Arial;Courier New"/>
        </w:rPr>
        <w:t>Thông qua kết quả tổng rà soát 202 văn bản quy phạm pháp luật (danh mục I-A kèm theo) do Hội đồng nhân dân tỉnh ban hành từ năm 1976 đến ngày 31/12/2007, trong đó 93 Nghị quyết (danh mục 5 kèm theo) đó hết hiệu lực qua các đợt rà soát; 109 Nghị quyết còn lại (danh mục I-B kèm theo) được xử lý như sau:</w:t>
      </w:r>
    </w:p>
    <w:p>
      <w:pPr>
        <w:pStyle w:val="Normal"/>
        <w:tabs>
          <w:tab w:val="clear" w:pos="720"/>
          <w:tab w:val="left" w:pos="1680" w:leader="none"/>
        </w:tabs>
        <w:autoSpaceDE w:val="false"/>
        <w:spacing w:before="120" w:after="0"/>
        <w:rPr/>
      </w:pPr>
      <w:r>
        <w:rPr>
          <w:rFonts w:cs="Arial;Courier New"/>
        </w:rPr>
        <w:t>1. Còn hiệu lực 58 Nghị quyết để tiếp tục thi hành Trên địa bàn tỉnh (danh mục 1 kèm theo).</w:t>
      </w:r>
    </w:p>
    <w:p>
      <w:pPr>
        <w:pStyle w:val="Normal"/>
        <w:tabs>
          <w:tab w:val="clear" w:pos="720"/>
          <w:tab w:val="left" w:pos="1640" w:leader="none"/>
        </w:tabs>
        <w:autoSpaceDE w:val="false"/>
        <w:spacing w:before="120" w:after="0"/>
        <w:rPr>
          <w:rFonts w:cs="Arial;Courier New"/>
        </w:rPr>
      </w:pPr>
      <w:r>
        <w:rPr>
          <w:rFonts w:cs="Arial;Courier New"/>
        </w:rPr>
        <w:t>2. Bói bỏ 04 Nghị quyết (danh mục 2 kèm theo).</w:t>
      </w:r>
    </w:p>
    <w:p>
      <w:pPr>
        <w:pStyle w:val="Normal"/>
        <w:tabs>
          <w:tab w:val="clear" w:pos="720"/>
          <w:tab w:val="left" w:pos="1640" w:leader="none"/>
        </w:tabs>
        <w:autoSpaceDE w:val="false"/>
        <w:spacing w:before="120" w:after="0"/>
        <w:rPr>
          <w:rFonts w:cs="Arial;Courier New"/>
        </w:rPr>
      </w:pPr>
      <w:r>
        <w:rPr>
          <w:rFonts w:cs="Arial;Courier New"/>
        </w:rPr>
        <w:t>3. Sửa đổi, bổ sung 11 Nghị quyết (danh mục 3 kèm theo).</w:t>
      </w:r>
    </w:p>
    <w:p>
      <w:pPr>
        <w:pStyle w:val="Normal"/>
        <w:tabs>
          <w:tab w:val="clear" w:pos="720"/>
          <w:tab w:val="left" w:pos="1640" w:leader="none"/>
        </w:tabs>
        <w:autoSpaceDE w:val="false"/>
        <w:spacing w:before="120" w:after="0"/>
        <w:rPr>
          <w:rFonts w:cs="Arial;Courier New"/>
        </w:rPr>
      </w:pPr>
      <w:r>
        <w:rPr>
          <w:rFonts w:cs="Arial;Courier New"/>
        </w:rPr>
        <w:t>4. Hết hiệu lực thi hành: 36 Nghị quyết (danh mục 4 kèm theo).</w:t>
      </w:r>
    </w:p>
    <w:p>
      <w:pPr>
        <w:pStyle w:val="Normal"/>
        <w:spacing w:before="120" w:after="0"/>
        <w:rPr/>
      </w:pPr>
      <w:r>
        <w:rPr>
          <w:rFonts w:cs="Arial;Courier New"/>
          <w:b/>
          <w:bCs/>
        </w:rPr>
        <w:t xml:space="preserve">Điều 2. </w:t>
      </w:r>
      <w:r>
        <w:rPr>
          <w:rFonts w:cs="Arial;Courier New"/>
        </w:rPr>
        <w:t>Giao Ủy ban nhân dân tỉnh Nghệ An căn cứ Nghị quyết này để tổ chức thực hiện.</w:t>
      </w:r>
    </w:p>
    <w:p>
      <w:pPr>
        <w:pStyle w:val="Normal"/>
        <w:spacing w:before="120" w:after="0"/>
        <w:rPr>
          <w:rFonts w:cs="Arial;Courier New"/>
        </w:rPr>
      </w:pPr>
      <w:r>
        <w:rPr>
          <w:rFonts w:cs="Arial;Courier New"/>
        </w:rPr>
        <w:t>Nghị quyết này được Hội đồng nhân dân tỉnh khóa XV, kỳ họp thứ 14 thông qua ngày 20 tháng 12 năm 2008.</w:t>
      </w:r>
    </w:p>
    <w:p>
      <w:pPr>
        <w:pStyle w:val="Normal"/>
        <w:spacing w:before="120" w:after="0"/>
        <w:rPr>
          <w:rFonts w:cs="Arial;Courier New"/>
        </w:rPr>
      </w:pPr>
      <w:r>
        <w:rPr>
          <w:rFonts w:cs="Arial;Courier New"/>
        </w:rPr>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tabs>
                <w:tab w:val="clear" w:pos="720"/>
                <w:tab w:val="left" w:pos="1152" w:leader="none"/>
              </w:tabs>
              <w:snapToGrid w:val="false"/>
              <w:spacing w:before="120" w:after="0"/>
              <w:rPr>
                <w:rFonts w:cs="Arial;Courier New"/>
                <w:b/>
                <w:b/>
                <w:szCs w:val="26"/>
              </w:rPr>
            </w:pPr>
            <w:r>
              <w:rPr>
                <w:rFonts w:cs="Arial;Courier New"/>
                <w:b/>
                <w:szCs w:val="26"/>
              </w:rPr>
            </w:r>
          </w:p>
        </w:tc>
        <w:tc>
          <w:tcPr>
            <w:tcW w:w="4331" w:type="dxa"/>
            <w:tcBorders/>
          </w:tcPr>
          <w:p>
            <w:pPr>
              <w:pStyle w:val="Normal"/>
              <w:tabs>
                <w:tab w:val="clear" w:pos="720"/>
                <w:tab w:val="left" w:pos="1152" w:leader="none"/>
              </w:tabs>
              <w:spacing w:before="120" w:after="0"/>
              <w:jc w:val="center"/>
              <w:rPr>
                <w:rFonts w:cs="Arial;Courier New"/>
                <w:b/>
                <w:b/>
                <w:szCs w:val="26"/>
              </w:rPr>
            </w:pPr>
            <w:r>
              <w:rPr>
                <w:rFonts w:cs="Arial;Courier New"/>
                <w:b/>
                <w:szCs w:val="26"/>
              </w:rPr>
              <w:t>CHỦ TỊCH</w:t>
              <w:br/>
              <w:br/>
              <w:br/>
              <w:br/>
              <w:br/>
              <w:t>Nguyễn Thế Tru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cs="Arial;Courier New"/>
        </w:rPr>
      </w:pPr>
      <w:r>
        <w:rPr>
          <w:rFonts w:cs="Arial;Courier New"/>
        </w:rPr>
      </w:r>
    </w:p>
    <w:p>
      <w:pPr>
        <w:pStyle w:val="TableParagraph"/>
        <w:widowControl/>
        <w:spacing w:before="120" w:after="0"/>
        <w:jc w:val="right"/>
        <w:rPr>
          <w:rFonts w:ascii="Arial;Courier New" w:hAnsi="Arial;Courier New" w:cs="Arial;Courier New"/>
          <w:sz w:val="20"/>
          <w:szCs w:val="20"/>
        </w:rPr>
      </w:pPr>
      <w:r>
        <w:rPr>
          <w:rFonts w:cs="Arial;Courier New" w:ascii="Arial;Courier New" w:hAnsi="Arial;Courier New"/>
          <w:b/>
          <w:bCs/>
          <w:sz w:val="20"/>
          <w:szCs w:val="20"/>
        </w:rPr>
        <w:t>(Danh mục I -A)</w:t>
      </w:r>
    </w:p>
    <w:p>
      <w:pPr>
        <w:pStyle w:val="TableParagraph"/>
        <w:widowControl/>
        <w:spacing w:before="120" w:after="0"/>
        <w:jc w:val="center"/>
        <w:rPr>
          <w:rFonts w:ascii="Arial;Courier New" w:hAnsi="Arial;Courier New" w:cs="Arial;Courier New"/>
          <w:b/>
          <w:b/>
          <w:szCs w:val="20"/>
        </w:rPr>
      </w:pPr>
      <w:r>
        <w:rPr>
          <w:rFonts w:cs="Arial;Courier New" w:ascii="Arial;Courier New" w:hAnsi="Arial;Courier New"/>
          <w:b/>
          <w:bCs/>
          <w:szCs w:val="20"/>
        </w:rPr>
        <w:t>TỔNG DANH MỤC</w:t>
      </w:r>
    </w:p>
    <w:p>
      <w:pPr>
        <w:pStyle w:val="TableParagraph"/>
        <w:widowControl/>
        <w:spacing w:before="120" w:after="0"/>
        <w:jc w:val="center"/>
        <w:rPr>
          <w:rFonts w:ascii="Arial;Courier New" w:hAnsi="Arial;Courier New" w:cs="Arial;Courier New"/>
          <w:i/>
          <w:i/>
          <w:sz w:val="20"/>
          <w:szCs w:val="20"/>
        </w:rPr>
      </w:pPr>
      <w:r>
        <w:rPr>
          <w:rFonts w:cs="Arial;Courier New" w:ascii="Arial;Courier New" w:hAnsi="Arial;Courier New"/>
          <w:bCs/>
          <w:i/>
          <w:sz w:val="20"/>
          <w:szCs w:val="20"/>
        </w:rPr>
        <w:t>CÁC VĂN BẢN QPPL DO HĐND TỈNH NGHỆ AN BAN HÀNH TỪ NĂM 1976 ĐẾN 31/12/2007</w:t>
        <w:br/>
      </w:r>
      <w:r>
        <w:rPr>
          <w:rFonts w:cs="Arial;Courier New" w:ascii="Arial;Courier New" w:hAnsi="Arial;Courier New"/>
          <w:i/>
          <w:sz w:val="20"/>
          <w:szCs w:val="20"/>
        </w:rPr>
        <w:t>(Ban hành kèm theo Nghị quyết số: 256/2008/NQ-HĐND ngày 20/12/2008 của HĐND tỉnh Nghệ An</w:t>
      </w:r>
      <w:r>
        <w:rPr>
          <w:rFonts w:cs="Arial;Courier New" w:ascii="Arial;Courier New" w:hAnsi="Arial;Courier New"/>
          <w:bCs/>
          <w:i/>
          <w:sz w:val="20"/>
          <w:szCs w:val="20"/>
        </w:rPr>
        <w:t>)</w:t>
      </w:r>
    </w:p>
    <w:tbl>
      <w:tblPr>
        <w:tblW w:w="12966" w:type="dxa"/>
        <w:jc w:val="left"/>
        <w:tblInd w:w="-5" w:type="dxa"/>
        <w:tblLayout w:type="fixed"/>
        <w:tblCellMar>
          <w:top w:w="0" w:type="dxa"/>
          <w:left w:w="0" w:type="dxa"/>
          <w:bottom w:w="0" w:type="dxa"/>
          <w:right w:w="0" w:type="dxa"/>
        </w:tblCellMar>
      </w:tblPr>
      <w:tblGrid>
        <w:gridCol w:w="619"/>
        <w:gridCol w:w="898"/>
        <w:gridCol w:w="740"/>
        <w:gridCol w:w="2165"/>
        <w:gridCol w:w="8544"/>
      </w:tblGrid>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KHÓA</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KỲ HỌP</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Ố, KÝ HIỆU NGÀY BAN HÀNH VB</w:t>
            </w:r>
          </w:p>
        </w:tc>
        <w:tc>
          <w:tcPr>
            <w:tcW w:w="854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RÍCH YẾU NỘI DUNG VĂN BẢ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1/6/197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khẩn trương trước mắt</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6/1981</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ững nhiệm vụ công tác trước mắt</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2/7/198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Phê chuẩn dự toán Ngân sách địa phương năm 1982</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22/7/198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thực hiện kế hoạch nhà nước 6 tháng cuối năm</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8/01/198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dự toán ngân sách địa phương năm 1983</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8/01/198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Phê chuẩn tổng quyết toán ngân sách địa phương năm 1981</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7/198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cấp bách 6 tháng cuối năm 1983</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7/198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lập quỹ xây dựng vùng kinh tế mới</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7/198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ban hành quy định bảo vệ rừng và quản lý lâm sản trên địa bàn Nghệ Tĩnh</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7/198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6 tháng năm 198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12/198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ế hoạch kinh tế xã hội năm 198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12/198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Phê chuẩn quyết toán ngân sách của tỉnh năm 1983</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12/198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át triển dân số và thực hiện sinh đẻ có kế hoạch</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4/198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ông tác xuất nhập khẩu 1986</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6/7/198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công tác 6 tháng cuối năm</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6/7/198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ững vấn đề cấp bách trong lĩnh vực văn hóa giáo dục</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01/198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ế hoạch phát triển kinh tế xã hội năm 1987</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01/198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dự toán ngân sách năm 1987</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01/198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Phê chuẩn tổng quyết toán ngân sách nhà nước năm 198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7/1988</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kinh tế xã hội 6 tháng cuối năm 198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9/1989</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nhiệm vụ cấp bách trước mắt</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2/01/1990</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nhiệm vụ kinh tế xã hội trước mắt</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2/01/1990</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kinh tế 6 tháng cuối năm 199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2/11/1990</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cấp bách từ nay đến cuối năm 199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3/1990</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ây dựng Quỹ đền ơn đáp nghĩa.</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3/1990</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Phê chuẩn tổng quyết toán ngân sách nhà nước năm 198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3/1990</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Dự án kế hoạch ngân sách năm 199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3/1990</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kinh tế xã hội năm 199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6/01/1991</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phát triển kinh tế xã hội năm 1991</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5/1991</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quản lý địa giới và giải quyết tranh chấp đất đai địa giới hành chính</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5/1991</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ể lại thi hành, sửa đổi, bổ sung, bãi bỏ một số văn bản về xử phạt vi phạm hành chính của tỉnh và tổ chức thi hành Pháp lệnh xử phạt vi phạm hành chính</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5/1991</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vấn đề cấp bách phát triển sự nghiệp giáo dục đào tạo</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30/8/1991</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bầu các chức danh Thường trực HĐND, các ban của HĐND</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4/199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ổ chức triển khai thực hiện Nghị định số 388/HĐBT ngày 20/11/1991 của Hội đồng Bộ trưởng về thành lập và giải thể doanh nghiệp Nhà nước</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4/199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quỹ phòng chống bão lụt</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4/199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đẩy mạnh nhiệm vụ thu chi ngân sách năm 1992</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10/199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biện pháp để thực hiện thắng lợi kế hoạch kinh tế xã hội năm 1992, định hướng KTXH năm 1993 và công tác bảo vệ an ninh quốc phòng chống âm mưu diễn biến hòa bình của địch</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01/199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phát triển kinh tế xã hội năm 1992</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5/199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ông tác chăm sóc bảo vệ sức khỏe nhân dân và chính sách kế hoạch hóa gia đình.</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7/199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pPr>
            <w:r>
              <w:rPr>
                <w:rFonts w:cs="Arial;Courier New" w:ascii="Arial;Courier New" w:hAnsi="Arial;Courier New"/>
                <w:sz w:val="20"/>
                <w:szCs w:val="20"/>
              </w:rPr>
              <w:t>Về nhiệm vụ kinh tế xã hội 6 tháng cuối năm 1993</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01/199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ê chuẩn quyết toán ngân sách năm 1991, dự án ngân sách năm 1993</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01/199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phát triển kinh tế xã hội năm 1993</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10/199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rích lập Quỹ xóa đói giảm nghèo</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10/199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Một số biện pháp chủ yếu thực hiện Nghị quyết TW lần thứ 5 về tiếp tục đổi mới và phát triển kinh tế xã hội nông thô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10/199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ổ chức thực hiện Nghị định 64/CP của Chính phủ về giao đất nông nghiệp cho hộ gia đình, cá nhân sử dụng lâu dài vào mục đích sản xuất nông nghiệp.</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01/199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phát triển kinh tế xã hội năm 199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01/199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Phê chuẩn quyết toán ngân sách năm 1992, dự án ngân sách năm 199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01/199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tờ trình điều chỉnh địa giới hành chính.</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5/10/199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ổng kết nhiệm kỳ năm 1989 -1994 và đánh giá tình hình kinh tế xã hội năm 1994, những mục tiêu biện pháp chủ yếu để thực hiện kế hoạch năm 199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10/199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hông qua tờ trình bán nhà khu chung cư Quang Trung cho hộ thuê nhà ở</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5/199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ành lập Quỹ bảo trợ trẻ em</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12/199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Phê chuẩn bầu cử HĐND</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7/199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iếp tục thực hiện nhiệm vụ năm 199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2/12/199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đánh giá tình hình kinh tế năm 1995, những mục tiêu và biện pháp chủ yếu để thực hiện kế hoạch năm 1996</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7/199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inh tế xã hội 6 tháng đầu năm 1997</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01/199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1997</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01/199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kế hoạch 5 năm 1996 - 20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01/199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quy hoạch sử dụng đất 1996 - 20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25/01/1997</w:t>
            </w:r>
          </w:p>
        </w:tc>
        <w:tc>
          <w:tcPr>
            <w:tcW w:w="8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Courier New"/>
              </w:rPr>
            </w:pPr>
            <w:r>
              <w:rPr>
                <w:rFonts w:cs="Arial;Courier New"/>
              </w:rPr>
              <w:t>Về việc đặt tên một số đường phố ở TP Vinh, đường phố và bãi biển Cửu Lò.</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7/199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iếp tục thực hiện nhiệm vụ năm 1997 trong 6 tháng cuối năm</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01/1998</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chuẩn quyết toán ngân sách năm 1996</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01/1998</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ế hoạch sử dụng đất năm 199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01/1998</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199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07/1998</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Đề nghị thành lập thị trấn huyện lỵ huyện Hưng Nguyê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7/1998</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iếp tục thực hiện nhiệm vụ năm 1998 và nhiệm vụ 6 tháng cuối năm.</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7/1998</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sửa đổi bổ sung đối tượng, chế độ thu nộp, quản lý và sử dụng quỹ bảo trợ trẻ em.</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7/1998</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ức hưởng hoạt động phí cho Phó chủ tịch MTTQ và cấp phó các đoàn thể ở xã, phường, thị trấn thực hiện theo Nghị định 09/CP ngày 23/01/1998 của Chính phủ.</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12/1998</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1999</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12/1998</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Kế hoạch sử dụng đất năm 1999</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12/1998</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chia 3 xã Quang Thành, Minh Thành và Đồng Thành thuộc huyện Yên Thành</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3/1999</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iếp tục tập trung chống hạn, chuyển đổi cơ cấu cây trồng giành vụ sản xuất đông xuân thắng lợi.</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4/7/1999</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iếp tục thực hiện nhiệm vụ năm 1999 trong 6 tháng cuối năm.</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12/1999</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20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12/1999</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Dự toán thu chi ngân sách nhà nước năm 20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7/2000</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iếp tục thực hiện nhiệm vụ KT - XH năm 2000 và 6 tháng cuối năm</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7/2000</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quy định mức tiền đóng thay cho mỗi ngày công nghĩa vụ lao động công ích năm 20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3/2001/NQ-HĐ 28/3/2001</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ông tác KHHGĐ giai đoạn 1991 -2000 và phương hướng nhiệm vụ giai đoạn 2001 - 20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1/2001/NQ-HĐ 28/3/2001</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bầu cử bổ sung thành viên UBND tỉnh khóa XIV nhiệm kỳ 1999 - 200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2/2001/NQ-HĐ 28/3/2001</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ế độ hỗ trợ giáo viên mần non bán công</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4/2001/NQ-HĐ 28/3/2001</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ức đóng học phí xây dựng trường và mức thu hỗ trợ các trường tiểu học</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5/2001/NQ-HĐ 28/3/2001</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quy hoạch mạng lưới trường, lớp, quy mô phát triển mạng lưới giáo dục phục vụ công nghiệp hóa, hiện đại hóa.</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8/2001/NQ-HĐ 04/8/2001</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iếp tục thực nhiệm vụ KT - XH năm 2001 trong 6 tháng cuối năm 2001.</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2002/NQ-HĐ 18/01/200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ế hoạch 5 năm 2000 - 20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2002/NQ-HĐ 18/01/200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2002</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0/2002/NQ-HĐ 18/01/200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vấn đề bồi thường và giải phóng mặt bằng đẩy nhanh tiến độ thực hiện các dự án đầu tư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2002/NQ-HĐ 18/01/200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hu phí vệ sinh tại thành phố Vinh, thị xã Cửa Lò và các thị trấn, thị tứ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02/NQ-HĐ 18/01/200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chuẩn quyết toán ngân sách năm 20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2002/NQ-HĐ 18/01/200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ia tách thành lập xã mới</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2002/NQ-HĐ 18/01/200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quy hoạch sử dụng đất tỉnh Nghệ An thời kỳ 2001-20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9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2002/NQ-HĐ 18/01/200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xây dựng quỹ phòng chống ma tuý trên địa bàn cấp xã</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5/2002/NQ-HĐ 06/9/200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ế hoạch sử dụng đất 5 năm 2001 -20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7/2002/NQ-HĐ 18/7/2002</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iếp tục thực hiện nhiệm vụ KT - XH năm 2002 trong 6 tháng cuối năm.</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3/2003/NQ-HĐ 08/01/200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2003</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2003/NQ-HĐ 08/01/200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chuẩn quyết toán ngân sách năm 2001</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5/2003/NQ-HĐ 10/7/200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pPr>
            <w:r>
              <w:rPr>
                <w:rFonts w:cs="Arial;Courier New" w:ascii="Arial;Courier New" w:hAnsi="Arial;Courier New"/>
                <w:sz w:val="20"/>
                <w:szCs w:val="20"/>
              </w:rPr>
              <w:t>Về tiếp tục thực hiện nhiệm vụ kinh tế - xã hội năm 2003 và 6 tháng cuối năm</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2003/NQ-HĐ 10/7/200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iều chỉnh mức hưởng hoạt động phí cho cán bộ cơ sở</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6/2003/NQ-HĐ 10/12/200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ê chuẩn quyết toán ngân sách nhà nước năm 2002</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8/2003/NQ-HĐ 10/12/200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dự toán và phân bổ ngân sách nhà nước năm 200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3/2003/NQ-HĐ 12/12/200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200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7/2003/NQ-HĐ 12/12/200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lập quỹ giải quyết việc làm trích từ ngân sách tỉnh</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4/2003/NQ-HĐ 12/12/2003</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ức thu và quản lý một số phí, lệ phí thuộc thẩm quyền của HĐND tỉnh</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8/2004/NQ-HĐ 15/7/200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cơ chế đẩy nhanh tiến độ xây dựng hạ tầng khu B, khu công nghiệp Nam Cấm và dự án nhà máy VILAKE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6/2004/NQ-HĐ 15/7/200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điều chỉnh mức đóng góp quỹ bảo trợ trẻ em</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7/2004/NQ-HĐ 15/7/200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đề án thực hiện mục tiêu “3 yên, 3 giảm”</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9/2004/NQ-HĐ 15/7/200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Điều chỉnh đối tượng và mức thu phí vệ sinh môi trường</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2004/NQ-HĐ 09/3/200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ổng kết nhiệm kỳ HĐND - UBND tỉnh (1999 - 200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5/2004/NQ-HĐ 16/12/200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giám sát của HĐND tỉnh năm 20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8/2004/NQ-HĐ 16/12/200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20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3/2004/NQ-HĐ 16/12/200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điều chỉnh mức sinh hoạt phí cho cán bộ cơ sở</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4/2004/NQ-HĐ 16/12/200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quy định nguyên tắc và phê duyệt khung giá các loại đất để xây dựng bảng giá đất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7/2004/NQ-HĐ 16/12/200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iều chỉnh địa giới hành chính thành lập các xã phường thuộc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6/2004/NQ-HĐ 16/12/2004</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chuẩn cơ cấu cơ quan chuyên môn thuộc UBND huyện, thành phố, thị xã thuộc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0/2005/NQ-HĐND 17/7/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ực hiện nhiệm vụ 6 tháng cuối năm 20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4/2005/NQ-HĐND 17/7/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ủy quyền xem xét thông qua tờ trình của UBND tỉnh về việc bổ sung, bố trí cán bộ cho các xã, phường, thị trấn trọng điểm về ma túy, xã biên giới, xã có trên 10.000 dâ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9/2005/NQ-HĐND 17/7/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duyệt kế hoạch biên chế HCSN 2006</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1/2005/NQ-HĐND 17/7/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bồi thường hỗ trợ tái định cư khi nhà nước thu hồi đất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2/2005/NQ-HĐND 17/7/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ính sách KHHGĐ</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3/2005/NQ-HĐND 17/7/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ủy quyền xem xét thông qua tờ trình điều chỉnh mức thu học phí các trường bán công dân lập.</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5/2005/NQ-HĐND 17/7/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iều chỉnh tăng 10% mức trợ cấp cho cán bộ xã, phường, thị trấn nghỉ theo Quyết định 130/CP và Quyết định 111/HĐBT</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0/2005/NQ-HĐND 26/12/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2006</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1/2005/NQ-HĐND 26/12/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ê chuẩn quyết toán ngân sách nhà nước năm 200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2/2005/NQ-HĐND 26/12/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dự toán và phân bổ ngân sách nhà nước năm 2006</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5/2005/NQ-HĐND 26/12/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guyên tắc định giá và phê duyệt khung giá các loại đất để xây dựng bảng giá đất năm 2006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7/2005/NQ-HĐND 26/12/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ính sách hỗ trợ đầu tư phát triển nông nghiệp, nông thôn và thủy sả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8/2005/NQ-HĐND 26/12/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phân loại đô thị thị trấn Thái Hòa mở rộng</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0/2005/NQ-HĐND 26/12/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giám sát của HĐND tỉnh năm 2006</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1/2005/NQ-HĐND 26/12/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quy định tạm thời về một số chế độ, định mức chi cho hoạt động HĐND các cấp nhiệm kỳ 2004-2009</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6/2005/NQ-HĐND 26/12/2005</w:t>
            </w:r>
          </w:p>
        </w:tc>
        <w:tc>
          <w:tcPr>
            <w:tcW w:w="8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Courier New"/>
              </w:rPr>
            </w:pPr>
            <w:r>
              <w:rPr>
                <w:rFonts w:cs="Arial;Courier New"/>
              </w:rPr>
              <w:t>Về việc thông qua quy hoạch phát triển điện lực tỉnh Nghệ An giai đoạn 2006-2010 có tính đến 201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39/2005/NQ-HĐND 26/12/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ành lập Thị trấn Hoàng Mai thuộc huyện Quỳnh Lưu</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2/2005/NQ-HĐND 26/12/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ử lý kết quả rà soát Nghị quyết của HĐND tỉnh được ban hành từ năm 2005 trở về trước đang còn hiệu lực thi hành</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43/2005/NQ-HĐND 26/12/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quy hoạch phát triển vật liệu xây dựng tỉnh Nghệ An đến năm 202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4/2005/NQ-HĐND 26/12/2005</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hỗ trợ kinh phí cho các xã phức tạp về ma túy</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6/2006/NQ-HĐND 08/7/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hực hiện nhiệm vụ 6 tháng cuối năm 2006</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4/2006/NQ-HĐND 08/7/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duyệt kế hoạch biên chế hành chính sự nghiệp năm 2007</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5/2006/NQ-HĐND 08/7/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miễn nhiệm chức vụ ủy viên UBND tỉnh nhiệm kỳ 2004 - 2009</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7/2006/NQ-HĐND 08/7/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Bổ sung một số chính sách ưu đãi đầu tư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5/2006/NQ-HĐND 08/7/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ế hoạch phát triển kinh tế xã hội năm 2006 - 20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7/2006/NQ-HĐND 08/7/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chính sách hỗ trợ đầu tư xây dựng công trình giao thông nông thôn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8/2006/NQ-HĐND 08/7/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u phí chợ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9/2006/NQ-HĐND 08/7/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hu phí trông giữ xe đạp xe máy và ô tô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0/2006/NQ-HĐND 08/7/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hu phí xây dựng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1/2006/NQ-HĐND 08/7/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chương trình mục tiêu giảm nghèo tỉnh Nghệ An 2006-20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2006/NQ-HĐND 08/7/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chương trình mục tiêu giải quyết việc làm tỉnh Nghệ An giai đoạn 2006-20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3/2006/NQ-HĐND 08/7/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ực hiện giai đoạn 2 (2006-2010) đề án nâng cao chất lượng giáo dục và đào tạo phục vụ sự nghiệp công nghiệp hóa hiện đại hóa</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6/2006/NQ-HĐND 08/7/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bầu cử bổ sung thành viên ủy viên UBND tỉnh nhiệm kỳ 2004 - 2009</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8/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2007</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9/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chuẩn quyết toán ngân sách nhà nước năm 20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0/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dự toán và phân bổ ngân sách nhà nước 2007</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1/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ế hoạch đầu tư xây dựng cơ bản năm 2007</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4/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guyên tắc định giá và phê duyệt khung giá các loại đất để xây dựng bảng giá đất 2007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7/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hoạt động giám sát của HĐND tỉnh năm 2007</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8/20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ban hành nghị quyết của HĐND tỉnh Nghệ An năm 2007</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2/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danh mục dự án đầu tư chủ yếu kế hoạch 5 năm (2006 20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3/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quy hoạch tổng thể phát triển KT -XH tỉnh Nghệ An đến năm 202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5/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duyệt phí thẩm định cấp phép sử dụng vật liệu nổ công nghiệp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6/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lệ phí cấp giấy phép xây dựng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67/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í thẩm định lệ phí cấp giấy phép thăm dò khai thác sử dụng tài nguyên nước xả nước thải vào nguồn nước và hành nghề khoan nước dưới đất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8/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iều chỉnh địa giới thành lập các đơn vị hành chính cấp xã thuộc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9/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ế độ chính sách hỗ trợ, thu hút nguồn nhân lực chất lượng cao ở Nghệ An giai đoạn 2007- 20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0/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ế độ hỗ trợ đối với Trưởng ban công tác mặt trận, Trưởng các đoàn thể và Chi hội trưởng người cao tuổi ở khối xóm, bả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1/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nâng sinh hoạt phí của nhân viên y tế thôn, bả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2/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hỗ trợ chuyển đổi ngành nghề, giải quyết việc làm cho lao động nông nghiệp thuộc diện thu hồi đất sản xuất để phát triển đô thị và các khu công nghiệp trên địa bàn tỉnh Nghệ An đến năm 20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3/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nhiệm vụ điều chỉnh quy hoạch chung cư xây dựng Thành phố Vinh đến năm 202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4/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kết quả rà soát, quy hoạch 3 loại rừng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5/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pPr>
            <w:r>
              <w:rPr>
                <w:rFonts w:cs="Arial;Courier New" w:ascii="Arial;Courier New" w:hAnsi="Arial;Courier New"/>
                <w:sz w:val="20"/>
                <w:szCs w:val="20"/>
              </w:rPr>
              <w:t>Về việc phê chuẩn phương án chọn tuyến đường mang tên V.I.Lêni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6/2006/NQ-HĐND 15/12/2006</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ương án điều chỉnh quy hoạch sử dụng đất đến năm 2010 và kế hoạch sử dụng đất 5 năm (2006 - 2010)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9/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miễn nhiệm chức vụ Phó Chủ tịch UBND tỉnh nhiệm kỳ 2004 - 2009</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1/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hực hiện nhiệm vụ 6 tháng cuối năm 2007</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2/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ính sách ưu đãi, hỗ trợ các dự án đầu tư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3/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đối tượng, mức thu, chế độ quản lý phí cảng cá, bến cá; lệ phí địa chính, phí thẩm định các quyền sử dụng đất, phí khai thác và sử dụng đất, phí khai thác và sử dụng tài liệu đất đai; phí hộ tịch; phí đấu giá; phí cầu treo, qua phà, qua đò qua âu Vòm Cóc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4/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iệc thông qua cơ chế ưu đãi tài chính cho thành phố Vinh và thị xã Cửa Lò để thực hiện Quyết định số 239/2005/QĐ- TTg của Thủ tướng Chính phủ.</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5/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chính sách hỗ trợ phát triển các khu công nghiệp nhỏ trên địa bàn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6/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quy định các tiêu chí, cách tính điểm các tiêu chí làm căn cứ xác định mức phân bổ vốn đầu tư xây dựng cơ sở hạ tầng bằng nguồn ngân sách Trung ương cho các xã đặc biệt khó khăn vùng đồng bào dân tộc và miền núi giai đoạn 2006 - 2010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7/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phát triển nhà ở trên địa bàn tỉnh Nghệ An đến năm 2010, định hướng đến năm 202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8/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át triển nhà ở xã hội tại thành phố Vinh, thị xã Cửa Lò và các khu công nghiệp tập trung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9/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đề án giải quyết nhà ở tập thể cũ trên địa bàn thành phố Vinh</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0/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phân loại đô thị Con Cuông,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2/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một số chính sách đào tạo nghề, giải quyết việc làm cho con liệt sỹ, con thương binh nặng, con bệnh binh ở Nghệ An đến năm 20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3/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một số chính sách dạy nghề - tạo việc làm cho người tàn tật tỉnh Nghệ An đến 20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4/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một số chính sách cai nghiện, dạy nghề, tạo việc làm cho người sau cai nghiện ma tuý trên địa bàn tỉnh Nghệ An đến năm 20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5/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bố trí chức danh và chế độ phụ cấp đối với đội ngũ cán bộ làm công tác dân số, gia đình và trẻ em cấp xã, phường, thị trấ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6/2007/NQ-HĐND 25/7/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duyệt kế hoạch biên chế hành chính, sự nghiệp năm 200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7/2007/NQ-HĐND 17/9/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miễn nhiệm chức vụ Phó Chủ tịch UBND tỉnh nhiệm kỳ 2004 - 2009</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8/2007/NQ-HĐND 17/9/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bầu cử bổ sung Phó Chủ tịch UBND tỉnh Nghệ An nhiệm kỳ 2004 - 2009</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9/2007/NQ-HĐND 17/9/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định mức phân bổ dự toán chi thường xuyên ngân sách địa phương năm 2008 và ổn định đến năm 20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0/2007/NQ-HĐND 17/9/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í thẩm định báo cáo đánh giá tác động môi trường của dự án đầu tư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1/2007/NQ-HĐND 17/9/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iều chỉnh mức thu học phí tại các trường bán công, lớp bán công trong trường công lập thuộc ngành giáo dục và đào tạo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2/2007/NQ-HĐND 17/9/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ính sách thu hút, hỗ trợ nguồn nhân lực ngành Y tế Nghệ An giai đoạn 2007 - 2010 và những năm tiếp theo</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203/2007/NQ-HĐND 14/12/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200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5/2007/NQ-HĐND 14/12/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dự toán và phân bổ ngân sách nhà nước năm 200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6/2007/NQ-HĐND 14/12/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ế hoạch đầu tư xây dựng cơ bản năm 200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7/2007/NQ-HĐND 14/12/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ính sách hỗ trợ đầu tư phát triển nông nghiệp, nông thôn và thuỷ sản giai đoạn 2008 - 2010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8/2007/NQ-HĐND 14/12/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Ban hành đối tượng, mức thu và chế độ quản lý phí sử dụng bến, bãi, mặt nước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9/2007/NQ-HĐND 14/12/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Quy định nguyên tắc định giá và phê duyệt khung giá các loại đất để xây dựng bảng giá đất năm 2008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0/2007/NQ-HĐND 14/12/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chuẩn nguyên tắc phụ cấp quản lý nhà nước đối với tài sản nhà nước tại cơ quan hành chính, đơn vị sự nghiệp công lập, tài sản được xác lập quyền sở hữu nhà nước trên địa bàn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1/2007/NQ-HĐND 14/12/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Phê chuẩn định mức chi công tác phí, chi tổ chức hội nghị; chi tiếp khách nước ngoài vào làm việc, chi tổ chức các hội nghị, hội thảo quốc tế, chi tiếp khách nước ngoài</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2/2007/NQ-HĐND 14/12/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điều chỉnh mở rộng địa giới hành chính thành phố Vinh; thành lập phường Vinh Tân thuộc thành phố Vinh,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3/2007/NQ-HĐND 14/12/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ê duyệt bổ sung chỉ tiêu kế hoạch biên chế sự nghiệp Y tế năm 200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4/2007/NQ-HĐND 14/12/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ân loại đơn vị hành chính - tỉnh Nghệ A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5/2007/NQ-HĐND 14/12/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nội dung Đề án điều chỉnh quy hoạch chung xây dựng thành phố Vinh đến năm 201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6/2007/NQ-HĐND 14/12/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hoạt động giám sát của HĐND tỉnh năm 200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7/2007/NQ-HĐND 14/12/2007</w:t>
            </w:r>
          </w:p>
        </w:tc>
        <w:tc>
          <w:tcPr>
            <w:tcW w:w="8544" w:type="dxa"/>
            <w:tcBorders>
              <w:top w:val="single" w:sz="2" w:space="0" w:color="000000"/>
              <w:left w:val="single" w:sz="2" w:space="0" w:color="000000"/>
              <w:bottom w:val="single" w:sz="2" w:space="0" w:color="000000"/>
              <w:right w:val="single" w:sz="2" w:space="0" w:color="000000"/>
            </w:tcBorders>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ban hành Nghị quyết của HĐND tỉnh Nghệ An</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DANH MỤC</w:t>
      </w:r>
    </w:p>
    <w:p>
      <w:pPr>
        <w:pStyle w:val="Normal"/>
        <w:spacing w:before="120" w:after="0"/>
        <w:jc w:val="center"/>
        <w:rPr>
          <w:rFonts w:cs="Arial;Courier New"/>
          <w:i/>
          <w:i/>
        </w:rPr>
      </w:pPr>
      <w:r>
        <w:rPr>
          <w:rFonts w:cs="Arial;Courier New"/>
          <w:i/>
        </w:rPr>
        <w:t>CÁC VĂN BẢN QPPL DO HĐND TỈNH NGHỆ AN BAN HÀNH TỪ NĂM 1976 ĐẾN 31/12/2007 PHẢI THỰC HIỆN RÀ SOÁT TRONG ĐỢT NÀY</w:t>
        <w:br/>
        <w:t>(Ban hành kèm theo Nghị quyết số: 256/2008/NQ-HĐND ngày 20/12/2008 của HĐND tỉnh Nghệ An</w:t>
      </w:r>
      <w:r>
        <w:rPr>
          <w:rFonts w:cs="Arial;Courier New"/>
          <w:bCs/>
          <w:i/>
        </w:rPr>
        <w:t>)</w:t>
      </w:r>
    </w:p>
    <w:tbl>
      <w:tblPr>
        <w:tblW w:w="12966" w:type="dxa"/>
        <w:jc w:val="left"/>
        <w:tblInd w:w="-5" w:type="dxa"/>
        <w:tblLayout w:type="fixed"/>
        <w:tblCellMar>
          <w:top w:w="0" w:type="dxa"/>
          <w:left w:w="0" w:type="dxa"/>
          <w:bottom w:w="0" w:type="dxa"/>
          <w:right w:w="0" w:type="dxa"/>
        </w:tblCellMar>
      </w:tblPr>
      <w:tblGrid>
        <w:gridCol w:w="678"/>
        <w:gridCol w:w="854"/>
        <w:gridCol w:w="714"/>
        <w:gridCol w:w="2384"/>
        <w:gridCol w:w="8336"/>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KHÓA</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KỲ HỌP</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Ố, KÝ HIỆU</w:t>
              <w:br/>
              <w:t>NGÀY BAN HÀNH VB</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RÍCH YẾU NỘI DUNG VĂN BẢN</w:t>
            </w:r>
          </w:p>
        </w:tc>
      </w:tr>
      <w:tr>
        <w:trPr/>
        <w:tc>
          <w:tcPr>
            <w:tcW w:w="12966"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 LĨNH VỰC QUẢN LÝ NHÀ NƯỚC</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01/1994</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tờ trình điều chỉnh địa giới hành chính.</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7/1998</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Đề nghị thành lập thị trấn huyện lỵ huyện Hưng Nguyê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1/2001/NQ-HĐ 28/3/2001</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bầu cử bổ sung thành viên UBND tỉnh khóa XIV nhiệm kỳ 1999 - 2004</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3/2004/NQ-HĐ 16/12/2004</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điều chỉnh mức sinh hoạt phí cho cán bộ cơ sở</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9/2005/NQ-HĐND 17/7/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duyệt kế hoạch biên chế HCSN 2006</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0/2005/NQ-HĐND 26/12/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2006</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8/2005/NQ-HĐND 26/12/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phân loại đô thị thị trấn Thái Hòa mở rộng</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0/2005/NQ-HĐND 26/12/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giám sát của HĐND tỉnh năm 2006</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6/2006/NQ-HĐND 08/7/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hực hiện nhiệm vụ 6 tháng cuối năm 2006</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4/2006/NQ-HĐND 08/7/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duyệt kế hoạch biên chế hành chính sự nghiệp năm 2007</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5/2006/NQ-HĐND 08/7/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miễn nhiệm chức vụ ủy viên UBND tỉnh nhiệm kỳ 2004 - 2009</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8/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2007</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7/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hoạt động giám sát của HĐND tỉnh năm 2007</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8/20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ban hành nghị quyết của HĐND tỉnh Nghệ An năm 2007</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9/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miễn nhiệm chức vụ Phó Chủ tịch UBND tỉnh nhiệm kỳ 2004 - 2009</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1/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hực hiện nhiệm vụ 6 tháng cuối năm 2007</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7/2007/NQ-HĐND 17/9/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miễn nhiệm chức vụ Phó Chủ tịch UBND tỉnh nhiệm kỳ 2004 - 2009</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12/1998</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chia 3 xã Quang Thành, Minh Thành và Đồng Thành thuộc huyện Yên Thành</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2002/NQ-HĐ 18/01/2002</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ia tách thành lập xã mới</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7/2004/NQ-HĐ 15/7/2004</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đề án thực hiện mục tiêu “3 yên, 3 giảm”</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7/2004/NQ-HĐ 16/12/2004</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iều chỉnh địa giới hành chính thành lập các xã phường thuộc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39/2005/NQ-HĐND 26/12/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ành lập Thị trấn Hoàng Mai thuộc huyện Quỳnh Lưu</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2/2005/NQ-HĐND 26/12/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ử lý kết quả rà soát Nghị quyết của HĐND tỉnh được ban hành từ năm 2005 trở về trước đang còn hiệu lực thi hành</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56/2006/NQ-HĐND 08/7/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bầu cử bổ sung thành viên uỷ viên UBND tỉnh nhiệm kỳ 2004 - 2009</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8/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iều chỉnh địa giới thành lập các đơn vị hành chính cấp xã thuộc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73/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nhiệm vụ điều chỉnh quy hoạch chung xây dựng thành phố Vinh đến năm 202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4/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kết quả rà soát, quy hoạch 3 loại rừng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5/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chuẩn phương án chọn tuyến đường mang tên V.I Lêni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6/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ương án điều chỉnh quy hoạch sử dụng đất đến năm 2010 và kế hoạch sử dụng đất 5 năm (2006 - 2010)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3/2007/NQ-HĐND 14/12/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pPr>
            <w:r>
              <w:rPr>
                <w:rFonts w:cs="Arial;Courier New" w:ascii="Arial;Courier New" w:hAnsi="Arial;Courier New"/>
                <w:sz w:val="20"/>
                <w:szCs w:val="20"/>
              </w:rPr>
              <w:t>Về nhiệm vụ năm 200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6/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duyệt kế hoạch biên chế hành chính, sự nghiệp năm 200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8/2007/NQ-HĐND 17/9/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bầu cử bổ sung Phó Chủ tịch UBND tỉnh Nghệ An nhiệm kỳ 2004 - 2009</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3/2007/NQ-HĐND 14/12/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ê duyệt bổ sung chỉ tiêu kế hoạch biên chế sự nghiệp Y tế năm 200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4/2007/NQ-HĐND 14/12/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ân loại đơn vị hành chính -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5/2007/NQ-HĐND 14/12/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nội dung Đồ án điều chỉnh quy hoạch chung xây dựng thành phố Vinh đến năm 2015</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6/2007/NQ-HĐND 14/12/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hoạt động giám sát của HĐND tỉnh năm 200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7/2007/NQ-HĐND 14/12/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ban hành Nghị quyết của HĐND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0/2007/NQ-HĐND 14/12/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chuẩn nguyên tắc phụ cấp quản lý nhà nước đối với tài sản nhà nước tại cơ quan hành chính, đơn vị sự nghiệp công lập, tài sản được xác lập quyền sở hữu nhà nước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2/2007/NQ-HĐND 14/12/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điều chỉnh mở rộng địa giới hành chính thành phố Vinh; thành lập phường Vinh Tân thuộc thành phố Vinh,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9/2004/NQ-HĐ 15/7/2004</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Điều chỉnh đối tượng và mức thu phí vệ sinh môi trường</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6/2004/NQ-HĐ 16/12/2004</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chuẩn cơ cấu cơ quan chuyên môn thuộc UBND huyện, thành phố, thị xã; UBND tỉnh Nghệ An</w:t>
            </w:r>
          </w:p>
        </w:tc>
      </w:tr>
      <w:tr>
        <w:trPr/>
        <w:tc>
          <w:tcPr>
            <w:tcW w:w="129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b/>
                <w:bCs/>
              </w:rPr>
              <w:t>II. LĨNH VỰC KINH TẾ</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1/2005/NQ-HĐND 26/12/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phê chuẩn quyết toán ngân sách nhà nước năm 2004</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2/2005/NQ-HĐND 26/12/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dự toán và phân bổ ngân sách nhà nước năm 2006</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5/2005/NQ-HĐND 26/12/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guyên tắc định giá và phê duyệt khung giá các loại đất để xây dựng bảng giá đất năm 2006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37/2005/NQ-HĐND 26/12/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ính sách hỗ trợ đầu tư phát triển nông nghiệp, nông thôn và thủy sả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1/2005/NQ-HĐND 26/12/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quy định tạm thời về một số chế độ, định mức chi cho hoạt động HĐND các cấp nhiệm kỳ 2004-2009</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57/2006/NQ-HĐND 08/7/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Bổ sung một số chính sách ưu đãi đầu tư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9/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chuẩn quyết toán ngân sách nhà nước năm 2005</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0/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dự toán và phân bổ ngân sách nhà nước 2007</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1/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ế hoạch đầu tư xây dựng cơ bản năm 2007</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4/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guyên tắc định giá và phê duyệt khung giá các loại đất để xây dựng bảng giá đất 2007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4/2004/NQ-HĐ 16/12/2004</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quy định nguyên tắc và phê duyệt khung giá các loại đất để xây dựng bảng giá đất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6/2005/NQ-HĐND 26/12/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quy hoạch phát triển điện lực tỉnh Nghệ An giai đoạn 2006-2010 có tính đến 2015</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3/2005/NQ-HĐND 26/12/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quy hoạch phát triển vật liệu xây dựng tỉnh Nghệ An đến năm 202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4/2005/NQ-HĐND 26/12/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hỗ trợ kinh phí cho các xã phức tạp về ma tuý</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45/2006/NQ-HĐND 08/7/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ế hoạch phát triển kinh tế xã hội năm 2006- 201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7/2006/NQ-HĐND 08/7/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thông qua chính sách hỗ trợ đầu tư xây dựng công trình giao thông nông thôn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8/2006/NQ-HĐND 08/7/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thu phí chợ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9/2006/NQ-HĐND 08/7/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thu phí trông giữ xe đạp xe máy và ô tô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0/2006/NQ-HĐND 08/7/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thu phí xây dựng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rPr>
              <w:t>162/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danh mục dự án đầu tư chủ yếu kế hoạch 5 năm (2006 201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63/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quy hoạch tổng thể phát triển KT -XH tỉnh Nghệ An đến năm 202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65/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phê duyệt phí thẩm định cấp phép sử dụng vật liệu nổ công nghệp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66/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lệ phí cấp giấy phép xây dựng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67/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phí thẩm định lệ phí cấp giấy phép thăm dò khai thác sử dụng tài nguyên nước xả nước thải vào nguồn nước và hành nghề khoan nước dưới đất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82/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một số chính sách ưu đãi, hỗ trợ các dự án đầu tư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83/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đối tượng, mức thu, chế độ quản lý phí cảng cá, bến cá; lệ phí địa chính, phí thẩm định các quyền sử dụng đất, phí khai thác và sử dụng đất, phí khai thác và sử dụng tài liệu đất đai; phí hộ tịch; phí đấu giá; phí cầu treo, qua phà, qua đò, qua âu vòm Cóc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84/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iệc thông qua cơ chế ưu đãi tài chính cho Thành phố Vinh và thị xã Cửa Lò để thực hiện Quyết định số 239/2005/QĐ-TTg của Thủ tướng Chính phủ.</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85/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thông qua chính sách hỗ trợ phát triển các khu công nghiệp nhỏ trên địa bàn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86/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quy định các tiêu chí, cách tính điểm các tiêu chí làm căn cứ xác định mức phân bổ vốn đầu tư xây dựng cơ sở hạ tầng bằng nguồn ngân sách Trung ương cho các xã đặc biệt khó khăn vùng đồng bào dân tộc và miền núi giai đoạn 2006 - 2010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99/2007/NQ-HĐND 17/9/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định mức phân bổ dự toán chi thường xuyên ngân sách địa phương năm 2008 và ổn định đến năm 201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0/2007/NQ-HĐND 17/9/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í thẩm định báo cáo đánh giá tác động môi trường của dự án đầu tư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5/2007/NQ-HĐND 14/12/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dự toán và phân bổ ngân sách nhà nước năm 200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6/2007/NQ-HĐND 14/12/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kế hoạch đầu tư xây dựng cơ bản năm 200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7/2007/NQ-HĐND 14/12/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ính sách hỗ trợ đầu tư phát triển nông nghiệp, nông thôn và thủy sản giai đoạn 2008 - 2010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8/2007/NQ-HĐND 14/12/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Ban hành đối tượng, mức thu và chế độ quản lý phí sử dụng bến, bãi, mặt nước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9/2007/NQ-HĐND 14/12/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Quy định nguyên tắc định giá và phê duyệt khung giá các loại đất để xây dựng bảng giá đất năm 2008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7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1/2007/NQ-HĐND 14/12/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Phê chuẩn định mức chi công tác phí, chi tổ chức hội nghị; chi tiếp khách nước ngoài vào làm việc, chi tổ chức các hội nghị, hội thảo quốc tế, chi tiếp khách nước ngoài</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4/2003/NQ-HĐ 12/12/2003</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mức thu và quản lý một số phí, lệ phí thuộc thẩm quyền của HĐND tỉnh</w:t>
            </w:r>
          </w:p>
        </w:tc>
      </w:tr>
      <w:tr>
        <w:trPr/>
        <w:tc>
          <w:tcPr>
            <w:tcW w:w="129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b/>
                <w:bCs/>
              </w:rPr>
              <w:t>III. LĨNH VỰC VĂN HÓA - XÃ HỘI - GIÁO DỤC - Y TẾ</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7/2003/NQ-HĐ 12/12/2003</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lập quỹ giải quyết việc làm trích từ ngân sách tỉnh</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6/2004/NQ-HĐ 15/7/2004</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điều chỉnh mức đóng góp quỹ bảo trợ trẻ em</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2/2005/NQ-HĐND 17/7/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một số chính sách KHHGĐ</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3/2005/NQ-HĐND 17/7/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ủy quyền xem xét thông qua tờ trình điều chỉnh mức thu học phí các trường bán công dân lập.</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1/2006/NQ-HĐND 08/7/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thông qua chương trình mục tiêu giảm nghèo tỉnh Nghệ An 2006-201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2006/NQ-HĐND 08/7/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thông qua chương trình mục tiêu giải quyết việc làm tỉnh Nghệ An giai đoạn 2006-201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3/2006/NQ-HĐND 08/7/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ực hiện giai đoạn 2 (2006-2010) Đề án nâng cao chất lượng giáo dục và đào tạo phục vụ sự nghiệp công nghiệp hóa hiện đại hóa</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9/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ế độ chính sách hỗ trợ, thu hút nguồn nhân lực chất lượng cao ở Nghệ An giai đoạn 2007- 201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0/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ế độ hỗ trợ đối với Trưởng ban công tác mặt trận, Trưởng các đoàn thể và Chi hội trưởng người cao tuổi ở khối xóm, bả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1/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nâng sinh hoạt phí của nhân viên y tế thôn, bả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2/2006/NQ-HĐND 15/12/2006</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hỗ trợ chuyển đổi ngành nghề, giải quyết việc làm cho lao động nông nghiệp thuộc diện thu hồi đất sản xuất để phát triển đô thị và các khu công nghiệp trên địa bàn tỉnh Nghệ An đến năm 201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2/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một số chính sách đào tạo nghề, giải quyết việc làm cho con liệt sỹ, con thương binh nặng, con bệnh binh ở Nghệ An đến năm 201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3/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một số chính sách dạy nghề - tạo việc làm cho người tàn tật tỉnh Nghệ An đến 201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4/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một số chính sách cai nghiện, dạy nghề, tạo việc làm cho người sau cai nghiện ma túy trên địa bàn tỉnh Nghệ An đến năm 201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5/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bố trí chức danh và chế độ phụ cấp đối với đội ngũ cán bộ làm công tác dân số, gia đình và trẻ em cấp xã, phường, thị trấ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1/2007/NQ-HĐND 17/9/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iều chỉnh mức thu học phí tại các trường bán công, lớp bán công trong trường công lập thuộc ngành giáo dục và đào tạo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2/2007/NQ-HĐND 17/9/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ính sách thu hút, hỗ trợ nguồn nhân lực ngành Y tế Nghệ An giai đoạn 2007 -2010 và những năm tiếp theo</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52/2001/NQ-HĐ 28/3/2001</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ế độ hỗ trợ giáo viên mầm non bán công</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54/2001/NQ-HĐ 28/3/2001</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ức đóng học phí xây dựng trường và mức thu hỗ trợ các trường tiểu học</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55/2001/NQ-HĐ 28/3/2001</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quy hoạch mạng lưới trường, lớp, quy mô phát triển mạng lưới giáo dục phục vụ công nghiệp hóa hiện đại hóa.</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5/2005/NQ-HĐND 17/7/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iều chỉnh tăng 10% mức trợ cấp cho cán bộ xã phương thị trấn nghỉ theo quyết định 130/CP và 111/HĐB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pPr>
            <w:r>
              <w:rPr>
                <w:rFonts w:cs="Arial;Courier New" w:ascii="Arial;Courier New" w:hAnsi="Arial;Courier New"/>
                <w:sz w:val="20"/>
                <w:szCs w:val="20"/>
              </w:rPr>
              <w:t>12/2002/NQ-HĐ 18/01/2002</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xây dựng quỹ phòng chống ma tuý trên địa bàn cấp xã</w:t>
            </w:r>
          </w:p>
        </w:tc>
      </w:tr>
      <w:tr>
        <w:trPr/>
        <w:tc>
          <w:tcPr>
            <w:tcW w:w="129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b/>
                <w:bCs/>
              </w:rPr>
              <w:t>IV. LĨNH VỰC ĐẤT ĐAI - TÀI NGUYÊN - MÔI TRƯỜNG - KHOÁNG SẢN - NHÀ Ở</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10/1994</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hông qua tờ trình bán nhà khu chung cư Quang Trung cho hộ thuê nhà ở</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01/199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ặt tên một số đường phố ở TP Vinh, đường phố và bãi biển Cửa Lò.</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1/2005/NQ-HĐND 17/7/2005</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bồi thường hỗ trợ tái định cư khi nhà nước thu hồi đất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7/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phát triển nhà ở trên địa bàn tỉnh Nghệ An đến năm 2010, định hướng đến năm 202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8/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át triển nhà ở xã hội tại thành phố Vinh, thị xã Cửa Lò và các khu công nghiệp tập trung trên địa bàn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9/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đề án giải quyết nhà ở tập thể cũ trên địa bàn thành phố Vinh</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0/2007/NQ-HĐND 25/7/2007</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phân loại đô thị Con Cuông, tỉnh Nghệ A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2002/NQ-HĐ 18/01/2002</w:t>
            </w:r>
          </w:p>
        </w:tc>
        <w:tc>
          <w:tcPr>
            <w:tcW w:w="83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quy hoạch sử dụng đất tỉnh Nghệ An thời kỳ 2001-2010</w:t>
            </w:r>
          </w:p>
        </w:tc>
      </w:tr>
    </w:tbl>
    <w:p>
      <w:pPr>
        <w:pStyle w:val="Normal"/>
        <w:spacing w:before="120" w:after="0"/>
        <w:rPr>
          <w:rFonts w:cs="Arial;Courier New"/>
        </w:rPr>
      </w:pPr>
      <w:r>
        <w:rPr>
          <w:rFonts w:cs="Arial;Courier New"/>
        </w:rPr>
      </w:r>
    </w:p>
    <w:p>
      <w:pPr>
        <w:pStyle w:val="TableParagraph"/>
        <w:widowControl/>
        <w:spacing w:before="120" w:after="0"/>
        <w:jc w:val="center"/>
        <w:rPr>
          <w:rFonts w:ascii="Arial;Courier New" w:hAnsi="Arial;Courier New" w:cs="Arial;Courier New"/>
          <w:b/>
          <w:b/>
          <w:szCs w:val="20"/>
        </w:rPr>
      </w:pPr>
      <w:r>
        <w:rPr>
          <w:rFonts w:cs="Arial;Courier New" w:ascii="Arial;Courier New" w:hAnsi="Arial;Courier New"/>
          <w:b/>
          <w:bCs/>
          <w:szCs w:val="20"/>
        </w:rPr>
        <w:t>DANH MỤC</w:t>
      </w:r>
    </w:p>
    <w:p>
      <w:pPr>
        <w:pStyle w:val="Normal"/>
        <w:spacing w:before="120" w:after="0"/>
        <w:jc w:val="center"/>
        <w:rPr>
          <w:rFonts w:cs="Arial;Courier New"/>
        </w:rPr>
      </w:pPr>
      <w:r>
        <w:rPr>
          <w:rFonts w:cs="Arial;Courier New"/>
        </w:rPr>
        <w:t>CÁC VĂN BẢN QPPL DO HĐND TỈNH NGHỆ AN BAN HÀNH TỪ NĂM 1976 ĐẾN 31/12/2007 CÒN HIỆU LỰC THI HÀNH</w:t>
        <w:br/>
      </w:r>
      <w:r>
        <w:rPr>
          <w:rFonts w:cs="Arial;Courier New"/>
          <w:i/>
        </w:rPr>
        <w:t>(Ban hành kèm theo Nghị quyết số: 256/2008/NQ-HĐND ngày 20/12/2008 của HĐND tỉnh Nghệ An)</w:t>
      </w:r>
    </w:p>
    <w:tbl>
      <w:tblPr>
        <w:tblW w:w="12966" w:type="dxa"/>
        <w:jc w:val="left"/>
        <w:tblInd w:w="-5" w:type="dxa"/>
        <w:tblLayout w:type="fixed"/>
        <w:tblCellMar>
          <w:top w:w="0" w:type="dxa"/>
          <w:left w:w="0" w:type="dxa"/>
          <w:bottom w:w="0" w:type="dxa"/>
          <w:right w:w="0" w:type="dxa"/>
        </w:tblCellMar>
      </w:tblPr>
      <w:tblGrid>
        <w:gridCol w:w="585"/>
        <w:gridCol w:w="961"/>
        <w:gridCol w:w="836"/>
        <w:gridCol w:w="2266"/>
        <w:gridCol w:w="7059"/>
        <w:gridCol w:w="1259"/>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KHÓ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KỲ HỌP</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Ố, KÝ HIỆU</w:t>
              <w:br/>
              <w:t>NGÀY BAN HÀNH VB</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RÍCH YẾU NỘI DUNG VĂN BẢ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GHI CHÚ</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 - LĨNH VỰC QUẢN LÝ NHÀ NƯỚC</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10/1994</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hông qua Tờ trình bán nhà khu chung cư Quang Trung cho hộ thuê nhà ở</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5</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01/199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ặt tên một số đường phố ở TP Vinh, đường phố và bãi biển Cửa Lò.</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12/1998</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chia 3 xã Quang Thành, Minh Thành và Đồng Thành thuộc huyện Yên Thành</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2002/NQ-HĐ 18/01/2002</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ia tách thành lập xã mớ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7/2004/NQ-HĐ 15/7/2004</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Dề án thực hiện mục tiêu “3 yên, 3 giả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7/2004/NQ-HĐ 16/12/2004</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iều chỉnh địa giới hành chính thành lập các xã phường thuộc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9/2005/NQ-HĐND 26/12/2005</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ành lập thị trấn Hoàng Mai thuộc huyện Quỳnh Lưu</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2/2005/NQ-HĐND 26/12/2005</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ử lý kết quả rà soát Nghị quyết của HĐND tỉnh được ban hành từ năm 2005 trở về trước đang còn hiệu lực thi hành</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6/2006/NQ-HĐND 08/7/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bầu cử bổ sung thành viên ủy viên UBND tỉnh nhiệm kỳ 2004 - 2009</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8/2006/NQ-HĐND 15/12/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iều chỉnh địa giới thành lập các đơn vị hành chính cấp xã thuộc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3/2006/NQ-HĐND 15/12/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nhiệm vụ điều chỉnh quy hoạch chung cư xây dựng thành phố Vinh đến năm 202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0/2007/NQ-HĐND 25/7/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phân loại đô thị Con Cuông,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8/2007/NQ-HĐND 17/9/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bầu cử bổ sung Phó Chủ tịch UBND tỉnh Nghệ An nhiệm kỳ 2004 - 2009</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2/2007/NQ-HĐND 14/12/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điều chỉnh mở rộng địa giới hành chính thành phố Vinh; thành lập phường Vinh Tân thuộc thành phố Vinh,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4/2007/NQ-HĐND 14/12/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ân loại đơn vị hành chính -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5/2007/NQ-HĐND 14/12/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nội dung Đề án điều chỉnh quy hoạch chung xây dựng thành phố Vinh đến năm 201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11707"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I - LĨNH VỰC KINH TẾ</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6/2004/NQ-HĐ 15/7/2004</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điều chỉnh mức đóng góp quỹ bảo trợ trẻ e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4/2004/NQ-HĐ 16/12/2004</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quy định nguyên tắc và phê duyệt khung giá các loại đất để xây dựng bảng giá đất trên địa bàn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1/2005/NQ-HĐND 17/7/2005</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bồi thường hỗ trợ tái định cư khi nhà nước thu hồi đất trên địa bàn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6/2005/NQ-HĐND 26/12/2005</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quy hoạch phát triển điện lực tỉnh Nghệ An giai đoạn 2006-2010 có tính đến 201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3/2005/NQ-HĐND 26/12/2005</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quy hoạch phát triển vật liệu xây dựng tỉnh Nghệ An đến năm 202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4/2005/NQ-HĐND 26/12/2005</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hỗ trợ kinh phí cho các xã phức tạp về ma tuý</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5/2006/NQ-HĐND 08/7/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ế hoạch phát triển kinh tế xã hội năm 2006- 2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7/2006/NQ-HĐND 08/7/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chính sách hỗ trợ đầu tư xây dựng công trình giao thông nông thôn trên địa bàn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0/2006/NQ-HĐND 08/7/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hu phí xây dựng trên địa bàn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2/2006/NQ-HĐND 15/12/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danh mục dự án đầu tư chủ yếu kế hoạch 5 năm (2006 - 2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3/2006/NQ-HĐND 15/12/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quy hoạch tổng thể phát triển KT - XH tỉnh Nghệ An đến năm 202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5/2006/NQ-HĐND 15/12/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duyệt phí thẩm định cấp phép sử dụng vật liệu nổ công nghệp trên địa bàn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6/2006/NQ-HĐND 15/12/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lệ phí cấp giấy phép xây dựng trên địa bàn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7/2006/NQ-HĐND 15/12/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í thẩm định lệ phí cấp giấy phép thăm dò khai thác sử dụng tài nguyên nước xả nước thải vào nguồn nước và hành nghề khoan nước dưới đất trên địa bàn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9/2006/NQ-HĐND 15/12/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ế độ chính sách hỗ trợ, thu hút nguồn nhân lực chất lượng cao ở Nghệ An giai đoạn 2007- 2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0/2006/NQ-HĐND 15/12/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ế độ hỗ trợ đối với Trưởng ban công tác mặt trận, Trưởng các đoàn thể và Chi hội trưởng người cao tuổi ở khối, xóm, bả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1/2006/NQ-HĐND 15/12/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nâng sinh hoạt phí của nhân viên y tế thôn, bả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2/2006/NQ-HĐND 15/12/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hỗ trợ chuyển đổi ngành nghề, giải quyết việc làm cho lao động nông nghiệp thuộc diện thu hồi đất sản xuất để phát triển đô thị và các khu công nghiệp trên địa bàn tỉnh Nghệ An đến năm 2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4/2006/NQ-HĐND 15/12/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kết quả rà soát, quy hoạch 3 loại rừng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2/2007/NQ-HĐND 25/7/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ính sách ưu đãi, hỗ trợ các dự án đầu tư trên địa bàn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3/2007/NQ-HĐND 25/7/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đối tượng, mức thu, chế độ quản lý phí cảng cá, bến cá; lệ phí địa chính, phí thẩm định các quyền sử dụng đất, phí khai thác và sử dụng đất, phí khai thác và sử dụng tài liệu đất đai; phí hộ tịch; phí đấu giá; phí cầu treo, qua phà, qua đò, qua âu vòm Cóc trên địa bàn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4/2007/NQ-HĐND 25/7/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iệc thông qua cơ chế ưu đãi tài chính cho Thành phố Vinh và thị xã Cửa Lò để thực hiện Quyết định số 239/2005/QĐ- TTg của Thủ tướng Chính phủ.</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5/2007/NQ-HĐND 25/7/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chính sách hỗ trợ phát triển các khu công nghiệp nhỏ trên địa bàn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6/2007/NQ-HĐND 25/7/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quy định các tiêu chí, cách tính điểm các tiêu chí làm căn cứ xác định mức phân bổ vốn đầu tư xây dựng cơ sở hạ tầng bằng nguồn ngân sách Trung ương cho các xã đặc biệt khó khăn vùng đồng bào dân tộc và miền núi giai đoạn 2006 - 2010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9/2007/NQ-HĐND 17/9/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định mức phân bổ dự toán chi thường xuyên ngân sách địa phương năm 2008 và ổn định đến năm 2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0/2007/NQ-HĐND 17/9/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í thẩm định báo cáo đánh giá tác động môi trường của dự án đầu tư trên địa bàn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8/2007/NQ-HĐND 14/12/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Ban hành đối tượng, mức thu và chế độ quản lý phí sử dụng bến, bãi, mặt nước trên địa bàn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0/2007/NQ-HĐND 14/12/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chuẩn nguyên tắc phụ cấp quản lý nhà nước đối với tài sản nhà nước tại cơ quan hành chính, đơn vị sự nghiệp công lập, tài sản được xác lập quyền sở hữu nhà nước trên địa bàn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1/2007/NQ-HĐND 14/12/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Phê chuẩn định mức chi công tác phí, chi tổ chức hội nghị; chi tiếp khách nước ngoài vào làm việc, chi tổ chức các hội nghị, hội thảo quốc tế, chi tiếp khách nước ngoà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b/>
                <w:bCs/>
              </w:rPr>
              <w:t>III - LĨNH VỰC VĂN HÓA - XÃ HỘI - GIÁO DỤC - Y TẾ</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2002/NQ-HĐ 18/01/2002</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xây dựng quỹ phòng chống ma túy trên địa bàn cấp xã</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3/2005/NQ-HĐND 17/7/2005</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uỷ quyền xem xét thông qua tờ trình điều chỉnh mức thu học phí các trường bán công dân lậ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1/2006/NQ-HĐND 08/7/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chương trình mục tiêu giảm nghèo tỉnh Nghệ An 2006-2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2006/NQ-HĐND 08/7/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chương trình mục tiêu giải quyết việc làm tỉnh Nghệ An giai đoạn 2006-2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5/2006/NQ-HĐND 15/12/2006</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chuẩn phương án chọn tuyến đường mang tên V.I Lêni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2/2007/NQ-HĐND 25/7/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một số chính sách đào tạo nghề, giải quyết việc làm cho con liệt sỹ, con thương binh nặng, con bệnh binh ở Nghệ An đến năm 2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3/2007/NQ-HĐND 25/7/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một số chính sách dạy nghề - tạo việc làm cho người tàn tật tỉnh Nghệ An đến 2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4/2007/NQ-HĐND 25/7/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một số chính sách cai nghiện, dạy nghề, tạo việc làm cho người sau cai nghiện ma túy trên địa bàn tỉnh Nghệ An đến năm 2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1/2007/NQ-HĐND 17/9/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iều chỉnh mức thu học phí tại các trường bán công, lớp bán công trong trường công lập thuộc ngành giáo dục và đào tạo trên địa bàn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2/2007/NQ-HĐND 17/9/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ính sách thu hút, hỗ trợ nguồn nhân lực ngành Y tế Nghệ An giai đoạn 2007 - 2010 và những năm tiếp theo</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b/>
                <w:bCs/>
              </w:rPr>
              <w:t>IV - LĨNH VỰC ĐẤT ĐAI - TÀI NGUYÊN - MÔI TRƯỜNG - NHÀ Ở</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7/2007/NQ-HĐND 25/7/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phát triển nhà ở trên địa bàn tỉnh Nghệ An đến năm 2010, định hướng đến năm 202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8/2007/NQ-HĐND 25/7/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át triển nhà ở xã hội tại thành phố Vinh, thị xã Cửa Lò và các khu công nghiệp tập trung trên địa bàn tỉnh Nghệ A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9/2007/NQ-HĐND 25/7/2007</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Đề án giải quyết nhà ở tập thể cũ trên địa bàn thành phố Vinh</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r>
    </w:tbl>
    <w:p>
      <w:pPr>
        <w:pStyle w:val="TableParagraph"/>
        <w:widowControl/>
        <w:spacing w:before="120" w:after="0"/>
        <w:jc w:val="center"/>
        <w:rPr>
          <w:rFonts w:ascii="Arial;Courier New" w:hAnsi="Arial;Courier New" w:cs="Arial;Courier New"/>
          <w:b/>
          <w:b/>
          <w:szCs w:val="20"/>
        </w:rPr>
      </w:pPr>
      <w:r>
        <w:rPr>
          <w:rFonts w:cs="Arial;Courier New" w:ascii="Arial;Courier New" w:hAnsi="Arial;Courier New"/>
          <w:b/>
          <w:bCs/>
          <w:szCs w:val="20"/>
        </w:rPr>
        <w:t>DANH MỤC</w:t>
      </w:r>
    </w:p>
    <w:p>
      <w:pPr>
        <w:pStyle w:val="Normal"/>
        <w:spacing w:before="120" w:after="0"/>
        <w:jc w:val="center"/>
        <w:rPr>
          <w:rFonts w:cs="Arial;Courier New"/>
        </w:rPr>
      </w:pPr>
      <w:r>
        <w:rPr>
          <w:rFonts w:cs="Arial;Courier New"/>
        </w:rPr>
        <w:t>CÁC VĂN BẢN QPPL DO HĐND TỈNH NGHỆ AN BAN HÀNH TỪ NĂM 1976 ĐẾN 31/12/2007 CẦN BÃI BỎ</w:t>
        <w:br/>
      </w:r>
      <w:r>
        <w:rPr>
          <w:rFonts w:cs="Arial;Courier New"/>
          <w:i/>
        </w:rPr>
        <w:t>(Ban hành kèm theo Nghị quyết số: 256/2008/NQ-HĐND ngày 20/12/2008 của HĐND tỉnh Nghệ An)</w:t>
      </w:r>
    </w:p>
    <w:tbl>
      <w:tblPr>
        <w:tblW w:w="12966" w:type="dxa"/>
        <w:jc w:val="left"/>
        <w:tblInd w:w="-5" w:type="dxa"/>
        <w:tblLayout w:type="fixed"/>
        <w:tblCellMar>
          <w:top w:w="0" w:type="dxa"/>
          <w:left w:w="0" w:type="dxa"/>
          <w:bottom w:w="0" w:type="dxa"/>
          <w:right w:w="0" w:type="dxa"/>
        </w:tblCellMar>
      </w:tblPr>
      <w:tblGrid>
        <w:gridCol w:w="581"/>
        <w:gridCol w:w="958"/>
        <w:gridCol w:w="833"/>
        <w:gridCol w:w="2251"/>
        <w:gridCol w:w="4355"/>
        <w:gridCol w:w="3988"/>
      </w:tblGrid>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KHÓA</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KỲ HỌP</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Ố, KÝ HIỆU</w:t>
              <w:br/>
              <w:t>NGÀY BAN HÀNH VB</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b/>
                <w:b/>
                <w:sz w:val="20"/>
                <w:szCs w:val="20"/>
              </w:rPr>
            </w:pPr>
            <w:r>
              <w:rPr>
                <w:rFonts w:cs="Arial;Courier New" w:ascii="Arial;Courier New" w:hAnsi="Arial;Courier New"/>
                <w:b/>
                <w:bCs/>
                <w:sz w:val="20"/>
                <w:szCs w:val="20"/>
              </w:rPr>
              <w:t>TRÍCH YẾU NỘI DUNG VĂN BẢ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LÝ DO BÃI BỎ</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b/>
                <w:bCs/>
                <w:sz w:val="20"/>
                <w:szCs w:val="20"/>
              </w:rPr>
              <w:t>I - LĨNH VỰC QUẢN LÝ NHÀ NƯỚC</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6/2004/NQ-HĐ 16/12/2004</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chuẩn cơ cấu cơ quan chuyên môn thuộc UBND huyện thành phố thị xã thuộc tỉnh Nghệ An</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Bãi bỏ, thực hiện theo NĐ số 14/2008/NĐ-CP ngày 04/02/2008 của Chính phủ</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5/2005/NQ-HĐND 17/7/2005</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điều chỉnh tăng 10% mức trợ cấp cho cán bộ xã phương thị trấn nghỉ theo quyết định 130/CP và 111/HĐBT</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Bãi bỏ, thực hiện theo Nghị định số 119/2005/NĐ-CP ngày 27/9/2005 của Chính phủ</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b/>
                <w:b/>
              </w:rPr>
            </w:pPr>
            <w:r>
              <w:rPr>
                <w:rFonts w:cs="Arial;Courier New"/>
                <w:b/>
              </w:rPr>
              <w:t>II. LĨNH VỰC KINH TẾ</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4/2003/NQ-HĐ 12/12/2003</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ức thu và quản lý một số phí, lệ phí thuộc thẩm quyền của HĐND tỉnh</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Bãi bỏ, thực hiện theo Nghị định số 24/2006/NĐ-CP ngày 06/3/2006 của Chính phủ và Thông tư số 97/2006/TT-BTC gày 16/10/2006 của Bộ Tài chính</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b/>
                <w:b/>
              </w:rPr>
            </w:pPr>
            <w:r>
              <w:rPr>
                <w:rFonts w:cs="Arial;Courier New"/>
                <w:b/>
              </w:rPr>
              <w:t>II. LĨNH VỰC VĂN HÓA - XÃ HỘI - GIÁO DỤC - Y TẾ</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4/2001/NQ-HĐ 28/3/2001</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ức đóng học phí xây dựng trường và mức thu hỗ trợ các trường tiểu học</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Bãi bỏ theo tinh thần Công văn số 417/BTC-NSNN ngày 31/01/2008 của Bộ Tài chính</w:t>
            </w:r>
          </w:p>
        </w:tc>
      </w:tr>
    </w:tbl>
    <w:p>
      <w:pPr>
        <w:pStyle w:val="TableParagraph"/>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TableParagraph"/>
        <w:widowControl/>
        <w:spacing w:before="120" w:after="0"/>
        <w:jc w:val="center"/>
        <w:rPr>
          <w:rFonts w:ascii="Arial;Courier New" w:hAnsi="Arial;Courier New" w:cs="Arial;Courier New"/>
          <w:b/>
          <w:b/>
          <w:szCs w:val="20"/>
        </w:rPr>
      </w:pPr>
      <w:r>
        <w:rPr>
          <w:rFonts w:cs="Arial;Courier New" w:ascii="Arial;Courier New" w:hAnsi="Arial;Courier New"/>
          <w:b/>
          <w:bCs/>
          <w:szCs w:val="20"/>
        </w:rPr>
        <w:t>DANH MỤC</w:t>
      </w:r>
    </w:p>
    <w:p>
      <w:pPr>
        <w:pStyle w:val="Normal"/>
        <w:spacing w:before="120" w:after="0"/>
        <w:jc w:val="center"/>
        <w:rPr>
          <w:rFonts w:cs="Arial;Courier New"/>
        </w:rPr>
      </w:pPr>
      <w:r>
        <w:rPr>
          <w:rFonts w:cs="Arial;Courier New"/>
        </w:rPr>
        <w:t>CÁC VĂN BẢN QPPL DO HĐND TỈNH NGHỆ AN BAN HÀNH TỪ NĂM 1976 ĐẾN 31/12/2007 CẦN SỬA ĐỔI, BỔ SUNG</w:t>
        <w:br/>
      </w:r>
      <w:r>
        <w:rPr>
          <w:rFonts w:cs="Arial;Courier New"/>
          <w:i/>
        </w:rPr>
        <w:t>(Ban hành kèm theo Nghị quyết số: 256/2008/NQ-HĐND ngày 20/12/2008 của HĐND tỉnh Nghệ An)</w:t>
      </w:r>
    </w:p>
    <w:tbl>
      <w:tblPr>
        <w:tblW w:w="12966" w:type="dxa"/>
        <w:jc w:val="left"/>
        <w:tblInd w:w="-5" w:type="dxa"/>
        <w:tblLayout w:type="fixed"/>
        <w:tblCellMar>
          <w:top w:w="0" w:type="dxa"/>
          <w:left w:w="0" w:type="dxa"/>
          <w:bottom w:w="0" w:type="dxa"/>
          <w:right w:w="0" w:type="dxa"/>
        </w:tblCellMar>
      </w:tblPr>
      <w:tblGrid>
        <w:gridCol w:w="490"/>
        <w:gridCol w:w="884"/>
        <w:gridCol w:w="739"/>
        <w:gridCol w:w="2204"/>
        <w:gridCol w:w="4706"/>
        <w:gridCol w:w="3943"/>
      </w:tblGrid>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KHÓA</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KỲ HỌP</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SỐ, KÝ HIỆU NGÀY BAN HÀNH VB</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RÍCH YẾU NỘI DUNG VĂN BẢ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LÝ DO SỬA ĐỔI, BỔ SUNG</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 - LĨNH VỰC KINH TẾ</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9/2004/NQ-HĐ 15/7/2004</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Điều chỉnh đối tượng và mức thu phí vệ sinh môi trường</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Sửa đổi, bổ sung cho phù hợp Thông tư số 97/2006/TT-BTC ngày 16/10/2006 của Bộ Tà chính</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8/2006/NQ-HĐND 08/7/2006</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u phí chợ trên địa bàn tỉnh Nghệ A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Sửa đổi, bổ sung cho phù hợp Thông tư số 97/2006/TT-BTC ngày 16/10/2006 của Bộ Tà chính</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9/2006/NQ-HĐND 08/7/2006</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pPr>
            <w:r>
              <w:rPr>
                <w:rFonts w:cs="Arial;Courier New" w:ascii="Arial;Courier New" w:hAnsi="Arial;Courier New"/>
                <w:sz w:val="20"/>
                <w:szCs w:val="20"/>
              </w:rPr>
              <w:t>Về thu phí trông giữ xe đạp xe máy và ô tô trên địa bàn tỉnh Nghệ A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Sửa đổi, bổ sung cho phù hợp Thông tư số 97/2006/TT-BTC ngày 16/10/2006 của Bộ Tà chính</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7/2007/NQ-HĐND 14/12/2007</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ính sách hỗ trợ đầu tư phát triển nông nghiệp, nông thôn và thuỷ sản giai đoạn 2008 - 2010 trên địa bàn tỉnh Nghệ A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Sửa đổi, bổ sung cho phù hợp tình hình thực tế</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I - LĨNH VỰC VĂN HÓA - XÃ HỘI - GIÁO DỤC - Y TẾ</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2/2001/NQ-HĐ 28/3/2001</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ế độ hỗ trợ giáo viên mầm non bán công</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Sửa đổi, bổ sung cho phù hợp với tình hình thực tế</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5/2001/NQ-HĐ 28/3/2001</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quy hoạch mạng lưới trường, lớp, quy mô phát triển mạng lưới giáo dục phục vụ công nghiệp hóa hiện đại hóa.</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Sửa đổi, bổ sung cho phù hợp với tình hình thực tế</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2/2005/NQ-HĐND 17/7/2005</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ính sách KHHGĐ</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Sửa đổi, bổ sung cho phù hợp với Nghị định số 13/2008/NĐ -CP và NĐ số 14/2008/CP 04/02/2008 của Chính phủ và Thông tư số 03/2008/TTLT-BYT- BNV ngày 25/4/2008 của Liên bộ Y tế, Nội vụ.</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3/2006/NQ-HĐND 08/7/2006</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ực hiện giai đoạn 2 (2006-2010) Đề án nâng cao chất lượng giáo dục và đào tạo phục vụ sự nghiệp công nghiệp hóa hiện đại hóa</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Sửa đổi, bổ sung phần mạng lưới và chương trình kiên cố hóa trường học, nhà công vụ cho giáo viên giai đoạn 2008-2010 theo QĐ số 20/2008/QĐ -TTg ngày 01/02/2008 của Thủ tướng Chính phủ</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9/2006/NQ-HĐND 25/7/2007</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bố trí chức danh và chế độ phụ cấp đối với đội ngũ cán bộ làm công tác dân số, gia đình và trẻ em cấp xã, phường, thị trấ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Sửa đổi, bổ sung cho phù hợp với Nghị định số 13/2008/NĐ -CP và NĐ số 14/2008/CP 04/02/2008 của Chính phủ và Thông tư số 03/2008/TTLT-BYT- BNV ngày 25/4/2008 của Liên bộ Y tế, Nội vụ.</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II - LĨNH VỰC ĐẤT ĐAI - KHÓANG SẢN</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2002/NQ-HĐ 18/01/2002</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 xml:space="preserve">Về quy hoạch sử dụng đất tỉnh Nghệ An thời kỳ 2001-2010 </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Sửa đổi, bổ sung cho phù hợp Luật Đất đai 2003</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6/2006/NQ-HĐND 15/12/2006</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ương án điều chỉnh quy hoạch sử dụng đất đến năm 2010 và kế hoạch sử dụng đất 5 năm (2006 - 2010) tỉnh Nghệ A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Sửa đổi, bổ sung cho phù hợp Luật Đất đai 2003</w:t>
            </w:r>
          </w:p>
        </w:tc>
      </w:tr>
    </w:tbl>
    <w:p>
      <w:pPr>
        <w:pStyle w:val="TableParagraph"/>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TableParagraph"/>
        <w:widowControl/>
        <w:spacing w:before="120" w:after="0"/>
        <w:jc w:val="center"/>
        <w:rPr>
          <w:rFonts w:ascii="Arial;Courier New" w:hAnsi="Arial;Courier New" w:cs="Arial;Courier New"/>
          <w:b/>
          <w:b/>
          <w:szCs w:val="20"/>
        </w:rPr>
      </w:pPr>
      <w:r>
        <w:rPr>
          <w:rFonts w:cs="Arial;Courier New" w:ascii="Arial;Courier New" w:hAnsi="Arial;Courier New"/>
          <w:b/>
          <w:bCs/>
          <w:szCs w:val="20"/>
        </w:rPr>
        <w:t>DANH MỤC</w:t>
      </w:r>
    </w:p>
    <w:p>
      <w:pPr>
        <w:pStyle w:val="Normal"/>
        <w:spacing w:before="120" w:after="0"/>
        <w:jc w:val="center"/>
        <w:rPr/>
      </w:pPr>
      <w:r>
        <w:rPr>
          <w:rFonts w:cs="Arial;Courier New"/>
          <w:i/>
        </w:rPr>
        <w:t>CÁC VĂN BẢN QPPL DO HĐND TỈNH NGHỆ AN BAN HÀNH TỪ NĂM 1976 ĐẾN 31/12/2007 HẾT HIỆU LỰC THI HÀNH (THỰC HIỆN TRONG ĐỢT XỬ LÝ RÀ SOÁT LẦN NÀY)</w:t>
        <w:br/>
      </w:r>
      <w:r>
        <w:rPr/>
        <w:t>(Ban hành kèm theo Nghị quyết số: 256/2008/NQ-HĐND ngày 20/12/2008 của HĐND tỉnh Nghệ An)</w:t>
      </w:r>
    </w:p>
    <w:tbl>
      <w:tblPr>
        <w:tblW w:w="12966" w:type="dxa"/>
        <w:jc w:val="left"/>
        <w:tblInd w:w="-5" w:type="dxa"/>
        <w:tblLayout w:type="fixed"/>
        <w:tblCellMar>
          <w:top w:w="0" w:type="dxa"/>
          <w:left w:w="0" w:type="dxa"/>
          <w:bottom w:w="0" w:type="dxa"/>
          <w:right w:w="0" w:type="dxa"/>
        </w:tblCellMar>
      </w:tblPr>
      <w:tblGrid>
        <w:gridCol w:w="629"/>
        <w:gridCol w:w="800"/>
        <w:gridCol w:w="711"/>
        <w:gridCol w:w="2224"/>
        <w:gridCol w:w="4642"/>
        <w:gridCol w:w="3960"/>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KHÓA</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KỲ HỌP</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 xml:space="preserve">SỐ, KÝ HIỆU </w:t>
              <w:br/>
              <w:t>NGÀY BAN HÀNH VB</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RÍCH YẾU NỘI DUNG VĂN BẢ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LÝ DO HẾT HIỆU LỰC</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I - LĨNH VỰC QUẢN LÝ NHÀ NƯỚC</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01/1994</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tờ trình điều chỉnh địa giới hành chính.</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12/1994</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Phê chuẩn bầu cử HĐND</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07/1998</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Đề nghị thành lập thị trấn huyện lỵ huyện Hưng Nguyê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1/2001/NQ-HĐ 28/3/2001</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bầu cử bổ sung thành viên UBND tỉnh khóa XIV nhiệm kỳ 1999 - 2004</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7/2003/NQ-HĐ 12/12/2003</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lập quỹ giải quyết việc làm trích từ ngân sách tỉnh</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thay bằng Nghị quyết số 152/2006/NQ-HĐND ngày 08/7/2006</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4</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9/2005/NQ-HĐND 17/7/2005</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duyệt kế hoạch biên chế HCSN 2006</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0/2005/NQ-HĐND 26/12/2005</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2006</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2/2005/NQ-HĐND 26/12/2005</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dự toán và phân bổ ngân sách nhà nước năm 2006</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8/2005/NQ-HĐND 26/12/2005</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thông qua đề án phân loại đô thị thị trấn Thái Hòa mở rộng</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0/2005/NQ-HĐND 26/12/2005</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giám sát của HĐND tỉnh năm 2006</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6/2006/NQ-HĐND 08/7/2006</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hực hiện nhiệm vụ 6 tháng cuối năm 2006</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4/2006/NQ-HĐND 08/7/2006</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duyệt kế hoạch biên chế hành chính sự nghiệp năm 2007</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5/2006/NQ-HĐND 08/7/2006</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miễn nhiệm chức vụ ủy viên UBND tỉnh nhiệm kỳ 2004 - 2009</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7/2006/NQ-HĐND 15/12/2006</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hoạt động giám sát của HĐND tỉnh năm 2007</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8/20006/NQ-HĐND 15/12/2006</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ban hành nghị quyết của HĐND tỉnh Nghệ An năm 2007</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9/2007/NQ-HĐND 25/7/2007</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miễn nhiệm chức vụ Phó chủ tịch UBND tỉnh nhiệm kỳ 2004 - 2009</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1/2007/NQ-HĐND 25/7/2007</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thực hiện nhiệm vụ 6 tháng cuối năm 2007</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6/2007/NQ-HĐND 25/7/2007</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duyệt kế hoạch biên chế hành chính, sự nghiệp năm 2008</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7/2007/NQ-HĐND 17/9/2007</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xác nhận kết quả miễn nhiệm chức vụ phó chủ tịch UBND tỉnh nhiệm kỳ 2004 - 2009</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3/2007/NQ-HĐND 14/12/2007</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2008</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5/2007/NQ-HĐND 14/12/2007</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dự toán và phân bổ ngân sách nhà nước năm 2008</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3/2007/NQ-HĐND 14/12/2007</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ê duyệt bổ sung chỉ tiêu kế hoạch biên chế sự nghiệp Y tế năm 2008</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6/2007/NQ-HĐND 14/12/2007</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hoạt động giám sát của HĐND tỉnh năm 2008</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7/2007/NQ-HĐND 14/12/2007</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chương trình ban hành Nghị quyết của HĐND tỉnh Nghệ A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1/2005/NQ-HĐND 26/12/2005</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ê chuẩn quyết toán ngân sách nhà nước năm 2004</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5/2005/NQ-HĐND 26/12/2005</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guyên tắc định giá và phê duyệt khung giá các loại đất để xây dựng bảng giá đất năm 2006 trên địa bàn tỉnh Nghệ A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7/2005/NQ-HĐND 26/12/2005</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một số chính sách hỗ trợ đầu tư phát triển nông nghiệp, nông thôn và thuỷ sả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NQ số 207/2007/NQ-HĐND ngày 14/12/2007 bãi bỏ</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1/2005/NQ-HĐND 26/12/2005</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quy định tạm thời về một số chế độ, định mức chi cho hoạt động HĐND các cấp nhiệm kỳ 2004-2009</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NQ số 218/2008/NQ-HĐND ngày 18/6/2008 bãi bỏ</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7/2006/NQ-HĐND 08/7/2006</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Bổ sung một số chính sách ưu đãi đầu tư trên địa bàn tỉnh Nghệ A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thay bằng NQ số 182/2007/NQ-HĐND ngày 25/7/2007</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8/2006/NQ-HĐND 15/12/2006</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năm 2007</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9/2006/NQ-HĐND 15/12/2006</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phê chuẩn quyết toán ngân sách nhà nước năm 2005</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0/2006/NQ-HĐND 15/12/2006</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dự toán và phân bổ ngân sách nhà nước 2007</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1/2006/NQ-HĐND 15/12/2006</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ế hoạch đầu tư xây dựng cơ bản năm 2007</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4/2006/NQ-HĐND 15/12/2006</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guyên tắc định giá và phê duyệt khung giá các loại đất để xây dựng bảng giá đất 2007 trên địa bàn tỉnh Nghệ A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6/2007/NQ-HĐND 14/12/2007</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ế hoạch đầu tư xây dựng cơ bản năm 2008</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9/2007/NQ-HĐND 14/12/2007</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Quy định nguyên tắc định giá và phê duyệt khung giá các loại đất để xây dựng bảng giá đất năm 2008 trên địa bàn tỉnh Nghệ A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về thời gian</w:t>
            </w:r>
          </w:p>
        </w:tc>
      </w:tr>
    </w:tbl>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sz w:val="24"/>
        </w:rPr>
      </w:pPr>
      <w:r>
        <w:rPr>
          <w:rFonts w:cs="Arial;Courier New"/>
          <w:b/>
          <w:sz w:val="24"/>
        </w:rPr>
        <w:t>DANH MỤC</w:t>
      </w:r>
    </w:p>
    <w:p>
      <w:pPr>
        <w:pStyle w:val="Normal"/>
        <w:spacing w:before="120" w:after="0"/>
        <w:jc w:val="center"/>
        <w:rPr/>
      </w:pPr>
      <w:r>
        <w:rPr>
          <w:rFonts w:cs="Arial;Courier New"/>
          <w:i/>
        </w:rPr>
        <w:t>CÁC VĂN BẢN QPPL DO HĐND TỈNH NGHỆ AN BAN HÀNH TỪ NĂM 1976 ĐẾN 31/12/2007 HẾT HIỆU LỰC THI HÀNH QUA CÁC ĐỢT XỬ LÝ TRƯỚC ĐÂY</w:t>
        <w:br/>
      </w:r>
      <w:r>
        <w:rPr/>
        <w:t>(Ban hành kèm theo Nghị quyết số: 256/2008/NQ-HĐND ngày 20/12/2008 của HĐND tỉnh Nghệ An)</w:t>
      </w:r>
    </w:p>
    <w:tbl>
      <w:tblPr>
        <w:tblW w:w="12966" w:type="dxa"/>
        <w:jc w:val="left"/>
        <w:tblInd w:w="-5" w:type="dxa"/>
        <w:tblLayout w:type="fixed"/>
        <w:tblCellMar>
          <w:top w:w="0" w:type="dxa"/>
          <w:left w:w="0" w:type="dxa"/>
          <w:bottom w:w="0" w:type="dxa"/>
          <w:right w:w="0" w:type="dxa"/>
        </w:tblCellMar>
      </w:tblPr>
      <w:tblGrid>
        <w:gridCol w:w="602"/>
        <w:gridCol w:w="790"/>
        <w:gridCol w:w="694"/>
        <w:gridCol w:w="2221"/>
        <w:gridCol w:w="4688"/>
        <w:gridCol w:w="3971"/>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KHÓ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KỲ HỌP</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 xml:space="preserve">SỐ, KÝ HIỆU </w:t>
              <w:br/>
              <w:t>NGÀY BAN HÀNH VB</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RÍCH YẾU NỘI DUNG VĂN BẢN</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LÝ DO HẾT HIỆU LỰC</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1/6/1977</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khẩn trương trước mắt</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9/6/1981</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ững nhiệm vụ công tác trước mắt</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2/7/1982</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Phê chuẩn dự toán Ngân sách địa phương năm 1982</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2/71982</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thực hiện kế hoạch nhà nước 6 tháng cuối năm</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8/01/198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Thông qua dự toán ngân sách địa phương năm 1983</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8/01/198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Phê chuẩn tổng quyết toán ngân sách địa phương năm 1981</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7/198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cấp bách 6 tháng cuối năm 1983</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7/198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lập quỹ xây dựng vùng kinh tế mới</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7/198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việc ban hành quy định bảo vệ rừng và quản lý lâm sản trên địa bàn Nghệ Tĩnh</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7/1984</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6 tháng năm 1984</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12/1984</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kế hoạch kinh tế xã hội năm 1985</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12/1984</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Phê chuẩn quyết toán ngân sách của tỉnh năm 1983</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12/1984</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phát triển dân số và thực hiện sinh đẻ có kế hoạch</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4/1986</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 xml:space="preserve">Về công tác xuất nhập khẩu 1986 </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6/7/1986</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iệm vụ công tác 6 tháng cuối năm</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6/7/1986</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Về những vấn đề cấp bách trong lĩnh vực văn hóa giáo dục</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Courier New" w:hAnsi="Arial;Courier New" w:cs="Arial;Courier New"/>
                <w:sz w:val="20"/>
                <w:szCs w:val="20"/>
              </w:rPr>
            </w:pPr>
            <w:r>
              <w:rPr>
                <w:rFonts w:cs="Arial;Courier New" w:ascii="Arial;Courier New" w:hAnsi="Arial;Courier New"/>
                <w:sz w:val="20"/>
                <w:szCs w:val="20"/>
              </w:rPr>
              <w:t>Hết hiệu lực do QĐ số 51/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7/01/1987</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kế hoạch phát triển kinh tế xã hội năm 1987</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7/01/1987</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Thông qua dự toán ngân sách năm 1987</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7/01/1987</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Phê chuẩn tổng quyết toán ngân sách nhà nước năm 1985</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6/7/1988</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kinh tế xã hội 6 tháng cuối năm 1988</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9/9/1989</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một số nhiệm vụ cấp bách trước mặt</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2/01/1990</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một số nhiệm vụ kinh tế xã hội trước mắt</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2/01/1990</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kinh tế 6 tháng cuối năm 1990</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2/11/1990</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cấp bách từ nay đên cuối năm 1990</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3/1990</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xây dựng quỹ đền ơn đáp nghĩa.</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6/3/1990</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Phê chuẩn tổng quyết toán ngân sách nhà nước năm 1988</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6/3/1990</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Dự án kế hoạch ngân sách năm 1990</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6/3/1990</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kinh tế xã hội năm 1990</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6/01/1991</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phát triển kinh tế xã hội năm 1991</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7/5/1991</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quản lý địa giới và giải quyết tranh chấp đất đai địa giới hành chính</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7/5/1991</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để lại thi hành, sửa đổi, bổ sung, bãi bỏ một số văn bản về xử phạt vi phạm hành chính của tỉnh và tổ chức thi hành Pháp lệnh xử phạt vi phạm hành chính</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7/5/1991</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một số vấn đề cấp bách phát triển sự nghiệp giáo dục đào tạo</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0/8/1991</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bầu các chức danh Thường trực HĐND, các ban của HĐND</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8/4/1992</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tổ chức triển khai thực hiện Nghị định 388/HĐBT ngày 20/11/1991 của Hội đồng Bộ trưởng về thành lập và giải thể doanh nghiệp Nhà nước</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8/4/1992</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quỹ phòng chống bão lụt</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8/4/1992</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đẩy mạnh nhiệm vụ thu chi ngân sách năm 1992</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1/10/1992</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một số biện pháp để thực hiện thắng lợi kế hoạch kinh tế xã hội năm 1992, định hướng KTXH năm 1993 và công tác bảo vệ an ninh quốc phòng chống âm mưu diễn biến hòa bình của địch</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01/1992</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phát triển kinh tế xã hội năm 1992</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5/199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công tác chăm sóc bảo vệ sức khỏe nhân dân và chính sách kế hoạch hóa gia đình.</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4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0/7/199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kinh tế xã hội 6 tháng cuối năm 1993</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4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0/01/199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phê chuẩn quyết toán ngân sách năm 1991, dự án ngân sách năm 1993</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4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0/01/199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phát triển kinh tế xã hội năm 1993</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4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0/10/199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trích lập quỹ xóa đói giảm nghèo</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4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0/10/199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Một số biện pháp chủ yếu thực hiện Nghị quyết TW lần thứ 5 về tiếp tục đổi mới và phát triển kinh tế xã hội nông thôn.</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4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0/10/199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Tổ chức thực hiện Nghị định số 64/CP của Chính phủ về giao đất nông nghiệp cho hộ gia đình, cá nhân sử dụng lâu dài vào mục đích sản xuất nông nghiệp.</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4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1/01/1994</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phát triển kinh tế xã hội năm 1994</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4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1/01/1994</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Phê chuẩn quyết toán ngân sách năm 1992, dự án ngân sách năm 1994</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4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10/1994</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tổng kết nhiệm kỳ năm 1989-1994 và đánh giá tình hình kinh tế xã hội năm 1994, những mục tiêu biện pháp chủ yếu để thực hiện kế hoạch năm 1995</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4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5/1994</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thành lập quỹ bảo trợ bà mẹ, trẻ em</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7/1995</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tiếp tục thực hiện nhiệm vụ năm 1995</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2/12/1995</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đánh giá tình hình kinh tế năm 1995, những mục tiêu và biện pháp chủ yếu để thực hiện kế hoạch năm 1996</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7/1996</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kinh tế xã hội 6 tháng đầu năm 1997</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5/01/1997</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năm 1997</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5/01/1997</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kế hoạch 5 năm 1996 -2000</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5/01/1997</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quy hoạch sử dụng đất 1996 -2010</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1/7/1997</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tiếp tục thực hiện nhiệm vụ năm 1997 trong 6 tháng cuối năm</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7/01/1998</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phê chuẩn quyết toán ngân sách năm 1996</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QĐ số 57/1998/QĐ-TTHĐ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7/01/1998</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kế hoạch sử dụng đất năm 1998</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7/01/1998</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năm 1998</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7/7/1998</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tiếp tục thực hiện nhiệm vụ năm 1998 và nhiệm vụ 6 tháng cuối năm.</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7/7/1998</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sửa đổi bổ sung đối tượng, chế độ thu nộp, quản lý và sử dụng quỹ bảo trợ trẻ em.</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7/7/1998</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mức hưởng hoạt động phí cho phó chủ tịch MTTQ và cấp phó các đoàn thể ở xã, phường, thị trấn thực hiện theo Nghị định 09/CP ngày 23/01/1998 của CP.</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9/12/1998</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năm 1999</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9/12/1998</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Kế hoạch sử dụng đất năm 1999</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7/3/1999</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tiếp tục tập trung chống hạn, chuyển đổi cơ cấu cây trồng giành vụ sản xuất đông xuân thắng lợi.</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24/7/1999</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Tiếp tục thực hiện nhiệm vụ năm 1999 trong 6 tháng cuối năm.</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0/12/1999</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năm 2000</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0/12/1999</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Dự toán thu chi ngân sách nhà nước năm 2000</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9/7/2000</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tiếp tục thực hiện nhiệm vụ KT - XH năm 2000 và 6 tháng cuối năm</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9/7/2000</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quy định mức tiền đóng thay cho mỗi ngày công nghĩa vụ lao động công ích năm 2000.</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53/2001/NQ-HĐ 28/3/2001</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công tác KHHGĐ giai đoạn 1991 -2000 và phương hướng nhiệm vụ giai đoạn 2001 - 2005</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08/2001/NQ-HĐ 04/8/2001</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tiếp tục thực nhiệm vụ KT - XH năm 2001 trong 6 tháng cuối năm 2001.</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8/2002/NQ-HĐ 18/01/2002</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kế hoạch 5 năm 2000 - 2005</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9/2002/NQ-HĐ 18/01/2002</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năm 2002</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0/2002/NQ-HĐ 18/01/2002</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một số vấn đề bồi thường và giải phóng mặt bằng đẩy nhanh tiến độ thực hiện các dự án đầu tư trên địa bàn tỉnh Nghệ An.</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2002/NQ-HĐ 18/01/2002</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thu phí vệ sinh tại thành phố Vinh, thị xã Cửa Lò và các thị trấn, thị tứ trên địa bàn tỉnh Nghệ An.</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2002/NQ-HĐ 18/01/2002</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phê chuẩn quyết toán ngân sách năm 2000</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35/2002/NQ-HĐ 06/9/2002</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kế hoạch sử dụng đất 5 năm 2001 -2005</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7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7/2002/NQ-HĐ 18/7/2002</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tiếp tục thực hiện nhiệm vụ KT - XH năm 2002 trong 6 tháng cuối năm.</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8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3/2003/NQ-HĐ 08/01/200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năm 2003</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8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4/2003/NQ-HĐ 08/01/200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phê chuẩn quyết toán ngân sách năm 2001</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8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5/2003/NQ-HĐ 10/7/200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rPr>
              <w:t>Về tiếp tục thực hiện nhiệm vụ kinh tế - xã hội năm 2003 và 6 tháng cuối năm</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8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68/2003/NQ-HĐ 10/7/200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điều chỉnh mức hưởng hoạt động phí cho cán bộ cơ sở</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8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6/2003/NQ-HĐ 10/12/200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phê chuẩn quyết toán ngân sách nhà nước năm 2002</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8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8/2003/NQ-HĐ 10/12/200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dự toán và phân bổ ngân sách nhà nước năm 2004</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8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3/2003/NQ-HĐ 12/12/2003</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2004</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8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08/2004/NQ-HĐ 15/7/2004</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Courier New"/>
              </w:rPr>
              <w:t>Về việcthông qua cơ chế đẩy nhanh tiến độ xây dựng hạ tầng khu B, khu công nghiệp Nam Cấm và dự án nhà máy VILAKEN</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8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30/2004/NQ-HĐ 09/3/2004</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tổng kết nhiệm kỳ HĐND - UBND tỉnh (1999 - 2004)</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8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4/2004/NQ-HĐ 16/12/2004</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quy định nguyên tắc và phê duyệt khung giá các loại đất để xây dựng bảng giá đất trên địa bàn tỉnh Nghệ An</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9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5/2004/NQ-HĐ 16/12/2004</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chương trình giám sát của HĐND tỉnh năm 2005</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9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18/2004/NQ-HĐ 16/12/2004</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nhiệm vụ năm 2005</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9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0/2005/NQ-HĐND 17/7/2005</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thực hiện nhiệm vụ 6 tháng cuối năm 2005</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9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0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Courier New"/>
              </w:rPr>
            </w:pPr>
            <w:r>
              <w:rPr>
                <w:rFonts w:cs="Arial;Courier New"/>
              </w:rPr>
              <w:t>124/2005/NQ-HĐND 17/7/2005</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Về việc ủy quyền xem xét thông qua tờ trình của UBND tỉnh về việc bổ sung, bố trí cán bộ cho các xã, phường, thị trấn trọng điểm về ma tuý, xã biên giới, xã có trên 10.000 dân.</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Courier New"/>
              </w:rPr>
            </w:pPr>
            <w:r>
              <w:rPr>
                <w:rFonts w:cs="Arial;Courier New"/>
              </w:rPr>
              <w:t>Hết hiệu lực do NQ số 142/2005/NQ-HĐND xử lý</w:t>
            </w:r>
          </w:p>
        </w:tc>
      </w:tr>
    </w:tbl>
    <w:p>
      <w:pPr>
        <w:pStyle w:val="Normal"/>
        <w:spacing w:before="120" w:after="0"/>
        <w:rPr>
          <w:rFonts w:cs="Arial;Courier New"/>
        </w:rPr>
      </w:pPr>
      <w:r>
        <w:rPr>
          <w:rFonts w:cs="Arial;Courier New"/>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MS Mincho">
    <w:altName w:val="?l?r ??fc"/>
    <w:charset w:val="80"/>
    <w:family w:val="modern"/>
    <w:pitch w:val="default"/>
  </w:font>
  <w:font w:name="MS Gothic">
    <w:altName w:val="?l?r ?S?V?b?N"/>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Times New Roman;Courier New" w:hAnsi="Times New Roman;Courier New" w:cs="Times New Roman;Courier New"/>
      <w:b/>
      <w:bCs/>
      <w:sz w:val="27"/>
      <w:szCs w:val="27"/>
    </w:rPr>
  </w:style>
  <w:style w:type="paragraph" w:styleId="Heading3">
    <w:name w:val="Heading 3"/>
    <w:basedOn w:val="Normal"/>
    <w:next w:val="Normal"/>
    <w:qFormat/>
    <w:pPr>
      <w:widowControl w:val="false"/>
      <w:numPr>
        <w:ilvl w:val="2"/>
        <w:numId w:val="1"/>
      </w:numPr>
      <w:autoSpaceDE w:val="false"/>
      <w:outlineLvl w:val="2"/>
    </w:pPr>
    <w:rPr>
      <w:rFonts w:ascii="Times New Roman;Courier New" w:hAnsi="Times New Roman;Courier New" w:cs="Times New Roman;Courier New"/>
      <w:b/>
      <w:bCs/>
      <w:sz w:val="26"/>
      <w:szCs w:val="26"/>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Courier New" w:hAnsi="Times New Roman;Courier New" w:cs="Times New Roman;Courier New"/>
      <w:b/>
      <w:bCs/>
      <w:spacing w:val="1"/>
      <w:sz w:val="28"/>
      <w:szCs w:val="28"/>
    </w:rPr>
  </w:style>
  <w:style w:type="character" w:styleId="WW8Num17z0">
    <w:name w:val="WW8Num17z0"/>
    <w:qFormat/>
    <w:rPr>
      <w:rFonts w:ascii="Times New Roman;Courier New" w:hAnsi="Times New Roman;Courier New" w:cs="Times New Roman;Courier New"/>
      <w:b w:val="false"/>
      <w:bCs w:val="false"/>
      <w:sz w:val="28"/>
      <w:szCs w:val="28"/>
    </w:rPr>
  </w:style>
  <w:style w:type="character" w:styleId="WW8Num18z0">
    <w:name w:val="WW8Num18z0"/>
    <w:qFormat/>
    <w:rPr>
      <w:rFonts w:ascii="Times New Roman;Courier New" w:hAnsi="Times New Roman;Courier New" w:cs="Times New Roman;Courier New"/>
      <w:b/>
      <w:bCs/>
      <w:sz w:val="28"/>
      <w:szCs w:val="28"/>
    </w:rPr>
  </w:style>
  <w:style w:type="character" w:styleId="WW8Num19z0">
    <w:name w:val="WW8Num19z0"/>
    <w:qFormat/>
    <w:rPr>
      <w:rFonts w:ascii="Times New Roman;Courier New" w:hAnsi="Times New Roman;Courier New" w:cs="Times New Roman;Courier New"/>
      <w:b/>
      <w:bCs/>
      <w:sz w:val="28"/>
      <w:szCs w:val="28"/>
    </w:rPr>
  </w:style>
  <w:style w:type="character" w:styleId="WW8Num20z0">
    <w:name w:val="WW8Num20z0"/>
    <w:qFormat/>
    <w:rPr>
      <w:rFonts w:ascii="Times New Roman;Courier New" w:hAnsi="Times New Roman;Courier New" w:cs="Times New Roman;Courier New"/>
      <w:b/>
      <w:bCs/>
      <w:sz w:val="28"/>
      <w:szCs w:val="28"/>
    </w:rPr>
  </w:style>
  <w:style w:type="character" w:styleId="WW8Num21z0">
    <w:name w:val="WW8Num21z0"/>
    <w:qFormat/>
    <w:rPr>
      <w:rFonts w:ascii="Times New Roman;Courier New" w:hAnsi="Times New Roman;Courier New" w:cs="Times New Roman;Courier New"/>
      <w:b w:val="false"/>
      <w:bCs w:val="false"/>
      <w:spacing w:val="1"/>
      <w:w w:val="102"/>
      <w:sz w:val="21"/>
      <w:szCs w:val="21"/>
    </w:rPr>
  </w:style>
  <w:style w:type="character" w:styleId="WW8Num22z0">
    <w:name w:val="WW8Num22z0"/>
    <w:qFormat/>
    <w:rPr>
      <w:rFonts w:ascii="Arial;Courier New" w:hAnsi="Arial;Courier New" w:eastAsia="Times New Roman;Courier New" w:cs="Arial;Courier Ne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Courier New" w:hAnsi="Arial;Courier New" w:eastAsia="Times New Roman;Courier New" w:cs="Arial;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Courier New" w:hAnsi="Arial;Courier New" w:eastAsia="Times New Roman;Courier New" w:cs="Arial;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Courier New" w:hAnsi="Arial;Courier New" w:eastAsia="Times New Roman;Courier New" w:cs="Arial;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Courier New" w:hAnsi="Arial;Courier New" w:eastAsia="Times New Roman;Courier New" w:cs="Arial;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Courier New" w:hAnsi="Arial;Courier New" w:eastAsia="Times New Roman;Courier New" w:cs="Arial;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2">
    <w:name w:val="Body text (2)_"/>
    <w:qFormat/>
    <w:rPr>
      <w:b/>
      <w:bCs/>
      <w:sz w:val="26"/>
      <w:szCs w:val="26"/>
      <w:lang w:bidi="ar-SA"/>
    </w:rPr>
  </w:style>
  <w:style w:type="character" w:styleId="Bodytext3">
    <w:name w:val="Body text (3)_"/>
    <w:qFormat/>
    <w:rPr>
      <w:sz w:val="26"/>
      <w:szCs w:val="26"/>
      <w:lang w:bidi="ar-SA"/>
    </w:rPr>
  </w:style>
  <w:style w:type="character" w:styleId="Bodytext4">
    <w:name w:val="Body text (4)_"/>
    <w:qFormat/>
    <w:rPr>
      <w:i/>
      <w:iCs/>
      <w:sz w:val="26"/>
      <w:szCs w:val="26"/>
      <w:lang w:bidi="ar-SA"/>
    </w:rPr>
  </w:style>
  <w:style w:type="character" w:styleId="Bodytext">
    <w:name w:val="Body text_"/>
    <w:qFormat/>
    <w:rPr>
      <w:sz w:val="26"/>
      <w:szCs w:val="26"/>
      <w:lang w:bidi="ar-SA"/>
    </w:rPr>
  </w:style>
  <w:style w:type="character" w:styleId="Heading1">
    <w:name w:val="Heading #1_"/>
    <w:qFormat/>
    <w:rPr>
      <w:sz w:val="26"/>
      <w:szCs w:val="26"/>
      <w:lang w:bidi="ar-SA"/>
    </w:rPr>
  </w:style>
  <w:style w:type="character" w:styleId="Headerorfooter">
    <w:name w:val="Header or footer_"/>
    <w:qFormat/>
    <w:rPr>
      <w:sz w:val="23"/>
      <w:szCs w:val="23"/>
      <w:lang w:val="en-US" w:eastAsia="en-US" w:bidi="ar-SA"/>
    </w:rPr>
  </w:style>
  <w:style w:type="character" w:styleId="Heading12">
    <w:name w:val="Heading #1 (2)_"/>
    <w:qFormat/>
    <w:rPr>
      <w:b/>
      <w:bCs/>
      <w:sz w:val="26"/>
      <w:szCs w:val="26"/>
      <w:lang w:bidi="ar-SA"/>
    </w:rPr>
  </w:style>
  <w:style w:type="character" w:styleId="Bodytext5">
    <w:name w:val="Body text (5)_"/>
    <w:qFormat/>
    <w:rPr>
      <w:i/>
      <w:iCs/>
      <w:sz w:val="25"/>
      <w:szCs w:val="25"/>
      <w:lang w:bidi="ar-SA"/>
    </w:rPr>
  </w:style>
  <w:style w:type="character" w:styleId="Bodytext6">
    <w:name w:val="Body text (6)_"/>
    <w:qFormat/>
    <w:rPr>
      <w:lang w:bidi="ar-SA"/>
    </w:rPr>
  </w:style>
  <w:style w:type="character" w:styleId="Bodytext7">
    <w:name w:val="Body text (7)_"/>
    <w:qFormat/>
    <w:rPr>
      <w:sz w:val="22"/>
      <w:szCs w:val="22"/>
      <w:lang w:bidi="ar-SA"/>
    </w:rPr>
  </w:style>
  <w:style w:type="character" w:styleId="Tablecaption2">
    <w:name w:val="Table caption (2)_"/>
    <w:qFormat/>
    <w:rPr>
      <w:b/>
      <w:bCs/>
      <w:sz w:val="26"/>
      <w:szCs w:val="26"/>
      <w:lang w:bidi="ar-SA"/>
    </w:rPr>
  </w:style>
  <w:style w:type="character" w:styleId="Tablecaption3">
    <w:name w:val="Table caption (3)_"/>
    <w:qFormat/>
    <w:rPr>
      <w:i/>
      <w:iCs/>
      <w:sz w:val="26"/>
      <w:szCs w:val="26"/>
      <w:lang w:bidi="ar-SA"/>
    </w:rPr>
  </w:style>
  <w:style w:type="character" w:styleId="Heading21">
    <w:name w:val="Heading #2_"/>
    <w:qFormat/>
    <w:rPr>
      <w:b/>
      <w:bCs/>
      <w:sz w:val="26"/>
      <w:szCs w:val="26"/>
      <w:lang w:bidi="ar-SA"/>
    </w:rPr>
  </w:style>
  <w:style w:type="character" w:styleId="Tablecaption4">
    <w:name w:val="Table caption (4)_"/>
    <w:qFormat/>
    <w:rPr>
      <w:rFonts w:ascii="MS Mincho;?l?r ??fc" w:hAnsi="MS Mincho;?l?r ??fc" w:eastAsia="MS Mincho;?l?r ??fc"/>
      <w:i/>
      <w:iCs/>
      <w:spacing w:val="-20"/>
      <w:sz w:val="8"/>
      <w:szCs w:val="8"/>
      <w:lang w:bidi="ar-SA"/>
    </w:rPr>
  </w:style>
  <w:style w:type="character" w:styleId="Tablecaption">
    <w:name w:val="Table caption_"/>
    <w:qFormat/>
    <w:rPr>
      <w:sz w:val="26"/>
      <w:szCs w:val="26"/>
      <w:lang w:bidi="ar-SA"/>
    </w:rPr>
  </w:style>
  <w:style w:type="character" w:styleId="Tablecaption5">
    <w:name w:val="Table caption (5)_"/>
    <w:qFormat/>
    <w:rPr>
      <w:b/>
      <w:bCs/>
      <w:i/>
      <w:iCs/>
      <w:spacing w:val="-10"/>
      <w:sz w:val="8"/>
      <w:szCs w:val="8"/>
      <w:lang w:bidi="ar-SA"/>
    </w:rPr>
  </w:style>
  <w:style w:type="character" w:styleId="Tablecaption6">
    <w:name w:val="Table caption (6)_"/>
    <w:qFormat/>
    <w:rPr>
      <w:i/>
      <w:iCs/>
      <w:spacing w:val="40"/>
      <w:sz w:val="23"/>
      <w:szCs w:val="23"/>
      <w:lang w:bidi="ar-SA"/>
    </w:rPr>
  </w:style>
  <w:style w:type="character" w:styleId="Picturecaption">
    <w:name w:val="Picture caption_"/>
    <w:qFormat/>
    <w:rPr>
      <w:sz w:val="26"/>
      <w:szCs w:val="26"/>
      <w:lang w:bidi="ar-SA"/>
    </w:rPr>
  </w:style>
  <w:style w:type="character" w:styleId="Bodytext8">
    <w:name w:val="Body text (8)_"/>
    <w:qFormat/>
    <w:rPr>
      <w:rFonts w:ascii="MS Gothic;?l?r ?S?V?b?N" w:hAnsi="MS Gothic;?l?r ?S?V?b?N" w:eastAsia="MS Gothic;?l?r ?S?V?b?N"/>
      <w:sz w:val="8"/>
      <w:szCs w:val="8"/>
      <w:lang w:val="en-US" w:eastAsia="en-US" w:bidi="ar-SA"/>
    </w:rPr>
  </w:style>
  <w:style w:type="character" w:styleId="Heading31">
    <w:name w:val="Heading #3_"/>
    <w:qFormat/>
    <w:rPr>
      <w:b/>
      <w:bCs/>
      <w:sz w:val="26"/>
      <w:szCs w:val="26"/>
      <w:lang w:bidi="ar-SA"/>
    </w:rPr>
  </w:style>
  <w:style w:type="character" w:styleId="Picturecaption2">
    <w:name w:val="Picture caption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Paragraph">
    <w:name w:val="Table Paragraph"/>
    <w:basedOn w:val="Normal"/>
    <w:qFormat/>
    <w:pPr>
      <w:widowControl w:val="false"/>
      <w:autoSpaceDE w:val="false"/>
    </w:pPr>
    <w:rPr>
      <w:rFonts w:ascii="Times New Roman;Courier New" w:hAnsi="Times New Roman;Courier New" w:cs="Times New Roman;Courier New"/>
      <w:sz w:val="24"/>
      <w:szCs w:val="24"/>
    </w:rPr>
  </w:style>
  <w:style w:type="paragraph" w:styleId="Bodytext21">
    <w:name w:val="Body text (2)1"/>
    <w:basedOn w:val="Normal"/>
    <w:qFormat/>
    <w:pPr>
      <w:widowControl w:val="false"/>
      <w:shd w:fill="FFFFFF" w:val="clear"/>
      <w:spacing w:lineRule="exact" w:line="312"/>
      <w:jc w:val="both"/>
    </w:pPr>
    <w:rPr>
      <w:rFonts w:ascii="Times New Roman;Courier New" w:hAnsi="Times New Roman;Courier New" w:cs="Times New Roman;Courier New"/>
      <w:b/>
      <w:bCs/>
      <w:sz w:val="26"/>
      <w:szCs w:val="26"/>
      <w:lang w:val="en-US" w:eastAsia="en-US"/>
    </w:rPr>
  </w:style>
  <w:style w:type="paragraph" w:styleId="Bodytext31">
    <w:name w:val="Body text (3)"/>
    <w:basedOn w:val="Normal"/>
    <w:qFormat/>
    <w:pPr>
      <w:widowControl w:val="false"/>
      <w:shd w:fill="FFFFFF" w:val="clear"/>
      <w:spacing w:lineRule="atLeast" w:line="240"/>
      <w:jc w:val="both"/>
    </w:pPr>
    <w:rPr>
      <w:rFonts w:ascii="Times New Roman;Courier New" w:hAnsi="Times New Roman;Courier New" w:cs="Times New Roman;Courier New"/>
      <w:sz w:val="26"/>
      <w:szCs w:val="26"/>
      <w:lang w:val="en-US" w:eastAsia="en-US"/>
    </w:rPr>
  </w:style>
  <w:style w:type="paragraph" w:styleId="Bodytext41">
    <w:name w:val="Body text (4)"/>
    <w:basedOn w:val="Normal"/>
    <w:qFormat/>
    <w:pPr>
      <w:widowControl w:val="false"/>
      <w:shd w:fill="FFFFFF" w:val="clear"/>
      <w:spacing w:lineRule="atLeast" w:line="240"/>
      <w:jc w:val="center"/>
    </w:pPr>
    <w:rPr>
      <w:rFonts w:ascii="Times New Roman;Courier New" w:hAnsi="Times New Roman;Courier New" w:cs="Times New Roman;Courier New"/>
      <w:i/>
      <w:iCs/>
      <w:sz w:val="26"/>
      <w:szCs w:val="26"/>
      <w:lang w:val="en-US" w:eastAsia="en-US"/>
    </w:rPr>
  </w:style>
  <w:style w:type="paragraph" w:styleId="Bodytext1">
    <w:name w:val="Body text1"/>
    <w:basedOn w:val="Normal"/>
    <w:qFormat/>
    <w:pPr>
      <w:widowControl w:val="false"/>
      <w:shd w:fill="FFFFFF" w:val="clear"/>
      <w:spacing w:lineRule="exact" w:line="350"/>
      <w:jc w:val="both"/>
    </w:pPr>
    <w:rPr>
      <w:rFonts w:ascii="Times New Roman;Courier New" w:hAnsi="Times New Roman;Courier New" w:cs="Times New Roman;Courier New"/>
      <w:sz w:val="26"/>
      <w:szCs w:val="26"/>
      <w:lang w:val="en-US" w:eastAsia="en-US"/>
    </w:rPr>
  </w:style>
  <w:style w:type="paragraph" w:styleId="Heading11">
    <w:name w:val="Heading #1"/>
    <w:basedOn w:val="Normal"/>
    <w:qFormat/>
    <w:pPr>
      <w:widowControl w:val="false"/>
      <w:shd w:fill="FFFFFF" w:val="clear"/>
      <w:spacing w:lineRule="atLeast" w:line="240"/>
      <w:ind w:firstLine="640"/>
      <w:jc w:val="both"/>
      <w:outlineLvl w:val="0"/>
    </w:pPr>
    <w:rPr>
      <w:rFonts w:ascii="Times New Roman;Courier New" w:hAnsi="Times New Roman;Courier New" w:cs="Times New Roman;Courier New"/>
      <w:sz w:val="26"/>
      <w:szCs w:val="26"/>
      <w:lang w:val="en-US" w:eastAsia="en-US"/>
    </w:rPr>
  </w:style>
  <w:style w:type="paragraph" w:styleId="Headerorfooter1">
    <w:name w:val="Header or footer1"/>
    <w:basedOn w:val="Normal"/>
    <w:qFormat/>
    <w:pPr>
      <w:widowControl w:val="false"/>
      <w:shd w:fill="FFFFFF" w:val="clear"/>
      <w:spacing w:lineRule="atLeast" w:line="240"/>
    </w:pPr>
    <w:rPr>
      <w:rFonts w:ascii="Times New Roman;Courier New" w:hAnsi="Times New Roman;Courier New" w:cs="Times New Roman;Courier New"/>
      <w:sz w:val="23"/>
      <w:szCs w:val="23"/>
      <w:lang w:val="en-US" w:eastAsia="en-US"/>
    </w:rPr>
  </w:style>
  <w:style w:type="paragraph" w:styleId="Heading121">
    <w:name w:val="Heading #1 (2)"/>
    <w:basedOn w:val="Normal"/>
    <w:qFormat/>
    <w:pPr>
      <w:widowControl w:val="false"/>
      <w:shd w:fill="FFFFFF" w:val="clear"/>
      <w:spacing w:lineRule="atLeast" w:line="240"/>
      <w:ind w:firstLine="540"/>
      <w:jc w:val="both"/>
      <w:outlineLvl w:val="0"/>
    </w:pPr>
    <w:rPr>
      <w:rFonts w:ascii="Times New Roman;Courier New" w:hAnsi="Times New Roman;Courier New" w:cs="Times New Roman;Courier New"/>
      <w:b/>
      <w:bCs/>
      <w:sz w:val="26"/>
      <w:szCs w:val="26"/>
      <w:lang w:val="en-US" w:eastAsia="en-US"/>
    </w:rPr>
  </w:style>
  <w:style w:type="paragraph" w:styleId="Bodytext51">
    <w:name w:val="Body text (5)"/>
    <w:basedOn w:val="Normal"/>
    <w:qFormat/>
    <w:pPr>
      <w:widowControl w:val="false"/>
      <w:shd w:fill="FFFFFF" w:val="clear"/>
      <w:spacing w:lineRule="atLeast" w:line="240"/>
      <w:jc w:val="both"/>
    </w:pPr>
    <w:rPr>
      <w:rFonts w:ascii="Times New Roman;Courier New" w:hAnsi="Times New Roman;Courier New" w:cs="Times New Roman;Courier New"/>
      <w:i/>
      <w:iCs/>
      <w:sz w:val="25"/>
      <w:szCs w:val="25"/>
      <w:lang w:val="en-US" w:eastAsia="en-US"/>
    </w:rPr>
  </w:style>
  <w:style w:type="paragraph" w:styleId="Bodytext61">
    <w:name w:val="Body text (6)"/>
    <w:basedOn w:val="Normal"/>
    <w:qFormat/>
    <w:pPr>
      <w:widowControl w:val="false"/>
      <w:shd w:fill="FFFFFF" w:val="clear"/>
      <w:spacing w:lineRule="exact" w:line="250"/>
      <w:jc w:val="both"/>
    </w:pPr>
    <w:rPr>
      <w:rFonts w:ascii="Times New Roman;Courier New" w:hAnsi="Times New Roman;Courier New" w:cs="Times New Roman;Courier New"/>
      <w:lang w:val="en-US" w:eastAsia="en-US"/>
    </w:rPr>
  </w:style>
  <w:style w:type="paragraph" w:styleId="Bodytext71">
    <w:name w:val="Body text (7)"/>
    <w:basedOn w:val="Normal"/>
    <w:qFormat/>
    <w:pPr>
      <w:widowControl w:val="false"/>
      <w:shd w:fill="FFFFFF" w:val="clear"/>
      <w:spacing w:lineRule="exact" w:line="250"/>
      <w:jc w:val="both"/>
    </w:pPr>
    <w:rPr>
      <w:rFonts w:ascii="Times New Roman;Courier New" w:hAnsi="Times New Roman;Courier New" w:cs="Times New Roman;Courier New"/>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Courier New" w:hAnsi="Times New Roman;Courier New" w:cs="Times New Roman;Courier New"/>
      <w:b/>
      <w:bCs/>
      <w:sz w:val="26"/>
      <w:szCs w:val="26"/>
      <w:lang w:val="en-US" w:eastAsia="en-US"/>
    </w:rPr>
  </w:style>
  <w:style w:type="paragraph" w:styleId="Tablecaption31">
    <w:name w:val="Table caption (3)1"/>
    <w:basedOn w:val="Normal"/>
    <w:qFormat/>
    <w:pPr>
      <w:widowControl w:val="false"/>
      <w:shd w:fill="FFFFFF" w:val="clear"/>
      <w:spacing w:lineRule="atLeast" w:line="240"/>
    </w:pPr>
    <w:rPr>
      <w:rFonts w:ascii="Times New Roman;Courier New" w:hAnsi="Times New Roman;Courier New" w:cs="Times New Roman;Courier New"/>
      <w:i/>
      <w:iCs/>
      <w:sz w:val="26"/>
      <w:szCs w:val="26"/>
      <w:lang w:val="en-US" w:eastAsia="en-US"/>
    </w:rPr>
  </w:style>
  <w:style w:type="paragraph" w:styleId="Heading22">
    <w:name w:val="Heading #2"/>
    <w:basedOn w:val="Normal"/>
    <w:qFormat/>
    <w:pPr>
      <w:widowControl w:val="false"/>
      <w:shd w:fill="FFFFFF" w:val="clear"/>
      <w:spacing w:lineRule="atLeast" w:line="240"/>
      <w:jc w:val="both"/>
      <w:outlineLvl w:val="1"/>
    </w:pPr>
    <w:rPr>
      <w:rFonts w:ascii="Times New Roman;Courier New" w:hAnsi="Times New Roman;Courier New" w:cs="Times New Roman;Courier New"/>
      <w:b/>
      <w:bCs/>
      <w:sz w:val="26"/>
      <w:szCs w:val="26"/>
      <w:lang w:val="en-US" w:eastAsia="en-US"/>
    </w:rPr>
  </w:style>
  <w:style w:type="paragraph" w:styleId="Tablecaption41">
    <w:name w:val="Table caption (4)"/>
    <w:basedOn w:val="Normal"/>
    <w:qFormat/>
    <w:pPr>
      <w:widowControl w:val="false"/>
      <w:shd w:fill="FFFFFF" w:val="clear"/>
      <w:spacing w:lineRule="atLeast" w:line="240"/>
      <w:jc w:val="both"/>
    </w:pPr>
    <w:rPr>
      <w:rFonts w:ascii="MS Mincho;?l?r ??fc" w:hAnsi="MS Mincho;?l?r ??fc" w:eastAsia="MS Mincho;?l?r ??fc" w:cs="Times New Roman;Courier New"/>
      <w:i/>
      <w:iCs/>
      <w:spacing w:val="-20"/>
      <w:sz w:val="8"/>
      <w:szCs w:val="8"/>
      <w:lang w:val="en-US" w:eastAsia="en-US"/>
    </w:rPr>
  </w:style>
  <w:style w:type="paragraph" w:styleId="Tablecaption1">
    <w:name w:val="Table caption"/>
    <w:basedOn w:val="Normal"/>
    <w:qFormat/>
    <w:pPr>
      <w:widowControl w:val="false"/>
      <w:shd w:fill="FFFFFF" w:val="clear"/>
      <w:spacing w:lineRule="atLeast" w:line="240"/>
    </w:pPr>
    <w:rPr>
      <w:rFonts w:ascii="Times New Roman;Courier New" w:hAnsi="Times New Roman;Courier New" w:cs="Times New Roman;Courier New"/>
      <w:sz w:val="26"/>
      <w:szCs w:val="26"/>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Courier New" w:hAnsi="Times New Roman;Courier New" w:cs="Times New Roman;Courier New"/>
      <w:b/>
      <w:bCs/>
      <w:i/>
      <w:iCs/>
      <w:spacing w:val="-10"/>
      <w:sz w:val="8"/>
      <w:szCs w:val="8"/>
      <w:lang w:val="en-US" w:eastAsia="en-US"/>
    </w:rPr>
  </w:style>
  <w:style w:type="paragraph" w:styleId="Tablecaption61">
    <w:name w:val="Table caption (6)"/>
    <w:basedOn w:val="Normal"/>
    <w:qFormat/>
    <w:pPr>
      <w:widowControl w:val="false"/>
      <w:shd w:fill="FFFFFF" w:val="clear"/>
      <w:spacing w:lineRule="atLeast" w:line="240"/>
    </w:pPr>
    <w:rPr>
      <w:rFonts w:ascii="Times New Roman;Courier New" w:hAnsi="Times New Roman;Courier New" w:cs="Times New Roman;Courier New"/>
      <w:i/>
      <w:iCs/>
      <w:spacing w:val="40"/>
      <w:sz w:val="23"/>
      <w:szCs w:val="23"/>
      <w:lang w:val="en-US" w:eastAsia="en-US"/>
    </w:rPr>
  </w:style>
  <w:style w:type="paragraph" w:styleId="Picturecaption1">
    <w:name w:val="Picture caption"/>
    <w:basedOn w:val="Normal"/>
    <w:qFormat/>
    <w:pPr>
      <w:widowControl w:val="false"/>
      <w:shd w:fill="FFFFFF" w:val="clear"/>
      <w:spacing w:lineRule="exact" w:line="326"/>
      <w:jc w:val="center"/>
    </w:pPr>
    <w:rPr>
      <w:rFonts w:ascii="Times New Roman;Courier New" w:hAnsi="Times New Roman;Courier New" w:cs="Times New Roman;Courier New"/>
      <w:sz w:val="26"/>
      <w:szCs w:val="26"/>
      <w:lang w:val="en-US" w:eastAsia="en-US"/>
    </w:rPr>
  </w:style>
  <w:style w:type="paragraph" w:styleId="Bodytext81">
    <w:name w:val="Body text (8)"/>
    <w:basedOn w:val="Normal"/>
    <w:qFormat/>
    <w:pPr>
      <w:widowControl w:val="false"/>
      <w:shd w:fill="FFFFFF" w:val="clear"/>
      <w:spacing w:lineRule="atLeast" w:line="240"/>
    </w:pPr>
    <w:rPr>
      <w:rFonts w:ascii="MS Gothic;?l?r ?S?V?b?N" w:hAnsi="MS Gothic;?l?r ?S?V?b?N" w:eastAsia="MS Gothic;?l?r ?S?V?b?N" w:cs="Times New Roman;Courier New"/>
      <w:sz w:val="8"/>
      <w:szCs w:val="8"/>
      <w:lang w:val="en-US" w:eastAsia="en-US"/>
    </w:rPr>
  </w:style>
  <w:style w:type="paragraph" w:styleId="Heading32">
    <w:name w:val="Heading #3"/>
    <w:basedOn w:val="Normal"/>
    <w:qFormat/>
    <w:pPr>
      <w:widowControl w:val="false"/>
      <w:shd w:fill="FFFFFF" w:val="clear"/>
      <w:spacing w:lineRule="atLeast" w:line="240"/>
      <w:jc w:val="both"/>
      <w:outlineLvl w:val="2"/>
    </w:pPr>
    <w:rPr>
      <w:rFonts w:ascii="Times New Roman;Courier New" w:hAnsi="Times New Roman;Courier New" w:cs="Times New Roman;Courier New"/>
      <w:b/>
      <w:bCs/>
      <w:sz w:val="26"/>
      <w:szCs w:val="26"/>
      <w:lang w:val="en-US" w:eastAsia="en-US"/>
    </w:rPr>
  </w:style>
  <w:style w:type="paragraph" w:styleId="Picturecaption21">
    <w:name w:val="Picture caption (2)"/>
    <w:basedOn w:val="Normal"/>
    <w:qFormat/>
    <w:pPr>
      <w:widowControl w:val="false"/>
      <w:shd w:fill="FFFFFF" w:val="clear"/>
      <w:spacing w:lineRule="atLeast" w:line="240"/>
    </w:pPr>
    <w:rPr>
      <w:rFonts w:ascii="Times New Roman;Courier New" w:hAnsi="Times New Roman;Courier New" w:cs="Times New Roman;Courier New"/>
      <w:sz w:val="26"/>
      <w:szCs w:val="26"/>
      <w:lang w:val="en-US" w:eastAsia="en-US"/>
    </w:rPr>
  </w:style>
  <w:style w:type="paragraph" w:styleId="ListParagraph">
    <w:name w:val="List Paragraph"/>
    <w:basedOn w:val="Normal"/>
    <w:qFormat/>
    <w:pPr>
      <w:widowControl w:val="false"/>
      <w:autoSpaceDE w:val="false"/>
    </w:pPr>
    <w:rPr>
      <w:rFonts w:ascii="Times New Roman;Courier New" w:hAnsi="Times New Roman;Courier New" w:cs="Times New Roman;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35:00Z</dcterms:created>
  <dc:creator>Tỉnh Nghệ An; vanbanphapluat.co</dc:creator>
  <dc:description>Xem chi tiết và tải về văn bản tại đây: http://vanbanphapluat.co/nghi-quyet-256-2008-nq-hdnd-ra-soat-van-ban-phap-luat-nghe-an-1976-2007</dc:description>
  <cp:keywords>Nghị quyết; 256/2008/NQ-HĐND; Tỉnh Nghệ An; Nguyễn Thế Trung; Bộ máy hành chính</cp:keywords>
  <dc:language>en-US</dc:language>
  <cp:lastModifiedBy>Thư viện vanbanphapluat.co</cp:lastModifiedBy>
  <dcterms:modified xsi:type="dcterms:W3CDTF">2017-08-09T05:07:00Z</dcterms:modified>
  <cp:revision>4</cp:revision>
  <dc:subject>Nghị quyết 256/2008/NQ-HĐND rà soát văn bản pháp luật Nghệ An 1976 - 2007</dc:subject>
  <dc:title>Nghị quyết 256/2008/NQ-HĐND</dc:title>
</cp:coreProperties>
</file>