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TUYÊN QUANG</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lang w:val="en-US" w:eastAsia="en-US"/>
              </w:rPr>
              <w:t>Số</w:t>
            </w:r>
            <w:r>
              <w:rPr>
                <w:rFonts w:cs="Arial;Courier New" w:ascii="Arial;Courier New" w:hAnsi="Arial;Courier New"/>
                <w:sz w:val="20"/>
                <w:szCs w:val="20"/>
              </w:rPr>
              <w:t>: 25/2008/QĐ-UBND</w:t>
            </w:r>
          </w:p>
        </w:tc>
        <w:tc>
          <w:tcPr>
            <w:tcW w:w="532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Tuyên Quang,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ĐỊNH VỀ GIÁ CÁC LOẠI ĐẤT TRÊN ĐỊA BÀN TỈNH TUYÊN QUANG NĂM 2009</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TUYÊN QUANG</w:t>
      </w:r>
    </w:p>
    <w:p>
      <w:pPr>
        <w:pStyle w:val="Normal"/>
        <w:spacing w:before="0" w:after="120"/>
        <w:rPr/>
      </w:pPr>
      <w:r>
        <w:rPr>
          <w:rFonts w:cs="Arial;Courier New" w:ascii="Arial;Courier New" w:hAnsi="Arial;Courier New"/>
          <w:i/>
          <w:sz w:val="20"/>
          <w:szCs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Pháp lệnh Giá số 40/2002/PL-UBTVQH10 của Uỷ ban Thường vụ Quốc hội khoá X ngày 26 tháng 4 năm 2002;</w:t>
        <w:br/>
        <w:t>Căn cứ Nghị định số 170/2003/NĐ-CP ngày 25 tháng 12 năm 2003 của Chính phủ Quy định chi tiết thi hành Pháp lệnh Giá; Nghị định số 75/2008/NĐ-CP ngày 09 tháng 6 năm 2008 của Chính phủ về việc sửa đổi, bổ sung một số điều của Nghị định số 170/2003/NĐ-CP ngày 25 tháng 12 năm 2003 của Chính phủ Quy định chi tiết thi hành Pháp lệnh Giá;</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ngày 16 tháng 11 năm 2004 của Chính phủ;</w:t>
        <w:br/>
        <w:t>Thực hiện Kết luận số 48-KL/TU ngày 12 tháng 11 năm 2008 - Kết luận Hội nghị Ban Thường vụ Tỉnh uỷ kỳ thứ 36;</w:t>
        <w:br/>
        <w:t>Căn cứ Nghị quyết số 20/2008/NQ-HĐND ngày 27 tháng 11 năm 2008 kỳ họp thứ 11 Hội đồng nhân dân tỉnh khoá XVI, về việc giá các loại đất áp dụng trên địa bàn tỉnh Tuyên Quang năm 2009;</w:t>
        <w:br/>
        <w:t>Xét đề nghị của Sở Tài chính tại Tờ trình số 1862/TTr-STC ngày 19 tháng 11 năm 2008 về việc “Đề nghị ban hành quy định phân vùng, phân khu vực, phân loại Đường phố, phân vị trí đất và giá các loại đất năm 2009 trên địa bàn tỉnh Tuyên Quang năm 2009”,</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trên địa bàn tỉnh Tuyên Quang, gồm:</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 Nhóm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ối với đất trồng cây hàng năm, đất trồng cây lâu năm, đất nuôi trồng thuỷ sản, đất rừng sản xuất:</w:t>
      </w:r>
    </w:p>
    <w:p>
      <w:pPr>
        <w:pStyle w:val="Normal"/>
        <w:spacing w:before="0" w:after="120"/>
        <w:jc w:val="both"/>
        <w:rPr>
          <w:rFonts w:ascii="Arial;Courier New" w:hAnsi="Arial;Courier New" w:cs="Arial;Courier New"/>
          <w:iCs/>
          <w:sz w:val="20"/>
          <w:szCs w:val="20"/>
        </w:rPr>
      </w:pPr>
      <w:r>
        <w:rPr>
          <w:rFonts w:cs="Arial;Courier New" w:ascii="Arial;Courier New" w:hAnsi="Arial;Courier New"/>
          <w:sz w:val="20"/>
          <w:szCs w:val="20"/>
        </w:rPr>
        <w:t xml:space="preserve">Áp dụng hệ số vị trí lợi thế về giao thông là 1,3 lần vào biểu giá cho tất cả các loại đất nông nghiệp </w:t>
      </w:r>
      <w:r>
        <w:rPr>
          <w:rFonts w:cs="Arial;Courier New" w:ascii="Arial;Courier New" w:hAnsi="Arial;Courier New"/>
          <w:i/>
          <w:iCs/>
          <w:sz w:val="20"/>
          <w:szCs w:val="20"/>
        </w:rPr>
        <w:t>(Chi tiết có biểu số 01, 02, 03, 04 kèm theo).</w:t>
      </w:r>
    </w:p>
    <w:p>
      <w:pPr>
        <w:pStyle w:val="Normal"/>
        <w:spacing w:before="0" w:after="120"/>
        <w:jc w:val="both"/>
        <w:rPr/>
      </w:pPr>
      <w:r>
        <w:rPr>
          <w:rFonts w:cs="Arial;Courier New" w:ascii="Arial;Courier New" w:hAnsi="Arial;Courier New"/>
          <w:sz w:val="20"/>
          <w:szCs w:val="20"/>
        </w:rPr>
        <w:t>2- Đất nông nghiệp khác: Được xác định bằng 100% giá đất nông nghiệp Tương ứng liền kề theo quy định tại Quyết định này.</w:t>
      </w:r>
    </w:p>
    <w:p>
      <w:pPr>
        <w:pStyle w:val="Normal"/>
        <w:spacing w:before="0" w:after="120"/>
        <w:jc w:val="both"/>
        <w:rPr/>
      </w:pPr>
      <w:r>
        <w:rPr>
          <w:rFonts w:cs="Arial;Courier New" w:ascii="Arial;Courier New" w:hAnsi="Arial;Courier New"/>
          <w:b/>
          <w:bCs/>
          <w:iCs/>
          <w:sz w:val="20"/>
          <w:szCs w:val="20"/>
        </w:rPr>
        <w:t>II-</w:t>
      </w:r>
      <w:r>
        <w:rPr>
          <w:rFonts w:cs="Arial;Courier New" w:ascii="Arial;Courier New" w:hAnsi="Arial;Courier New"/>
          <w:b/>
          <w:bCs/>
          <w:sz w:val="20"/>
          <w:szCs w:val="20"/>
        </w:rPr>
        <w:t xml:space="preserve"> Nhóm đất phi nông nghiệ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ất ở tại nông thôn, trong đó:</w:t>
      </w:r>
    </w:p>
    <w:p>
      <w:pPr>
        <w:pStyle w:val="Normal"/>
        <w:spacing w:before="0" w:after="120"/>
        <w:jc w:val="both"/>
        <w:rPr/>
      </w:pPr>
      <w:r>
        <w:rPr>
          <w:rFonts w:cs="Arial;Courier New" w:ascii="Arial;Courier New" w:hAnsi="Arial;Courier New"/>
          <w:sz w:val="20"/>
          <w:szCs w:val="20"/>
        </w:rPr>
        <w:t>a) Giá đất ở nông thôn các vị trí ven trục Đường giao thông chính (Quốc lộ, Đường tỉnh, Đường huyện), các đầu mối giao thông, khu công nghiệp, khu thương mại, khu du lị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Giá đất ở nông thôn các vị trí còn lạ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Chi tiết có biểu số 05, biểu số 07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ất ở tại đô thị, trong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ất ở tại thị xã Tuyên Qu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ất ở tại các huyện.</w:t>
      </w:r>
    </w:p>
    <w:p>
      <w:pPr>
        <w:pStyle w:val="Normal"/>
        <w:spacing w:before="0" w:after="120"/>
        <w:jc w:val="both"/>
        <w:rPr>
          <w:rFonts w:ascii="Arial;Courier New" w:hAnsi="Arial;Courier New" w:cs="Arial;Courier New"/>
          <w:sz w:val="20"/>
          <w:szCs w:val="20"/>
        </w:rPr>
      </w:pPr>
      <w:r>
        <w:rPr>
          <w:rFonts w:cs="Arial;Courier New" w:ascii="Arial;Courier New" w:hAnsi="Arial;Courier New"/>
          <w:i/>
          <w:iCs/>
          <w:sz w:val="20"/>
          <w:szCs w:val="20"/>
        </w:rPr>
        <w:t>(Chi tiết có biểu số 06 kèm theo).</w:t>
      </w:r>
    </w:p>
    <w:p>
      <w:pPr>
        <w:pStyle w:val="Normal"/>
        <w:spacing w:before="0" w:after="120"/>
        <w:jc w:val="both"/>
        <w:rPr>
          <w:rFonts w:ascii="Arial;Courier New" w:hAnsi="Arial;Courier New" w:cs="Arial;Courier New"/>
          <w:spacing w:val="2"/>
          <w:sz w:val="20"/>
          <w:szCs w:val="20"/>
        </w:rPr>
      </w:pPr>
      <w:r>
        <w:rPr>
          <w:rFonts w:cs="Arial;Courier New" w:ascii="Arial;Courier New" w:hAnsi="Arial;Courier New"/>
          <w:spacing w:val="2"/>
          <w:sz w:val="20"/>
          <w:szCs w:val="20"/>
        </w:rPr>
        <w:t>3- Giá đất sản xuất, kinh doanh phi nông nghiệp tại nông thôn ở các vị trí còn lại và đất sản xuất, kinh doanh phi nông nghiệp tại đô thị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ên địa bàn thị xã Tuyên Quang và huyện Yên Sơn: Được xác định bằng 60% giá đất ở cùng vị trí theo giá đất quy định tại khoản 1, mục II, Điều 1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ên địa bàn các huyện còn lại: Được xác định bằng 55% giá đất ở cùng vị trí theo giá đất quy định tại tiết a, b, c khoản 2 Điều này.</w:t>
      </w:r>
    </w:p>
    <w:p>
      <w:pPr>
        <w:pStyle w:val="Normal"/>
        <w:spacing w:before="0" w:after="120"/>
        <w:jc w:val="both"/>
        <w:rPr/>
      </w:pPr>
      <w:r>
        <w:rPr>
          <w:rFonts w:cs="Arial;Courier New" w:ascii="Arial;Courier New" w:hAnsi="Arial;Courier New"/>
          <w:sz w:val="20"/>
          <w:szCs w:val="20"/>
        </w:rPr>
        <w:t>4- Giá đất sản xuất, kinh doanh phi nông nghiệp các vị trí ven trục Đường giao thông chính (Quốc lộ, Đường tỉnh, Đường huyện), các đầu mối giao thông, khu công nghiệp, khu thương mại, khu du lịch được xác định như sau:</w:t>
      </w:r>
    </w:p>
    <w:p>
      <w:pPr>
        <w:pStyle w:val="Normal"/>
        <w:spacing w:before="0" w:after="120"/>
        <w:jc w:val="both"/>
        <w:rPr/>
      </w:pPr>
      <w:r>
        <w:rPr>
          <w:rFonts w:cs="Arial;Courier New" w:ascii="Arial;Courier New" w:hAnsi="Arial;Courier New"/>
          <w:sz w:val="20"/>
          <w:szCs w:val="20"/>
        </w:rPr>
        <w:t>- Trên địa bàn thị xã Tuyên Quang và huyện Yên Sơn: Được xác định bằng 60% giá đất ở cùng vị trí theo giá đất quy định tại Quyết định này, nhưng tối đa không vượt quá 525.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 Trên địa bàn các huyện còn lại: Được xác định bằng 55% giá đất ở cùng vị trí theo giá đất quy định tại Quyết định này, nhưng tối đa không vượt quá 525.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5- Giá đất xây dựng trụ sở cơ quan, xây dựng công trình sự nghiệp: Được xác định bằng 100% giá đất ở Tương ứng tại các vị trí hoặc khu vực liền kề theo quy định tại Quyết định này.</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Bảng giá các loại đất quy định Điều 1 Quyết định này là căn cứ để thực hiện các chính sách theo quy định của pháp luật về đất đai quy định tại khoản 1 Điều 2 Nghị định số 188/2004/NĐ-CP ngày 16 tháng 11 năm 2004 của Chính phủ về phương pháp xác định giá đất và khung giá các loại đất; khoản 1 Điều 1 Nghị định số 123/2007/NĐ-CP ngày 27 tháng 7 năm 2007 của Chính phủ sửa đổi, bổ sung một số điều của Nghị định số 188/2004/NĐ-CP ngày 16 tháng 11 năm 2004 của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á các loại đất quy định tại Quyết định này được thực hiện kể từ ngày 01/01/2009 theo quy định của pháp luật về đất đai.</w:t>
      </w:r>
    </w:p>
    <w:p>
      <w:pPr>
        <w:pStyle w:val="Normal"/>
        <w:spacing w:before="0" w:after="120"/>
        <w:jc w:val="both"/>
        <w:rPr/>
      </w:pPr>
      <w:r>
        <w:rPr>
          <w:rFonts w:cs="Arial;Courier New" w:ascii="Arial;Courier New" w:hAnsi="Arial;Courier New"/>
          <w:sz w:val="20"/>
          <w:szCs w:val="20"/>
        </w:rPr>
        <w:t>Đối với những dự án đã được phê duyệt phương án bồi thường, hỗ trợ tái định cư trước ngày 31/12/2008 nhưng chưa trả tiền bồi thường thì thực hiện bồi thường theo giá quy định tại Quyết định số 41/2007/QĐ-UBND ngày 20 tháng 12 năm 2007 của Uỷ ban nhân dân tỉnh Tuyên Quang Quy định về phân loại đất và giá các loại đất trên địa bàn tỉnh Tuyên Quang năm 2008.</w:t>
      </w:r>
    </w:p>
    <w:p>
      <w:pPr>
        <w:pStyle w:val="Normal"/>
        <w:spacing w:before="0" w:after="120"/>
        <w:jc w:val="both"/>
        <w:rPr/>
      </w:pPr>
      <w:r>
        <w:rPr>
          <w:rFonts w:cs="Arial;Courier New" w:ascii="Arial;Courier New" w:hAnsi="Arial;Courier New"/>
          <w:sz w:val="20"/>
          <w:szCs w:val="20"/>
        </w:rPr>
        <w:t>Đối với những dự án đã có quyết định thu hồi đất trước ngày 01/01/2009 nhưng chưa phê duyệt phương án bồi thường, hỗ trợ tái định cư thì giá bồi thường về đất được thực hiện theo quy định tại Quyết định này.</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Giao Sở Tài nguyên và Môi trường, Sở Tài chính, Sở Xây dựng, Sở Giao thông Vận tải, Sở Nông nghiệp và Phát triển nông thôn, Sở Kế hoạch và Đầu tư, Sở Công Thương và Cục thuế căn cứ chức năng, nhiệm vụ của ngành có trách nhiệm hướng dẫn, đôn đốc, kiểm tra và giám sát thực hiện Quyết định này theo đúng quy định hiện hành của Nhà nước.</w:t>
      </w:r>
    </w:p>
    <w:p>
      <w:pPr>
        <w:pStyle w:val="Normal"/>
        <w:spacing w:before="0" w:after="120"/>
        <w:jc w:val="both"/>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có hiệu lực thi hành sau 10 ngày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thay thế Quyết định số 41/2007/QĐ-UBND ngày 20 tháng 12 năm 2007 của Uỷ ban nhân dân tỉnh Tuyên Quang Quy định về phân loại đất và giá các loại đất trên địa bàn tỉnh Tuyên Quang năm 200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ông (bà): Chánh Văn phòng Uỷ ban nhân dân tỉnh; Giám đốc các Sở, Thủ trưởng các ban, ngành, đoàn thể; Chủ tịch Uỷ ban nhân dân các huyện, thị xã; Thủ trưởng các cơ quan, đơn vị và các tổ chức,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r>
            <w:r>
              <w:rPr>
                <w:rFonts w:cs="Arial;Courier New" w:ascii="Arial;Courier New" w:hAnsi="Arial;Courier New"/>
                <w:b/>
                <w:bCs/>
                <w:sz w:val="20"/>
                <w:szCs w:val="20"/>
              </w:rPr>
              <w:t>CHỦ TỊCH</w:t>
              <w:br/>
              <w:br/>
              <w:br/>
              <w:br/>
            </w:r>
            <w:r>
              <w:rPr>
                <w:rFonts w:cs="Arial;Courier New" w:ascii="Arial;Courier New" w:hAnsi="Arial;Courier New"/>
                <w:b/>
                <w:sz w:val="20"/>
                <w:szCs w:val="20"/>
              </w:rPr>
              <w:br/>
              <w:t>Lê Thị Quang</w:t>
            </w:r>
          </w:p>
        </w:tc>
      </w:tr>
    </w:tbl>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4"/>
        <w:keepNext w:val="false"/>
        <w:spacing w:before="0" w:after="120"/>
        <w:rPr>
          <w:rFonts w:ascii="Arial;Courier New" w:hAnsi="Arial;Courier New" w:cs="Arial;Courier New"/>
          <w:sz w:val="24"/>
          <w:szCs w:val="20"/>
        </w:rPr>
      </w:pPr>
      <w:r>
        <w:rPr>
          <w:rFonts w:cs="Arial;Courier New" w:ascii="Arial;Courier New" w:hAnsi="Arial;Courier New"/>
          <w:sz w:val="24"/>
          <w:szCs w:val="20"/>
        </w:rPr>
        <w:t>DANH SÁCH</w:t>
      </w:r>
    </w:p>
    <w:p>
      <w:pPr>
        <w:pStyle w:val="Normal"/>
        <w:spacing w:before="0" w:after="120"/>
        <w:jc w:val="center"/>
        <w:rPr/>
      </w:pPr>
      <w:r>
        <w:rPr>
          <w:rFonts w:cs="Arial;Courier New" w:ascii="Arial;Courier New" w:hAnsi="Arial;Courier New"/>
          <w:i/>
          <w:sz w:val="20"/>
          <w:szCs w:val="20"/>
        </w:rPr>
        <w:t>CÁC XÃ THUỘC 3 KHU VỰC TỈNH TUYÊN QUANG</w:t>
      </w:r>
      <w:r>
        <w:rPr>
          <w:rFonts w:cs="Arial;Courier New" w:ascii="Arial;Courier New" w:hAnsi="Arial;Courier New"/>
          <w:b/>
          <w:i/>
          <w:sz w:val="20"/>
          <w:szCs w:val="20"/>
        </w:rPr>
        <w:br/>
      </w:r>
      <w:r>
        <w:rPr/>
        <w:t>(Kèm theo Quyết định số 25/2008/QĐ-UBND ngày 22/12/2008 của Ủy ban nhân dân tỉnh)</w:t>
      </w:r>
    </w:p>
    <w:tbl>
      <w:tblPr>
        <w:tblW w:w="9104" w:type="dxa"/>
        <w:jc w:val="left"/>
        <w:tblInd w:w="-10" w:type="dxa"/>
        <w:tblLayout w:type="fixed"/>
        <w:tblCellMar>
          <w:top w:w="0" w:type="dxa"/>
          <w:left w:w="108" w:type="dxa"/>
          <w:bottom w:w="0" w:type="dxa"/>
          <w:right w:w="108" w:type="dxa"/>
        </w:tblCellMar>
      </w:tblPr>
      <w:tblGrid>
        <w:gridCol w:w="760"/>
        <w:gridCol w:w="2480"/>
        <w:gridCol w:w="3020"/>
        <w:gridCol w:w="2844"/>
      </w:tblGrid>
      <w:tr>
        <w:trPr>
          <w:tblHeader w:val="true"/>
          <w:trHeight w:val="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Số TT</w:t>
            </w:r>
          </w:p>
        </w:tc>
        <w:tc>
          <w:tcPr>
            <w:tcW w:w="2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w:t>
            </w:r>
          </w:p>
        </w:tc>
        <w:tc>
          <w:tcPr>
            <w:tcW w:w="3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Thị xã</w:t>
            </w:r>
          </w:p>
        </w:tc>
        <w:tc>
          <w:tcPr>
            <w:tcW w:w="284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Xã, Ph</w:t>
            </w:r>
            <w:r>
              <w:rPr>
                <w:rFonts w:cs="Arial;Courier New" w:ascii="Arial;Courier New" w:hAnsi="Arial;Courier New"/>
                <w:b/>
                <w:bCs/>
                <w:sz w:val="20"/>
                <w:szCs w:val="20"/>
                <w:lang w:val="vi-VN"/>
              </w:rPr>
              <w:t>ư</w:t>
            </w:r>
            <w:r>
              <w:rPr>
                <w:rFonts w:cs="Arial;Courier New" w:ascii="Arial;Courier New" w:hAnsi="Arial;Courier New"/>
                <w:b/>
                <w:bCs/>
                <w:sz w:val="20"/>
                <w:szCs w:val="20"/>
              </w:rPr>
              <w:t>ờng, Thị trấn</w:t>
            </w:r>
          </w:p>
        </w:tc>
      </w:tr>
      <w:tr>
        <w:trPr>
          <w:tblHeader w:val="true"/>
          <w:trHeight w:val="28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02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2844"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383"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I:</w:t>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2 xã, thị trấn</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Chiêm Hoá</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Vĩnh Lộ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c Thị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1 thị trấn</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Na Ha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Na H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5 xã, thị trấn</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Hàm Yê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Tân 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i S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i Ho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ức Ni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X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 xã, thị trấn</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Yên Sơ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m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Tân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ng Kha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Mô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i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ỹ Bằ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Lâm</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ắng Qu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Lo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ái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 xã, thị trấn</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Sơn Dươ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Sơn D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ng Lạ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ượng ấm</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c ứ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o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Tiế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ầm D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13 xã, ph</w:t>
              <w:softHyphen/>
            </w:r>
            <w:r>
              <w:rPr>
                <w:rFonts w:cs="Arial;Courier New" w:ascii="Arial;Courier New" w:hAnsi="Arial;Courier New"/>
                <w:b/>
                <w:bCs/>
                <w:sz w:val="20"/>
                <w:szCs w:val="20"/>
                <w:lang w:val="vi-VN"/>
              </w:rPr>
              <w:t>ư</w:t>
            </w:r>
            <w:r>
              <w:rPr>
                <w:rFonts w:cs="Arial;Courier New" w:ascii="Arial;Courier New" w:hAnsi="Arial;Courier New"/>
                <w:b/>
                <w:bCs/>
                <w:sz w:val="20"/>
                <w:szCs w:val="20"/>
              </w:rPr>
              <w:t>ờng</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ị xã Tuyên Qua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Ph</w:t>
            </w:r>
            <w:r>
              <w:rPr>
                <w:rFonts w:cs="Arial;Courier New" w:ascii="Arial;Courier New" w:hAnsi="Arial;Courier New"/>
                <w:sz w:val="20"/>
                <w:szCs w:val="20"/>
                <w:lang w:val="vi-VN"/>
              </w:rPr>
              <w:t>ư</w:t>
            </w:r>
            <w:r>
              <w:rPr>
                <w:rFonts w:cs="Arial;Courier New" w:ascii="Arial;Courier New" w:hAnsi="Arial;Courier New"/>
                <w:sz w:val="20"/>
                <w:szCs w:val="20"/>
              </w:rPr>
              <w:softHyphen/>
              <w:t>ờng Phan Thiết</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Ph</w:t>
            </w:r>
            <w:r>
              <w:rPr>
                <w:rFonts w:cs="Arial;Courier New" w:ascii="Arial;Courier New" w:hAnsi="Arial;Courier New"/>
                <w:sz w:val="20"/>
                <w:szCs w:val="20"/>
                <w:lang w:val="vi-VN"/>
              </w:rPr>
              <w:t>ư</w:t>
            </w:r>
            <w:r>
              <w:rPr>
                <w:rFonts w:cs="Arial;Courier New" w:ascii="Arial;Courier New" w:hAnsi="Arial;Courier New"/>
                <w:sz w:val="20"/>
                <w:szCs w:val="20"/>
              </w:rPr>
              <w:softHyphen/>
              <w:t>ờng Tân Qu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Ph</w:t>
              <w:softHyphen/>
            </w:r>
            <w:r>
              <w:rPr>
                <w:rFonts w:cs="Arial;Courier New" w:ascii="Arial;Courier New" w:hAnsi="Arial;Courier New"/>
                <w:sz w:val="20"/>
                <w:szCs w:val="20"/>
                <w:lang w:val="vi-VN"/>
              </w:rPr>
              <w:t>ư</w:t>
            </w:r>
            <w:r>
              <w:rPr>
                <w:rFonts w:cs="Arial;Courier New" w:ascii="Arial;Courier New" w:hAnsi="Arial;Courier New"/>
                <w:sz w:val="20"/>
                <w:szCs w:val="20"/>
              </w:rPr>
              <w:t>ờng Minh Xu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ỷ L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Tân H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Nông Tiế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Phường H</w:t>
              <w:softHyphen/>
            </w:r>
            <w:r>
              <w:rPr>
                <w:rFonts w:cs="Arial;Courier New" w:ascii="Arial;Courier New" w:hAnsi="Arial;Courier New"/>
                <w:sz w:val="20"/>
                <w:szCs w:val="20"/>
                <w:lang w:val="vi-VN"/>
              </w:rPr>
              <w:t>ư</w:t>
            </w:r>
            <w:r>
              <w:rPr>
                <w:rFonts w:cs="Arial;Courier New" w:ascii="Arial;Courier New" w:hAnsi="Arial;Courier New"/>
                <w:sz w:val="20"/>
                <w:szCs w:val="20"/>
              </w:rPr>
              <w:t>ng Thà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àng Đ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 An Tườ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 Lưỡng Vượ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 An Kh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 Đội Cấ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 Thỏi Lo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II:</w:t>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Chiêm Hoá</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 L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uân Qu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A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 A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m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Thị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c S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ổ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Ho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nh Qu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Mỹ</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ọc Hộ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ên Ngu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à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Na Ha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ôn H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T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ượng Lâm</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à Vị</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ên Ho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 Lô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au Ti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ng Thá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7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Hàm Yê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Mụ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ù Lưu</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h H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h D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ên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Thà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ạch X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Yên Sơ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Nhữ Khê</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ữ H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n S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ang Qu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ứ Quậ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êu 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c Ni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ực Hà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rự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uân V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S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o Việ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Thị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n Bộ</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ông Đ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Sơn Dươ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ợp Thà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ú Thị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ện Kế</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ơn Nam</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i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L</w:t>
              <w:softHyphen/>
              <w:t>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am Đa</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Thiết</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ân Sơ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ĩnh Lợ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âm Xu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ông Lợ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ợp Ho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uân Lộ</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h Tha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Trào</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yết Thắ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 Quý</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nh Phát</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inh La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ông Thọ</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áng Nhật</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III:</w:t>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Chiêm Hoá</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ng Qu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ùng Mỹ</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A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inh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Hà</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Bì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Lý</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ên Đà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i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Nh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inh Qua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Yên Lập</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8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Na Ha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ơn Phú</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uân Lập</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ăng Ca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c Yê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nh Lo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ượng Nô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ượng Giáp</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ăng Khả</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6 xã</w:t>
            </w:r>
          </w:p>
        </w:tc>
        <w:tc>
          <w:tcPr>
            <w:tcW w:w="302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Huyện Hàm Yê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ên Thuậ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h Khươ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Long</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ằng Cố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ên Lâm</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ùng Đức</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6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Yên Sơn</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Minh</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ùng Lợi</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ến Thiết</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ân Tiế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m Qua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Quân</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01 xã</w:t>
            </w:r>
          </w:p>
        </w:tc>
        <w:tc>
          <w:tcPr>
            <w:tcW w:w="30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Sơn Dương</w:t>
            </w:r>
          </w:p>
        </w:tc>
        <w:tc>
          <w:tcPr>
            <w:tcW w:w="284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4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4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L</w:t>
            </w:r>
            <w:r>
              <w:rPr>
                <w:rFonts w:cs="Arial;Courier New" w:ascii="Arial;Courier New" w:hAnsi="Arial;Courier New"/>
                <w:color w:val="000000"/>
                <w:sz w:val="20"/>
                <w:szCs w:val="20"/>
                <w:lang w:val="vi-VN"/>
              </w:rPr>
              <w:t>ương</w:t>
            </w:r>
            <w:r>
              <w:rPr>
                <w:rFonts w:cs="Arial;Courier New" w:ascii="Arial;Courier New" w:hAnsi="Arial;Courier New"/>
                <w:color w:val="000000"/>
                <w:sz w:val="20"/>
                <w:szCs w:val="20"/>
              </w:rPr>
              <w:t xml:space="preserve"> T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1G.ĐNN</w:t>
      </w:r>
    </w:p>
    <w:p>
      <w:pPr>
        <w:pStyle w:val="Normal"/>
        <w:spacing w:before="0" w:after="120"/>
        <w:jc w:val="center"/>
        <w:rPr/>
      </w:pPr>
      <w:r>
        <w:rPr>
          <w:rFonts w:cs="Arial;Courier New" w:ascii="Arial;Courier New" w:hAnsi="Arial;Courier New"/>
          <w:bCs/>
          <w:i/>
          <w:iCs/>
          <w:sz w:val="20"/>
          <w:szCs w:val="20"/>
        </w:rPr>
        <w:t>ĐẤT TRỒNG CÂY HÀNG NĂM</w:t>
        <w:br/>
      </w:r>
      <w:r>
        <w:rPr>
          <w:rFonts w:cs="Arial;Courier New" w:ascii="Arial;Courier New" w:hAnsi="Arial;Courier New"/>
          <w:i/>
          <w:iCs/>
          <w:sz w:val="20"/>
          <w:szCs w:val="20"/>
        </w:rPr>
        <w:t>(Kèm theo Quyết định số 25/2008/QĐ-UBND ngày 22/12/2008 của Ủy ban nhân dân</w:t>
      </w:r>
      <w:r>
        <w:rPr/>
        <w:t xml:space="preserve"> tỉnh)</w:t>
      </w:r>
    </w:p>
    <w:tbl>
      <w:tblPr>
        <w:tblW w:w="9196" w:type="dxa"/>
        <w:jc w:val="left"/>
        <w:tblInd w:w="-10" w:type="dxa"/>
        <w:tblLayout w:type="fixed"/>
        <w:tblCellMar>
          <w:top w:w="0" w:type="dxa"/>
          <w:left w:w="108" w:type="dxa"/>
          <w:bottom w:w="0" w:type="dxa"/>
          <w:right w:w="108" w:type="dxa"/>
        </w:tblCellMar>
      </w:tblPr>
      <w:tblGrid>
        <w:gridCol w:w="700"/>
        <w:gridCol w:w="1587"/>
        <w:gridCol w:w="1764"/>
        <w:gridCol w:w="1288"/>
        <w:gridCol w:w="1287"/>
        <w:gridCol w:w="1358"/>
        <w:gridCol w:w="1212"/>
      </w:tblGrid>
      <w:tr>
        <w:trPr>
          <w:trHeight w:val="12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đất</w:t>
            </w:r>
          </w:p>
        </w:tc>
        <w:tc>
          <w:tcPr>
            <w:tcW w:w="30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tại Nghị định số 123/2007/NĐ-CP ngày 27/07/2007 của Chính phủ</w:t>
            </w:r>
          </w:p>
        </w:tc>
        <w:tc>
          <w:tcPr>
            <w:tcW w:w="385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rHeight w:val="6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288" w:type="dxa"/>
            <w:tcBorders>
              <w:bottom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2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1</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2</w:t>
            </w:r>
          </w:p>
        </w:tc>
        <w:tc>
          <w:tcPr>
            <w:tcW w:w="121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158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76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288" w:type="dxa"/>
            <w:tcBorders>
              <w:bottom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2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121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6</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8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6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1.000</w:t>
            </w:r>
          </w:p>
        </w:tc>
        <w:tc>
          <w:tcPr>
            <w:tcW w:w="128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1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5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1</w:t>
            </w:r>
          </w:p>
        </w:tc>
        <w:tc>
          <w:tcPr>
            <w:tcW w:w="176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6.300</w:t>
            </w:r>
          </w:p>
        </w:tc>
        <w:tc>
          <w:tcPr>
            <w:tcW w:w="135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21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8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5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2</w:t>
            </w:r>
          </w:p>
        </w:tc>
        <w:tc>
          <w:tcPr>
            <w:tcW w:w="176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800</w:t>
            </w:r>
          </w:p>
        </w:tc>
        <w:tc>
          <w:tcPr>
            <w:tcW w:w="135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300</w:t>
            </w:r>
          </w:p>
        </w:tc>
        <w:tc>
          <w:tcPr>
            <w:tcW w:w="121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8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5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3</w:t>
            </w:r>
          </w:p>
        </w:tc>
        <w:tc>
          <w:tcPr>
            <w:tcW w:w="176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400</w:t>
            </w:r>
          </w:p>
        </w:tc>
        <w:tc>
          <w:tcPr>
            <w:tcW w:w="135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400</w:t>
            </w:r>
          </w:p>
        </w:tc>
        <w:tc>
          <w:tcPr>
            <w:tcW w:w="121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2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5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4</w:t>
            </w:r>
          </w:p>
        </w:tc>
        <w:tc>
          <w:tcPr>
            <w:tcW w:w="176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600</w:t>
            </w:r>
          </w:p>
        </w:tc>
        <w:tc>
          <w:tcPr>
            <w:tcW w:w="135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900</w:t>
            </w:r>
          </w:p>
        </w:tc>
        <w:tc>
          <w:tcPr>
            <w:tcW w:w="121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5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5</w:t>
            </w:r>
          </w:p>
        </w:tc>
        <w:tc>
          <w:tcPr>
            <w:tcW w:w="176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8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w:t>
            </w:r>
          </w:p>
        </w:tc>
        <w:tc>
          <w:tcPr>
            <w:tcW w:w="135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200</w:t>
            </w:r>
          </w:p>
        </w:tc>
        <w:tc>
          <w:tcPr>
            <w:tcW w:w="121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w:t>
            </w:r>
          </w:p>
        </w:tc>
      </w:tr>
    </w:tbl>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2.G-ĐNN</w:t>
      </w:r>
    </w:p>
    <w:p>
      <w:pPr>
        <w:pStyle w:val="Normal"/>
        <w:spacing w:before="0" w:after="120"/>
        <w:jc w:val="center"/>
        <w:rPr/>
      </w:pPr>
      <w:r>
        <w:rPr>
          <w:rFonts w:cs="Arial;Courier New" w:ascii="Arial;Courier New" w:hAnsi="Arial;Courier New"/>
          <w:i/>
          <w:sz w:val="20"/>
          <w:szCs w:val="20"/>
        </w:rPr>
        <w:t>ĐẤT TRỒNG CÂY LÂU NĂM</w:t>
        <w:br/>
      </w:r>
      <w:r>
        <w:rPr/>
        <w:t>(Kèm theo Quyết định số 25/2008/QĐ-UBND ngày 22/12/2008 của Ủy ban nhân dân tỉnh)</w:t>
      </w:r>
    </w:p>
    <w:tbl>
      <w:tblPr>
        <w:tblW w:w="9297" w:type="dxa"/>
        <w:jc w:val="left"/>
        <w:tblInd w:w="-10" w:type="dxa"/>
        <w:tblLayout w:type="fixed"/>
        <w:tblCellMar>
          <w:top w:w="0" w:type="dxa"/>
          <w:left w:w="108" w:type="dxa"/>
          <w:bottom w:w="0" w:type="dxa"/>
          <w:right w:w="108" w:type="dxa"/>
        </w:tblCellMar>
      </w:tblPr>
      <w:tblGrid>
        <w:gridCol w:w="700"/>
        <w:gridCol w:w="1601"/>
        <w:gridCol w:w="1695"/>
        <w:gridCol w:w="1483"/>
        <w:gridCol w:w="1273"/>
        <w:gridCol w:w="1288"/>
        <w:gridCol w:w="1257"/>
      </w:tblGrid>
      <w:tr>
        <w:trPr>
          <w:trHeight w:val="11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đất</w:t>
            </w:r>
          </w:p>
        </w:tc>
        <w:tc>
          <w:tcPr>
            <w:tcW w:w="31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tại Nghị định số 123/2007/NĐ-CP ngày 27/07/2007 của Chính phủ</w:t>
            </w:r>
          </w:p>
        </w:tc>
        <w:tc>
          <w:tcPr>
            <w:tcW w:w="381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rHeight w:val="6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695"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483" w:type="dxa"/>
            <w:tcBorders>
              <w:bottom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2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1</w:t>
            </w:r>
          </w:p>
        </w:tc>
        <w:tc>
          <w:tcPr>
            <w:tcW w:w="128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2</w:t>
            </w:r>
          </w:p>
        </w:tc>
        <w:tc>
          <w:tcPr>
            <w:tcW w:w="12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16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6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483" w:type="dxa"/>
            <w:tcBorders>
              <w:bottom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2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128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12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6</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95"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w:t>
            </w:r>
          </w:p>
        </w:tc>
        <w:tc>
          <w:tcPr>
            <w:tcW w:w="14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8.000</w:t>
            </w:r>
          </w:p>
        </w:tc>
        <w:tc>
          <w:tcPr>
            <w:tcW w:w="1273"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57"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60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1</w:t>
            </w:r>
          </w:p>
        </w:tc>
        <w:tc>
          <w:tcPr>
            <w:tcW w:w="16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48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7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25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1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60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2</w:t>
            </w:r>
          </w:p>
        </w:tc>
        <w:tc>
          <w:tcPr>
            <w:tcW w:w="169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8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4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200</w:t>
            </w:r>
          </w:p>
        </w:tc>
        <w:tc>
          <w:tcPr>
            <w:tcW w:w="125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1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60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3</w:t>
            </w:r>
          </w:p>
        </w:tc>
        <w:tc>
          <w:tcPr>
            <w:tcW w:w="169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8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6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800</w:t>
            </w:r>
          </w:p>
        </w:tc>
        <w:tc>
          <w:tcPr>
            <w:tcW w:w="125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60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4</w:t>
            </w:r>
          </w:p>
        </w:tc>
        <w:tc>
          <w:tcPr>
            <w:tcW w:w="169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8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w:t>
            </w:r>
          </w:p>
        </w:tc>
        <w:tc>
          <w:tcPr>
            <w:tcW w:w="125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1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60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5</w:t>
            </w:r>
          </w:p>
        </w:tc>
        <w:tc>
          <w:tcPr>
            <w:tcW w:w="169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8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w:t>
            </w:r>
          </w:p>
        </w:tc>
        <w:tc>
          <w:tcPr>
            <w:tcW w:w="128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00</w:t>
            </w:r>
          </w:p>
        </w:tc>
        <w:tc>
          <w:tcPr>
            <w:tcW w:w="125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w:t>
            </w:r>
          </w:p>
        </w:tc>
      </w:tr>
    </w:tbl>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3.G-ĐNN</w:t>
      </w:r>
    </w:p>
    <w:p>
      <w:pPr>
        <w:pStyle w:val="Normal"/>
        <w:spacing w:before="0" w:after="120"/>
        <w:jc w:val="center"/>
        <w:rPr/>
      </w:pPr>
      <w:r>
        <w:rPr>
          <w:rFonts w:cs="Arial;Courier New" w:ascii="Arial;Courier New" w:hAnsi="Arial;Courier New"/>
          <w:i/>
          <w:sz w:val="20"/>
          <w:szCs w:val="20"/>
        </w:rPr>
        <w:t>ĐẤT RỪNG SẢN XUẤT</w:t>
        <w:br/>
      </w:r>
      <w:r>
        <w:rPr/>
        <w:t>(Kèm theo Quyết định số 25/2008/QĐ-UBND ngày 22/12/2008 của Ủy ban nhân dân tỉnh)</w:t>
      </w:r>
    </w:p>
    <w:tbl>
      <w:tblPr>
        <w:tblW w:w="9297" w:type="dxa"/>
        <w:jc w:val="left"/>
        <w:tblInd w:w="-10" w:type="dxa"/>
        <w:tblLayout w:type="fixed"/>
        <w:tblCellMar>
          <w:top w:w="0" w:type="dxa"/>
          <w:left w:w="108" w:type="dxa"/>
          <w:bottom w:w="0" w:type="dxa"/>
          <w:right w:w="108" w:type="dxa"/>
        </w:tblCellMar>
      </w:tblPr>
      <w:tblGrid>
        <w:gridCol w:w="700"/>
        <w:gridCol w:w="1700"/>
        <w:gridCol w:w="1497"/>
        <w:gridCol w:w="1526"/>
        <w:gridCol w:w="1343"/>
        <w:gridCol w:w="1302"/>
        <w:gridCol w:w="1229"/>
      </w:tblGrid>
      <w:tr>
        <w:trPr>
          <w:trHeight w:val="9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đất</w:t>
            </w:r>
          </w:p>
        </w:tc>
        <w:tc>
          <w:tcPr>
            <w:tcW w:w="30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tại Nghị định số 123/2007/NĐ-CP ngày 27/07/2007 của Chính phủ</w:t>
            </w:r>
          </w:p>
        </w:tc>
        <w:tc>
          <w:tcPr>
            <w:tcW w:w="38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rHeight w:val="7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97"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526" w:type="dxa"/>
            <w:tcBorders>
              <w:bottom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3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1</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2</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1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49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526" w:type="dxa"/>
            <w:tcBorders>
              <w:bottom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3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6</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9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w:t>
            </w:r>
          </w:p>
        </w:tc>
        <w:tc>
          <w:tcPr>
            <w:tcW w:w="152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34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1</w:t>
            </w:r>
          </w:p>
        </w:tc>
        <w:tc>
          <w:tcPr>
            <w:tcW w:w="149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52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9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1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2</w:t>
            </w:r>
          </w:p>
        </w:tc>
        <w:tc>
          <w:tcPr>
            <w:tcW w:w="149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2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2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5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7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3</w:t>
            </w:r>
          </w:p>
        </w:tc>
        <w:tc>
          <w:tcPr>
            <w:tcW w:w="149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2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1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6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4</w:t>
            </w:r>
          </w:p>
        </w:tc>
        <w:tc>
          <w:tcPr>
            <w:tcW w:w="149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2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4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1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5</w:t>
            </w:r>
          </w:p>
        </w:tc>
        <w:tc>
          <w:tcPr>
            <w:tcW w:w="149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2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w:t>
            </w:r>
          </w:p>
        </w:tc>
      </w:tr>
    </w:tbl>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4.G-ĐNN</w:t>
      </w:r>
    </w:p>
    <w:p>
      <w:pPr>
        <w:pStyle w:val="Normal"/>
        <w:spacing w:before="0" w:after="120"/>
        <w:jc w:val="center"/>
        <w:rPr/>
      </w:pPr>
      <w:r>
        <w:rPr>
          <w:rFonts w:cs="Arial;Courier New" w:ascii="Arial;Courier New" w:hAnsi="Arial;Courier New"/>
          <w:i/>
          <w:sz w:val="20"/>
          <w:szCs w:val="20"/>
        </w:rPr>
        <w:t>ĐẤT NUÔI TRỒNG THỦY SẢN</w:t>
        <w:br/>
      </w:r>
      <w:r>
        <w:rPr/>
        <w:t>(Kèm theo Quyết định số 25/2008/QĐ-UBND ngày 22/12/2008 của Ủy ban nhân dân tỉnh)</w:t>
      </w:r>
    </w:p>
    <w:tbl>
      <w:tblPr>
        <w:tblW w:w="9297" w:type="dxa"/>
        <w:jc w:val="left"/>
        <w:tblInd w:w="-10" w:type="dxa"/>
        <w:tblLayout w:type="fixed"/>
        <w:tblCellMar>
          <w:top w:w="0" w:type="dxa"/>
          <w:left w:w="108" w:type="dxa"/>
          <w:bottom w:w="0" w:type="dxa"/>
          <w:right w:w="108" w:type="dxa"/>
        </w:tblCellMar>
      </w:tblPr>
      <w:tblGrid>
        <w:gridCol w:w="700"/>
        <w:gridCol w:w="1700"/>
        <w:gridCol w:w="1511"/>
        <w:gridCol w:w="1512"/>
        <w:gridCol w:w="1343"/>
        <w:gridCol w:w="1302"/>
        <w:gridCol w:w="1229"/>
      </w:tblGrid>
      <w:tr>
        <w:trPr>
          <w:trHeight w:val="91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đất</w:t>
            </w:r>
          </w:p>
        </w:tc>
        <w:tc>
          <w:tcPr>
            <w:tcW w:w="30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tại Nghị định số 123/2007/NĐ-CP ngày 27/07/2007 của Chính phủ</w:t>
            </w:r>
          </w:p>
        </w:tc>
        <w:tc>
          <w:tcPr>
            <w:tcW w:w="38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rHeight w:val="79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11"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512" w:type="dxa"/>
            <w:tcBorders>
              <w:bottom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3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1</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2</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1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5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512" w:type="dxa"/>
            <w:tcBorders>
              <w:bottom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3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5</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6</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1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w:t>
            </w:r>
          </w:p>
        </w:tc>
        <w:tc>
          <w:tcPr>
            <w:tcW w:w="151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34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0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1</w:t>
            </w:r>
          </w:p>
        </w:tc>
        <w:tc>
          <w:tcPr>
            <w:tcW w:w="15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7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2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6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2</w:t>
            </w:r>
          </w:p>
        </w:tc>
        <w:tc>
          <w:tcPr>
            <w:tcW w:w="151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7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7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6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3</w:t>
            </w:r>
          </w:p>
        </w:tc>
        <w:tc>
          <w:tcPr>
            <w:tcW w:w="151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5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7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4</w:t>
            </w:r>
          </w:p>
        </w:tc>
        <w:tc>
          <w:tcPr>
            <w:tcW w:w="151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2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100</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7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ị trí 5</w:t>
            </w:r>
          </w:p>
        </w:tc>
        <w:tc>
          <w:tcPr>
            <w:tcW w:w="151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00</w:t>
            </w:r>
          </w:p>
        </w:tc>
        <w:tc>
          <w:tcPr>
            <w:tcW w:w="130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w:t>
            </w:r>
          </w:p>
        </w:tc>
        <w:tc>
          <w:tcPr>
            <w:tcW w:w="12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5TX/G-ĐONT</w:t>
      </w:r>
    </w:p>
    <w:p>
      <w:pPr>
        <w:pStyle w:val="Normal"/>
        <w:spacing w:before="0" w:after="120"/>
        <w:jc w:val="center"/>
        <w:rPr/>
      </w:pPr>
      <w:r>
        <w:rPr>
          <w:rFonts w:cs="Arial;Courier New" w:ascii="Arial;Courier New" w:hAnsi="Arial;Courier New"/>
          <w:bCs/>
          <w:i/>
          <w:sz w:val="20"/>
          <w:szCs w:val="20"/>
        </w:rPr>
        <w:t>GIÁ ĐẤT Ở TẠI NÔNG THÔN ĐỊA BÀN THỊ XÃ TUYÊN QUANG CÁC VỊ TRÍ CÒN LẠI</w:t>
        <w:br/>
      </w:r>
      <w:r>
        <w:rPr/>
        <w:t>(Kèm theo Quyết định số 25/2008/QĐ-UBND ngày 22/12/2008 của Ủy ban nhân dân tỉnh)</w:t>
      </w:r>
    </w:p>
    <w:tbl>
      <w:tblPr>
        <w:tblW w:w="9118" w:type="dxa"/>
        <w:jc w:val="left"/>
        <w:tblInd w:w="-10" w:type="dxa"/>
        <w:tblLayout w:type="fixed"/>
        <w:tblCellMar>
          <w:top w:w="0" w:type="dxa"/>
          <w:left w:w="108" w:type="dxa"/>
          <w:bottom w:w="0" w:type="dxa"/>
          <w:right w:w="108" w:type="dxa"/>
        </w:tblCellMar>
      </w:tblPr>
      <w:tblGrid>
        <w:gridCol w:w="546"/>
        <w:gridCol w:w="3225"/>
        <w:gridCol w:w="1470"/>
        <w:gridCol w:w="1567"/>
        <w:gridCol w:w="1218"/>
        <w:gridCol w:w="1092"/>
      </w:tblGrid>
      <w:tr>
        <w:trPr>
          <w:trHeight w:val="93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rHeight w:val="51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9"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ràng Đà</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r>
      <w:tr>
        <w:trPr>
          <w:trHeight w:val="25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19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Courier New" w:ascii="Arial;Courier New" w:hAnsi="Arial;Courier New"/>
                <w:b/>
                <w:bCs/>
                <w:sz w:val="20"/>
                <w:szCs w:val="20"/>
              </w:rPr>
              <w:t>Xã An T</w:t>
            </w:r>
            <w:r>
              <w:rPr>
                <w:rFonts w:cs="Arial;Courier New" w:ascii="Arial;Courier New" w:hAnsi="Arial;Courier New"/>
                <w:b/>
                <w:bCs/>
                <w:sz w:val="20"/>
                <w:szCs w:val="20"/>
                <w:lang w:val="vi-VN"/>
              </w:rPr>
              <w:t>ư</w:t>
            </w:r>
            <w:r>
              <w:rPr>
                <w:rFonts w:cs="Arial;Courier New" w:ascii="Arial;Courier New" w:hAnsi="Arial;Courier New"/>
                <w:b/>
                <w:bCs/>
                <w:sz w:val="20"/>
                <w:szCs w:val="20"/>
              </w:rPr>
              <w:t>ờ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0</w:t>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2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50.000</w:t>
            </w:r>
          </w:p>
        </w:tc>
      </w:tr>
      <w:tr>
        <w:trPr>
          <w:trHeight w:val="18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0</w:t>
            </w:r>
          </w:p>
        </w:tc>
      </w:tr>
      <w:tr>
        <w:trPr>
          <w:trHeight w:val="14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ội Cấ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0</w:t>
            </w:r>
          </w:p>
        </w:tc>
      </w:tr>
      <w:tr>
        <w:trPr>
          <w:trHeight w:val="1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0</w:t>
            </w:r>
          </w:p>
        </w:tc>
      </w:tr>
      <w:tr>
        <w:trPr>
          <w:trHeight w:val="19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Lưỡng V</w:t>
              <w:softHyphen/>
              <w:t>ượ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r>
      <w:tr>
        <w:trPr>
          <w:trHeight w:val="14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XÃ THÁI LO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AN KHA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6.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0.000</w:t>
            </w:r>
          </w:p>
        </w:tc>
      </w:tr>
      <w:tr>
        <w:trPr>
          <w:trHeight w:val="406"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Caption"/>
        <w:spacing w:before="0" w:after="120"/>
        <w:rPr>
          <w:rFonts w:ascii="Arial;Courier New" w:hAnsi="Arial;Courier New" w:cs="Arial;Courier New"/>
          <w:bCs w:val="false"/>
          <w:sz w:val="20"/>
          <w:szCs w:val="20"/>
        </w:rPr>
      </w:pPr>
      <w:r>
        <w:rPr>
          <w:rFonts w:cs="Arial;Courier New" w:ascii="Arial;Courier New" w:hAnsi="Arial;Courier New"/>
          <w:bCs w:val="false"/>
          <w:sz w:val="20"/>
          <w:szCs w:val="20"/>
        </w:rPr>
        <w:t>Biểu số: 05YS/G-ĐONT</w:t>
      </w:r>
    </w:p>
    <w:p>
      <w:pPr>
        <w:pStyle w:val="Normal"/>
        <w:spacing w:before="0" w:after="120"/>
        <w:jc w:val="center"/>
        <w:rPr/>
      </w:pPr>
      <w:r>
        <w:rPr>
          <w:rFonts w:cs="Arial;Courier New" w:ascii="Arial;Courier New" w:hAnsi="Arial;Courier New"/>
          <w:bCs/>
          <w:i/>
          <w:sz w:val="20"/>
          <w:szCs w:val="20"/>
        </w:rPr>
        <w:t>GIÁ ĐẤT Ở TẠI NÔNG THÔN ĐỊA BÀN HUYỆN YÊN SƠN CÁC VỊ TRÍ CÒN LẠI</w:t>
        <w:br/>
      </w:r>
      <w:r>
        <w:rPr/>
        <w:t>(Kèm theo Quyết định số 25/2008/QĐ-UBND ngày 22/12/2008 của Ủy ban nhân dân tỉnh)</w:t>
      </w:r>
    </w:p>
    <w:tbl>
      <w:tblPr>
        <w:tblW w:w="9059" w:type="dxa"/>
        <w:jc w:val="left"/>
        <w:tblInd w:w="-10" w:type="dxa"/>
        <w:tblLayout w:type="fixed"/>
        <w:tblCellMar>
          <w:top w:w="0" w:type="dxa"/>
          <w:left w:w="108" w:type="dxa"/>
          <w:bottom w:w="0" w:type="dxa"/>
          <w:right w:w="108" w:type="dxa"/>
        </w:tblCellMar>
      </w:tblPr>
      <w:tblGrid>
        <w:gridCol w:w="537"/>
        <w:gridCol w:w="3164"/>
        <w:gridCol w:w="1556"/>
        <w:gridCol w:w="1495"/>
        <w:gridCol w:w="1246"/>
        <w:gridCol w:w="1061"/>
      </w:tblGrid>
      <w:tr>
        <w:trPr>
          <w:tblHeader w:val="true"/>
          <w:trHeight w:val="1022" w:hRule="atLeast"/>
          <w:cantSplit w:val="true"/>
        </w:trPr>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16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0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30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673" w:hRule="atLeast"/>
          <w:cantSplit w:val="true"/>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56" w:type="dxa"/>
            <w:tcBorders>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495" w:type="dxa"/>
            <w:tcBorders>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246" w:type="dxa"/>
            <w:tcBorders>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61" w:type="dxa"/>
            <w:tcBorders>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blHeader w:val="true"/>
          <w:trHeight w:val="31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31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55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495"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RUNG Mô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0</w:t>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2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50.000</w:t>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0</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Kim phú</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12"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Lực Hà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97"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15.000</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Lang Quá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1"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Mỹ Bằng</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12"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Hùng Lợi</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26"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18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Nhữ Há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40"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Phú Lâm</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25"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Chiêu Yê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3"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Nhữ Khê</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70"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50.000</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Chân Sơ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rung Sơ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12"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hái Bì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5"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0</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Phúc Ni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98"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6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Công Đa</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6"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Hoàng Khai</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68"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Quý quâ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95"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hắng Quâ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67"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03"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338"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ân Tiế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3"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1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ứ Quậ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2"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Kim Qua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00"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Courier New" w:ascii="Arial;Courier New" w:hAnsi="Arial;Courier New"/>
                <w:b/>
                <w:bCs/>
                <w:sz w:val="20"/>
                <w:szCs w:val="20"/>
              </w:rPr>
              <w:t>Xã Trung Mi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67"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ội Bì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23"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ân Long</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Kiến Thiết</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6"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6</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ạo Việ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11"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7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7</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Xuân vân</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8</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iến Bộ</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5"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70"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39"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bottom w:val="single" w:sz="4" w:space="0" w:color="000000"/>
              <w:right w:val="single" w:sz="4" w:space="0" w:color="000000"/>
            </w:tcBorders>
            <w:shd w:fill="FFFFFF" w:val="clear"/>
          </w:tcPr>
          <w:p>
            <w:pPr>
              <w:pStyle w:val="Normal"/>
              <w:spacing w:before="0" w:after="120"/>
              <w:jc w:val="right"/>
              <w:rPr/>
            </w:pPr>
            <w:r>
              <w:rPr>
                <w:rFonts w:cs="Arial;Courier New" w:ascii="Arial;Courier New" w:hAnsi="Arial;Courier New"/>
                <w:b/>
                <w:bCs/>
                <w:sz w:val="20"/>
                <w:szCs w:val="20"/>
              </w:rPr>
              <w:t>5.000</w:t>
            </w:r>
          </w:p>
        </w:tc>
      </w:tr>
      <w:tr>
        <w:trPr>
          <w:trHeight w:val="100" w:hRule="atLeast"/>
        </w:trPr>
        <w:tc>
          <w:tcPr>
            <w:tcW w:w="53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9</w:t>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Trung trực</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98"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r>
        <w:trPr>
          <w:trHeight w:val="1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Phú Thịnh</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537"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556"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61" w:type="dxa"/>
            <w:tcBorders>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64" w:type="dxa"/>
            <w:tcBorders>
              <w:top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556"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95"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1061"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5SD/G-ĐONT</w:t>
      </w:r>
    </w:p>
    <w:p>
      <w:pPr>
        <w:pStyle w:val="Normal"/>
        <w:spacing w:before="0" w:after="120"/>
        <w:jc w:val="center"/>
        <w:rPr/>
      </w:pPr>
      <w:r>
        <w:rPr>
          <w:rFonts w:cs="Arial;Courier New" w:ascii="Arial;Courier New" w:hAnsi="Arial;Courier New"/>
          <w:bCs/>
          <w:i/>
          <w:sz w:val="20"/>
          <w:szCs w:val="20"/>
        </w:rPr>
        <w:t>GIÁ ĐẤT Ở TẠI NÔNG THÔN ĐỊA BÀN HUYỆN SƠN DƯƠNG CÁC VỊ TRÍ CÒN LẠI</w:t>
        <w:br/>
      </w:r>
      <w:r>
        <w:rPr/>
        <w:t>(Kèm theo Quyết định số 25/2008/QĐ-UBND ngày 22/12/2008 của Ủy ban nhân dân tỉnh)</w:t>
      </w:r>
    </w:p>
    <w:tbl>
      <w:tblPr>
        <w:tblW w:w="9090" w:type="dxa"/>
        <w:jc w:val="left"/>
        <w:tblInd w:w="-10" w:type="dxa"/>
        <w:tblLayout w:type="fixed"/>
        <w:tblCellMar>
          <w:top w:w="0" w:type="dxa"/>
          <w:left w:w="108" w:type="dxa"/>
          <w:bottom w:w="0" w:type="dxa"/>
          <w:right w:w="108" w:type="dxa"/>
        </w:tblCellMar>
      </w:tblPr>
      <w:tblGrid>
        <w:gridCol w:w="684"/>
        <w:gridCol w:w="3115"/>
        <w:gridCol w:w="1568"/>
        <w:gridCol w:w="1609"/>
        <w:gridCol w:w="1064"/>
        <w:gridCol w:w="1050"/>
      </w:tblGrid>
      <w:tr>
        <w:trPr>
          <w:tblHeader w:val="true"/>
          <w:trHeight w:val="105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Số TT</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1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11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5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blHeader w:val="true"/>
          <w:trHeight w:val="3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37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115"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56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09"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5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40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56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609"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2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ân Trào</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115"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Thanh</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ú Thịnh</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4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pPr>
            <w:r>
              <w:rPr>
                <w:rFonts w:cs="Arial;Courier New" w:ascii="Arial;Courier New" w:hAnsi="Arial;Courier New"/>
                <w:b/>
                <w:bCs/>
                <w:sz w:val="20"/>
                <w:szCs w:val="20"/>
              </w:rPr>
              <w:t>3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ợp Thành</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0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22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1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115"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Lư</w:t>
            </w:r>
            <w:r>
              <w:rPr>
                <w:rFonts w:cs="Arial;Courier New" w:ascii="Arial;Courier New" w:hAnsi="Arial;Courier New"/>
                <w:b/>
                <w:bCs/>
                <w:sz w:val="20"/>
                <w:szCs w:val="20"/>
                <w:lang w:val="vi-VN"/>
              </w:rPr>
              <w:t>ơng</w:t>
            </w:r>
            <w:r>
              <w:rPr>
                <w:rFonts w:cs="Arial;Courier New" w:ascii="Arial;Courier New" w:hAnsi="Arial;Courier New"/>
                <w:b/>
                <w:bCs/>
                <w:sz w:val="20"/>
                <w:szCs w:val="20"/>
              </w:rPr>
              <w:t xml:space="preserve"> Thiệ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4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4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rung Yê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4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Bình Yê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6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8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úc ứng</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6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3115"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Xã Thượng ấm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7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2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Cấp Tiế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8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Vĩnh Lợi</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2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2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uân Lộ</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ind w:right="-80" w:hanging="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33.600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 </w:t>
            </w:r>
          </w:p>
        </w:tc>
      </w:tr>
      <w:tr>
        <w:trPr>
          <w:trHeight w:val="7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Sơn Nam</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pPr>
            <w:r>
              <w:rPr>
                <w:rFonts w:cs="Arial;Courier New" w:ascii="Arial;Courier New" w:hAnsi="Arial;Courier New"/>
                <w:b/>
                <w:bCs/>
                <w:sz w:val="20"/>
                <w:szCs w:val="20"/>
              </w:rPr>
              <w:t>6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000</w:t>
            </w:r>
          </w:p>
        </w:tc>
      </w:tr>
      <w:tr>
        <w:trPr>
          <w:trHeight w:val="2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4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iện Kế</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19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25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Ninh Lai</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16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14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ợp Hoà</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14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anh Phát</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2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33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21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3115" w:type="dxa"/>
            <w:tcBorders>
              <w:bottom w:val="single" w:sz="4" w:space="0" w:color="000000"/>
              <w:right w:val="single" w:sz="4" w:space="0" w:color="000000"/>
            </w:tcBorders>
            <w:shd w:fill="FFFFFF" w:val="clear"/>
            <w:vAlign w:val="center"/>
          </w:tcPr>
          <w:p>
            <w:pPr>
              <w:pStyle w:val="Heading1"/>
              <w:keepNext w:val="false"/>
              <w:spacing w:lineRule="auto" w:line="240"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ã Kháng Nhật</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Đại Phú</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4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3.6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000</w:t>
            </w:r>
          </w:p>
        </w:tc>
      </w:tr>
      <w:tr>
        <w:trPr>
          <w:trHeight w:val="22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92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600</w:t>
            </w:r>
          </w:p>
        </w:tc>
      </w:tr>
      <w:tr>
        <w:trPr>
          <w:trHeight w:val="2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ú LƯơng</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71"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am Đa</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9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ào Phú</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24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9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Lâm Xuyê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8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3115" w:type="dxa"/>
            <w:tcBorders>
              <w:bottom w:val="single" w:sz="4" w:space="0" w:color="000000"/>
              <w:right w:val="single" w:sz="4" w:space="0" w:color="000000"/>
            </w:tcBorders>
            <w:shd w:fill="FFFFFF" w:val="clear"/>
            <w:vAlign w:val="center"/>
          </w:tcPr>
          <w:p>
            <w:pPr>
              <w:pStyle w:val="Normal"/>
              <w:tabs>
                <w:tab w:val="clear" w:pos="720"/>
                <w:tab w:val="left" w:pos="1553"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Xã Sầm Dương</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22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Hồng Lạc</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7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1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6</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ông Lợi</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2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7</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Chi Thiết</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42"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8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9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37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8</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Văn Phú</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9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338"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9</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ồng Quý</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00"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83"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Vân Sơn</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2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18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22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1</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Quyết Thắng</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9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2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2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r>
        <w:trPr>
          <w:trHeight w:val="114"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2</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Đông Thọ</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0.000</w:t>
            </w:r>
          </w:p>
        </w:tc>
      </w:tr>
      <w:tr>
        <w:trPr>
          <w:trHeight w:val="156"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r>
      <w:tr>
        <w:trPr>
          <w:trHeight w:val="239"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15"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III: </w:t>
            </w:r>
          </w:p>
        </w:tc>
        <w:tc>
          <w:tcPr>
            <w:tcW w:w="156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09"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c>
          <w:tcPr>
            <w:tcW w:w="1050"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5HY/G-ĐONT</w:t>
      </w:r>
    </w:p>
    <w:p>
      <w:pPr>
        <w:pStyle w:val="Normal"/>
        <w:spacing w:before="0" w:after="120"/>
        <w:jc w:val="center"/>
        <w:rPr/>
      </w:pPr>
      <w:r>
        <w:rPr>
          <w:rFonts w:cs="Arial;Courier New" w:ascii="Arial;Courier New" w:hAnsi="Arial;Courier New"/>
          <w:i/>
          <w:sz w:val="20"/>
          <w:szCs w:val="20"/>
        </w:rPr>
        <w:t>GIÁ ĐẤT Ở TẠI NÔNG THÔN ĐỊA BÀN HUYỆN HÀM YÊN CÁC VỊ TRÍ CÒN LẠI</w:t>
        <w:br/>
      </w:r>
      <w:r>
        <w:rPr/>
        <w:t>(Kèm theo Quyết định số 25/2008/QĐ-UBND ngày 22/12/2008 của Ủy ban nhân dân tỉnh)</w:t>
      </w:r>
    </w:p>
    <w:tbl>
      <w:tblPr>
        <w:tblW w:w="9020" w:type="dxa"/>
        <w:jc w:val="left"/>
        <w:tblInd w:w="-10" w:type="dxa"/>
        <w:tblLayout w:type="fixed"/>
        <w:tblCellMar>
          <w:top w:w="0" w:type="dxa"/>
          <w:left w:w="108" w:type="dxa"/>
          <w:bottom w:w="0" w:type="dxa"/>
          <w:right w:w="108" w:type="dxa"/>
        </w:tblCellMar>
      </w:tblPr>
      <w:tblGrid>
        <w:gridCol w:w="560"/>
        <w:gridCol w:w="3182"/>
        <w:gridCol w:w="1387"/>
        <w:gridCol w:w="1763"/>
        <w:gridCol w:w="1120"/>
        <w:gridCol w:w="1008"/>
      </w:tblGrid>
      <w:tr>
        <w:trPr>
          <w:tblHeader w:val="true"/>
          <w:trHeight w:val="439"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150"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57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78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87" w:type="dxa"/>
            <w:tcBorders>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763" w:type="dxa"/>
            <w:tcBorders>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20" w:type="dxa"/>
            <w:tcBorders>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08" w:type="dxa"/>
            <w:tcBorders>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blHeader w:val="true"/>
          <w:trHeight w:val="345" w:hRule="atLeast"/>
        </w:trPr>
        <w:tc>
          <w:tcPr>
            <w:tcW w:w="5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3182" w:type="dxa"/>
            <w:tcBorders>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387"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763"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12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3</w:t>
            </w:r>
          </w:p>
        </w:tc>
        <w:tc>
          <w:tcPr>
            <w:tcW w:w="1008"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76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Bình Xa</w:t>
            </w:r>
          </w:p>
        </w:tc>
        <w:tc>
          <w:tcPr>
            <w:tcW w:w="138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763"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120"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6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1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8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ị trấn Tân Yên</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Nhân Mục</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5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2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ái Sơn</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1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11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9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ái Hoà</w:t>
            </w:r>
          </w:p>
        </w:tc>
        <w:tc>
          <w:tcPr>
            <w:tcW w:w="138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21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5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Đức Ninh</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ù Lưu</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9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ân Thành</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r>
      <w:tr>
        <w:trPr>
          <w:trHeight w:val="9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9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Hương</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11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r>
      <w:tr>
        <w:trPr>
          <w:trHeight w:val="11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9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182"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Phú</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18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5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3182"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ùng Đức</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5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w:t>
            </w:r>
          </w:p>
        </w:tc>
      </w:tr>
      <w:tr>
        <w:trPr>
          <w:trHeight w:val="16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4.000</w:t>
            </w:r>
          </w:p>
        </w:tc>
      </w:tr>
      <w:tr>
        <w:trPr>
          <w:trHeight w:val="15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2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Thuận</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2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18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Bạch Xa</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8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22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Khương</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347"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Dân</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4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8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Lâm</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8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15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29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Bằng Cốc</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26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29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r>
        <w:trPr>
          <w:trHeight w:val="16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ành Long</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3.2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1.6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r>
      <w:tr>
        <w:trPr>
          <w:trHeight w:val="12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38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800</w:t>
            </w:r>
          </w:p>
        </w:tc>
        <w:tc>
          <w:tcPr>
            <w:tcW w:w="10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5CH/G-ĐONT</w:t>
      </w:r>
    </w:p>
    <w:p>
      <w:pPr>
        <w:pStyle w:val="Normal"/>
        <w:spacing w:before="0" w:after="120"/>
        <w:jc w:val="center"/>
        <w:rPr/>
      </w:pPr>
      <w:r>
        <w:rPr>
          <w:rFonts w:cs="Arial;Courier New" w:ascii="Arial;Courier New" w:hAnsi="Arial;Courier New"/>
          <w:i/>
          <w:sz w:val="20"/>
          <w:szCs w:val="20"/>
        </w:rPr>
        <w:t>GIÁ ĐẤT Ở TẠI NÔNG THÔN ĐỊA BÀN HUYỆN CHIÊM HÓA CÁC VỊ TRÍ CÒN LẠI</w:t>
        <w:br/>
      </w:r>
      <w:r>
        <w:rPr/>
        <w:t>(Kèm theo Quyết định số 25/2008/QĐ-UBND ngày 22/12/2008 của Ủy ban nhân dân tỉnh)</w:t>
      </w:r>
    </w:p>
    <w:tbl>
      <w:tblPr>
        <w:tblW w:w="9076" w:type="dxa"/>
        <w:jc w:val="left"/>
        <w:tblInd w:w="-10" w:type="dxa"/>
        <w:tblLayout w:type="fixed"/>
        <w:tblCellMar>
          <w:top w:w="0" w:type="dxa"/>
          <w:left w:w="108" w:type="dxa"/>
          <w:bottom w:w="0" w:type="dxa"/>
          <w:right w:w="108" w:type="dxa"/>
        </w:tblCellMar>
      </w:tblPr>
      <w:tblGrid>
        <w:gridCol w:w="614"/>
        <w:gridCol w:w="3157"/>
        <w:gridCol w:w="1484"/>
        <w:gridCol w:w="1623"/>
        <w:gridCol w:w="1148"/>
        <w:gridCol w:w="1050"/>
      </w:tblGrid>
      <w:tr>
        <w:trPr>
          <w:tblHeader w:val="true"/>
          <w:trHeight w:val="8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3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7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8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623"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4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blHeader w:val="true"/>
          <w:trHeight w:val="330" w:hRule="atLeast"/>
        </w:trPr>
        <w:tc>
          <w:tcPr>
            <w:tcW w:w="61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3157" w:type="dxa"/>
            <w:tcBorders>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1484" w:type="dxa"/>
            <w:tcBorders>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1623" w:type="dxa"/>
            <w:tcBorders>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1148" w:type="dxa"/>
            <w:tcBorders>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1050" w:type="dxa"/>
            <w:tcBorders>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r>
      <w:tr>
        <w:trPr>
          <w:trHeight w:val="2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i/>
                <w:iCs/>
                <w:sz w:val="20"/>
                <w:szCs w:val="20"/>
              </w:rPr>
              <w:t>900.0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2"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Vinh Quang</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6"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2.000</w:t>
            </w:r>
          </w:p>
        </w:tc>
      </w:tr>
      <w:tr>
        <w:trPr>
          <w:trHeight w:val="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Ngọc Hộ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4"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3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Yên nguyê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9"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Hoà phú</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2.000</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Phúc thị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68"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Xuân Qua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4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Kim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9"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Hoà A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rung Hòa</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1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ân Thị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
                <w:bCs/>
                <w:sz w:val="20"/>
                <w:szCs w:val="20"/>
              </w:rPr>
              <w:t>Xã Yên Lập</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83" w:hRule="atLeast"/>
        </w:trPr>
        <w:tc>
          <w:tcPr>
            <w:tcW w:w="61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3157" w:type="dxa"/>
            <w:tcBorders>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Phú Bình</w:t>
            </w:r>
          </w:p>
        </w:tc>
        <w:tc>
          <w:tcPr>
            <w:tcW w:w="1484" w:type="dxa"/>
            <w:tcBorders>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Phúc Sơ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hổ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98"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Minh Qua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ân A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5.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ri Phú</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28"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Linh Phú</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9"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Bình Nhâ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9"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Nhân Lý</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Hùng Mỹ</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26"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ân mỹ</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Kiên Đà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14"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Bình Phú</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69"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Hà La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70"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6</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Trung Hà</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7</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Hồng Qua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28"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1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8</w:t>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ã Bình A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84"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1:</w:t>
            </w:r>
          </w:p>
        </w:tc>
        <w:tc>
          <w:tcPr>
            <w:tcW w:w="148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7.6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000</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Khu vực 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5NH/G-ĐONT</w:t>
      </w:r>
    </w:p>
    <w:p>
      <w:pPr>
        <w:pStyle w:val="Normal"/>
        <w:spacing w:before="0" w:after="120"/>
        <w:jc w:val="center"/>
        <w:rPr/>
      </w:pPr>
      <w:r>
        <w:rPr>
          <w:rFonts w:cs="Arial;Courier New" w:ascii="Arial;Courier New" w:hAnsi="Arial;Courier New"/>
          <w:i/>
          <w:sz w:val="20"/>
          <w:szCs w:val="20"/>
        </w:rPr>
        <w:t>GIÁ ĐẤT Ở TẠI NÔNG THÔN ĐỊA BÀN HUYỆN NA HANG CÁC VỊ TRÍ CÒN LẠI</w:t>
        <w:br/>
      </w:r>
      <w:r>
        <w:rPr/>
        <w:t>(Kèm theo Quyết định số 25/2008/QĐ-UBND ngày 22/12/2008 của Ủy ban nhân dân tỉnh)</w:t>
      </w:r>
    </w:p>
    <w:tbl>
      <w:tblPr>
        <w:tblW w:w="9076" w:type="dxa"/>
        <w:jc w:val="left"/>
        <w:tblInd w:w="-10" w:type="dxa"/>
        <w:tblLayout w:type="fixed"/>
        <w:tblCellMar>
          <w:top w:w="0" w:type="dxa"/>
          <w:left w:w="108" w:type="dxa"/>
          <w:bottom w:w="0" w:type="dxa"/>
          <w:right w:w="108" w:type="dxa"/>
        </w:tblCellMar>
      </w:tblPr>
      <w:tblGrid>
        <w:gridCol w:w="720"/>
        <w:gridCol w:w="3129"/>
        <w:gridCol w:w="1434"/>
        <w:gridCol w:w="1623"/>
        <w:gridCol w:w="1120"/>
        <w:gridCol w:w="1050"/>
      </w:tblGrid>
      <w:tr>
        <w:trPr>
          <w:tblHeader w:val="true"/>
          <w:trHeight w:val="1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các xã và khu vực</w:t>
            </w:r>
          </w:p>
        </w:tc>
        <w:tc>
          <w:tcPr>
            <w:tcW w:w="30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21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3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623"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1</w:t>
            </w:r>
          </w:p>
        </w:tc>
        <w:tc>
          <w:tcPr>
            <w:tcW w:w="10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ị trí 2</w:t>
            </w:r>
          </w:p>
        </w:tc>
      </w:tr>
      <w:tr>
        <w:trPr>
          <w:tblHeader w:val="true"/>
          <w:trHeight w:val="34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31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14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162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11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10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12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34"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62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12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Thị trấn Na Hang </w:t>
            </w:r>
          </w:p>
        </w:tc>
        <w:tc>
          <w:tcPr>
            <w:tcW w:w="1434"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Xã Thanh Tương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Xã Năng Khả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Sơn Phú</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ượng Lâm</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Khuôn Hà</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Lăng Can</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Đà Vị</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1: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4.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Hoa</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Xuân Lập</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3: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úc Yên</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Khu vực 3: </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Côn Lôn</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Sinh Long</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ượng Nông</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ượng Giáp</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ồng Thái</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3129"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Khau Tinh</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1:</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4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2.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2:</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9.2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12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Khu vực 3:</w:t>
            </w:r>
          </w:p>
        </w:tc>
        <w:tc>
          <w:tcPr>
            <w:tcW w:w="143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b/>
                <w:bCs/>
                <w:sz w:val="20"/>
                <w:szCs w:val="20"/>
              </w:rPr>
              <w:t>12.000</w:t>
            </w:r>
          </w:p>
        </w:tc>
        <w:tc>
          <w:tcPr>
            <w:tcW w:w="105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6a.TX/G-ĐOĐ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GIÁ ĐẤT Ở ĐÔ THỊ</w:t>
      </w:r>
    </w:p>
    <w:p>
      <w:pPr>
        <w:pStyle w:val="Normal"/>
        <w:spacing w:before="0" w:after="120"/>
        <w:jc w:val="center"/>
        <w:rPr/>
      </w:pPr>
      <w:r>
        <w:rPr>
          <w:rFonts w:cs="Arial;Courier New" w:ascii="Arial;Courier New" w:hAnsi="Arial;Courier New"/>
          <w:i/>
          <w:sz w:val="20"/>
          <w:szCs w:val="20"/>
        </w:rPr>
        <w:t>ĐỊA BÀN: THỊ XÃ TUYÊN QUANG</w:t>
        <w:br/>
      </w:r>
      <w:r>
        <w:rPr/>
        <w:t>(Kèm theo Quyết định số 25/2008/QĐ-UBND ngày 22/12/2008 của Ủy ban nhân dân tỉnh)</w:t>
      </w:r>
    </w:p>
    <w:tbl>
      <w:tblPr>
        <w:tblW w:w="9166" w:type="dxa"/>
        <w:jc w:val="left"/>
        <w:tblInd w:w="9" w:type="dxa"/>
        <w:tblLayout w:type="fixed"/>
        <w:tblCellMar>
          <w:top w:w="0" w:type="dxa"/>
          <w:left w:w="108" w:type="dxa"/>
          <w:bottom w:w="0" w:type="dxa"/>
          <w:right w:w="108" w:type="dxa"/>
        </w:tblCellMar>
      </w:tblPr>
      <w:tblGrid>
        <w:gridCol w:w="625"/>
        <w:gridCol w:w="3493"/>
        <w:gridCol w:w="1254"/>
        <w:gridCol w:w="1360"/>
        <w:gridCol w:w="1321"/>
        <w:gridCol w:w="1113"/>
      </w:tblGrid>
      <w:tr>
        <w:trPr>
          <w:tblHeader w:val="true"/>
          <w:trHeight w:val="3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ƯỜNG LOẠI</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Mức giá đồng/m</w:t>
            </w:r>
            <w:r>
              <w:rPr>
                <w:rFonts w:cs="Arial;Courier New" w:ascii="Arial;Courier New" w:hAnsi="Arial;Courier New"/>
                <w:b/>
                <w:sz w:val="20"/>
                <w:szCs w:val="20"/>
                <w:vertAlign w:val="superscript"/>
              </w:rPr>
              <w:t>2</w:t>
            </w:r>
          </w:p>
        </w:tc>
      </w:tr>
      <w:tr>
        <w:trPr>
          <w:tblHeader w:val="true"/>
          <w:trHeight w:val="3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vertAlign w:val="superscript"/>
              </w:rPr>
            </w:pPr>
            <w:r>
              <w:rPr>
                <w:rFonts w:cs="Arial;Courier New" w:ascii="Arial;Courier New" w:hAnsi="Arial;Courier New"/>
                <w:b/>
                <w:sz w:val="20"/>
                <w:szCs w:val="20"/>
                <w:vertAlign w:val="superscript"/>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4</w:t>
            </w:r>
          </w:p>
        </w:tc>
      </w:tr>
      <w:tr>
        <w:trPr>
          <w:tblHeader w:val="true"/>
          <w:trHeight w:val="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Ô THỊ LOẠI 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oại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oại 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ạm thời chưa phân loại theo tiêu chí quy định tại Quyết định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ê Đại H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oạn từ ngã 3 giao với Đường Phạm Văn Đồng (ngã 3 Bình Thuận cạnh chùa An Vinh) đến cổng X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nhà ông Hùng; đất liền cạnh Đường bê tông vào nhà văn hóa tổ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nhà ông Hiển; đất liền cạnh Đường bê tông vào nhà ông Th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nhà ông Tuấn; đất liền cạnh 2 Đường bê tông vào nhà ông Đầ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vào đến X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ách còn lại của Đường bê tông; các ngách còn lại của Đường vào X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iền cạnh đoạn từ cổng X300 đến hết địa phận phường Hưng Th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nhà ông Tiến; đất liền cạnh Đường bê tông vào nhà bà Nế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đến hết nhà bà 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xóm 12 đến hết nhà bà Hương; đất liền cạnh Đường bê tông vào nhà ông T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ách,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Kim B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km 0 đến hết địa phận phường Nông T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iền cạnh Đường các ngõ bê tông của Đường Kim Bình tổ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các ngõ còn bê tông của Đường Kim Bình tổ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Bình 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Cs/>
                <w:sz w:val="20"/>
                <w:szCs w:val="20"/>
              </w:rPr>
              <w:t>Đoạn từ ngã 3 giao với Đường Quốc lộ 379 (cũ) qua Đường Tân Trào đến ngã tư Trạm bơm 2 của HTX Nông Tiến và Đường nội bộ Khu dân cư xóm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Quốc lộ 379 (cũ) qua Đường Tân Trào đến ngã tư nhà công vụ của Bộ Công 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ất còn lại trong các ngõ tổ 7, 10,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iền cạnh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từ Nhà công vụ của Bộ Công an đến Trạm bơm 2 của HTX Nông T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từ ngã tư Trạm bơm 2 của HTX Nông Tiến đi xóm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iền cạnh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Nguyễn Chí Th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Trường Chinh (Sở Tài nguyên và Môi trường) đến hết địa phận phường Ỷ 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10 từ Đường Kim Quan đến hết nhà ông H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32 từ Đường Kim Quan đến hết nhà ông Ho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58 từ Đường Kim Quan đến hết nhà ông Duy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80 từ Đường Kim Quan đến hết nhà ông Th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136 từ Đường Kim Quan đến hết nhà ông B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187 từ Đường Tiên Lũng đến hết nhà bà T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ngõ 170 từ Đường Tiên Lũng đến hết nhà ông Đạ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ân 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tiếp giáp ranh giới đất phường Minh Xuân đến ngã 3 rẽ đi Trường Y + 130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ngõ bê tông: 380, 365, 304, 305, 284, 242, 251, 211, 222, 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3 từ ngã 3 đi trường Trung cấp Y đến hết địa phận phường Tân 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iên M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Phạm Văn Đồng đến ngã 3 giao với Đường Tôn Đức Thắ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Đường bê tông vào nhà ông Kết, bà Đằng, bà L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Lê Duẩ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 Đất liền cạnh Đường đoạn 2 từ ngã 3 cổng Bệnh viện Đa khoa Tuyên Quang đến ngã tư Trường Y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vào ngõ: 09, 4, 17, 29, 64, 102, 63, 108, 71, 87, 137, 172, 182, 195, 235, 266, 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3 từ ngã tư trường Y đến hết địa phận phường Tân 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ất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uệ Tĩ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Lê Duẩn đến Đường Tân 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bê tông: 05, 25, 82, Trạm Sốt rét cũ, TT Y tế Dự phòng nhà ông Ngán đến nhà 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Minh Th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Trường Chinh đến Đường Tân 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bê tông: 16, 52, 74, 25, 78, 82, 99, 142, 145, 170, 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Kim Qu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Trường Chinh đến ngã 3 giao với Đường Nguyễn Chí Th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ngõ: 32; Đoạn từ nhà ông Đông đến hết đất nhà ông Hoa; 58 từ nhà bà Lĩnh đến hết nhà ông Duyên; 80 từ nhà ông Bình đến nhà ông Thanh; 136 từ nhà ông Trung đến hết nhà ông B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iên Lũ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ngã 3 giao với Đường Trường Chinh đến ngã 3 gốc cây đa (tổ 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mặt Đường rộng trên 3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Quốc lộ 379 (c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Bến phà Nông Tiến cũ đến ngã tư giao với Đường Tân Trào (Cây xăng Nông T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thuộc tổ 5, 8, 9, 4, 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ừ ngã tư giao với Đường Tân Trào (Cây xăng Nông Tiến) qua Trạm xá xã Nông Tiến vòng qua trường THCS ra ngã 4 giao với Đường Tân Trào (Bưu điện Nông T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từ Bến phà Nông Tiến cũ đến ngã tư giao với Đường Tân Trào (Cây xăng Nông T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nội bộ xóm 13, 14, 15 và các ngõ bê t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ôn Đức Thắ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ường Tôn Đức Thắng từ ngã 3 chợ Mận giao với Đường Phạm Văn Đồng qua Công ty cấp thoát nước đến ngã 3 giao với Đường Lê Đại H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 Đất liền cạnh Đường Tôn Đức Thắ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từ Tôn Đức Thắng vào TT Bảo trợ xã hội (Máy kéo c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26, 56, 79, 101, 105, 167, 170, 186, 193, 226, 262, 284, 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từ Đường Tôn Đức Thắng đi Cầu Đá qua cầu chui QL 2 ra Đường Lê Đại Hành xóm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từ Đường Tôn Đức Thắng đi xóm 15, 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bê tông từ Đường Tôn Đức Thắng đi cầu Bình An đến ngã 3 giao với Đường Lý Thái T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ngõ bê tông từ Đường Tôn Đức Thắng vào nhà ông Khá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các Đường bê tông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sz w:val="20"/>
                <w:szCs w:val="20"/>
              </w:rPr>
              <w:t>Đường từ ngã 3 giao với Đường Tôn Đức Thắng đến Đường Quốc lộ 37 mới (Trước cổng UBND phường Hưng Th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 Đất liền cạnh Đường từ ngã 3 giao với Đường Tôn Đức Thắng đến Đường Quốc lộ 37 mớ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các ngõ, ngách còn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Đường Phú Hư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oạn từ ngã ba Hồng Châu đến cống Thủy lợi (Bến đất) hết xóm 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Phú Hư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iền cạnh các ngõ, ngách còn lại xóm 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Đất liền cạnh Đường đoạn từ cống Thủy lợi (Bến đất) đến hết xóm 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Biểu số: 06b.G-ĐOĐT</w:t>
      </w:r>
    </w:p>
    <w:p>
      <w:pPr>
        <w:pStyle w:val="Normal"/>
        <w:spacing w:before="0" w:after="120"/>
        <w:jc w:val="center"/>
        <w:rPr/>
      </w:pPr>
      <w:r>
        <w:rPr>
          <w:rFonts w:cs="Arial;Courier New" w:ascii="Arial;Courier New" w:hAnsi="Arial;Courier New"/>
          <w:i/>
          <w:sz w:val="20"/>
          <w:szCs w:val="20"/>
        </w:rPr>
        <w:t>GIÁ ĐẤT Ở ĐÔ THỊ CÁC HUYỆN</w:t>
        <w:br/>
      </w:r>
      <w:r>
        <w:rPr/>
        <w:t>(Kèm theo Quyết định số 25/2008/QĐ-UBND ngày 22/12/2008 của Ủy ban nhân dân tỉnh)</w:t>
      </w:r>
    </w:p>
    <w:tbl>
      <w:tblPr>
        <w:tblW w:w="9180" w:type="dxa"/>
        <w:jc w:val="left"/>
        <w:tblInd w:w="-5" w:type="dxa"/>
        <w:tblLayout w:type="fixed"/>
        <w:tblCellMar>
          <w:top w:w="0" w:type="dxa"/>
          <w:left w:w="108" w:type="dxa"/>
          <w:bottom w:w="0" w:type="dxa"/>
          <w:right w:w="108" w:type="dxa"/>
        </w:tblCellMar>
      </w:tblPr>
      <w:tblGrid>
        <w:gridCol w:w="568"/>
        <w:gridCol w:w="2239"/>
        <w:gridCol w:w="1275"/>
        <w:gridCol w:w="1355"/>
        <w:gridCol w:w="1245"/>
        <w:gridCol w:w="1365"/>
        <w:gridCol w:w="1133"/>
      </w:tblGrid>
      <w:tr>
        <w:trPr>
          <w:trHeight w:val="4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ĐƯỜNG LOẠI, VỊ TRÍ</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Mức giá (đồng/m</w:t>
            </w:r>
            <w:r>
              <w:rPr>
                <w:rFonts w:cs="Arial;Courier New" w:ascii="Arial;Courier New" w:hAnsi="Arial;Courier New"/>
                <w:b/>
                <w:sz w:val="20"/>
                <w:szCs w:val="20"/>
                <w:vertAlign w:val="superscript"/>
              </w:rPr>
              <w:t>2</w:t>
            </w:r>
            <w:r>
              <w:rPr>
                <w:rFonts w:cs="Arial;Courier New" w:ascii="Arial;Courier New" w:hAnsi="Arial;Courier New"/>
                <w:b/>
                <w:sz w:val="20"/>
                <w:szCs w:val="20"/>
              </w:rPr>
              <w:t>)</w:t>
            </w:r>
          </w:p>
        </w:tc>
      </w:tr>
      <w:tr>
        <w:trPr>
          <w:trHeight w:val="6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Yên Sơ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Sơn Dư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Hàm Y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Chiêm Hó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Na Hang</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OẠI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OẠI 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OẠI I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ƯỜNG LOẠI I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7TX/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BodyText2"/>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CÁC VỊ TRÍ VEN TRỤC ĐƯỜNG GIAO THÔNG CHÍNH: (Quốc lộ, Tỉnh lộ, Huyện lộ), CÁC ĐẦU MỐI GIAO THÔNG, KHU CÔNG NGHIỆP </w:t>
      </w:r>
    </w:p>
    <w:p>
      <w:pPr>
        <w:pStyle w:val="Normal"/>
        <w:spacing w:before="0" w:after="120"/>
        <w:jc w:val="center"/>
        <w:rPr/>
      </w:pPr>
      <w:r>
        <w:rPr>
          <w:rFonts w:cs="Arial;Courier New" w:ascii="Arial;Courier New" w:hAnsi="Arial;Courier New"/>
          <w:bCs/>
          <w:i/>
          <w:sz w:val="20"/>
          <w:szCs w:val="20"/>
        </w:rPr>
        <w:t>ĐỊA BÀN THỊ XÃ TUYÊN QUANG</w:t>
        <w:br/>
      </w:r>
      <w:r>
        <w:rPr/>
        <w:t>(Kèm theo Quyết định số 25/2008/QĐ-UBND ngày 22/12/2008 của Ủy ban nhân dân tỉnh)</w:t>
      </w:r>
    </w:p>
    <w:tbl>
      <w:tblPr>
        <w:tblW w:w="9085" w:type="dxa"/>
        <w:jc w:val="left"/>
        <w:tblInd w:w="-10" w:type="dxa"/>
        <w:tblLayout w:type="fixed"/>
        <w:tblCellMar>
          <w:top w:w="0" w:type="dxa"/>
          <w:left w:w="108" w:type="dxa"/>
          <w:bottom w:w="0" w:type="dxa"/>
          <w:right w:w="108" w:type="dxa"/>
        </w:tblCellMar>
      </w:tblPr>
      <w:tblGrid>
        <w:gridCol w:w="649"/>
        <w:gridCol w:w="7078"/>
        <w:gridCol w:w="1358"/>
      </w:tblGrid>
      <w:tr>
        <w:trPr>
          <w:tblHeader w:val="true"/>
          <w:trHeight w:val="127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7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địa danh, vị trí đất ở ven trục Đường giao thông chính (Quốc lộ, Tỉnh lộ, huyện lộ); các đầu mối giao thông; khu công nghiệp; khu thương mại; khu du lịch</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Mức giá </w:t>
            </w:r>
            <w:r>
              <w:rPr>
                <w:rFonts w:cs="Arial;Courier New" w:ascii="Arial;Courier New" w:hAnsi="Arial;Courier New"/>
                <w:sz w:val="20"/>
                <w:szCs w:val="20"/>
              </w:rPr>
              <w:t>(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blHeader w:val="true"/>
          <w:trHeight w:val="3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blHeader w:val="true"/>
          <w:trHeight w:val="407" w:hRule="atLeast"/>
        </w:trPr>
        <w:tc>
          <w:tcPr>
            <w:tcW w:w="649" w:type="dxa"/>
            <w:tcBorders>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7078" w:type="dxa"/>
            <w:tcBorders>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358" w:type="dxa"/>
            <w:tcBorders>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7078"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ị trí ven Đường Quốc lộ</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43"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Quốc lộ số 2 (Tuyên Quang đi Hà Nội):</w:t>
            </w:r>
          </w:p>
        </w:tc>
        <w:tc>
          <w:tcPr>
            <w:tcW w:w="135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gã ba Bình Thuận đến cổng UBND huyện Yên sơn</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đến cổng huyện đội Yên Sơn</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vị trí cây xăng) vào hết khu tập thể Mỏ đất chịu lửa</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Đường từ ngã 3 giao với QL 2 (Chi nhánh Ngân hàng NN&amp;PTNT huyện) đến ngã 3 giao với QL 37</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Từ ngã ba Viên Châu đến Đường rẽ vào Đường Cấm Sơn</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Đường từ Đền Cấm Sơn đến cầu Sắt</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Đường từ ngã ba cổng UBND huyện Yên Sơn rẽ theo hai phía bao quanh trụ sở UBND huyện vào đến xóm Trung Việt 2</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Từ QL 2 rẽ vào xóm Hưng Kiều 3 đến hết Đường bê tông</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w:t>
            </w:r>
            <w:r>
              <w:rPr>
                <w:rFonts w:cs="Arial;Courier New" w:ascii="Arial;Courier New" w:hAnsi="Arial;Courier New"/>
                <w:sz w:val="20"/>
                <w:szCs w:val="20"/>
              </w:rPr>
              <w:t>Từ UBND huyện đÂn cầu Bình Trù</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ngã 3 km4 đến cổng trường Mầm non Sông Lô</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687"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Từ Đường rẽ trước cổng UBND xã An Tường vào xóm Sông Lô 4 </w:t>
            </w:r>
            <w:r>
              <w:rPr>
                <w:rFonts w:cs="Arial;Courier New" w:ascii="Arial;Courier New" w:hAnsi="Arial;Courier New"/>
                <w:bCs/>
                <w:i/>
                <w:sz w:val="20"/>
                <w:szCs w:val="20"/>
              </w:rPr>
              <w:t>(khoảng cách là 200m)</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ngã ba nhà ông Trần Bá Bình vào 200m</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74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Từ UBND xã An Tường rẽ vào cổng Trường tiểu học An Tường </w:t>
            </w:r>
            <w:r>
              <w:rPr>
                <w:rFonts w:cs="Arial;Courier New" w:ascii="Arial;Courier New" w:hAnsi="Arial;Courier New"/>
                <w:bCs/>
                <w:i/>
                <w:sz w:val="20"/>
                <w:szCs w:val="20"/>
              </w:rPr>
              <w:t>(phân hiệu 2)</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72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xml:space="preserve">- </w:t>
            </w:r>
            <w:r>
              <w:rPr>
                <w:rFonts w:cs="Arial;Courier New" w:ascii="Arial;Courier New" w:hAnsi="Arial;Courier New"/>
                <w:sz w:val="20"/>
                <w:szCs w:val="20"/>
              </w:rPr>
              <w:t>Từ cầu Bình Trù đÂn UBND xã Lưỡng Vư</w:t>
              <w:softHyphen/>
              <w:t>ợng</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0</w:t>
            </w:r>
          </w:p>
        </w:tc>
      </w:tr>
      <w:tr>
        <w:trPr>
          <w:trHeight w:val="492" w:hRule="atLeast"/>
        </w:trPr>
        <w:tc>
          <w:tcPr>
            <w:tcW w:w="649" w:type="dxa"/>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rẽ đi bến phà Bình Ca (khoảng cách 300m)</w:t>
            </w:r>
          </w:p>
        </w:tc>
        <w:tc>
          <w:tcPr>
            <w:tcW w:w="1358" w:type="dxa"/>
            <w:tcBorders>
              <w:bottom w:val="single" w:sz="6"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600.000</w:t>
            </w:r>
          </w:p>
        </w:tc>
      </w:tr>
      <w:tr>
        <w:trPr>
          <w:trHeight w:val="49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Từ QL 2 Đường lên XN Gốm cũ</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50.000</w:t>
            </w:r>
          </w:p>
        </w:tc>
      </w:tr>
      <w:tr>
        <w:trPr>
          <w:trHeight w:val="492" w:hRule="atLeast"/>
        </w:trPr>
        <w:tc>
          <w:tcPr>
            <w:tcW w:w="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vào xóm Hợp Hòa 1 - khoảng cách 200m (sau chợ km 5)</w:t>
            </w:r>
          </w:p>
        </w:tc>
        <w:tc>
          <w:tcPr>
            <w:tcW w:w="1358"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5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UBND xã Lưỡng Vượng) rẽ vào xóm Bình Điền khoảng cách 250m</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5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đi chợ Ruộc khoảng cách vào 250m</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UBND xã Lư</w:t>
              <w:softHyphen/>
              <w:t>ỡng V</w:t>
              <w:softHyphen/>
              <w:t>ượng đến Km 6</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r>
      <w:tr>
        <w:trPr>
          <w:trHeight w:val="701"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Từ QL 2 qua cổng trường Lưỡng Vượng đến giáp thôn Bình Điền đến hết đoạn Đường bê tông</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50.000</w:t>
            </w:r>
          </w:p>
        </w:tc>
      </w:tr>
      <w:tr>
        <w:trPr>
          <w:trHeight w:val="728"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Từ QL 2 qua cổng Trung đoàn 148 đến hết xóm Liên Thịnh tiếp giáp xóm Thăng Long, xã An Tường</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5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6 đến Km 9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9 đến Km 11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rHeight w:val="4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1 đến Km 13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7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3 đến Km 14+500 (phần địa phận của xã Đội Cấn, phía TT Tân Bình áp dụng ở biểu đất ở đô thị)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743"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4+500 đến Km 15+500 (phần địa phận của xã Đội Cấn, phía TT Tân Bình áp dụng ở biểu đất ở đô thị)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rHeight w:val="803"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5+500 đến Km 17+500 (phần địa phận của xã Đội Cấn, phía TT Tân Bình áp dụng ở biểu đất ở đô thị) </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rHeight w:val="54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ị trí ven Đường Tỉnh lộ</w:t>
            </w:r>
          </w:p>
        </w:tc>
        <w:tc>
          <w:tcPr>
            <w:tcW w:w="135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54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ường Tỉnh lộ ĐT 185, Quốc lộ 37B:</w:t>
            </w:r>
          </w:p>
        </w:tc>
        <w:tc>
          <w:tcPr>
            <w:tcW w:w="135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529"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Đường Kim Bình:</w:t>
            </w:r>
          </w:p>
        </w:tc>
        <w:tc>
          <w:tcPr>
            <w:tcW w:w="135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57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từ cầu Bê tông Thôn Thượng đến hết địa phận xã Tràng Đà</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rHeight w:val="48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ị trí ven khu công nghiệp</w:t>
            </w:r>
          </w:p>
        </w:tc>
        <w:tc>
          <w:tcPr>
            <w:tcW w:w="135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7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078"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vực Nhà máy Xi măng</w:t>
            </w:r>
          </w:p>
        </w:tc>
        <w:tc>
          <w:tcPr>
            <w:tcW w:w="135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7YS/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Heading3"/>
        <w:keepNext w:val="false"/>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CÁC VỊ TRÍ VEN TRỤC ĐƯỜNG GIAO THÔNG CHÍNH: (QUỐC LỘ, TỈNH LỘ, HUYỆN LỘ); </w:t>
      </w:r>
    </w:p>
    <w:p>
      <w:pPr>
        <w:pStyle w:val="Heading3"/>
        <w:keepNext w:val="false"/>
        <w:spacing w:before="0" w:after="120"/>
        <w:rPr>
          <w:rFonts w:ascii="Arial;Courier New" w:hAnsi="Arial;Courier New" w:cs="Arial;Courier New"/>
          <w:bCs/>
          <w:sz w:val="20"/>
          <w:szCs w:val="20"/>
        </w:rPr>
      </w:pPr>
      <w:r>
        <w:rPr>
          <w:rFonts w:cs="Arial;Courier New" w:ascii="Arial;Courier New" w:hAnsi="Arial;Courier New"/>
          <w:bCs/>
          <w:sz w:val="20"/>
          <w:szCs w:val="20"/>
        </w:rPr>
        <w:t>CÁC ĐẦU MỐI GIAO THÔNG; KHU CÔNG NGHIỆP; KHU THƯƠNG MẠI; KHU DU LỊCH</w:t>
      </w:r>
    </w:p>
    <w:p>
      <w:pPr>
        <w:pStyle w:val="Normal"/>
        <w:spacing w:before="0" w:after="120"/>
        <w:jc w:val="center"/>
        <w:rPr/>
      </w:pPr>
      <w:r>
        <w:rPr>
          <w:rFonts w:cs="Arial;Courier New" w:ascii="Arial;Courier New" w:hAnsi="Arial;Courier New"/>
          <w:bCs/>
          <w:i/>
          <w:sz w:val="20"/>
          <w:szCs w:val="20"/>
        </w:rPr>
        <w:t>ĐỊA BÀN HUYỆN YÊN SƠN</w:t>
      </w:r>
      <w:r>
        <w:rPr>
          <w:rFonts w:cs="Arial;Courier New" w:ascii="Arial;Courier New" w:hAnsi="Arial;Courier New"/>
          <w:b/>
          <w:bCs/>
          <w:i/>
          <w:sz w:val="20"/>
          <w:szCs w:val="20"/>
        </w:rPr>
        <w:br/>
      </w:r>
      <w:r>
        <w:rPr/>
        <w:t>(Kèm theo Quyết định số 25/2008/QĐ-UBND ngày 22/12/2008 của Ủy ban nhân dân tỉnh)</w:t>
      </w:r>
    </w:p>
    <w:tbl>
      <w:tblPr>
        <w:tblW w:w="9076" w:type="dxa"/>
        <w:jc w:val="left"/>
        <w:tblInd w:w="-10" w:type="dxa"/>
        <w:tblLayout w:type="fixed"/>
        <w:tblCellMar>
          <w:top w:w="0" w:type="dxa"/>
          <w:left w:w="108" w:type="dxa"/>
          <w:bottom w:w="0" w:type="dxa"/>
          <w:right w:w="108" w:type="dxa"/>
        </w:tblCellMar>
      </w:tblPr>
      <w:tblGrid>
        <w:gridCol w:w="660"/>
        <w:gridCol w:w="5042"/>
        <w:gridCol w:w="1134"/>
        <w:gridCol w:w="1064"/>
        <w:gridCol w:w="1176"/>
      </w:tblGrid>
      <w:tr>
        <w:trPr>
          <w:tblHeader w:val="true"/>
          <w:trHeight w:val="13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Số TT</w:t>
            </w:r>
          </w:p>
        </w:tc>
        <w:tc>
          <w:tcPr>
            <w:tcW w:w="5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các vị trí, địa danh đất ở ven trục Đường giao thông chính: (Quốc lộ, Tỉnh lộ, Huyện lộ); các đầu mối giao thông; khu công nghiệp; khu thương mại, khu du lịch</w:t>
            </w:r>
          </w:p>
        </w:tc>
        <w:tc>
          <w:tcPr>
            <w:tcW w:w="219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Khung giá quy định tại NĐ số 123/2007/NĐ-CP ngày 27/7/2007 của Chính phủ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Mức giá </w:t>
            </w:r>
            <w:r>
              <w:rPr>
                <w:rFonts w:cs="Arial;Courier New" w:ascii="Arial;Courier New" w:hAnsi="Arial;Courier New"/>
                <w:sz w:val="20"/>
                <w:szCs w:val="20"/>
              </w:rPr>
              <w:t>(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blHeader w:val="true"/>
          <w:trHeight w:val="10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360" w:hRule="atLeast"/>
        </w:trPr>
        <w:tc>
          <w:tcPr>
            <w:tcW w:w="660" w:type="dxa"/>
            <w:tcBorders>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5042" w:type="dxa"/>
            <w:tcBorders>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7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267"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00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900.000 </w:t>
            </w:r>
          </w:p>
        </w:tc>
        <w:tc>
          <w:tcPr>
            <w:tcW w:w="1176" w:type="dxa"/>
            <w:tcBorders>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
                <w:bCs/>
                <w:sz w:val="20"/>
                <w:szCs w:val="20"/>
              </w:rPr>
              <w:t xml:space="preserve">Đất ở vị trí ven Đường Quốc lộ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11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Quốc lộ số 2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2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5042" w:type="dxa"/>
            <w:tcBorders>
              <w:bottom w:val="single" w:sz="4" w:space="0" w:color="000000"/>
              <w:right w:val="single" w:sz="4" w:space="0" w:color="000000"/>
            </w:tcBorders>
            <w:shd w:fill="FFFFFF" w:val="clear"/>
            <w:vAlign w:val="center"/>
          </w:tcPr>
          <w:p>
            <w:pPr>
              <w:pStyle w:val="Heading6"/>
              <w:keepNext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uyên Quang đi Hà Nộ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12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7+500 đến UBND xã Đội Bì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40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UBND xã Đội Bình đến hết địa phận huyện Yên Sơ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37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Tuyên Quang đi Hà Gia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Km 5 chân dốc cổng Bộ Chỉ huy quân sự tỉnh đến cổng tr</w:t>
              <w:softHyphen/>
              <w:t xml:space="preserve">ường Trung học Kinh tế - Kỹ thuật Tuyên Qua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ind w:right="-38" w:hanging="0"/>
              <w:jc w:val="right"/>
              <w:rPr>
                <w:rFonts w:ascii="Arial;Courier New" w:hAnsi="Arial;Courier New" w:cs="Arial;Courier New"/>
                <w:sz w:val="20"/>
                <w:szCs w:val="20"/>
              </w:rPr>
            </w:pPr>
            <w:r>
              <w:rPr>
                <w:rFonts w:cs="Arial;Courier New" w:ascii="Arial;Courier New" w:hAnsi="Arial;Courier New"/>
                <w:sz w:val="20"/>
                <w:szCs w:val="20"/>
              </w:rPr>
              <w:t xml:space="preserve">1.000.000 </w:t>
            </w:r>
          </w:p>
        </w:tc>
      </w:tr>
      <w:tr>
        <w:trPr>
          <w:trHeight w:val="67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iếp giáp cổng trường Trung học Kinh tế - Kỹ thuật Tuyên Quang đến cổng trường Cao đẳng Sư phạm Tuyên Qua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0 </w:t>
            </w:r>
          </w:p>
        </w:tc>
      </w:tr>
      <w:tr>
        <w:trPr>
          <w:trHeight w:val="61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ổng Trường Sư phạm Tuyên Quang đến Km 8+3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8+300 đến Km 9+7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9+700 đến đầu cầu Cơ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0.000 </w:t>
            </w:r>
          </w:p>
        </w:tc>
      </w:tr>
      <w:tr>
        <w:trPr>
          <w:trHeight w:val="8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ầu cầu Cơi đến Km 11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0.000 </w:t>
            </w:r>
          </w:p>
        </w:tc>
      </w:tr>
      <w:tr>
        <w:trPr>
          <w:trHeight w:val="15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1 đến hết km 13+100 (hết địa phận xã Thắng Quâ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0.000 </w:t>
            </w:r>
          </w:p>
        </w:tc>
      </w:tr>
      <w:tr>
        <w:trPr>
          <w:trHeight w:val="1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3+100 đến km 15+700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rHeight w:val="114" w:hRule="atLeast"/>
        </w:trPr>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4" w:space="0" w:color="000000"/>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5+700 đến km 17+300 </w:t>
            </w:r>
          </w:p>
        </w:tc>
        <w:tc>
          <w:tcPr>
            <w:tcW w:w="1134" w:type="dxa"/>
            <w:tcBorders>
              <w:top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6"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170"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7+300 đến hết địa phận huyện Yên Sơn </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20.000 </w:t>
            </w:r>
          </w:p>
        </w:tc>
      </w:tr>
      <w:tr>
        <w:trPr>
          <w:trHeight w:val="26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Quốc lộ 2C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15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
                <w:bCs/>
                <w:sz w:val="20"/>
                <w:szCs w:val="20"/>
              </w:rPr>
              <w:t xml:space="preserve">Đường tránh lũ qua xã Thắng Quâ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49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giáp địa phận giáp xã ỷ la đến hết xóm Làng Mới xã Thắng Quâ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0 </w:t>
            </w:r>
          </w:p>
        </w:tc>
      </w:tr>
      <w:tr>
        <w:trPr>
          <w:trHeight w:val="47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giáp xóm làng Mới đến đầu cầu Cơi (tiếp giáp Quốc lộ 2)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hái Bì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Chanh đến đập tràn thuộc xóm Chanh 2, xã Thái Bì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40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ập tràn xóm Chanh 2 xã Thái Bình đến nhà ông Thử xóm Cây Thị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25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hà ông Thử đến chân dốc Yên Ngựa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5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hân dốc Yên Ngựa đến đỉnh dốc Yên Ngựa (hết địa phận xã Thái Bì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 </w:t>
            </w:r>
          </w:p>
        </w:tc>
      </w:tr>
      <w:tr>
        <w:trPr>
          <w:trHeight w:val="2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Phú Thị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ỉnh dốc Yên Ngựa đến đỉnh đèo Bụt (hết địa phận xã Phú Thị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 </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Đạo Việ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ỉnh đèo Bụt đến đập tràn ngoài (chân dốc Oă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ập tràn ngoài đến cổng trường THCS Đạo Việ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00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ổng trư</w:t>
              <w:softHyphen/>
              <w:t xml:space="preserve">ờng THCS Đạo Viện đến đỉnh đèo Oa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21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rung Sơ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iểm tiếp giáp xã Đạo Viện đến đập tràn số 2 thuộc xóm Nà Đỏ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5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ập tràn số 2 đến Km 26+300 (nhà bà Tà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 </w:t>
            </w:r>
          </w:p>
        </w:tc>
      </w:tr>
      <w:tr>
        <w:trPr>
          <w:trHeight w:val="197" w:hRule="atLeast"/>
        </w:trPr>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4" w:space="0" w:color="000000"/>
              <w:bottom w:val="single" w:sz="6"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Từ Km 26+300 đến cổng tr</w:t>
            </w:r>
            <w:r>
              <w:rPr>
                <w:rFonts w:cs="Arial;Courier New" w:ascii="Arial;Courier New" w:hAnsi="Arial;Courier New"/>
                <w:sz w:val="20"/>
                <w:szCs w:val="20"/>
                <w:lang w:val="vi-VN"/>
              </w:rPr>
              <w:t>ư</w:t>
            </w:r>
            <w:r>
              <w:rPr>
                <w:rFonts w:cs="Arial;Courier New" w:ascii="Arial;Courier New" w:hAnsi="Arial;Courier New"/>
                <w:sz w:val="20"/>
                <w:szCs w:val="20"/>
              </w:rPr>
              <w:t xml:space="preserve">ờng PTTH Trung Sơn + 100m </w:t>
            </w:r>
          </w:p>
        </w:tc>
        <w:tc>
          <w:tcPr>
            <w:tcW w:w="1134" w:type="dxa"/>
            <w:tcBorders>
              <w:top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6"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239"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ổng trường PTTH Trung Sơn + 100m đến giáp ranh xã Hùng Lợi </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1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xã Trung Sơn đến điểm tiếp giáp xã Kim Qua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6</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Kim Qua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ịa phận xã Kim Quan đến trạm Kiểm lâ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 </w:t>
            </w:r>
          </w:p>
        </w:tc>
      </w:tr>
      <w:tr>
        <w:trPr>
          <w:trHeight w:val="22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rạm Kiểm lâm đến trạm biến áp Đội 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 </w:t>
            </w:r>
          </w:p>
        </w:tc>
      </w:tr>
      <w:tr>
        <w:trPr>
          <w:trHeight w:val="37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rạm biến áp Đội 5 đến hết địa phận xã Kim Qua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 </w:t>
            </w:r>
          </w:p>
        </w:tc>
      </w:tr>
      <w:tr>
        <w:trPr>
          <w:trHeight w:val="26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5042" w:type="dxa"/>
            <w:tcBorders>
              <w:bottom w:val="single" w:sz="4" w:space="0" w:color="000000"/>
              <w:right w:val="single" w:sz="4" w:space="0" w:color="000000"/>
            </w:tcBorders>
            <w:shd w:fill="FFFFFF" w:val="clear"/>
            <w:vAlign w:val="center"/>
          </w:tcPr>
          <w:p>
            <w:pPr>
              <w:pStyle w:val="Heading6"/>
              <w:keepNext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Quốc lộ số 37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hái Bì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4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iểm tiếp giáp xã Nông Tiến đến đỉnh dốc (nhà ông Thâ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ỉnh dốc (nhà ông Thâm) đến nhà ông Mưu (xóm Chanh 1)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0 </w:t>
            </w:r>
          </w:p>
        </w:tc>
      </w:tr>
      <w:tr>
        <w:trPr>
          <w:trHeight w:val="1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M</w:t>
              <w:softHyphen/>
              <w:t xml:space="preserve">ưu đến ngã ba Chanh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400.000 </w:t>
            </w:r>
          </w:p>
        </w:tc>
      </w:tr>
      <w:tr>
        <w:trPr>
          <w:trHeight w:val="7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Chanh đến cầu Nách ông Thầ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1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ầu Nách ông Thầm đến Trạm xá xã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rạm xá xã đến Ngã ba Bình ca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1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ngã ba Bình ca về phía Sơn Dương 150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vị trí 150m về phía Sơn Dương đến cầu Xoa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00 </w:t>
            </w:r>
          </w:p>
        </w:tc>
      </w:tr>
      <w:tr>
        <w:trPr>
          <w:trHeight w:val="14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2</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iến Bộ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ầu Xoan đến ngã ba đi Ba hò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33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ngã ba đi Ba hòn đến Đường rẽ vào nhà Nam Hiề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42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rẽ vào nhà Nam Hiền đến ngã ba trại giam Quyết Tiế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3</w:t>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Kim Phú + Hoàng Khai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37" w:hRule="atLeast"/>
        </w:trPr>
        <w:tc>
          <w:tcPr>
            <w:tcW w:w="660" w:type="dxa"/>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iếp giáp địa phận xã An T</w:t>
              <w:softHyphen/>
              <w:t xml:space="preserve">ường đến Km 7+500 </w:t>
            </w:r>
          </w:p>
        </w:tc>
        <w:tc>
          <w:tcPr>
            <w:tcW w:w="113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6"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0 </w:t>
            </w:r>
          </w:p>
        </w:tc>
      </w:tr>
      <w:tr>
        <w:trPr>
          <w:trHeight w:val="142"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7+500 đến Km 10 </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35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Km 10 đến hết địa phận xã Kim Phú (giáp địa phận xã Phú Lâm)</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4</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Phú Lâm (Khu du lịch suối khoáng Mỹ lâ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iếp giáp địa phận xã Kim Phú đến Km 12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2 đến Km 1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5 đến Km 18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 </w:t>
            </w:r>
          </w:p>
        </w:tc>
      </w:tr>
      <w:tr>
        <w:trPr>
          <w:trHeight w:val="7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Mỹ Bằ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5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đỉnh dốc Đồng khoai đến UBND xã Mỹ Bằ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15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UBND xã Mỹ Bằng đến Cây xă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 </w:t>
            </w:r>
          </w:p>
        </w:tc>
      </w:tr>
      <w:tr>
        <w:trPr>
          <w:trHeight w:val="21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ây xăng đến đập tràn (hết địa phận tiếp giáp Yên Bá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39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Nông trường rẽ đến cổng Trường cấp III Tháng 1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ổng Trường cấp III Tháng 10 đến bến phà Hiê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Quốc lộ 13 A từ (QL 2 đi Bến phà Bình ca) </w:t>
            </w:r>
          </w:p>
        </w:tc>
        <w:tc>
          <w:tcPr>
            <w:tcW w:w="1134"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cách QL2 vào 300m đến dốc Vâ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 </w:t>
            </w:r>
          </w:p>
        </w:tc>
      </w:tr>
      <w:tr>
        <w:trPr>
          <w:trHeight w:val="3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dốc Vâng đến Nhà Văn hoá thôn 3 Phúc Lộc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25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hà Văn hoá thôn 3 Phú Lộc đến bến phà Bình Ca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00.000 </w:t>
            </w:r>
          </w:p>
        </w:tc>
      </w:tr>
      <w:tr>
        <w:trPr>
          <w:trHeight w:val="1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
                <w:bCs/>
                <w:sz w:val="20"/>
                <w:szCs w:val="20"/>
              </w:rPr>
              <w:t xml:space="preserve">Đường Thanh niên (xã Kim Phú) </w:t>
            </w:r>
          </w:p>
        </w:tc>
        <w:tc>
          <w:tcPr>
            <w:tcW w:w="1134"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iểm tiếp giáp xã ỷ La đến hết địa phận xóm 2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0 </w:t>
            </w:r>
          </w:p>
        </w:tc>
      </w:tr>
      <w:tr>
        <w:trPr>
          <w:trHeight w:val="450" w:hRule="atLeast"/>
        </w:trPr>
        <w:tc>
          <w:tcPr>
            <w:tcW w:w="660" w:type="dxa"/>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hết địa phận xóm 23 đến Km 4 ngã ba Trường Quân sự tỉnh </w:t>
            </w:r>
          </w:p>
        </w:tc>
        <w:tc>
          <w:tcPr>
            <w:tcW w:w="113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6"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0 </w:t>
            </w:r>
          </w:p>
        </w:tc>
      </w:tr>
      <w:tr>
        <w:trPr>
          <w:trHeight w:val="450"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Từ ngã ba Trư</w:t>
              <w:softHyphen/>
              <w:t>ờng Quân sự tỉnh đến Đường rẽ vào xóm 24</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3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Từ tiếp giáp Đường rẽ vào xóm 24 đến ngã ba gặp Quốc lộ 37</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042" w:type="dxa"/>
            <w:tcBorders>
              <w:bottom w:val="single" w:sz="4" w:space="0" w:color="000000"/>
              <w:right w:val="single" w:sz="4" w:space="0" w:color="000000"/>
            </w:tcBorders>
            <w:shd w:fill="FFFFFF" w:val="clear"/>
            <w:vAlign w:val="center"/>
          </w:tcPr>
          <w:p>
            <w:pPr>
              <w:pStyle w:val="Normal"/>
              <w:spacing w:before="0" w:after="120"/>
              <w:rPr/>
            </w:pPr>
            <w:r>
              <w:rPr>
                <w:rFonts w:cs="Arial;Courier New" w:ascii="Arial;Courier New" w:hAnsi="Arial;Courier New"/>
                <w:b/>
                <w:bCs/>
                <w:sz w:val="20"/>
                <w:szCs w:val="20"/>
              </w:rPr>
              <w:t>Đất ở vị trí ven Đường tỉnh lộ</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Tuyến ĐT 18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5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ân Long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7 đến Km 8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1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8 đến km 8+2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0 </w:t>
            </w:r>
          </w:p>
        </w:tc>
      </w:tr>
      <w:tr>
        <w:trPr>
          <w:trHeight w:val="1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8+200 đến km 9+6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00 </w:t>
            </w:r>
          </w:p>
        </w:tc>
      </w:tr>
      <w:tr>
        <w:trPr>
          <w:trHeight w:val="15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9+600 đến km 12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2 đến km 1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 </w:t>
            </w:r>
          </w:p>
        </w:tc>
      </w:tr>
      <w:tr>
        <w:trPr>
          <w:trHeight w:val="11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5 đến km 18+7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 </w:t>
            </w:r>
          </w:p>
        </w:tc>
      </w:tr>
      <w:tr>
        <w:trPr>
          <w:trHeight w:val="1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Xuân Vâ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6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18+700 đến Km 21+4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 </w:t>
            </w:r>
          </w:p>
        </w:tc>
      </w:tr>
      <w:tr>
        <w:trPr>
          <w:trHeight w:val="22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21+400 đến Km 23+4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1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23+400 đến Km 25+90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Km 25+900 đến hết địa phận xã Xuân Vâ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 </w:t>
            </w:r>
          </w:p>
        </w:tc>
      </w:tr>
      <w:tr>
        <w:trPr>
          <w:trHeight w:val="1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rung Trực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hộ thuộc xóm 4 có đất bám trục Đường ĐT 18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hộ thuộc xóm 3, xóm 5 có đất bám trục Đường ĐT 18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0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hộ thuộc xóm 2, xóm 6 có đất bám trục Đường ĐT 185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 </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Kiến thiế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21" w:hRule="atLeast"/>
        </w:trPr>
        <w:tc>
          <w:tcPr>
            <w:tcW w:w="660" w:type="dxa"/>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địa phận xã Trung Trực đến hết nhà ông Đào Trọng Kiều thuộc xóm Bắc Triển</w:t>
            </w:r>
          </w:p>
        </w:tc>
        <w:tc>
          <w:tcPr>
            <w:tcW w:w="113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6"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 </w:t>
            </w:r>
          </w:p>
        </w:tc>
      </w:tr>
      <w:tr>
        <w:trPr>
          <w:trHeight w:val="1152"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nhà ông Đào Trọng Kiều thuộc xóm Bắc Triển đi qua xóm Làng Lan, Pắc Nghiêng, Làng ắp, đến nhà ông Hà Văn Đồi thuộc xóm Đồng Phạ</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nhà ông Hà Văn Đồi thuộc xóm Đồng Phạ đến hết địa phận xã Kiến thiết</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42" w:type="dxa"/>
            <w:tcBorders>
              <w:bottom w:val="single" w:sz="4" w:space="0" w:color="000000"/>
              <w:right w:val="single" w:sz="4" w:space="0" w:color="000000"/>
            </w:tcBorders>
            <w:shd w:fill="FFFFFF" w:val="clear"/>
            <w:vAlign w:val="center"/>
          </w:tcPr>
          <w:p>
            <w:pPr>
              <w:pStyle w:val="Heading6"/>
              <w:keepNext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TUYẾN ĐƯỜNG ĐT 186</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Cs/>
                <w:sz w:val="20"/>
                <w:szCs w:val="20"/>
              </w:rPr>
              <w:t>- Đoạn từ Quốc lộ 2 đến đầu cầu An Hòa (Đường dẫn cầu An Hòa)</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660.000</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ngã ba giao với Quốc lộ 2 đến hết địa phận xã Đội Cấn</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80.000</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tiếp giáp xã Đội Cấn đến hết địa phận xã Nhữ Khê</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0.000</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tiếp giáp địa phận xã Nhữ Khê đến giáp đất nhà ông Hải thôn Gò Chè</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0.000</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nhà ông Hải thôn Gò Chè qua cổng chợ Trẹo đến hết đất nhà ông Trần Văn Tuấn thôn Gò Chè (khu chợ Trẹo)</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00.000</w:t>
            </w:r>
          </w:p>
        </w:tc>
      </w:tr>
      <w:tr>
        <w:trPr>
          <w:trHeight w:val="4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nhà ông Trần Văn Tuấn thôn Gò Chè đến Cầu 12 (hết địa phận xã Nhữ Hán)</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0.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Cầu 12 đến ngã ba đi Tâm Bằng</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20.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tiếp giáp ngã ba đi Tâm Bằng đến giáp Trạm xá Đa khoa Tháng 1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ừ tiếp giáp Trạm xá Đa khoa Tháng 10 đến ngã ba Công ty Chè Mỹ Lâm gặp Quốc lộ 3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6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60.000</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
                <w:bCs/>
                <w:sz w:val="20"/>
                <w:szCs w:val="20"/>
              </w:rPr>
              <w:t>Đất khu dân cƯ</w:t>
              <w:softHyphen/>
              <w:t xml:space="preserve"> ven Đường huyện lộ</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Tuyến Thái bình - Công đa - Đạo Việ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Bình ca đến cầu Mét thuộc xóm An Lập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128" w:hRule="atLeast"/>
        </w:trPr>
        <w:tc>
          <w:tcPr>
            <w:tcW w:w="660" w:type="dxa"/>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6"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ầu Mét đến chân dốc Gianh </w:t>
            </w:r>
          </w:p>
        </w:tc>
        <w:tc>
          <w:tcPr>
            <w:tcW w:w="113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6"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 </w:t>
            </w:r>
          </w:p>
        </w:tc>
      </w:tr>
      <w:tr>
        <w:trPr>
          <w:trHeight w:val="211"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6"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chân dốc Gianh đến địa phận xã Công Đa </w:t>
            </w:r>
          </w:p>
        </w:tc>
        <w:tc>
          <w:tcPr>
            <w:tcW w:w="113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6" w:space="0" w:color="000000"/>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rHeight w:val="254" w:hRule="atLeast"/>
        </w:trPr>
        <w:tc>
          <w:tcPr>
            <w:tcW w:w="66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ịa phận xã Công đa đến B</w:t>
              <w:softHyphen/>
              <w:t xml:space="preserve">ưu điện Văn hoá xã </w:t>
            </w:r>
          </w:p>
        </w:tc>
        <w:tc>
          <w:tcPr>
            <w:tcW w:w="1134" w:type="dxa"/>
            <w:tcBorders>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Bư</w:t>
              <w:softHyphen/>
              <w:t xml:space="preserve">u điện văn hoá xã Công đa đến ngã ba đi xóm Ghành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Các hộ bám trục Đường từ ngã ba đi xóm Ghành đến hết địa phận xã Công Đa</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0 </w:t>
            </w:r>
          </w:p>
        </w:tc>
      </w:tr>
      <w:tr>
        <w:trPr>
          <w:trHeight w:val="25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42" w:type="dxa"/>
            <w:tcBorders>
              <w:bottom w:val="single" w:sz="4" w:space="0" w:color="000000"/>
              <w:right w:val="single" w:sz="4" w:space="0" w:color="000000"/>
            </w:tcBorders>
            <w:shd w:fill="FFFFFF" w:val="clear"/>
            <w:vAlign w:val="center"/>
          </w:tcPr>
          <w:p>
            <w:pPr>
              <w:pStyle w:val="Heading6"/>
              <w:keepNext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uyến từ QL 37 đi Hoàng Kha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9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 xml:space="preserve">- Từ QL 37 đến ngã ba đi xóm Nghiêm Sơ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2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đến Trạm xá xã cũ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19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Trạm xá cũ đến giáp hồ Hoàng Kha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00 </w:t>
            </w:r>
          </w:p>
        </w:tc>
      </w:tr>
      <w:tr>
        <w:trPr>
          <w:trHeight w:val="16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K331 đến trại lúa Đồng Thắm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 </w:t>
            </w:r>
          </w:p>
        </w:tc>
      </w:tr>
      <w:tr>
        <w:trPr>
          <w:trHeight w:val="25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ân Tiế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ầu xóm 11 đến cuối xóm 10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00 </w:t>
            </w:r>
          </w:p>
        </w:tc>
      </w:tr>
      <w:tr>
        <w:trPr>
          <w:trHeight w:val="7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ầu xóm 9 đến cuối xóm 8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ầu xóm 7 đến cuối xóm 2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14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đầu xóm 1 đến cuối xóm 1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 </w:t>
            </w:r>
          </w:p>
        </w:tc>
      </w:tr>
      <w:tr>
        <w:trPr>
          <w:trHeight w:val="1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Xã Tiến Bộ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0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gã ba rẽ đi trại Quyết Tiến đến Đường rẽ vào mỏ đá của trại Quyết Tiế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00 </w:t>
            </w:r>
          </w:p>
        </w:tc>
      </w:tr>
      <w:tr>
        <w:trPr>
          <w:trHeight w:val="2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rẽ vào mỏ đá của trại Quyết Tiến đến nhà ông C</w:t>
              <w:softHyphen/>
              <w:t xml:space="preserve">ường Loan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1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nhà ông Hải đến nhà bà B</w:t>
              <w:softHyphen/>
              <w:t xml:space="preserve">ưởi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2"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ừ nhà ông Quang Lan đến ngã ba nhà ông Kiều </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7SD/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xml:space="preserve">CÁC VỊ TRÍ VEN TRỤC ĐƯỜNG GIAO THÔNG CHÍNH: (QUỐC LỘ, TỈNH LỘ, HUYỆN LỘ); </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ÁC ĐẦU MỐI GIAO THÔNG; KHU CÔNG NGHIỆP; KHU THƯƠNG MẠI; KHU DU LỊCH</w:t>
      </w:r>
    </w:p>
    <w:p>
      <w:pPr>
        <w:pStyle w:val="Normal"/>
        <w:spacing w:before="0" w:after="120"/>
        <w:jc w:val="center"/>
        <w:rPr/>
      </w:pPr>
      <w:r>
        <w:rPr>
          <w:rFonts w:cs="Arial;Courier New" w:ascii="Arial;Courier New" w:hAnsi="Arial;Courier New"/>
          <w:bCs/>
          <w:i/>
          <w:sz w:val="20"/>
          <w:szCs w:val="20"/>
        </w:rPr>
        <w:t>ĐỊA BÀN HUYỆN SƠN DƯƠNG</w:t>
        <w:br/>
      </w:r>
      <w:r>
        <w:rPr/>
        <w:t>(Kèm theo Quyết định số 25/2008/QĐ-UBND ngày 22/12/2008 của Ủy ban nhân dân tỉnh)</w:t>
      </w:r>
    </w:p>
    <w:tbl>
      <w:tblPr>
        <w:tblW w:w="9174" w:type="dxa"/>
        <w:jc w:val="left"/>
        <w:tblInd w:w="-10" w:type="dxa"/>
        <w:tblLayout w:type="fixed"/>
        <w:tblCellMar>
          <w:top w:w="0" w:type="dxa"/>
          <w:left w:w="108" w:type="dxa"/>
          <w:bottom w:w="0" w:type="dxa"/>
          <w:right w:w="108" w:type="dxa"/>
        </w:tblCellMar>
      </w:tblPr>
      <w:tblGrid>
        <w:gridCol w:w="681"/>
        <w:gridCol w:w="5077"/>
        <w:gridCol w:w="1106"/>
        <w:gridCol w:w="1148"/>
        <w:gridCol w:w="1162"/>
      </w:tblGrid>
      <w:tr>
        <w:trPr>
          <w:tblHeader w:val="true"/>
          <w:trHeight w:val="151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Số TT</w:t>
            </w:r>
          </w:p>
        </w:tc>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địa danh, vị trí đất ở ven trục Đường giao thông chính: (Quốc lộ, Tỉnh lộ, huyện lộ); các đầu mối giao thông; khu công nghiệp; khu thương mại; khu du lịch</w:t>
            </w:r>
          </w:p>
        </w:tc>
        <w:tc>
          <w:tcPr>
            <w:tcW w:w="225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Mức giá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blHeader w:val="true"/>
          <w:trHeight w:val="4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vMerge w:val="restart"/>
            <w:tcBorders>
              <w:left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48" w:type="dxa"/>
            <w:vMerge w:val="restart"/>
            <w:tcBorders>
              <w:left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6"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48"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blHeader w:val="true"/>
          <w:trHeight w:val="39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5077"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5077" w:type="dxa"/>
            <w:tcBorders>
              <w:bottom w:val="single" w:sz="4" w:space="0" w:color="000000"/>
              <w:right w:val="single" w:sz="4" w:space="0" w:color="000000"/>
            </w:tcBorders>
            <w:shd w:fill="FFFFFF" w:val="clear"/>
            <w:vAlign w:val="center"/>
          </w:tcPr>
          <w:p>
            <w:pPr>
              <w:pStyle w:val="Normal"/>
              <w:snapToGrid w:val="false"/>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00</w:t>
            </w:r>
          </w:p>
        </w:tc>
        <w:tc>
          <w:tcPr>
            <w:tcW w:w="116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19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en Đường Quốc lộ</w:t>
            </w:r>
          </w:p>
        </w:tc>
        <w:tc>
          <w:tcPr>
            <w:tcW w:w="110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18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Quốc Lộ 2C</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6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Ngã ba Thượng ấm đi Sơn Nam</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4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3 đi Sơn Nam đến cống đập Bạch Xa</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ống đập Bạch Xa đến Đường rẽ vào Trại bò sữa Tiền Phong xã Phúc ứ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rHeight w:val="73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vào Trại bò sữa Tiền Phong đến bãi Khai thác đá thôn Khuôn Thê xã Phúc ứng</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80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bãi khai thác đá thôn Khuôn Thê đến đỉnh đèo Khuôn Do xã Phúc ứng (đi về phía đèo Khuôn Do)</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43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ỉnh đèo Khuôn Do đến Đường rẽ vào Vực lửng xã Tuân Lộ</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45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Vực lửng đến Đường rẽ Tuân Lộ đi Thanh Phát</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72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Tuân Lộ - Thanh Phát đến hồ Cây Thị xã Tuân Lộ (Nghĩa trang liệt sỹ xã Tuân Lộ)</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43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hồ Cây Thị xã Tuân Lộ đến giáp địa phận xã Sơn Nam</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67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ịa phận xã Sơn Nam (giáp địa phận xã Tuân Lộ) đến đỉnh dốc Tr</w:t>
              <w:softHyphen/>
              <w:t>ường THPT Sơn Nam</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74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5077" w:type="dxa"/>
            <w:tcBorders>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ỉnh dốc trường THPT Sơn Nam đến UBND xã Sơn Nam (đi về phía Sơn Dương)</w:t>
            </w:r>
          </w:p>
        </w:tc>
        <w:tc>
          <w:tcPr>
            <w:tcW w:w="1106" w:type="dxa"/>
            <w:tcBorders>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rHeight w:val="6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5077" w:type="dxa"/>
            <w:tcBorders>
              <w:top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UBND xã Sơn Nam đến hết địa phận xã Sơn Nam (đi về phía Vĩnh Phúc)</w:t>
            </w:r>
          </w:p>
        </w:tc>
        <w:tc>
          <w:tcPr>
            <w:tcW w:w="1106" w:type="dxa"/>
            <w:tcBorders>
              <w:top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top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top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r>
        <w:trPr>
          <w:trHeight w:val="28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77"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ừ thị trấn Sơn Dương đi xã Trung Yên</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69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ỉnh dốc Tân Kỳ (TT Sơn Dương) đến đầu Cầu Quất xã Tú Thịnh</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46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ầu Quất đến Cầu Bì (Tú Thịnh) đi về phía Tân Trà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68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ầu Bì (xã Tú Thịnh) đến cổng đội Tân Thái - Công ty chè Tân Trào (đi về phía xã Tân Trào)</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76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ổng đội Tân Thái (Công ty chè Tân Trào) đến ngã 3 Đường rẽ đi khu di tích Hang Bòng</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82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đi thôn Yên Thượng xã Trung Yên đến ngã 3 cầu tràn thôn Lê xã Minh Thanh</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79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3 cầu tràn thôn Lê xã Minh Thanh đến cầu Trung Yên xã Trung Yên</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3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Quốc Lộ 37</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0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ừ thị trấn Sơn Dương đi Thái Nguyên</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5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ỉnh dốc Nghĩa trang Liệt sĩ (gốc Cây Gạo) đến cống qua Đường đầu hồ số 1 - Đội Thuỷ sản Sơn Dươ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rHeight w:val="75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ống qua Đường đầu hồ số 1 - Đội Thuỷ sản Sơn Dương đến Km 34</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75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Km 34 đến Km 36 Trung tâm xã Hợp Thành (Trụ sở UBND xã Hợp Thành)</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Km 36 đến Km 38 (Kè 36) xã Hợp Thành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9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Km 38 đến đỉnh Đèo khế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4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thị trấn Sơn Dương đi Tuyên Qua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75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âm ngã ba đi Sơn Nam (ngã ba ông Việt) + 53 mét (theo hư</w:t>
              <w:softHyphen/>
              <w:t>ớng đi thị xã Tuyên Qua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rHeight w:val="80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ách tâm ngã ba đi Sơn Nam (ngã ba ông Việt) 54 mét trở đi đến cống thoát nước Dốc áp Km 4</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39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hân Dốc áp Km 4 đến cầu Đa Năng xã Tú Thịnh</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40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Đa Năng đến ngã 3 rẽ đi Đông Thọ</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75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rẽ đi Đông Thọ đến ngã ba đi bến Bình Ca (4 Km) thuộc địa phận xã Thượng ấm</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75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077" w:type="dxa"/>
            <w:tcBorders>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rẽ đi bến Bình Ca đến cầu Xoan 2 Trại giam Quyết Tiến, xã Thượng ấm</w:t>
            </w:r>
          </w:p>
        </w:tc>
        <w:tc>
          <w:tcPr>
            <w:tcW w:w="1106" w:type="dxa"/>
            <w:tcBorders>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6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5077"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ường tỉnh lộ</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Ngã ba Thượng ấm đi cầu An Hoà:</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ba trạm y tế xã Thượng ấm đi vào hết khu dân cư thôn Hồng Tiến (1.500m)</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trHeight w:val="3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iếp giáp khu dân cư thôn Hồng Tiến đến Đường rẽ đi thôn Vườn Đà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85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đi thôn Vườn Đào đến Đường rẽ đi vào UBND xã Vĩnh Lợi (điểm tiếp giáp với khu Công nghiệp Long - Bình - An)</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120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đi vào UBND xã Vĩnh Lợi (điểm tiếp giáp với khu Công nghiệp Long - Bình - An) đến đầu cầu An Hoà (hết địa phận huyện Sơn Dươ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00</w:t>
            </w:r>
          </w:p>
        </w:tc>
      </w:tr>
      <w:tr>
        <w:trPr>
          <w:trHeight w:val="16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Ngã ba Thượng ấm đi Kim Xuyên:</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ba Thượng ấm rẽ đi Đông Thọ đến hết địa phận xã Tú Thịnh tiếp giáp với suối đập Hà Sơn, xã Đông Thọ</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394"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suối đập Hà Sơn, xã Đông Thọ đến chân đèo Y Nhân xã Đông Thọ</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hân đèo Y Nhân xã Đông Thọ qua Đường rẽ đi Cấp Tiến đến chân đèo thuộc địa phận thôn Khúc Nô</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hân đèo thuộc địa phận thôn Khúc Nô đến đập tràn thôn Khúc Nô (tiếp giáp với đội trồng rừng Đông Hữu)</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4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ập tràn thôn Khúc Nô đến hết địa phận xã Đông Thọ</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đi Quyết Thắng (tiếp giáp địa phận xã Đông Thọ) đến đập tràn thôn Việt Lâm</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56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ập tràn thôn Việt Lâm qua chợ Đồng Quý đến hết địa phận xã Đồng Quý</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7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xã Văn Phú (tiếp giáp địa phận xã Đồng Quý) đến Đường rẽ vào Trại Dê thôn Khe Thuyền 1, xã Văn Phú</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 </w:t>
            </w:r>
          </w:p>
        </w:tc>
      </w:tr>
      <w:tr>
        <w:trPr>
          <w:trHeight w:val="35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rẽ vào Trại Dê thôn Khe Thuyền 1, xã Văn Phú đến ngã ba Đường rẽ đi xã Chi Thiết</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0 </w:t>
            </w:r>
          </w:p>
        </w:tc>
      </w:tr>
      <w:tr>
        <w:trPr>
          <w:trHeight w:val="4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rẽ đi xã Chi Thiết đến kè Dâu Đồng Dĩnh (hết địa phận xã Văn Phú)</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46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è Dâu Đồng Dĩnh đến hết địa phận xã Chi Thiết (đi về phía Kim Xuyên)</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 </w:t>
            </w:r>
          </w:p>
        </w:tc>
      </w:tr>
      <w:tr>
        <w:trPr>
          <w:trHeight w:val="16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ừ Sơn Nam đi Hồng Lạc</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76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cổng UBND xã Sơn Nam đến hết địa phận xã Sơn Nam (tiếp giáp địa phận xã Đại Phú đi về phía Kim Xuyên)</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8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ịa phận xã Đại Phú (tiếp giáp với Sơn Nam) đến hết địa phận xã Tam Đa (đi về phía Hào Phú)</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73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ừ địa phận thôn Quang Tất (giáp với thôn Tân Mỹ xã Tam Đa) đến cổng UBND xã Hào Phú</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ổng UBND xã Hào Phú đến cổng Nhà máy Đường Sơn Dương</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64"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ổng Nhà máy Đường Sơn Dương đến cổng tr</w:t>
              <w:softHyphen/>
              <w:t xml:space="preserve">ường THPT Kim Xuyên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4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ổng trường THPT Kim Xuyên đến ngã ba Bư</w:t>
              <w:softHyphen/>
              <w:t xml:space="preserve">u điện Kim Xuyên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52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ngã ba Bưu điện Kim Xuyên đến cầu Khổng xã Hồng Lạc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18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ngã ba cửa hàng Hoa Nội đi ra bến đò qua nhà ông Lộc đến nhà ông Việt Kit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8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sz w:val="20"/>
                <w:szCs w:val="20"/>
              </w:rPr>
              <w:t>Đoạn từ ngã 3 Bưu điện Kim Xuyên đi về phía Sầm Dương đến ngã 3 Đường rẽ đi Lâm Trường (nhà ông Ca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69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cs="Arial;Courier New" w:ascii="Arial;Courier New" w:hAnsi="Arial;Courier New"/>
                <w:b/>
                <w:bCs/>
                <w:sz w:val="20"/>
                <w:szCs w:val="20"/>
              </w:rPr>
              <w:t>Đất ở vị trí ven trục Đường Khu du lịch</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9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Khu vực chợ Tân Trào đến Đường rẽ đi thôn Tiền Phong xã Tân Trà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rHeight w:val="44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Đường rẽ đi Tiền Phong đến Đường rẽ đi Yên Thượng Trung Yên </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5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3 cầu trắng qua UBND xã Tân Trào đến thôn Tân Lập xã Tân Trà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85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3 Đường Tỉn Keo (thôn Lũng Búng) đi về huyện Định Hoá, tỉnh Thái Nguyên (900m)</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2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77"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ường rẽ đi khu Di tích Hang Bòng đến tiếp giáp với khu vực chợ Tân Trào</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62"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Biểu số: 07HY/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ÁC VỊ TRÍ VEN TRỤC ĐƯỜNG GIAO THÔNG CHÍNH: QUỐC LỘ, TỈNH LỘ, HUYỆN LỘ;</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ÁC ĐẦU MỐI GIAO THÔNG; KHU CÔNG NGHIỆP; KHU THƯƠNG MẠI; KHU DU LỊCH</w:t>
      </w:r>
    </w:p>
    <w:p>
      <w:pPr>
        <w:pStyle w:val="Normal"/>
        <w:spacing w:before="0" w:after="120"/>
        <w:jc w:val="center"/>
        <w:rPr/>
      </w:pPr>
      <w:r>
        <w:rPr>
          <w:rFonts w:cs="Arial;Courier New" w:ascii="Arial;Courier New" w:hAnsi="Arial;Courier New"/>
          <w:bCs/>
          <w:i/>
          <w:sz w:val="20"/>
          <w:szCs w:val="20"/>
        </w:rPr>
        <w:t>ĐỊA BÀN HUYỆN HÀM YÊN</w:t>
      </w:r>
      <w:r>
        <w:rPr>
          <w:rFonts w:cs="Arial;Courier New" w:ascii="Arial;Courier New" w:hAnsi="Arial;Courier New"/>
          <w:b/>
          <w:bCs/>
          <w:i/>
          <w:sz w:val="20"/>
          <w:szCs w:val="20"/>
        </w:rPr>
        <w:br/>
      </w:r>
      <w:r>
        <w:rPr/>
        <w:t>(Kèm theo Quyết định số 25/2008/QĐ-UBND ngày 22/12/2008 của Ủy ban nhân dân tỉnh)</w:t>
      </w:r>
    </w:p>
    <w:tbl>
      <w:tblPr>
        <w:tblW w:w="9118" w:type="dxa"/>
        <w:jc w:val="left"/>
        <w:tblInd w:w="-10" w:type="dxa"/>
        <w:tblLayout w:type="fixed"/>
        <w:tblCellMar>
          <w:top w:w="0" w:type="dxa"/>
          <w:left w:w="108" w:type="dxa"/>
          <w:bottom w:w="0" w:type="dxa"/>
          <w:right w:w="108" w:type="dxa"/>
        </w:tblCellMar>
      </w:tblPr>
      <w:tblGrid>
        <w:gridCol w:w="663"/>
        <w:gridCol w:w="5095"/>
        <w:gridCol w:w="1050"/>
        <w:gridCol w:w="1176"/>
        <w:gridCol w:w="1134"/>
      </w:tblGrid>
      <w:tr>
        <w:trPr>
          <w:tblHeader w:val="true"/>
          <w:trHeight w:val="37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Số TT</w:t>
            </w:r>
          </w:p>
        </w:tc>
        <w:tc>
          <w:tcPr>
            <w:tcW w:w="5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các vị trí, địa danh đất ở ven trục Đường giao thông chính (Quốc lộ, tỉnh lộ, huyện lộ); các đầu mối giao thông; khu công nghiệp; khu thương mại; khu du lịch</w:t>
            </w:r>
          </w:p>
        </w:tc>
        <w:tc>
          <w:tcPr>
            <w:tcW w:w="2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của Chính phủ</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Mức giá </w:t>
            </w:r>
            <w:r>
              <w:rPr>
                <w:rFonts w:cs="Arial;Courier New" w:ascii="Arial;Courier New" w:hAnsi="Arial;Courier New"/>
                <w:sz w:val="20"/>
                <w:szCs w:val="20"/>
              </w:rPr>
              <w:t>(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blHeader w:val="true"/>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3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6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3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blHeader w:val="true"/>
          <w:trHeight w:val="37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5095"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050"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17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75" w:hRule="atLeast"/>
        </w:trPr>
        <w:tc>
          <w:tcPr>
            <w:tcW w:w="663" w:type="dxa"/>
            <w:tcBorders>
              <w:left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5095" w:type="dxa"/>
            <w:tcBorders>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500</w:t>
            </w:r>
          </w:p>
        </w:tc>
        <w:tc>
          <w:tcPr>
            <w:tcW w:w="1176" w:type="dxa"/>
            <w:tcBorders>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00.000</w:t>
            </w:r>
          </w:p>
        </w:tc>
        <w:tc>
          <w:tcPr>
            <w:tcW w:w="1134" w:type="dxa"/>
            <w:tcBorders>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95"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ất ở vị trí ven Đường Quốc lộ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8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khu dân c</w:t>
            </w:r>
            <w:r>
              <w:rPr>
                <w:rFonts w:cs="Arial;Courier New" w:ascii="Arial;Courier New" w:hAnsi="Arial;Courier New"/>
                <w:b/>
                <w:bCs/>
                <w:sz w:val="20"/>
                <w:szCs w:val="20"/>
                <w:lang w:val="vi-VN"/>
              </w:rPr>
              <w:t>ư</w:t>
            </w:r>
            <w:r>
              <w:rPr>
                <w:rFonts w:cs="Arial;Courier New" w:ascii="Arial;Courier New" w:hAnsi="Arial;Courier New"/>
                <w:b/>
                <w:bCs/>
                <w:sz w:val="20"/>
                <w:szCs w:val="20"/>
              </w:rPr>
              <w:t xml:space="preserve"> ven Đường Quốc lộ 2 từ giáp địa phận huyện Yên Sơn đến km 71 (Tuyên Quang đi Hà Giang)</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ịa phận huyện Yên Sơn đến Km 19+5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19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19+500 đến km 21+5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15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21+500 đến cầu Km 24</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11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km 24 đến Km 24+5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km 24+500m đến ngã ba giáp đất Thái Hoà</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ất Thái Hoà đến ngã ba Đường vào trụ sở xã Thái Hoà</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vào trụ sở Thái Hoà đến cầu Km 27</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0</w:t>
            </w:r>
          </w:p>
        </w:tc>
      </w:tr>
      <w:tr>
        <w:trPr>
          <w:trHeight w:val="22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Km 27 đến Km 30+5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1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30+500 đến cầu 31+5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0</w:t>
            </w:r>
          </w:p>
        </w:tc>
      </w:tr>
      <w:tr>
        <w:trPr>
          <w:trHeight w:val="14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km 31+500 đến Km 32+8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1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32+800 đến Km 35</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35 đến Km 39-20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44+300 đến Km 50</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Km 50 đến Km 53 </w:t>
            </w:r>
          </w:p>
        </w:tc>
        <w:tc>
          <w:tcPr>
            <w:tcW w:w="1050" w:type="dxa"/>
            <w:tcBorders>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53 đến Km 54</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22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54 đến hết địa phận tỉnh Tuyên Quang</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4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ị trí ven Đường Tỉnh lộ</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12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ường ĐT 190 Km 31 đến hết địa phận xã Bình Xa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Km 31 đến cổng Xớ nghiệp đá 232+3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ổng Xớ nghiệp đá 232+300m đến cầu Bình Xa I, Bình Xa II đến hết địa phận xã Bình Xa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4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ường ĐT 189 Bình Xa đi Yên Thuận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đi Chiêm Hoá đến ngã ba vào UBND xã Bình Xa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40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vào UBND xã Bình Xa đến ngã ba đi Minh Hương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đi Minh Hương đến ngã ba Tân Thành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569" w:hRule="exac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Tân Thành về mỗi phía Đường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4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Tân Thành + 500m đến trung tâm xã Phù Lưu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24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Phù Lưu về mỗi phía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Phù Lưu + 500m đến trung tâm xã Minh Dân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14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Minh Dân về mỗi phía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3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UBND xã Minh Dân + 500m đến UBND xã Minh Khươ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UBND xã Minh Khương về mỗi phía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51"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UBND xã Minh Khương + 500m đến trung tâm xã Bạch Xa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ung tâm xã Bạch Xa - 500m đến bến đò Bạch Xa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ung tâm xã Bạch Xa về mỗi phía Đường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22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rẽ Bạch xa đi Yên Thuận đến trung tâm xã Yên Thuận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4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ung tâm xã Yên Thuận về mỗi phía Đường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25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ất ở vị trí ven Đường Huyện lộ</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Quốc lộ 2 (giáp lụ đất quy hoạch) vào đến trư</w:t>
              <w:softHyphen/>
              <w:t xml:space="preserve">ờng TH Đức Thuận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68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Đường Quốc lộ 2 (giáp lụ đất quy hoạch) vào Hùng Đức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7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Quốc lộ 2 (giáp lụ đất quy hoạch) vào xã Hùng Đức + 500m đến trung tâm xã Hùng Đức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ung tâm xã Hùng Đức về mỗi phía Đường + 500m </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22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Hùng Đức + 500m đến tr</w:t>
              <w:softHyphen/>
              <w:t>ường TH Hùng Thắ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15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vào trụ sở xã Thái Hoà + 500m đến PTCS Hồng Thái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44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Km 31+500 Đường vào UBND xã Thành Long đến trung tâm xã Thành Lo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40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Thành Long về mỗi phía Đườ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7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ào xã Nhân Mục: Đoạn từ đỉnh dốc đá (tiếp giáp đất đô thị) đến trung tâm xã Nhân Mục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4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Nhân Mục về mỗi phía Đườ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26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Nhân Mục đi Bằng Cốc đến trung tâm xã Bằng Cốc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43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Bằng Cốc về mỗi phía Đườ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26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Bằng Cốc + 500m đi Thành Long đến trung tâm xã Thành Lo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28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vào xã Yên Lâm + 500m đến trung tâm xã Yên Lâm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52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ung tâm xã Yên Lâm về mỗi phía Đường + 500m</w:t>
            </w:r>
          </w:p>
        </w:tc>
        <w:tc>
          <w:tcPr>
            <w:tcW w:w="105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73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095"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từ đầu cầu Tân Yên (phía Tân Thành) đến ngã ba Tân Thành - 500m</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73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5095"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Từ ngã ba giao với Đường ĐT 189, tuyến Bình Xa đi Minh Hương đến UBND xã Minh Hương + 500m</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8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5"/>
        <w:keepNext w:val="false"/>
        <w:spacing w:before="0" w:after="120"/>
        <w:rPr>
          <w:rFonts w:ascii="Arial;Courier New" w:hAnsi="Arial;Courier New" w:cs="Arial;Courier New"/>
          <w:sz w:val="20"/>
          <w:szCs w:val="20"/>
        </w:rPr>
      </w:pPr>
      <w:r>
        <w:rPr>
          <w:rFonts w:cs="Arial;Courier New" w:ascii="Arial;Courier New" w:hAnsi="Arial;Courier New"/>
          <w:sz w:val="20"/>
          <w:szCs w:val="20"/>
        </w:rPr>
        <w:t>Biểu số: 07CH/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 xml:space="preserve">CÁC VỊ TRÍ VEN TRỤC ĐƯỜNG GIAO THÔNG CHÍNH: (QUỐC LỘ, TỈNH LỘ, HUYỆN LỘ); </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ÁC ĐẦU MỐI GIAO THÔNG; KHU CÔNG NGHIỆP; KHU THƯƠNG MẠI; KHU DU LỊCH</w:t>
      </w:r>
    </w:p>
    <w:p>
      <w:pPr>
        <w:pStyle w:val="Normal"/>
        <w:spacing w:before="0" w:after="120"/>
        <w:jc w:val="center"/>
        <w:rPr/>
      </w:pPr>
      <w:r>
        <w:rPr>
          <w:rFonts w:cs="Arial;Courier New" w:ascii="Arial;Courier New" w:hAnsi="Arial;Courier New"/>
          <w:bCs/>
          <w:i/>
          <w:sz w:val="20"/>
          <w:szCs w:val="20"/>
        </w:rPr>
        <w:t>ĐỊA BÀN HUYỆN CHIÊM HÓA</w:t>
        <w:br/>
      </w:r>
      <w:r>
        <w:rPr/>
        <w:t>(Kèm theo Quyết định số 25/2008/QĐ-UBND ngày 22/12/2008 của Ủy ban nhân dân tỉnh)</w:t>
      </w:r>
    </w:p>
    <w:tbl>
      <w:tblPr>
        <w:tblW w:w="9118" w:type="dxa"/>
        <w:jc w:val="left"/>
        <w:tblInd w:w="-10" w:type="dxa"/>
        <w:tblLayout w:type="fixed"/>
        <w:tblCellMar>
          <w:top w:w="0" w:type="dxa"/>
          <w:left w:w="108" w:type="dxa"/>
          <w:bottom w:w="0" w:type="dxa"/>
          <w:right w:w="108" w:type="dxa"/>
        </w:tblCellMar>
      </w:tblPr>
      <w:tblGrid>
        <w:gridCol w:w="663"/>
        <w:gridCol w:w="5081"/>
        <w:gridCol w:w="1050"/>
        <w:gridCol w:w="1134"/>
        <w:gridCol w:w="1190"/>
      </w:tblGrid>
      <w:tr>
        <w:trPr>
          <w:tblHeader w:val="true"/>
          <w:trHeight w:val="151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 xml:space="preserve">Số TT </w:t>
            </w:r>
          </w:p>
        </w:tc>
        <w:tc>
          <w:tcPr>
            <w:tcW w:w="5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các vị trí, địa danh đất ở ven trục Đường giao thông chính: (Quốc lộ, tỉnh lộ, huyện lộ); Các đầu mối giao thông; khu công nghiệp; khu thương mại; khu du lịch</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Mức giá </w:t>
            </w:r>
            <w:r>
              <w:rPr>
                <w:rFonts w:cs="Arial;Courier New" w:ascii="Arial;Courier New" w:hAnsi="Arial;Courier New"/>
                <w:sz w:val="20"/>
                <w:szCs w:val="20"/>
              </w:rPr>
              <w:t>(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blHeader w:val="true"/>
          <w:trHeight w:val="3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6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blHeader w:val="true"/>
          <w:trHeight w:val="39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ường ĐT 1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Nguyê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Bình Xa (Hàm yên) đến cổng chợ trung tâm x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51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từ giáp cổng chợ đến cầu số 1 thôn Đồng Quy (Giáp xã Hoà Ph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1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oà Ph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2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ầu cầu số 1 (Giáp xã Yên Nguyên) đến đầu cầu số 2 thôn Càng Nộ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ầu cầu số 2 đến cổng trường THCS thôn gia K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rường THCS thôn Gia Kè đến Km 10 + 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ân Thị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Dọc trục Đường ĐT 176 thôn An Pho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1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úc Thị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ất xã Tân Thịnh đến Trạm trình diễ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rạm trình diễn nhà ông Lịch (Km 4, dài 150 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Lịch đến nhà ông Thịnh (dài 1000 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Thịnh đến giáp thị trấn Vĩnh Lộc (dài 800 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Ngọc Hộ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1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ịa phận thị trấn Vĩnh Lộc đến Km 7 (Chiêm Hoá - Na H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Km 7 (Chiêm Hoá - Na Hang) đến Đền Đầm Hồ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ền Đầm Hồng đến Bưu điện Đầm Hồ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iểm Bưu điện Đầm Hồng đến giáp xã Yên Lậ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Lậ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ịa phận xã Ngọc Hội đến ngã ba Đài Th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ba Đài Thị đến cầu Đài Th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ầu cầu Đài Thị đến giáp địa phận Na H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uyến ĐT 1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Xuân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thị trấn Vĩnh Lộc đến cổng trường TH và THC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trHeight w:val="29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rư</w:t>
              <w:softHyphen/>
              <w:t>ờng THCS đến giáp đất Hùng M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Hùng M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ất xã Xuân quang đến giáp đất xã Tân Mỹ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6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ân M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Hùng mỹ đến giáp nhà ông Vũ Xuân Cậy thôn Pác C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5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Vũ Xuân Cậy đến Đường tràn Nà hé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ràn Nà Héc đến chân đèo La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Phúc Sơ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èo Lai đến tràn Nà Pế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5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tràn Nà Pết đến cổng xư</w:t>
              <w:softHyphen/>
              <w:t>ởng tuyến Mỏ Măng g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52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cổng xưởng tuyến Mỏ Măng gan đến giáp xã Minh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Phúc sơn đến nhà ông Gi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Giang đến nhà ông Tả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Tảo đến giáp xã Thổ B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hổ B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Minh Quang đến cây đa thôn bản P</w:t>
              <w:softHyphen/>
              <w:t>ướ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ập tràn thôn Nà Cọn đến chân đèo thôn Nà M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hà ông Oóng bản Phú đến nhà ông Toàn bản Pia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Bình A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Thổ bình đến nhà ông Ma Văn Gi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nhà ông Giang đến điểm Bưu điện x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iểm bưu điện đến hết địa phận x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Tuyến Đường ĐT 185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Trung Ho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ội 475 đến hết thôn Tham Kha (giáp địa phận xã Vinh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Vinh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xã Trung Hoà đến nhà ông Hoàng Quốc Toàn thôn Chi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àn từ giáp nhà ông Hoàng Quốc Toàn thôn Chinh đến giáp nhà bà Lìn cổng tr</w:t>
              <w:softHyphen/>
            </w:r>
            <w:r>
              <w:rPr>
                <w:rFonts w:cs="Arial;Courier New" w:ascii="Arial;Courier New" w:hAnsi="Arial;Courier New"/>
                <w:sz w:val="20"/>
                <w:szCs w:val="20"/>
                <w:lang w:val="vi-VN"/>
              </w:rPr>
              <w:t>ư</w:t>
            </w:r>
            <w:r>
              <w:rPr>
                <w:rFonts w:cs="Arial;Courier New" w:ascii="Arial;Courier New" w:hAnsi="Arial;Courier New"/>
                <w:sz w:val="20"/>
                <w:szCs w:val="20"/>
              </w:rPr>
              <w:t>ờng Tiểu học số 1 (thôn An Ni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nhà bà Lìn cổng tr</w:t>
              <w:softHyphen/>
              <w:t>ường TH số 1 (thôn An Ninh) đến giáp nhà ông Hoàng Văn Sơn (thôn An Ni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nhà ông Hoàng Văn Sơn thôn An Ninh đến giáp xã Kim B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Kim B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từ giáp xã Vinh Quang đến đầu cầu Kim Bình (Chân đèo Chai Ke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đầu cầu Kim Bình thôn Đồng Cột đến chân Đèo Nàng (thôn Đèo Nà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Tuyến ĐT 18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Yên lậ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ã ba Đài Thị đến Đường rẽ vào trụ sở x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rẽ vào trụ sở xã đến chân đèo Keo Má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Tuyến huyện l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ã Minh Qua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6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hộ từ ngã ba Minh Đức đến suối Ta Nà M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5"/>
        <w:keepNext w:val="false"/>
        <w:spacing w:before="0" w:after="120"/>
        <w:rPr>
          <w:rFonts w:ascii="Arial;Courier New" w:hAnsi="Arial;Courier New" w:cs="Arial;Courier New"/>
          <w:sz w:val="20"/>
          <w:szCs w:val="20"/>
        </w:rPr>
      </w:pPr>
      <w:r>
        <w:rPr>
          <w:rFonts w:cs="Arial;Courier New" w:ascii="Arial;Courier New" w:hAnsi="Arial;Courier New"/>
          <w:sz w:val="20"/>
          <w:szCs w:val="20"/>
        </w:rPr>
        <w:t>Biểu số: 07NH/G-ĐVTGT</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ẢNG GIÁ ĐẤT Ở TẠI NÔNG THÔN</w:t>
      </w:r>
    </w:p>
    <w:p>
      <w:pPr>
        <w:pStyle w:val="Heading3"/>
        <w:keepNext w:val="false"/>
        <w:spacing w:before="0" w:after="120"/>
        <w:rPr>
          <w:rFonts w:ascii="Arial;Courier New" w:hAnsi="Arial;Courier New" w:cs="Arial;Courier New"/>
          <w:bCs/>
          <w:sz w:val="20"/>
          <w:szCs w:val="20"/>
        </w:rPr>
      </w:pPr>
      <w:r>
        <w:rPr>
          <w:rFonts w:cs="Arial;Courier New" w:ascii="Arial;Courier New" w:hAnsi="Arial;Courier New"/>
          <w:bCs/>
          <w:sz w:val="20"/>
          <w:szCs w:val="20"/>
        </w:rPr>
        <w:t>CÁC VỊ TRÍ VEN TRỤC ĐƯỜNG GIAO THÔNG CHÍNH: (QUỐC LỘ, TỈNH LỘ, HUYỆN LỘ);</w:t>
      </w:r>
    </w:p>
    <w:p>
      <w:pPr>
        <w:pStyle w:val="Heading3"/>
        <w:keepNext w:val="false"/>
        <w:spacing w:before="0" w:after="120"/>
        <w:rPr>
          <w:rFonts w:ascii="Arial;Courier New" w:hAnsi="Arial;Courier New" w:cs="Arial;Courier New"/>
          <w:bCs/>
          <w:sz w:val="20"/>
          <w:szCs w:val="20"/>
        </w:rPr>
      </w:pPr>
      <w:r>
        <w:rPr>
          <w:rFonts w:cs="Arial;Courier New" w:ascii="Arial;Courier New" w:hAnsi="Arial;Courier New"/>
          <w:bCs/>
          <w:sz w:val="20"/>
          <w:szCs w:val="20"/>
        </w:rPr>
        <w:t>CÁC ĐẦU MỐI GIAO THÔNG; KHU CÔNG NGHIỆP; KHU THƯƠNG MẠI; KHU DU LỊCH</w:t>
      </w:r>
    </w:p>
    <w:p>
      <w:pPr>
        <w:pStyle w:val="Normal"/>
        <w:spacing w:before="0" w:after="120"/>
        <w:jc w:val="center"/>
        <w:rPr/>
      </w:pPr>
      <w:r>
        <w:rPr>
          <w:rFonts w:cs="Arial;Courier New" w:ascii="Arial;Courier New" w:hAnsi="Arial;Courier New"/>
          <w:bCs/>
          <w:i/>
          <w:sz w:val="20"/>
          <w:szCs w:val="20"/>
        </w:rPr>
        <w:t>ĐỊA BÀN HUYỆN NA HANG</w:t>
      </w:r>
      <w:r>
        <w:rPr>
          <w:rFonts w:cs="Arial;Courier New" w:ascii="Arial;Courier New" w:hAnsi="Arial;Courier New"/>
          <w:b/>
          <w:bCs/>
          <w:i/>
          <w:sz w:val="20"/>
          <w:szCs w:val="20"/>
        </w:rPr>
        <w:br/>
      </w:r>
      <w:r>
        <w:rPr/>
        <w:t>(Kèm theo Quyết định số 25/2008/QĐ-UBND ngày 22/12/2008 của Ủy ban nhân dân tỉnh)</w:t>
      </w:r>
    </w:p>
    <w:tbl>
      <w:tblPr>
        <w:tblW w:w="9118" w:type="dxa"/>
        <w:jc w:val="left"/>
        <w:tblInd w:w="-10" w:type="dxa"/>
        <w:tblLayout w:type="fixed"/>
        <w:tblCellMar>
          <w:top w:w="0" w:type="dxa"/>
          <w:left w:w="108" w:type="dxa"/>
          <w:bottom w:w="0" w:type="dxa"/>
          <w:right w:w="108" w:type="dxa"/>
        </w:tblCellMar>
      </w:tblPr>
      <w:tblGrid>
        <w:gridCol w:w="747"/>
        <w:gridCol w:w="5053"/>
        <w:gridCol w:w="1106"/>
        <w:gridCol w:w="1148"/>
        <w:gridCol w:w="1064"/>
      </w:tblGrid>
      <w:tr>
        <w:trPr>
          <w:trHeight w:val="155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5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Tên các vị trí, địa danh đất ở ven trục Đường giao thông chính: Quốc lộ, tỉnh lộ, huyện lộ; các đầu mối giao thông; khu công nghiệp; khu thương mại; khu du lịch</w:t>
            </w:r>
          </w:p>
        </w:tc>
        <w:tc>
          <w:tcPr>
            <w:tcW w:w="225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ng giá quy định tại NĐ số 123/2007/NĐ-CP ngày 27/7/2007 của Chính phủ</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Mức giá </w:t>
            </w:r>
            <w:r>
              <w:rPr>
                <w:rFonts w:cs="Arial;Courier New" w:ascii="Arial;Courier New" w:hAnsi="Arial;Courier New"/>
                <w:sz w:val="20"/>
                <w:szCs w:val="20"/>
              </w:rPr>
              <w:t>(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rHeight w:val="11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thiểu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Giá tối đa (đ/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21"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w:t>
            </w:r>
          </w:p>
        </w:tc>
        <w:tc>
          <w:tcPr>
            <w:tcW w:w="5053"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2</w:t>
            </w:r>
          </w:p>
        </w:tc>
        <w:tc>
          <w:tcPr>
            <w:tcW w:w="1064"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3</w:t>
            </w:r>
          </w:p>
        </w:tc>
      </w:tr>
      <w:tr>
        <w:trPr>
          <w:trHeight w:val="17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053"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06"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500</w:t>
            </w:r>
          </w:p>
        </w:tc>
        <w:tc>
          <w:tcPr>
            <w:tcW w:w="1148"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00.000</w:t>
            </w:r>
          </w:p>
        </w:tc>
        <w:tc>
          <w:tcPr>
            <w:tcW w:w="1064"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6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05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ất ở khu trung tâm thương mại </w:t>
            </w:r>
          </w:p>
        </w:tc>
        <w:tc>
          <w:tcPr>
            <w:tcW w:w="1106" w:type="dxa"/>
            <w:tcBorders>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148" w:type="dxa"/>
            <w:tcBorders>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064" w:type="dxa"/>
            <w:tcBorders>
              <w:right w:val="single" w:sz="4" w:space="0" w:color="000000"/>
            </w:tcBorders>
            <w:shd w:fill="FFFFFF" w:val="clear"/>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491"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53" w:type="dxa"/>
            <w:tcBorders>
              <w:bottom w:val="single" w:sz="4" w:space="0" w:color="000000"/>
              <w:right w:val="single" w:sz="4" w:space="0" w:color="000000"/>
            </w:tcBorders>
            <w:shd w:fill="FFFFFF" w:val="clear"/>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hợ Đà Vị: Đoạn từ đầu cầu Mới đến Trạm Y tế xã</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57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5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hợ xã Yên Hoa: Từ cống tràn Liên hợp (Đường ĐT-190 - Yên Hoa đi Thượng Nông) ngã ba Khuôn Phầy</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24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5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hợ xã Thượng Lâm từ Km 24 đến Km 25+300</w:t>
            </w:r>
          </w:p>
        </w:tc>
        <w:tc>
          <w:tcPr>
            <w:tcW w:w="1106"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8"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4" w:type="dxa"/>
            <w:tcBorders>
              <w:bottom w:val="single" w:sz="4"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40" w:before="60" w:after="60"/>
      <w:outlineLvl w:val="0"/>
    </w:pPr>
    <w:rPr>
      <w:rFonts w:ascii=".VnTimeH;Courier New" w:hAnsi=".VnTimeH;Courier New" w:cs="Arial;Courier New"/>
      <w:b/>
      <w:bCs/>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szCs w:val="24"/>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jc w:val="right"/>
      <w:outlineLvl w:val="4"/>
    </w:pPr>
    <w:rPr>
      <w:b/>
      <w:szCs w:val="28"/>
    </w:rPr>
  </w:style>
  <w:style w:type="paragraph" w:styleId="Heading6">
    <w:name w:val="Heading 6"/>
    <w:basedOn w:val="Normal"/>
    <w:next w:val="Normal"/>
    <w:qFormat/>
    <w:pPr>
      <w:keepNext w:val="true"/>
      <w:numPr>
        <w:ilvl w:val="5"/>
        <w:numId w:val="1"/>
      </w:numPr>
      <w:spacing w:before="40" w:after="36"/>
      <w:jc w:val="both"/>
      <w:outlineLvl w:val="5"/>
    </w:pPr>
    <w:rPr>
      <w:rFonts w:ascii=".VnTimeH;Courier New" w:hAnsi=".VnTimeH;Courier New" w:cs="Arial;Courier New"/>
      <w:b/>
      <w:color w:val="3366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3366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3:00Z</dcterms:created>
  <dc:creator>Tỉnh Tuyên Quang; vanbanphapluat.co</dc:creator>
  <dc:description>Xem chi tiết và tải về văn bản tại đây: http://vanbanphapluat.co/quyet-dinh-25-2008-qd-ubnd-gia-cac-loai-dat-tren-dia-ban-tinh-tuyen-quang-nam-2009</dc:description>
  <cp:keywords>Quyết định; 25/2008/QĐ-UBND; Tỉnh Tuyên Quang; Lê Thị Quang; Bất động sản</cp:keywords>
  <dc:language>en-US</dc:language>
  <cp:lastModifiedBy>Thư viện vanbanphapluat.co</cp:lastModifiedBy>
  <dcterms:modified xsi:type="dcterms:W3CDTF">2017-08-09T05:08:00Z</dcterms:modified>
  <cp:revision>12</cp:revision>
  <dc:subject>Quyết định 25/2008/QĐ-UBND giá các loại đất trên địa bàn tỉnh Tuyên Quang năm 2009</dc:subject>
  <dc:title>Quyết định 25/2008/QĐ-UBND</dc:title>
</cp:coreProperties>
</file>