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HỘI ĐỒNG NHÂN DÂN QUẬN 5</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jc w:val="center"/>
              <w:rPr/>
            </w:pPr>
            <w:r>
              <w:rPr/>
              <w:t>Số: 04/2008/NQ-HĐND</w:t>
            </w:r>
          </w:p>
        </w:tc>
        <w:tc>
          <w:tcPr>
            <w:tcW w:w="5256" w:type="dxa"/>
            <w:tcBorders/>
          </w:tcPr>
          <w:p>
            <w:pPr>
              <w:pStyle w:val="Normal"/>
              <w:jc w:val="right"/>
              <w:rPr>
                <w:i/>
                <w:i/>
                <w:iCs/>
              </w:rPr>
            </w:pPr>
            <w:r>
              <w:rPr>
                <w:i/>
                <w:iCs/>
              </w:rPr>
              <w:t>Quận 5, ngày 2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9</w:t>
      </w:r>
    </w:p>
    <w:p>
      <w:pPr>
        <w:pStyle w:val="Normal"/>
        <w:spacing w:before="0" w:after="120"/>
        <w:jc w:val="center"/>
        <w:rPr/>
      </w:pPr>
      <w:r>
        <w:rPr>
          <w:b/>
          <w:bCs/>
        </w:rPr>
        <w:t>HỘI ĐỒNG NHÂN DÂN QUẬN 5</w:t>
        <w:br/>
        <w:t>KHÓA IX KỲ HỌP THỨ 13</w:t>
      </w:r>
    </w:p>
    <w:p>
      <w:pPr>
        <w:pStyle w:val="Normal"/>
        <w:spacing w:before="0" w:after="120"/>
        <w:rPr>
          <w:i/>
          <w:i/>
          <w:iCs/>
        </w:rPr>
      </w:pPr>
      <w:r>
        <w:rPr>
          <w:i/>
          <w:iCs/>
        </w:rPr>
        <w:t>Căn cứ Luật Tổ chức Hội đồng nhân dân và Ủy ban nhân dân ngày 26 tháng 11 năm 2003;</w:t>
        <w:br/>
        <w:t>Sau khi nghe các báo cáo của Thường trực Hội đồng nhân dân, Ủy ban nhân dân quận, Tòa án nhân dân, Viện Kiểm sát nhân dân, phát biểu của Ủy ban Mặt trận Tổ quốc quận, Báo cáo thẩm tra của Ban Kinh tế - Xã hội, Ban Pháp chế Hội đồng nhân dân quận và ý kiến của các đại biểu;</w:t>
        <w:br/>
        <w:t>Kỳ họp thứ 13 Hội đồng nhân dân quận 5 khóa IX được tổ chức vào ngày 18 tháng 12 năm 2008,</w:t>
      </w:r>
    </w:p>
    <w:p>
      <w:pPr>
        <w:pStyle w:val="Normal"/>
        <w:spacing w:before="0" w:after="120"/>
        <w:jc w:val="center"/>
        <w:rPr>
          <w:b/>
          <w:b/>
          <w:bCs/>
        </w:rPr>
      </w:pPr>
      <w:r>
        <w:rPr>
          <w:b/>
          <w:bCs/>
        </w:rPr>
        <w:t>QUYẾT NGHỊ:</w:t>
      </w:r>
    </w:p>
    <w:p>
      <w:pPr>
        <w:pStyle w:val="Normal"/>
        <w:spacing w:before="0" w:after="120"/>
        <w:rPr/>
      </w:pPr>
      <w:r>
        <w:rPr/>
        <w:t>Nhất trí với Báo cáo của Thường trực Hội đồng nhân dân quận về hoạt động của Hội đồng nhân dân trong năm 2008 và Chương trình công tác năm 2009.</w:t>
      </w:r>
    </w:p>
    <w:p>
      <w:pPr>
        <w:pStyle w:val="Normal"/>
        <w:spacing w:before="0" w:after="120"/>
        <w:rPr/>
      </w:pPr>
      <w:r>
        <w:rPr/>
        <w:t>Tán thành các báo cáo của Ủy ban nhân dân quận và các ngành về tình hình thực hiện nhiệm vụ kinh tế - xã hội năm 2008 và chương trình công tác năm 2009.</w:t>
      </w:r>
    </w:p>
    <w:p>
      <w:pPr>
        <w:pStyle w:val="Normal"/>
        <w:spacing w:before="0" w:after="120"/>
        <w:rPr/>
      </w:pPr>
      <w:r>
        <w:rPr/>
        <w:t>Ghi nhận ý kiến của Ủy ban Mặt trận Tổ quốc quận, Ban Kinh tế - Xã hội và Ban Pháp chế Hội đồng nhân dân quận phát biểu trong kỳ họp.</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HIỆM VỤ KINH TẾ - XÃ HỘI NĂM 2008:</w:t>
      </w:r>
    </w:p>
    <w:p>
      <w:pPr>
        <w:pStyle w:val="Normal"/>
        <w:spacing w:before="0" w:after="120"/>
        <w:rPr/>
      </w:pPr>
      <w:r>
        <w:rPr/>
        <w:t>- Doanh thu thương mại - dịch vụ toàn quận ước đạt 52.302 tỷ đồng, tăng 19,8% so với năm trước và đạt chỉ tiêu năm 2008 (chỉ tiêu tăng từ 19 - 21%).</w:t>
      </w:r>
    </w:p>
    <w:p>
      <w:pPr>
        <w:pStyle w:val="Normal"/>
        <w:spacing w:before="0" w:after="120"/>
        <w:rPr/>
      </w:pPr>
      <w:r>
        <w:rPr/>
        <w:t>- Tổng kim ngạch xuất nhập khẩu toàn quận ước đạt 330 triệu USD, trong đó xuất khẩu đạt 40 triệu USD.</w:t>
      </w:r>
    </w:p>
    <w:p>
      <w:pPr>
        <w:pStyle w:val="Normal"/>
        <w:spacing w:before="0" w:after="120"/>
        <w:rPr/>
      </w:pPr>
      <w:r>
        <w:rPr/>
        <w:t>- Giá trị sản xuất công nghiệp - tiểu thủ công nghiệp toàn quận ước đạt 5.920 tỷ đồng, tăng 15,87% so với cùng kỳ và vượt chỉ tiêu đề ra là tăng từ 14 - 16%.</w:t>
      </w:r>
    </w:p>
    <w:p>
      <w:pPr>
        <w:pStyle w:val="Normal"/>
        <w:spacing w:before="0" w:after="120"/>
        <w:rPr/>
      </w:pPr>
      <w:r>
        <w:rPr/>
        <w:t>- Tổng thu ngân sách nhà nước ước đạt 1.073 tỷ đồng, vượt 9% kế hoạch năm (982,8 tỷ đồng), tăng 26% so với năm trước. Trong đó thu thuế các loại ước đạt 750,75 tỷ đồng, tăng 27% so với năm trước, đạt 91% dự toán (825 tỷ đồng).</w:t>
      </w:r>
    </w:p>
    <w:p>
      <w:pPr>
        <w:pStyle w:val="Normal"/>
        <w:spacing w:before="0" w:after="120"/>
        <w:rPr/>
      </w:pPr>
      <w:r>
        <w:rPr/>
        <w:t>- Tổng thu ngân sách quận ước đạt 382,6 tỷ đồng, vượt 57% so với dự toán năm, tăng 7% so cùng kỳ. Ước chi ngân sách quận 265,7 tỷ đồng, vượt 9% so với dự toán năm, tăng 14% so với năm trước.</w:t>
      </w:r>
    </w:p>
    <w:p>
      <w:pPr>
        <w:pStyle w:val="Normal"/>
        <w:spacing w:before="0" w:after="120"/>
        <w:rPr/>
      </w:pPr>
      <w:r>
        <w:rPr/>
        <w:t>- Giá trị đầu tư xây dựng cơ bản ước thực hiện 54,6 tỷ, đạt 106% kế hoạch năm.</w:t>
      </w:r>
    </w:p>
    <w:p>
      <w:pPr>
        <w:pStyle w:val="Normal"/>
        <w:spacing w:before="0" w:after="120"/>
        <w:rPr/>
      </w:pPr>
      <w:r>
        <w:rPr/>
        <w:t>- Công tác thu tiền thuê nhà đạt 12,5 tỷ đồng, vượt 25% kế hoạch năm.</w:t>
      </w:r>
    </w:p>
    <w:p>
      <w:pPr>
        <w:pStyle w:val="Normal"/>
        <w:spacing w:before="0" w:after="120"/>
        <w:rPr/>
      </w:pPr>
      <w:r>
        <w:rPr/>
        <w:t>- Tạo việc làm cho 5.440/5.000 người, vượt 8% kế hoạch.</w:t>
      </w:r>
    </w:p>
    <w:p>
      <w:pPr>
        <w:pStyle w:val="Normal"/>
        <w:spacing w:before="0" w:after="120"/>
        <w:rPr/>
      </w:pPr>
      <w:r>
        <w:rPr/>
        <w:t>- Đào tạo nghề cho 17.560/17.000 lượt người, vượt 3% kế hoạch năm.</w:t>
      </w:r>
    </w:p>
    <w:p>
      <w:pPr>
        <w:pStyle w:val="Normal"/>
        <w:spacing w:before="0" w:after="120"/>
        <w:rPr/>
      </w:pPr>
      <w:r>
        <w:rPr/>
        <w:t>- Quận đã hoàn thành mục tiêu cơ bản không còn hộ nghèo mức thu nhập dưới 8 triệu đồng/người/năm trước thời hạn 6 tháng.</w:t>
      </w:r>
    </w:p>
    <w:p>
      <w:pPr>
        <w:pStyle w:val="Normal"/>
        <w:spacing w:before="0" w:after="120"/>
        <w:rPr/>
      </w:pPr>
      <w:r>
        <w:rPr/>
        <w:t>Nhìn chung các chỉ tiêu cơ bản về kinh tế - xã hội chủ yếu đạt và vượt chỉ tiêu kế hoạch đề ra. Kinh tế quận vẫn giữ được tốc độ tăng trưởng khá, doanh thu thương mại - dịch vụ và giá trị sản xuất công nghiệp - tiểu thủ công nghiệp đều duy trì được tốc độ tăng trưởng. Công tác xây dựng, quản lý đô thị có chuyển biến đã làm thay đổi cảnh quan đô thị của quận. Hoạt động trên lĩnh vực văn hóa - xã hội đạt hiệu quả khá tốt. Tình hình an ninh quốc phòng, trật tự an toàn xã hội ổn định tạo điều kiện thuận lợi cho kinh tế phát triển.</w:t>
      </w:r>
    </w:p>
    <w:p>
      <w:pPr>
        <w:pStyle w:val="Normal"/>
        <w:spacing w:before="0" w:after="120"/>
        <w:rPr/>
      </w:pPr>
      <w:r>
        <w:rPr/>
        <w:t>Tuy nhiên dù quận đã nỗ lực, có nhiều giải pháp tháo gỡ khó khăn, nhưng chỉ tiêu thu thuế, tỷ lệ phát triển dân số tự nhiên không đạt chỉ tiêu đề ra theo nghị quyết của Hội đồng nhân dân quận.</w:t>
      </w:r>
    </w:p>
    <w:p>
      <w:pPr>
        <w:pStyle w:val="Normal"/>
        <w:spacing w:before="0" w:after="120"/>
        <w:rPr>
          <w:b/>
          <w:b/>
          <w:bCs/>
        </w:rPr>
      </w:pPr>
      <w:r>
        <w:rPr>
          <w:b/>
          <w:bCs/>
        </w:rPr>
        <w:t>II. CÁC CHỈ TIÊU KINH TẾ - XÃ HỘI CHỦ YẾU NĂM 2009:</w:t>
      </w:r>
    </w:p>
    <w:p>
      <w:pPr>
        <w:pStyle w:val="Normal"/>
        <w:spacing w:before="0" w:after="120"/>
        <w:rPr/>
      </w:pPr>
      <w:r>
        <w:rPr/>
        <w:t>1. Các chỉ tiêu chủ yếu:</w:t>
      </w:r>
    </w:p>
    <w:p>
      <w:pPr>
        <w:pStyle w:val="Normal"/>
        <w:spacing w:before="0" w:after="120"/>
        <w:rPr/>
      </w:pPr>
      <w:r>
        <w:rPr/>
        <w:t>- Doanh số thương mại - dịch vụ trên địa bàn tăng 19% - 21% so với năm 2008.</w:t>
      </w:r>
    </w:p>
    <w:p>
      <w:pPr>
        <w:pStyle w:val="Normal"/>
        <w:spacing w:before="0" w:after="120"/>
        <w:rPr/>
      </w:pPr>
      <w:r>
        <w:rPr/>
        <w:t>- Giá trị sản xuất công nghiệp tăng từ 14% - 16% so với năm 2008.</w:t>
      </w:r>
    </w:p>
    <w:p>
      <w:pPr>
        <w:pStyle w:val="Normal"/>
        <w:spacing w:before="0" w:after="120"/>
        <w:rPr/>
      </w:pPr>
      <w:r>
        <w:rPr/>
        <w:t>- Phấn đấu thu ngân sách nhà nước là: 1.001 tỷ đồng. Trong đó thu thuế đạt 674 tỷ đồng.</w:t>
      </w:r>
    </w:p>
    <w:p>
      <w:pPr>
        <w:pStyle w:val="Normal"/>
        <w:spacing w:before="0" w:after="120"/>
        <w:rPr/>
      </w:pPr>
      <w:r>
        <w:rPr/>
        <w:t>- Thu tiền thuê nhà thuộc sở hữu nhà nước: 8 tỷ đồng.</w:t>
      </w:r>
    </w:p>
    <w:p>
      <w:pPr>
        <w:pStyle w:val="Normal"/>
        <w:spacing w:before="0" w:after="120"/>
        <w:rPr/>
      </w:pPr>
      <w:r>
        <w:rPr/>
        <w:t>- Tiếp tục thực hiện điều chỉnh quy hoạch hẻm giới trên địa bàn quận để phù hợp với các quy định và tình hình mới.</w:t>
      </w:r>
    </w:p>
    <w:p>
      <w:pPr>
        <w:pStyle w:val="Normal"/>
        <w:spacing w:before="0" w:after="120"/>
        <w:rPr/>
      </w:pPr>
      <w:r>
        <w:rPr/>
        <w:t>- Khởi công các công trình: xây dựng mới Trường Trần Quốc Toản, Huỳnh Mẫn Đạt, Lý Cảnh Hớn, xây dựng một số phòng học của Trường Nguyễn Đức Cảnh, THCS Kim Đồng; nâng cấp Khu C, D Trường Trung cấp Nghề KTCN Hùng Vương. Trụ sở Ủy ban nhân dân phường 2, 3, 4, 7, 12, Ban Chỉ huy Quân sự phường 15, Hội Chữ Thập đỏ; Chung cư 147 Nguyễn Chí Thanh; Trung tâm Thương mại - Dịch vụ - Giải trí tại 107 - 107B Trần Hưng Đạo.</w:t>
      </w:r>
    </w:p>
    <w:p>
      <w:pPr>
        <w:pStyle w:val="Normal"/>
        <w:spacing w:before="0" w:after="120"/>
        <w:rPr/>
      </w:pPr>
      <w:r>
        <w:rPr/>
        <w:t>- Triển khai phương án và công tác bồi thường hỗ trợ thiệt hại tái định cư các hộ tại Chung cư 727 Trần Hưng Đạo, phần còn lại Chung cư 109 Nguyễn Biểu, khu nhà ở 258 Lê Hồng Phong, Trung tâm Thương mại - Nhà ở Tản Đà - Hàm Tử.</w:t>
      </w:r>
    </w:p>
    <w:p>
      <w:pPr>
        <w:pStyle w:val="Normal"/>
        <w:spacing w:before="0" w:after="120"/>
        <w:rPr/>
      </w:pPr>
      <w:r>
        <w:rPr/>
        <w:t>- Có từ 90% - 95% đơn vị đạt công sở văn minh - sạch đẹp - an toàn.</w:t>
      </w:r>
    </w:p>
    <w:p>
      <w:pPr>
        <w:pStyle w:val="Normal"/>
        <w:spacing w:before="0" w:after="120"/>
        <w:rPr/>
      </w:pPr>
      <w:r>
        <w:rPr/>
        <w:t>- Duy trì, giữ vững chất lượng giáo dục đào tạo và công tác phổ cập giáo dục; huy động 100% trẻ trong độ tuổi đến trường.</w:t>
      </w:r>
    </w:p>
    <w:p>
      <w:pPr>
        <w:pStyle w:val="Normal"/>
        <w:spacing w:before="0" w:after="120"/>
        <w:rPr/>
      </w:pPr>
      <w:r>
        <w:rPr/>
        <w:t>- Giới thiệu giải quyết việc làm mới cho 5.000 lượt lao động.</w:t>
      </w:r>
    </w:p>
    <w:p>
      <w:pPr>
        <w:pStyle w:val="Normal"/>
        <w:spacing w:before="0" w:after="120"/>
        <w:rPr/>
      </w:pPr>
      <w:r>
        <w:rPr/>
        <w:t>- Đào tạo nghề cho 17.000 lượt học viên.</w:t>
      </w:r>
    </w:p>
    <w:p>
      <w:pPr>
        <w:pStyle w:val="Normal"/>
        <w:spacing w:before="0" w:after="120"/>
        <w:rPr/>
      </w:pPr>
      <w:r>
        <w:rPr/>
        <w:t>- 297 hộ nghèo đạt mức thu nhập trên 8 triệu đồng/người/năm; 300 hộ nâng mức thu nhập trên 10 triệu đồng/người/năm; 100 hộ vượt chuẩn trên 12 triệu đồng/người/năm; giảm tỷ lệ hộ nghèo của quận xuống còn 4,6%.</w:t>
      </w:r>
    </w:p>
    <w:p>
      <w:pPr>
        <w:pStyle w:val="Normal"/>
        <w:spacing w:before="0" w:after="120"/>
        <w:rPr/>
      </w:pPr>
      <w:r>
        <w:rPr/>
        <w:t>- Giữ vững tỷ lệ phát triển dân số tự nhiên: 0,45%.</w:t>
      </w:r>
    </w:p>
    <w:p>
      <w:pPr>
        <w:pStyle w:val="Normal"/>
        <w:spacing w:before="0" w:after="120"/>
        <w:rPr/>
      </w:pPr>
      <w:r>
        <w:rPr/>
        <w:t>- Đấu tranh kéo giảm tội phạm hình sự, tỷ lệ phá án hình sự đạt 70%.</w:t>
      </w:r>
    </w:p>
    <w:p>
      <w:pPr>
        <w:pStyle w:val="Normal"/>
        <w:spacing w:before="0" w:after="120"/>
        <w:rPr/>
      </w:pPr>
      <w:r>
        <w:rPr/>
        <w:t>- Hoàn thành 100% chỉ tiêu giao quân nghĩa vụ quân sự ở hai cấp quận và phường.</w:t>
      </w:r>
    </w:p>
    <w:p>
      <w:pPr>
        <w:pStyle w:val="Normal"/>
        <w:spacing w:before="0" w:after="120"/>
        <w:rPr>
          <w:b/>
          <w:b/>
          <w:bCs/>
        </w:rPr>
      </w:pPr>
      <w:r>
        <w:rPr>
          <w:b/>
          <w:bCs/>
        </w:rPr>
        <w:t>III. NHIỆM VỤ VÀ CÁC GIẢI PHÁP CHỦ YẾU:</w:t>
      </w:r>
    </w:p>
    <w:p>
      <w:pPr>
        <w:pStyle w:val="Normal"/>
        <w:spacing w:before="0" w:after="120"/>
        <w:rPr/>
      </w:pPr>
      <w:r>
        <w:rPr/>
        <w:t>1. Kinh tế:</w:t>
      </w:r>
    </w:p>
    <w:p>
      <w:pPr>
        <w:pStyle w:val="Normal"/>
        <w:spacing w:before="0" w:after="120"/>
        <w:rPr/>
      </w:pPr>
      <w:r>
        <w:rPr/>
        <w:t>- Tập trung thực hiện nhiều biện pháp, tạo môi trường thuận lợi thu hút đầu tư, phát huy thế mạnh của quận là trung tâm thương mại - dịch vụ, sản xuất công nghiệp - tiểu thủ công nghiệp theo hướng hiện đại, văn minh. Phấn đấu đạt chỉ tiêu thu ngân sách năm 2009.</w:t>
      </w:r>
    </w:p>
    <w:p>
      <w:pPr>
        <w:pStyle w:val="Normal"/>
        <w:spacing w:before="0" w:after="120"/>
        <w:rPr/>
      </w:pPr>
      <w:r>
        <w:rPr/>
        <w:t>- Tiếp tục triển khai đề án về định hướng phát triển các phố chuyên doanh trên địa bàn quận.</w:t>
      </w:r>
    </w:p>
    <w:p>
      <w:pPr>
        <w:pStyle w:val="Normal"/>
        <w:spacing w:before="0" w:after="120"/>
        <w:rPr/>
      </w:pPr>
      <w:r>
        <w:rPr/>
        <w:t>- Tạo điều kiện thuận lợi để mời gọi các nhà đầu tư tham gia các công trình phục vụ phát triển kinh tế - xã hội trên địa bàn theo định hướng phát triển của quận.</w:t>
      </w:r>
    </w:p>
    <w:p>
      <w:pPr>
        <w:pStyle w:val="Normal"/>
        <w:spacing w:before="0" w:after="120"/>
        <w:rPr/>
      </w:pPr>
      <w:r>
        <w:rPr/>
        <w:t>- Tăng cường kiểm tra xử lý vi phạm về gian lận thương mại, xử lý hàng nhập lậu, hàng kém chất lượng.</w:t>
      </w:r>
    </w:p>
    <w:p>
      <w:pPr>
        <w:pStyle w:val="Normal"/>
        <w:spacing w:before="0" w:after="120"/>
        <w:rPr/>
      </w:pPr>
      <w:r>
        <w:rPr/>
        <w:t>2. Xây dựng - quản lý đô thị - tài nguyên môi trường:</w:t>
      </w:r>
    </w:p>
    <w:p>
      <w:pPr>
        <w:pStyle w:val="Normal"/>
        <w:spacing w:before="0" w:after="120"/>
        <w:rPr/>
      </w:pPr>
      <w:r>
        <w:rPr/>
        <w:t>- Tiếp tục thi công các công trình: trụ sở Ủy ban nhân dân phường 1; Chung cư 155 Nguyễn Chí Thanh, 402 Hàm Tử, Chung cư Soái Kình Lâm, Trung tâm Thương mại - Dịch vụ (góc Tản Đà - Nguyễn Trãi); Kho tang vật của Công an quận; nâng cấp, cải tạo trụ sở Ủy ban nhân dân các phường 9, 11.</w:t>
      </w:r>
    </w:p>
    <w:p>
      <w:pPr>
        <w:pStyle w:val="Normal"/>
        <w:spacing w:before="0" w:after="120"/>
        <w:rPr/>
      </w:pPr>
      <w:r>
        <w:rPr/>
        <w:t>- Khởi công các công trình: xây dựng mới Trường Trần Quốc Toản, Huỳnh Mẫn Đạt, Lý Cảnh Hớn, xây dựng một số phòng học của Trường Nguyễn Đức Cảnh, THCS Kim Đồng; nâng cấp Khu C, D Trường Trung cấp Nghề KTCN Hùng Vương. Trụ sở Ủy ban nhân dân phường 2, 3, 4, 7, 12, Ban Chỉ huy Quân sự phường 15, Hội Chữ Thập đỏ; Chung cư 147 Nguyễn Chí Thanh; Trung tâm Thương mại - Dịch vụ - Giải trí tại 107 - 107B Trần Hưng Đạo.</w:t>
      </w:r>
    </w:p>
    <w:p>
      <w:pPr>
        <w:pStyle w:val="Normal"/>
        <w:spacing w:before="0" w:after="120"/>
        <w:rPr/>
      </w:pPr>
      <w:r>
        <w:rPr/>
        <w:t>- Tiếp tục lập và trình duyệt thủ tục đầu tư các dự án:</w:t>
      </w:r>
    </w:p>
    <w:p>
      <w:pPr>
        <w:pStyle w:val="Normal"/>
        <w:spacing w:before="0" w:after="120"/>
        <w:rPr/>
      </w:pPr>
      <w:r>
        <w:rPr/>
        <w:t>+ Chung cư Trần Tuấn Khải - phường 7 (216 căn hộ), Võ Trường Toản - phường 15 (280 căn hộ), 33 Tân Thành - phường 12 (186 căn hộ), 147 Nguyễn Chí Thanh - phường 12 (133 căn hộ).</w:t>
      </w:r>
    </w:p>
    <w:p>
      <w:pPr>
        <w:pStyle w:val="Normal"/>
        <w:spacing w:before="0" w:after="120"/>
        <w:rPr/>
      </w:pPr>
      <w:r>
        <w:rPr/>
        <w:t>+ Trường Khuyết tật Tương Lai, Tiểu học Nguyễn Trãi, Tiểu học Hùng Vương, Tiểu học Lý Cảnh Hớn, Mầm Non 10, khu giáo dục thể chất Trường THPT Hùng Vương, khu A Trường Mạch Kiếm Hùng.</w:t>
      </w:r>
    </w:p>
    <w:p>
      <w:pPr>
        <w:pStyle w:val="Normal"/>
        <w:spacing w:before="0" w:after="120"/>
        <w:rPr/>
      </w:pPr>
      <w:r>
        <w:rPr/>
        <w:t>+ Cao ốc văn phòng - văn hóa dịch vụ tại 780 Trần Hưng Đạo (Rạp Đồng Tháp); Trung tâm tài chính và văn phòng cho thuê tại số 26 - 28 - 30 Phú Giáo phường 14.</w:t>
      </w:r>
    </w:p>
    <w:p>
      <w:pPr>
        <w:pStyle w:val="Normal"/>
        <w:spacing w:before="0" w:after="120"/>
        <w:rPr/>
      </w:pPr>
      <w:r>
        <w:rPr/>
        <w:t>- Hỗ trợ đẩy nhanh tiến độ xây dựng và đưa vào khai thác các khu trung tâm thương mại - dịch vụ do các đơn vị Trung ương, thành phố, doanh nghiệp triển khai, đầu tư trên địa bàn quận.</w:t>
      </w:r>
    </w:p>
    <w:p>
      <w:pPr>
        <w:pStyle w:val="Normal"/>
        <w:spacing w:before="0" w:after="120"/>
        <w:rPr/>
      </w:pPr>
      <w:r>
        <w:rPr/>
        <w:t>- Tiếp tục thực hiện điều chỉnh quy hoạch hẻm giới trên địa bàn quận để phù hợp với các quy định và tình hình mới.</w:t>
      </w:r>
    </w:p>
    <w:p>
      <w:pPr>
        <w:pStyle w:val="Normal"/>
        <w:spacing w:before="0" w:after="120"/>
        <w:rPr/>
      </w:pPr>
      <w:r>
        <w:rPr/>
        <w:t>- Tiếp tục thực hiện chương trình nhà ở, xây dựng mới 1.500 căn hộ giai đoạn 2005 - 2010 theo kế hoạch của quận.</w:t>
      </w:r>
    </w:p>
    <w:p>
      <w:pPr>
        <w:pStyle w:val="Normal"/>
        <w:spacing w:before="0" w:after="120"/>
        <w:rPr/>
      </w:pPr>
      <w:r>
        <w:rPr/>
        <w:t>- Tăng cường công tác quản lý nhà nước về trật tự đô thị, vệ sinh môi trường.</w:t>
      </w:r>
    </w:p>
    <w:p>
      <w:pPr>
        <w:pStyle w:val="Normal"/>
        <w:spacing w:before="0" w:after="120"/>
        <w:rPr/>
      </w:pPr>
      <w:r>
        <w:rPr/>
        <w:t>3. Văn hóa - xã hội:</w:t>
      </w:r>
    </w:p>
    <w:p>
      <w:pPr>
        <w:pStyle w:val="Normal"/>
        <w:spacing w:before="0" w:after="120"/>
        <w:rPr/>
      </w:pPr>
      <w:r>
        <w:rPr/>
        <w:t>- Phát triển sâu rộng phong trào “Toàn dân đoàn kết xây dựng đời sống văn hóa” kết hợp đẩy mạnh thực hiện nếp sống văn minh đô thị. Duy trì kết quả xây dựng phường văn hóa, khu dân cư văn hóa. Phấn đấu năm 2009 có thêm 1 phường đạt chuẩn văn hóa.</w:t>
      </w:r>
    </w:p>
    <w:p>
      <w:pPr>
        <w:pStyle w:val="Normal"/>
        <w:spacing w:before="0" w:after="120"/>
        <w:rPr/>
      </w:pPr>
      <w:r>
        <w:rPr/>
        <w:t>- Triển khai thực hiện có hiệu quả công tác quy hoạch một số ngành nghề kinh doanh dịch vụ nhạy cảm trên lĩnh vực văn hóa - xã hội. Tăng cường kiểm tra, kiên quyết xử lý các trường hợp vi phạm pháp luật, tạo môi trường văn hóa lành mạnh.</w:t>
      </w:r>
    </w:p>
    <w:p>
      <w:pPr>
        <w:pStyle w:val="Normal"/>
        <w:spacing w:before="0" w:after="120"/>
        <w:rPr/>
      </w:pPr>
      <w:r>
        <w:rPr/>
        <w:t>- Duy trì và giữ vững chất lượng giáo dục - đào tạo và hiệu quả công tác xóa mù chữ, phổ cập giáo dục. Tiếp tục thực hiện cuộc vận động “Mỗi thầy cô là tấm gương về đạo đức và tự học”. Tăng cường quan tâm đầu tư nâng cấp cơ sở vật chất trường, lớp và triển khai thực hiện quy hoạch mạng lưới cơ sở vật chất trường, lớp đến năm 2020.</w:t>
      </w:r>
    </w:p>
    <w:p>
      <w:pPr>
        <w:pStyle w:val="Normal"/>
        <w:spacing w:before="0" w:after="120"/>
        <w:rPr/>
      </w:pPr>
      <w:r>
        <w:rPr/>
        <w:t>- Tăng cường công tác quản lý nhà nước đối với công tác dân số, kế hoạch hóa gia đình kết hợp đẩy mạnh tuyên truyền vận động và áp dụng các biện pháp kỹ thuật để đảm bảo đạt tỷ lệ phát triển dân số tự nhiên là 0,45%. Đầu tư trang thiết bị, cải tạo nâng cấp cơ sở vật chất Bệnh viện quận, Trung tâm Y tế Dự phòng và trạm y tế 15 phường.</w:t>
      </w:r>
    </w:p>
    <w:p>
      <w:pPr>
        <w:pStyle w:val="Normal"/>
        <w:spacing w:before="0" w:after="120"/>
        <w:rPr/>
      </w:pPr>
      <w:r>
        <w:rPr/>
        <w:t>- Thực hiện tốt các chính sách xã hội, chăm lo diện chính sách và gia đình có công cách mạng.</w:t>
      </w:r>
    </w:p>
    <w:p>
      <w:pPr>
        <w:pStyle w:val="Normal"/>
        <w:spacing w:before="0" w:after="120"/>
        <w:rPr/>
      </w:pPr>
      <w:r>
        <w:rPr/>
        <w:t>- Đẩy mạnh việc thực hiện xã hội hóa để huy động các nguồn lực của xã hội, kết hợp hỗ trợ vốn vay cho các hộ nghèo bằng các nguồn quỹ, thực hiện mục tiêu giảm hộ nghèo, tăng hộ khá.</w:t>
      </w:r>
    </w:p>
    <w:p>
      <w:pPr>
        <w:pStyle w:val="Normal"/>
        <w:spacing w:before="0" w:after="120"/>
        <w:rPr/>
      </w:pPr>
      <w:r>
        <w:rPr/>
        <w:t>- Giữ vững 15 phường đạt chuẩn phường lành mạnh cơ bản không còn tệ nạn ma túy, mại dâm.</w:t>
      </w:r>
    </w:p>
    <w:p>
      <w:pPr>
        <w:pStyle w:val="Normal"/>
        <w:spacing w:before="0" w:after="120"/>
        <w:rPr/>
      </w:pPr>
      <w:r>
        <w:rPr/>
        <w:t>4. Giữ vững ổn định an ninh chính trị, trật tự an toàn xã hội. Đấu tranh kéo giảm phạm pháp hình sự và các loại tệ nạn xã hội, tỷ lệ phá án hình sự đạt 70%. Tăng cường các biện pháp phòng cháy và chữa cháy. Hoàn thành tốt và đạt chất lượng cao chỉ tiêu giao quân nghĩa vụ quân sự năm 2009 cấp quận, phường.</w:t>
      </w:r>
    </w:p>
    <w:p>
      <w:pPr>
        <w:pStyle w:val="Normal"/>
        <w:spacing w:before="0" w:after="120"/>
        <w:rPr/>
      </w:pPr>
      <w:r>
        <w:rPr/>
        <w:t>5. Tiếp tục kiện toàn, củng cố bộ máy nhân sự các phòng - ban. Có kế hoạch đào tạo, bồi dưỡng kiến thức cho cán bộ theo chức danh.</w:t>
      </w:r>
    </w:p>
    <w:p>
      <w:pPr>
        <w:pStyle w:val="Normal"/>
        <w:spacing w:before="0" w:after="120"/>
        <w:rPr/>
      </w:pPr>
      <w:r>
        <w:rPr/>
        <w:t>6. Tập trung giải quyết tốt khiếu nại, tố cáo của công dân. Nâng cao hiệu quả công tác hòa giải ở cơ sở nhằm hạn chế tình trạng khiếu nại vượt cấp.</w:t>
      </w:r>
    </w:p>
    <w:p>
      <w:pPr>
        <w:pStyle w:val="Normal"/>
        <w:spacing w:before="0" w:after="120"/>
        <w:rPr/>
      </w:pPr>
      <w:r>
        <w:rPr/>
        <w:t>7. Tiếp tục thực hiện chương trình thực hành tiết kiệm, chống lãng phí và phòng, chống tham nhũng giai đoạn 2007 - 2010.</w:t>
      </w:r>
    </w:p>
    <w:p>
      <w:pPr>
        <w:pStyle w:val="Normal"/>
        <w:spacing w:before="0" w:after="120"/>
        <w:rPr>
          <w:b/>
          <w:b/>
          <w:bCs/>
        </w:rPr>
      </w:pPr>
      <w:r>
        <w:rPr>
          <w:b/>
          <w:bCs/>
        </w:rPr>
        <w:t>IV. TỔ CHỨC THỰC HIỆN:</w:t>
      </w:r>
    </w:p>
    <w:p>
      <w:pPr>
        <w:pStyle w:val="Normal"/>
        <w:spacing w:before="0" w:after="120"/>
        <w:rPr/>
      </w:pPr>
      <w:r>
        <w:rPr/>
        <w:t>Hội đồng nhân dân quận giao cho Ủy ban nhân dân quận có kế hoạch tổ chức triển khai thực hiện Nghị quyết này.</w:t>
      </w:r>
    </w:p>
    <w:p>
      <w:pPr>
        <w:pStyle w:val="Normal"/>
        <w:spacing w:before="0" w:after="120"/>
        <w:rPr/>
      </w:pPr>
      <w:r>
        <w:rPr/>
        <w:t>Thường trực Hội đồng nhân dân, hai Ban Hội đồng nhân dân, các Tổ đại biểu và đại biểu Hội đồng nhân dân phối hợp hoạt động, giám sát, kiểm tra nhằm kịp thời đôn đốc, chấn chỉnh thiếu sót trong tổ chức thực hiện Nghị quyết.</w:t>
      </w:r>
    </w:p>
    <w:p>
      <w:pPr>
        <w:pStyle w:val="Normal"/>
        <w:spacing w:before="0" w:after="120"/>
        <w:rPr/>
      </w:pPr>
      <w:r>
        <w:rPr/>
        <w:t>Đề nghị Ủy ban Mặt trận Tổ quốc quận và các tổ chức thành viên Mặt trận giám sát và động viên các tầng lớp nhân dân tích cực thực hiện Nghị quyết của Hội đồng nhân dân quận, phản ảnh kịp thời tâm tư, nguyện vọng, kiến nghị của người dân đến các cơ quan có thẩm quyền.</w:t>
      </w:r>
    </w:p>
    <w:p>
      <w:pPr>
        <w:pStyle w:val="Normal"/>
        <w:spacing w:before="0" w:after="120"/>
        <w:rPr/>
      </w:pPr>
      <w:r>
        <w:rPr/>
        <w:t>Hội đồng nhân dân quận kêu gọi nhân dân, cán bộ, công chức, lực lượng vũ trang các ngành, các cấp và 15 phường nêu cao tinh thần trách nhiệm, đoàn kết, phát huy tính năng động sáng tạo, cần kiệm, phấn đấu thực hiện tốt nhiệm vụ kinh tế - xã hội của quận trong năm 2009.</w:t>
      </w:r>
    </w:p>
    <w:p>
      <w:pPr>
        <w:pStyle w:val="Normal"/>
        <w:spacing w:before="0" w:after="120"/>
        <w:rPr/>
      </w:pPr>
      <w:r>
        <w:rPr/>
        <w:t>Nghị quyết này đã được Hội đồng nhân dân quận, khóa IX, kỳ họp lần thứ 13 thông qua ngày 18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Hồ Chí Minh; vanbanphapluat.co</dc:creator>
  <dc:description>Xem chi tiết và tải về văn bản tại đây: http://vanbanphapluat.co/nghi-quyet-04-2008-nq-hdnd-nhiem-vu-kinh-te-xa-hoi-nam-2009-quan-5</dc:description>
  <cp:keywords>Nghị quyết; 04/2008/NQ-HĐND; Thành phố Hồ Chí Minh; Đặng Công Luận; Bộ máy hành chính</cp:keywords>
  <dc:language>en-US</dc:language>
  <cp:lastModifiedBy>Thư viện vanbanphapluat.co</cp:lastModifiedBy>
  <dcterms:modified xsi:type="dcterms:W3CDTF">2017-08-09T05:08:00Z</dcterms:modified>
  <cp:revision>3</cp:revision>
  <dc:subject>Nghị quyết 04/2008/NQ-HĐND nhiệm vụ kinh tế - xã hội năm 2009 quận 5</dc:subject>
  <dc:title>Nghị quyết 04/2008/NQ-HĐND</dc:title>
</cp:coreProperties>
</file>