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TÂY NINH</w:t>
              <w:br/>
              <w:t>-------</w:t>
            </w:r>
          </w:p>
        </w:tc>
        <w:tc>
          <w:tcPr>
            <w:tcW w:w="612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168" w:type="dxa"/>
            <w:tcBorders/>
          </w:tcPr>
          <w:p>
            <w:pPr>
              <w:pStyle w:val="Normal"/>
              <w:spacing w:before="0" w:after="120"/>
              <w:jc w:val="center"/>
              <w:rPr/>
            </w:pPr>
            <w:r>
              <w:rPr>
                <w:rFonts w:cs="Arial;Courier New" w:ascii="Arial;Courier New" w:hAnsi="Arial;Courier New"/>
                <w:sz w:val="20"/>
                <w:szCs w:val="20"/>
              </w:rPr>
              <w:t>Số: 100/2008/QĐ-UBND</w:t>
            </w:r>
          </w:p>
        </w:tc>
        <w:tc>
          <w:tcPr>
            <w:tcW w:w="6120" w:type="dxa"/>
            <w:tcBorders/>
          </w:tcPr>
          <w:p>
            <w:pPr>
              <w:pStyle w:val="Normal"/>
              <w:spacing w:before="0" w:after="120"/>
              <w:jc w:val="right"/>
              <w:rPr/>
            </w:pP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Tây Ninh, ngày 22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BẢNG GIÁ CÁC LOẠI ĐẤT ÁP DỤNG TRÊN ĐỊA BÀN TỈNH TÂY NINH.</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ỦY BAN NHÂN DÂN TỈNH</w:t>
      </w:r>
    </w:p>
    <w:p>
      <w:pPr>
        <w:pStyle w:val="Normal"/>
        <w:spacing w:before="0" w:after="120"/>
        <w:rPr/>
      </w:pPr>
      <w:r>
        <w:rPr>
          <w:rFonts w:cs="Arial;Courier New" w:ascii="Arial;Courier New" w:hAnsi="Arial;Courier New"/>
          <w:i/>
          <w:sz w:val="20"/>
          <w:szCs w:val="20"/>
        </w:rPr>
        <w:t>Căn cứ Luật Tổ chức Hội đồng nhân dân và Ủy ban nhân dân năm 2003;</w:t>
        <w:br/>
        <w:t>Căn cứ Luật Đất đai năm 2003;</w:t>
        <w:br/>
        <w:t>Căn cứ Nghị định số 188/2004/NĐ-CP ngày 16 tháng 11 năm 2004 của Chính phủ về phương pháp xác định giá đất và khung giá các loại đất;</w:t>
        <w:br/>
        <w:t>Căn cứ Nghị định số 123/2007/NĐ-CP ngày 27 tháng 7 năm 2007 của Chính phủ về sửa đổi, bổ sung một số điều của Nghị định số 188/2004/NĐ-CP ngày 16 tháng 11 năm 2004 về phương pháp xác định giá đất và khung giá các loại đất;</w:t>
        <w:br/>
        <w:t>Căn cứ Thông tư số 80/2005/TT-BTC ngày 15 tháng 9 năm 2005 của Bộ Tài chính về việc Hướng dẫn việc tổ chức mạng lưới thống kê và điều tra, khảo sát giá đất, thống kê báo cáo giá các loại đất theo quy định tại Nghị định số 188/2004/NĐ-CP ngày 16 tháng 11 năm 2004 của Chính phủ về phương pháp xác định giá đất và khung giá các loại đất;</w:t>
        <w:br/>
        <w:t>Căn cứ Thông tư số 145/2007/TT-BTC ngày 06 tháng 12 năm 2007 của Bộ Tài chính về việc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Nghị quyết số 35/2008/NQ-HĐND ngày 10 tháng 12 năm 2007 của Hội đồng Nhân dân tỉnh Tây Ninh khóa VII, kỳ họp thứ 15 về Bảng giá các loại đất áp dụng trên địa bàn tỉnh Tây Ninh năm 2009;</w:t>
        <w:br/>
        <w:t>Theo đề nghị của Giám đốc Sở Tài nguyên và Môi trường,</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g giá các loại đất áp dụng trên địa bàn tỉnh Tây Ninh từ ngày 01/01/2009.</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Bảng giá đất được sử dụng làm căn cứ đ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huế đối với việc sử dụng đất và chuyển quyền sử dụng đất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rFonts w:cs="Arial;Courier New" w:ascii="Arial;Courier New" w:hAnsi="Arial;Courier New"/>
          <w:sz w:val="20"/>
          <w:szCs w:val="20"/>
        </w:rPr>
        <w:t>- Xác định giá trị quyền sử dụng đất để tính vào giá trị tài sản của doanh nghiệp khi doanh nghiệp cổ phần hóa, lựa chọn hình thức giao đất có thu tiền sử dụng đất theo quy định tại khoản 3 Điều 59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giá trị quyền sử dụng đất để thu lệ phí trước bạ, chuyển quyền sử dụng đất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giá trị quyền sử dụng đất để bồi thường khi Nhà nước thu hồi đất sử dụng vào mục đích quốc phòng, an ninh, lợi ích công cộng và phát triển kinh tế quy định tại Điều 39, Điều 40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iền bồi thường đối với người có hành vi vi phạm pháp luật về đất đai mà gây thiệt hại cho Nhà nước theo quy định của pháp luật.</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Quyết định này có hiệu lực sau 10 ngày kể từ ngày ký, thay thế Quyết định số 49/2007/QĐ-UBND ngày 20 tháng 12 năm 2007 của Ủy ban nhân dân tỉnh về ban hành bảng giá các loại đất áp dụng trên địa bàn tỉnh Tây Ninh.</w:t>
      </w:r>
    </w:p>
    <w:p>
      <w:pPr>
        <w:pStyle w:val="Normal"/>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Giao Giám đốc Sở Tài nguyên và Môi trường chủ trì, phối hợp với các Sở Tài chính, Sở Xây dựng, Sở Kế hoạch và Đầu tư, Cục Thuế tỉnh hướng dẫn, kiểm tra và tổ chức triển khai thực hiện Quyết định này theo quy định.</w:t>
      </w:r>
    </w:p>
    <w:p>
      <w:pPr>
        <w:pStyle w:val="Normal"/>
        <w:spacing w:before="0" w:after="120"/>
        <w:rPr/>
      </w:pPr>
      <w:r>
        <w:rPr>
          <w:rFonts w:cs="Arial;Courier New" w:ascii="Arial;Courier New" w:hAnsi="Arial;Courier New"/>
          <w:b/>
          <w:sz w:val="20"/>
          <w:szCs w:val="20"/>
        </w:rPr>
        <w:t>Điều 5.</w:t>
      </w:r>
      <w:r>
        <w:rPr>
          <w:rFonts w:cs="Arial;Courier New" w:ascii="Arial;Courier New" w:hAnsi="Arial;Courier New"/>
          <w:sz w:val="20"/>
          <w:szCs w:val="20"/>
        </w:rPr>
        <w:t xml:space="preserve"> Chánh Văn phòng UBND tỉnh, thủ trưởng các sở, ngành tỉnh, Chủ tịch UBND các huyện, thị xã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90" w:type="dxa"/>
        <w:jc w:val="left"/>
        <w:tblInd w:w="-108" w:type="dxa"/>
        <w:tblLayout w:type="fixed"/>
        <w:tblCellMar>
          <w:top w:w="0" w:type="dxa"/>
          <w:left w:w="108" w:type="dxa"/>
          <w:bottom w:w="0" w:type="dxa"/>
          <w:right w:w="108" w:type="dxa"/>
        </w:tblCellMar>
      </w:tblPr>
      <w:tblGrid>
        <w:gridCol w:w="4491"/>
        <w:gridCol w:w="4799"/>
      </w:tblGrid>
      <w:tr>
        <w:trPr/>
        <w:tc>
          <w:tcPr>
            <w:tcW w:w="4491"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i/>
                <w:sz w:val="20"/>
                <w:szCs w:val="20"/>
              </w:rPr>
              <w:t xml:space="preserve">- </w:t>
            </w:r>
            <w:r>
              <w:rPr>
                <w:rFonts w:cs="Arial;Courier New" w:ascii="Arial;Courier New" w:hAnsi="Arial;Courier New"/>
                <w:sz w:val="16"/>
                <w:szCs w:val="20"/>
              </w:rPr>
              <w:t>Văn Phòng Chính Phủ;</w:t>
              <w:br/>
              <w:t>- Cục VTVB - Bộ Tư pháp;</w:t>
              <w:br/>
              <w:t>- Đoàn đại biểu Quốc hội tỉnh;</w:t>
              <w:br/>
              <w:t>- TT, tỉnh ủy;</w:t>
              <w:br/>
              <w:t>- TT, HĐND tỉnh;</w:t>
              <w:br/>
              <w:t>- CT, các PCT UBND tỉnh;</w:t>
              <w:br/>
              <w:t>- Như Điều 5;</w:t>
              <w:br/>
              <w:t>- LĐ VPTCVK;</w:t>
              <w:br/>
              <w:t>- Trung tâm công báo tỉnh;</w:t>
              <w:br/>
              <w:t>- Website tỉnh;</w:t>
              <w:br/>
              <w:t>- Lưu VT, VPUBND tỉnh.</w:t>
            </w:r>
          </w:p>
        </w:tc>
        <w:tc>
          <w:tcPr>
            <w:tcW w:w="4799" w:type="dxa"/>
            <w:tcBorders/>
          </w:tcPr>
          <w:p>
            <w:pPr>
              <w:pStyle w:val="Normal"/>
              <w:spacing w:before="0" w:after="120"/>
              <w:jc w:val="center"/>
              <w:rPr/>
            </w:pPr>
            <w:r>
              <w:rPr>
                <w:rFonts w:cs="Arial;Courier New" w:ascii="Arial;Courier New" w:hAnsi="Arial;Courier New"/>
                <w:b/>
                <w:sz w:val="20"/>
                <w:szCs w:val="20"/>
              </w:rPr>
              <w:t>TM.ỦY BAN NHÂN DÂN</w:t>
              <w:br/>
              <w:t>KT. CHỦ TỊCH</w:t>
              <w:br/>
              <w:t>PHÓ CHỦ TỊCH</w:t>
              <w:br/>
              <w:br/>
              <w:br/>
              <w:br/>
              <w:br/>
              <w:t>Võ Hùng Việ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BẢNG GIÁ CÁC LOẠI ĐẤ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kèm theo quyết định số 100/2008/QĐ-UBND ngày 22/12/2008 của UBND tỉnh Tây Ninh)</w:t>
      </w:r>
    </w:p>
    <w:p>
      <w:pPr>
        <w:pStyle w:val="Normal"/>
        <w:spacing w:before="0" w:after="120"/>
        <w:rPr/>
      </w:pPr>
      <w:r>
        <w:rPr>
          <w:rFonts w:cs="Arial;Courier New" w:ascii="Arial;Courier New" w:hAnsi="Arial;Courier New"/>
          <w:b/>
          <w:sz w:val="20"/>
          <w:szCs w:val="20"/>
        </w:rPr>
        <w:t>Phần A</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NHỮNG QUY ĐỊNH CHU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PHÂN VÙNG, PHÂN LOẠI, PHÂN VỊ TRÍ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hân vùng, phân loại xã, phường, thị trấn: (gọi tắt là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ên địa bàn toàn tỉnh được xếp vào vùng đồng bằng và được phân chia thành 03 loại xã (xã loại I, xã loại II và xã loại III)</w:t>
      </w:r>
    </w:p>
    <w:p>
      <w:pPr>
        <w:pStyle w:val="Normal"/>
        <w:spacing w:before="0" w:after="120"/>
        <w:rPr/>
      </w:pPr>
      <w:r>
        <w:rPr>
          <w:rFonts w:cs="Arial;Courier New" w:ascii="Arial;Courier New" w:hAnsi="Arial;Courier New"/>
          <w:sz w:val="20"/>
          <w:szCs w:val="20"/>
        </w:rPr>
        <w:t>Gồm: 17 xã loại I, 56 xã loại II, 22 xã loại I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Thị xã Tây Ninh: (bao gồm: 05 xã thuộc xã loại I , 05 xã thuộc xã loại I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loại I: Gồm Phường 1, 2, 3, 4, Hiệp N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loại II: Gồm các xã: Thạnh Tân, Tân Bình, Ninh Sơn, Bình Minh, Ninh Thạnh.</w:t>
      </w:r>
    </w:p>
    <w:p>
      <w:pPr>
        <w:pStyle w:val="Normal"/>
        <w:spacing w:before="0" w:after="120"/>
        <w:rPr/>
      </w:pPr>
      <w:r>
        <w:rPr>
          <w:rFonts w:cs="Arial;Courier New" w:ascii="Arial;Courier New" w:hAnsi="Arial;Courier New"/>
          <w:sz w:val="20"/>
          <w:szCs w:val="20"/>
        </w:rPr>
        <w:t>1.2. Huyện Tân Biên: (bao gồm: 01 xã thuộc Xã loại I, 06 xã thuộc Xã loại II, 03 xã thuộc Xã loại I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ã loại I: Gồm Thị trấ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ã loại II: Gồm các xã: Tân Lập, Thạnh Tây, Trà Vong, Mõ Công, Tân Phong, Thạnh B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ã loại III: Gồm các xã: Tân Bình, Hòa Hiệp, Thạnh Bắ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Huyện Tân Châu: (bao gồm: 01 xã thuộc Xã loại I, 07 xã thuộc Xã loại II, 04 xã thuộc Xã loại I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ã loại I: Gồm Thị trấ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loại II: Gồm các xã: Thạnh Đông, Tân Hưng, Tân Hiệp, Tân Hội, Suối Dây, Tân Phú, Tân Đ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loại III: Gồm các xã: Tân Hà, Suối Ngô, Tân Hòa, Tân Thành.</w:t>
      </w:r>
    </w:p>
    <w:p>
      <w:pPr>
        <w:pStyle w:val="Normal"/>
        <w:spacing w:before="0" w:after="120"/>
        <w:rPr/>
      </w:pPr>
      <w:r>
        <w:rPr>
          <w:rFonts w:cs="Arial;Courier New" w:ascii="Arial;Courier New" w:hAnsi="Arial;Courier New"/>
          <w:sz w:val="20"/>
          <w:szCs w:val="20"/>
        </w:rPr>
        <w:t>1.4. Huyện Dương Minh Châu: (bao gồm: 01 xã thuộc Xã loại I, 10 xã thuộc Xã loại 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ã loại I: Gồm Thị trấn. </w:t>
      </w:r>
    </w:p>
    <w:p>
      <w:pPr>
        <w:pStyle w:val="Normal"/>
        <w:spacing w:before="0" w:after="120"/>
        <w:rPr/>
      </w:pPr>
      <w:r>
        <w:rPr>
          <w:rFonts w:cs="Arial;Courier New" w:ascii="Arial;Courier New" w:hAnsi="Arial;Courier New"/>
          <w:sz w:val="20"/>
          <w:szCs w:val="20"/>
        </w:rPr>
        <w:t>- Xã loại II: Gồm các xã: Bàu Năng, Suối Đá, Lộc Ninh, Cầu Khởi, xã Phan, Chà Là, Truông Mít, Bến Củi, Phước Minh, Phước N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Huyện Châu Thành: (bao gồm: 02 xã thuộc Xã loại I, 06 xã thuộc Xã loại II, 07 xã thuộc Xã loại I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loại I: Gồm Thị trấn, Thanh Đi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loại II: Gồm các xã: Hảo Đước, Trí Bình, An Bình, An Cơ, Đồng Khởi, Thái B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loại III: Gồm các xã: Long Vĩnh, Biên Giới, Hòa Thạnh, Hòa Hội, Ninh Điền, Phước Vinh, Thành L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 Huyện Hòa Thành: (bao gồm: 02 xã thuộc Xã loại I, 06 xã thuộc Xã loại 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loại I: Gồm Thị trấn, xã Hiệp T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loại II: Gồm các xã: Long Thành Bắc, Long Thành Trung, Long Thành Nam, Trường Tây, Trường Đông, Trường Hò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 Huyện Bến Cầu: (bao gồm: 02 xã thuộc Xã loại I, 02 xã thuộc Xã loại II, 05 xã thuộc Xã loại I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loại I: Gồm Thị trấn, Lợi Thu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ã loại II: Gồm xã An Thạnh, Long Thuận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ã loại III: Gồm các xã: Tiên Thuận, Long Khánh, Long Giang, Long Chử, Long Phước. </w:t>
      </w:r>
    </w:p>
    <w:p>
      <w:pPr>
        <w:pStyle w:val="Normal"/>
        <w:spacing w:before="0" w:after="120"/>
        <w:rPr/>
      </w:pPr>
      <w:r>
        <w:rPr>
          <w:rFonts w:cs="Arial;Courier New" w:ascii="Arial;Courier New" w:hAnsi="Arial;Courier New"/>
          <w:sz w:val="20"/>
          <w:szCs w:val="20"/>
        </w:rPr>
        <w:t>1.8. Huyện Gò Dầu: (bao gồm: 01 xã thuộc Xã loại I, 08 xã thuộc Xã loại 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ã loại I: Gồm Thị trấ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loại II: Gồm các xã: Phước Thạnh, Phước Đông, Cẩm Giang, Thạnh Đức, Phước Trạch, Bàu Đồn, Hiệp Thạnh, Thanh Phước.</w:t>
      </w:r>
    </w:p>
    <w:p>
      <w:pPr>
        <w:pStyle w:val="Normal"/>
        <w:spacing w:before="0" w:after="120"/>
        <w:rPr/>
      </w:pPr>
      <w:r>
        <w:rPr>
          <w:rFonts w:cs="Arial;Courier New" w:ascii="Arial;Courier New" w:hAnsi="Arial;Courier New"/>
          <w:sz w:val="20"/>
          <w:szCs w:val="20"/>
        </w:rPr>
        <w:t>1.9. Huyện Trảng Bàng: (bao gồm: 02 xã thuộc Xã loại I, 06 xã thuộc Xã loại II, 03 xã thuộc Xã loại I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loại I: Gồm Thị trấn, An T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loại II: Gồm các xã: Gia Lộc, An Hòa, Gia Bình, Lộc Hưng, Hưng Thuận, Đôn Thu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loại III: Gồm các xã: Phước Chỉ, Phước Lưu, Bình Thạnh.</w:t>
      </w:r>
    </w:p>
    <w:p>
      <w:pPr>
        <w:pStyle w:val="Normal"/>
        <w:spacing w:before="0" w:after="120"/>
        <w:rPr>
          <w:rFonts w:ascii="Arial;Courier New" w:hAnsi="Arial;Courier New" w:cs="Arial;Courier New"/>
          <w:sz w:val="20"/>
          <w:szCs w:val="20"/>
        </w:rPr>
      </w:pPr>
      <w:bookmarkStart w:id="0" w:name="dieu_2"/>
      <w:bookmarkEnd w:id="0"/>
      <w:r>
        <w:rPr>
          <w:rFonts w:cs="Arial;Courier New" w:ascii="Arial;Courier New" w:hAnsi="Arial;Courier New"/>
          <w:sz w:val="20"/>
          <w:szCs w:val="20"/>
        </w:rPr>
        <w:t>2. Phân khu vực trong xã: Mỗi loại xã được chia thành 3 khu vực</w:t>
      </w:r>
    </w:p>
    <w:p>
      <w:pPr>
        <w:pStyle w:val="Normal"/>
        <w:spacing w:before="0" w:after="120"/>
        <w:rPr>
          <w:rFonts w:ascii="Arial;Courier New" w:hAnsi="Arial;Courier New" w:cs="Arial;Courier New"/>
          <w:sz w:val="20"/>
          <w:szCs w:val="20"/>
        </w:rPr>
      </w:pPr>
      <w:bookmarkStart w:id="1" w:name="dieu_2"/>
      <w:bookmarkEnd w:id="1"/>
      <w:r>
        <w:rPr>
          <w:rFonts w:cs="Arial;Courier New" w:ascii="Arial;Courier New" w:hAnsi="Arial;Courier New"/>
          <w:sz w:val="20"/>
          <w:szCs w:val="20"/>
        </w:rPr>
        <w:t>3. Phân loại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ô thị loại IV: Thị xã Tây Ninh ( phường 1, 2, 3, 4 và phường Hiệp Ninh);</w:t>
      </w:r>
    </w:p>
    <w:p>
      <w:pPr>
        <w:pStyle w:val="Normal"/>
        <w:spacing w:before="0" w:after="120"/>
        <w:rPr/>
      </w:pPr>
      <w:r>
        <w:rPr>
          <w:rFonts w:cs="Arial;Courier New" w:ascii="Arial;Courier New" w:hAnsi="Arial;Courier New"/>
          <w:sz w:val="20"/>
          <w:szCs w:val="20"/>
        </w:rPr>
        <w:t>- Đô thị loại V gồm: Thị trấn của 8 huyện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Phân loại đường phố (chia thành 4 loại đường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ố của Thị xã và thị trấn của các huyện trong tỉnh được phân thành 04 loại đường phố, cụ thể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phố loại 1: áp dụng đối với đường phố tại trung tâm đô thị, trung tâm thương mại, dịch vụ, du lịch; có mức sinh lợi cao nhất, có điều kiện kết cấu hạ tầng thuận lợi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ường phố loại 2: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phố tại trung tâm đô thị, trung tâm thương mại, dịch vụ, du lịch; nhưng có mức sinh lợi và kết cấu hạ tầng kém thuận lợi hơn đường phố loại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ường phố tiếp giáp với đường phố ở trung tâm đô thị, trung tâm thương mại, dịch vụ, du lịch, có mức sinh lợi và kết cấu hạ tầng kém thuận lợi hơn đường phố loại 1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ường phố loại 3: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phố tại trung tâm đô thị, trung tâm thương mại, dịch vụ, du lịch; nhưng có mức sinh lợi và kết cấu hạ tầng kém thuận lợi hơn đường phố loại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ường phố không ở trung tâm đô thị, trung tâm thương mại, dịch vụ, du lịch, có mức sinh lợi và kết cấu hạ tầng kém thuận lợi hơn đường phố loại 2.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phố loại 4: áp dụng đối với đường phố còn lại không ở trung tâm đô thị, trung tâm thương mại, dịch vụ, du lịch, có mức sinh lợi và kết cấu hạ tầng kém thuận lợi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Phân vị trí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ộ giới đường để phân vị trí đất nông nghiệp là lộ giới theo hiện trạng, không áp dụng theo lộ giới quy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 Đất nông nghiệp: trong từng loại xã được phân thành 5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Áp dụng cho các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ông nghiệp ở mặt tiền đường nhựa nội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ông nghiệp ở mặt tiền đường nhựa, lộ giới hiện trạng lớn hơn 20 m và cách ranh đô thị trong phạm vi 2km hoặc trong phạm vi bán kính 2km của trung tâm xã, khu dân cư tập tr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Áp dụng cho các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ông nghiệp ở mặt tiền đường nhựa, lộ giới lớn hơn 20 mét và cách ranh đô thị hoặc cách trung tâm xã, khu dân cư tập trung từ hơn 2km đến 5 k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ất nông nghiệp ở mặt tiền đường, lộ giới từ 10 mét đến 20 mét và cách ranh đô thị hoặc cách trung tâm xã, khu dân cư tập trung trong phạm vi 2 k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 Áp dụng cho các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ông nghiệp ở mặt tiền đường nhựa, lộ giới lớn hơn 20 mét và cách ranh đô thị hoặc cách trung tâm xã, khu dân cư tập trung trên 5k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ông nghiệp ở mặt tiền đường, lộ giới từ 10 mét đến 20 mét và cách ranh đô thị hoặc cách trung tâm xã, khu dân cư tập trung trong phạm vi từ hơn 2 km đến 5 k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ông nghiệp ở mặt tiền đường, lộ giới nhỏ hơn 10 mét và cách ranh đô thị hoặc cách trung tâm xã, khu dân cư tập trung trong phạm vi 2 k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 Áp dụng cho các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ông nghiệp ở mặt tiền đường, lộ giới từ 10 mét đến 20 mét và cách ranh đô thị hoặc cách trung tâm xã, khu dân cư tập trung trong phạm vi hơn 5 k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ông nghiệp ở mặt tiền đường, lộ giới nhỏ hơn 10 mét và cách ranh đô thị hoặc cách trung tâm xã, khu dân cư tập trung trong phạm vi từ hơn 2 km đến 5k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5 : Áp dụng cho các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ất nông nghiệp ở mặt tiền đường, lộ giới nhỏ hơn 10 m và cách ranh đô thị hoặc cách trung tâm xã, khu dân cư tập trung trong phạm vi hơn 5 k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ất nông nghiệp ở các vị trí còn lạ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 Đất phi nông nghiệp ở nông thôn: mỗi khu vực trong từng loại xã chia thành 3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Đất có vị trí về giao thông và điều kiện kết cấu hạ tầng thuận lợi nhất cho sinh hoạt, sản xuất, kinh doanh, cung cấp dịch vụ, có mức sinh lợi cao nhất và có giá thực tế cao nhất trong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Đất có vị trí về giao thông và điều kiện kết cấu hạ tầng thuận lợi cho sinh hoạt, sản xuất, kinh doanh, cung cấp dịch vụ kém hơn vị trí 1, có mức sinh lợi cũng kém hơn vị trí 1 và có giá đất thực tế cũng thấp hơn giá đất thực tế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Đất thuộc vị trí còn lại, điều kiện giao thông và điều kiện kết cấu hạ tầng, sản xuất, kinh doanh, cung cấp dịch vụ kém nhất, có mức sinh lợi kém nhất cũng kém hơn vị trí 1 và có giá đất thực tế thấp nhất trong khu vực.</w:t>
      </w:r>
    </w:p>
    <w:p>
      <w:pPr>
        <w:pStyle w:val="Normal"/>
        <w:spacing w:before="0" w:after="120"/>
        <w:rPr>
          <w:rFonts w:ascii="Arial;Courier New" w:hAnsi="Arial;Courier New" w:cs="Arial;Courier New"/>
          <w:sz w:val="20"/>
          <w:szCs w:val="20"/>
        </w:rPr>
      </w:pPr>
      <w:bookmarkStart w:id="2" w:name="khoan_53"/>
      <w:bookmarkEnd w:id="2"/>
      <w:r>
        <w:rPr>
          <w:rFonts w:cs="Arial;Courier New" w:ascii="Arial;Courier New" w:hAnsi="Arial;Courier New"/>
          <w:sz w:val="20"/>
          <w:szCs w:val="20"/>
        </w:rPr>
        <w:t>5.3. Đất phi nông nghiệp ở đô thị: được phân chia vị trí theo tiêu thức sau</w:t>
      </w:r>
    </w:p>
    <w:p>
      <w:pPr>
        <w:pStyle w:val="Normal"/>
        <w:spacing w:before="0" w:after="120"/>
        <w:rPr>
          <w:rFonts w:ascii="Arial;Courier New" w:hAnsi="Arial;Courier New" w:cs="Arial;Courier New"/>
          <w:sz w:val="20"/>
          <w:szCs w:val="20"/>
        </w:rPr>
      </w:pPr>
      <w:bookmarkStart w:id="3" w:name="khoan_53"/>
      <w:bookmarkEnd w:id="3"/>
      <w:r>
        <w:rPr>
          <w:rFonts w:cs="Arial;Courier New" w:ascii="Arial;Courier New" w:hAnsi="Arial;Courier New"/>
          <w:sz w:val="20"/>
          <w:szCs w:val="20"/>
        </w:rPr>
        <w:t xml:space="preserve">- Vị trí: đất mặt tiền của đường ph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ị trí còn lại không quy định cụ thể vị trí 2,3,4,... mà tùy thuộc vào vị trí thửa đất tiếp giáp loại hẻm, độ rộng của hẻm và độ sâu của hẻm mà thửa đất đó tiếp gi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ất trong hẻm (quy định cụ thể tại tiết 1.2,1.3 điểm 1 mục I phần A: vị trí đất và giá đất tùy thuộc vào loại hẻm (hẻm chính hoặc hẻm phụ), chiều rộng của hẻm (nhỏ hơn 3,5 mét; từ 3,5 mét đến 6 mét; trên 6 mét) và chiều dài (độ sâu) của hẻm (Từ sau thửa đất tiếp giáp mặt tiền đường phố đến mét thứ 75; từ sau mét thứ 75 đến mét thứ 125; từ sau mét thứ 125 đến mét thứ 200 và từ sau mét thứ 20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sau 50m mặt tiền đường phố (sau vị trí 1) hoặc hẻm: không có hẻm nhưng tiếp giáp và cùng chung một thửa với đất mặt tiền đường phố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i áp dụng đất mặt tiền: 50 mét đầu tính từ mốc lộ giới (hoặc lộ giới quy hoạch đã được cấp thẩm quyền phê duyệt) của cùng 01 thửa đất hoặc đến hết chiều dài của thửa đất tiếp giáp mặt tiền đường trong trường hợp chiều dài thửa đất nhỏ hơn 50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diện tích đất từ mốc lộ giới (hoặc lộ giới quy hoạch đã được cấp thẩm quyền phê duyệt) đến mép đường theo hiện trạng đang sử dụng phổ biến xung quanh thửa đất đó thuộc phạm vi đất mặt ti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Quy định về khu vực đất giáp r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tại khu vực đất giáp ranh được xác định từ đường phân địa giới hành chính giữa các huyện, thị xã vào sâu địa phận mỗi huyện, thị x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ối với đất nông nghiệp 300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ất phi nông nghiệp ở nông thôn 20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ất phi nông nghiệp ở đô thị 100m.</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QUY ĐỊNH TÍNH GIÁ ĐẤT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Đất nông nghiệ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ông nghiệp bao gồm:</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ất sản xuất nông nghiệp: đất trồng cây hàng năm, đất trồng cây lâu năm;</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ất lâm nghiệp: đất rừng sản xuất, đất rừng phòng hộ, đất rừng đặc dụng;</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ất nuôi trồng thủy sản;</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ất nông nghiệp khác (được tính giá như đất nông nghiệp cùng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đất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ông nghiệp trong từng loại xã (quy định điểm 1 mục I phần A ) trên địa bàn tỉnh được phân theo 5 vị trí đất (quy định tiết 5.1 điểm 5 mục I phần A) tương ứng với 5 mức giá đất (quy định cụ thể tại bảng giá đất nông nghiệp mục I phần 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trong các trường hợp sau được quy định bằng mức giá đất trồng cây lâu năm ở vị trí 1 cùng loại xã trong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vườn, ao trong cùng thửa đất có nhà ở nhưng không được xác định là đất 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QUY ĐỊNH TÍNH GIÁ ĐẤT PHI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phi nông nghiệp tại đô thị: được xác định dựa vào vị trí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ất mặt tiền đường phố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được tính bằng giá đất của bảng giá đất phi nông nghiệp ở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Đất trong hẻ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ong hẻm được xác định giá theo tỷ lệ % so với giá đất mặt tiền của đường phố đó, căn cứ vào các yếu tố như loại hẻm và chiều rộng của hẻm, chiều sâu của hẻm,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hẻm và chiều rộng của hẻ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Hẻm chí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ều rộng từ 6m trở lên: Giá đất được xác định bằng 40% giá đất mặt tiền đường phố (vị trí 1) và phụ thuộc vào độ sâu của hẻ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ều rộng từ 3,5m đến dưới 6m: Giá đất được xác định bằng 30% giá đất mặt tiền đường phố (vị trí 1) và phụ thuộc vào độ sâu của hẻ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ều rộng dưới 3,5m: Giá đất được xác định bằng 20% giá đất mặt tiền đường phố (vị trí 1) và phụ thuộc vào độ sâu của hẻ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Hẻm phụ: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ều rộng từ 6m trở lên: Giá đất được xác định bằng 80% giá đất hẻm chính và phụ thuộc vào độ sâu của hẻ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ều rộng từ 3,5m đến dưới 6m: Giá đất được xác định bằng 60% giá đất hẻm chính và phụ thuộc vào độ sâu của hẻ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ều rộng dưới 3,5m: Giá đất được xác định bằng 40% giá đất hẻm chính và phụ thuộc vào độ sâu của hẻ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ều dài (độ sâu) của hẻm:</w:t>
      </w:r>
    </w:p>
    <w:p>
      <w:pPr>
        <w:pStyle w:val="Normal"/>
        <w:spacing w:before="0" w:after="120"/>
        <w:rPr/>
      </w:pPr>
      <w:r>
        <w:rPr>
          <w:rFonts w:cs="Arial;Courier New" w:ascii="Arial;Courier New" w:hAnsi="Arial;Courier New"/>
          <w:sz w:val="20"/>
          <w:szCs w:val="20"/>
        </w:rPr>
        <w:t>- Từ mét thứ 1 đến hết chiều dài thửa đất tiếp giáp mặt tiền đường phố (trong phạm vi 50m) thì giá đất được xác định bằng giá đất mặt tiền đường phố (nếu mặt tiền thửa đất tiếp giáp mặt tiền đường phố) hoặc bằng giá đất hẻm tương ứng (nếu mặt tiền thửa đất tiếp giáp mặt tiền hẻm). Sau 50m giá đất được xác định theo giá đất hẻm tương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sau chiều dài thửa đất tiếp giáp mặt tiền đến mét thứ 75: Giá đất tính bằng 100% giá đất của hẻm tương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mét thứ 75 đến mét thứ 125: Giá đất tính bằng 80% giá đất của hẻm tương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mét thứ 125 đến mét thứ 200: Giá đất tính bằng 60% giá đất của hẻm tương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mét thứ 200 trở lên: Giá đất tính bằng 40% giá đất của hẻm tương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ất sau 50m mặt tiền đường phố (sau vị trí 1) hoặc hẻm không tiếp giáp với hẻm nhưng cùng chung một thửa đất với đất mặt tiền: Giá đất được tính bằng 30% giá đất mặt đường phố hoặc hẻm.</w:t>
      </w:r>
    </w:p>
    <w:p>
      <w:pPr>
        <w:pStyle w:val="Normal"/>
        <w:spacing w:before="0" w:after="120"/>
        <w:rPr/>
      </w:pPr>
      <w:r>
        <w:rPr>
          <w:rFonts w:cs="Arial;Courier New" w:ascii="Arial;Courier New" w:hAnsi="Arial;Courier New"/>
          <w:sz w:val="20"/>
          <w:szCs w:val="20"/>
        </w:rPr>
        <w:t>2. Giá đất phi nông nghiệp tạ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 đất được xác định theo loại xã , khu vực trong xã và vị trí trong từng khu vực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IV QUY ĐỊNH TÍNH GIÁ KHU VỰC ĐẤT GIÁP RA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giáp ranh thuộc loại đất nào thì áp dụng theo giá của loại đất đó, nếu có các điều kiện khác như nhau thì tính mức giá như nh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tại khu vực giáp ranh mà các điều kiện về tự nhiên, hạ tầng và mục đích sử dụng không giống nhau thì giá đất bình quân giá đất của 2 huyện, thị xã giáp ranh có cùng vị trí, hạng, khu vực (loại xã)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huyện, thị xã giáp ranh có giá đất cao hơn thì áp dụng mức giá của huyện, thị xã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ối với huyện, thị xã giáp ranh có giá đất thấp hơn thì trong phạm vi giáp ranh theo quy định được áp dụng giá bình quân của giá đất thuộc 2 huyện, thị xã giáp ranh. </w:t>
      </w:r>
    </w:p>
    <w:p>
      <w:pPr>
        <w:pStyle w:val="Normal"/>
        <w:spacing w:before="0" w:after="120"/>
        <w:rPr/>
      </w:pPr>
      <w:r>
        <w:rPr>
          <w:rFonts w:cs="Arial;Courier New" w:ascii="Arial;Courier New" w:hAnsi="Arial;Courier New"/>
          <w:b/>
          <w:sz w:val="20"/>
          <w:szCs w:val="20"/>
        </w:rPr>
        <w:t>Phần B</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BẢNG GIÁ CÁC LOẠI ĐẤ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ĐẤT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iết tại Mục I Bảng giá các loại đất năm 2009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trồng cây hàng năm (xem bảng I.1)</w:t>
      </w:r>
    </w:p>
    <w:p>
      <w:pPr>
        <w:pStyle w:val="Normal"/>
        <w:spacing w:before="0" w:after="120"/>
        <w:rPr/>
      </w:pPr>
      <w:r>
        <w:rPr>
          <w:rFonts w:cs="Arial;Courier New" w:ascii="Arial;Courier New" w:hAnsi="Arial;Courier New"/>
          <w:sz w:val="20"/>
          <w:szCs w:val="20"/>
        </w:rPr>
        <w:t>2. Giá đất trồng cây lâu năm (xem bảng I.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ảng giá đất rừng sản xuất (xem bảng I.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Bảng giá đất nuôi trồng thủy sản (xem bảng I.4)</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BẢNG GIÁ ĐẤT PHI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iết tại Mục II Bảng giá các loại đất năm 2009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ở nông thôn (xem bảng II.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đất sản xuất, kinh doanh phi nông nghiệp tạ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nh bằng 80% giá đất ở tạ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Giá đất ở tại đô thị (xem bảng II.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Giá đất sản xuất, kinh doanh phi nông nghiệp tại đô thị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nh bằng 90% giá đất ở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Giá đất khu Kinh tế -Thương mại cửa khẩu Mộc Bài (xem bảngII.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Giá đất khu Công nghiệp Trảng Bàng (xem bảng II.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Giá đất khu Kinh tế Cửa khẩu Xa Mát (xem bảng II.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BẢNG GIÁ CÁC LOẠI ĐẤT NĂM 200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kèm theo Quyết định số 100/2008/QĐ-UBND ngày 22/12/2008 của UBND Tỉ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BẢNG GIÁ ĐẤT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I.1: Giá đất trồng cây hàng năm</w:t>
      </w:r>
    </w:p>
    <w:p>
      <w:pPr>
        <w:pStyle w:val="Normal"/>
        <w:spacing w:before="0" w:after="120"/>
        <w:jc w:val="right"/>
        <w:rPr/>
      </w:pPr>
      <w:r>
        <w:rPr/>
        <w:t>ĐVT: Nghìn đồng/m2</w:t>
      </w:r>
    </w:p>
    <w:tbl>
      <w:tblPr>
        <w:tblW w:w="9126" w:type="dxa"/>
        <w:jc w:val="left"/>
        <w:tblInd w:w="-5" w:type="dxa"/>
        <w:tblLayout w:type="fixed"/>
        <w:tblCellMar>
          <w:top w:w="0" w:type="dxa"/>
          <w:left w:w="108" w:type="dxa"/>
          <w:bottom w:w="0" w:type="dxa"/>
          <w:right w:w="108" w:type="dxa"/>
        </w:tblCellMar>
      </w:tblPr>
      <w:tblGrid>
        <w:gridCol w:w="2324"/>
        <w:gridCol w:w="2176"/>
        <w:gridCol w:w="2160"/>
        <w:gridCol w:w="2466"/>
      </w:tblGrid>
      <w:tr>
        <w:trPr>
          <w:trHeight w:val="8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Loại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ị trí </w:t>
            </w:r>
          </w:p>
        </w:tc>
        <w:tc>
          <w:tcPr>
            <w:tcW w:w="2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oại I</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oại II</w:t>
            </w:r>
          </w:p>
        </w:tc>
        <w:tc>
          <w:tcPr>
            <w:tcW w:w="24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oại III</w:t>
            </w:r>
          </w:p>
        </w:tc>
      </w:tr>
      <w:tr>
        <w:trPr>
          <w:trHeight w:val="375" w:hRule="atLeast"/>
        </w:trPr>
        <w:tc>
          <w:tcPr>
            <w:tcW w:w="232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p>
        </w:tc>
        <w:tc>
          <w:tcPr>
            <w:tcW w:w="217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1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46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375" w:hRule="atLeast"/>
        </w:trPr>
        <w:tc>
          <w:tcPr>
            <w:tcW w:w="232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p>
        </w:tc>
        <w:tc>
          <w:tcPr>
            <w:tcW w:w="217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1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46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375" w:hRule="atLeast"/>
        </w:trPr>
        <w:tc>
          <w:tcPr>
            <w:tcW w:w="232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p>
        </w:tc>
        <w:tc>
          <w:tcPr>
            <w:tcW w:w="217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1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46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rHeight w:val="375" w:hRule="atLeast"/>
        </w:trPr>
        <w:tc>
          <w:tcPr>
            <w:tcW w:w="232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p>
        </w:tc>
        <w:tc>
          <w:tcPr>
            <w:tcW w:w="217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1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46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375" w:hRule="atLeast"/>
        </w:trPr>
        <w:tc>
          <w:tcPr>
            <w:tcW w:w="2324"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w:t>
            </w:r>
          </w:p>
        </w:tc>
        <w:tc>
          <w:tcPr>
            <w:tcW w:w="217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46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I.2: Giá đất trồng cây lâu nă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Nghìn đồng/m2</w:t>
      </w:r>
    </w:p>
    <w:tbl>
      <w:tblPr>
        <w:tblW w:w="9126" w:type="dxa"/>
        <w:jc w:val="left"/>
        <w:tblInd w:w="-5" w:type="dxa"/>
        <w:tblLayout w:type="fixed"/>
        <w:tblCellMar>
          <w:top w:w="0" w:type="dxa"/>
          <w:left w:w="108" w:type="dxa"/>
          <w:bottom w:w="0" w:type="dxa"/>
          <w:right w:w="108" w:type="dxa"/>
        </w:tblCellMar>
      </w:tblPr>
      <w:tblGrid>
        <w:gridCol w:w="2324"/>
        <w:gridCol w:w="2176"/>
        <w:gridCol w:w="2160"/>
        <w:gridCol w:w="2466"/>
      </w:tblGrid>
      <w:tr>
        <w:trPr>
          <w:trHeight w:val="8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Loại xã</w:t>
            </w:r>
          </w:p>
          <w:p>
            <w:pPr>
              <w:pStyle w:val="Normal"/>
              <w:spacing w:before="0" w:after="120"/>
              <w:rPr/>
            </w:pPr>
            <w:r>
              <w:rPr>
                <w:rFonts w:cs="Arial;Courier New" w:ascii="Arial;Courier New" w:hAnsi="Arial;Courier New"/>
                <w:sz w:val="20"/>
                <w:szCs w:val="20"/>
              </w:rPr>
              <w:t xml:space="preserve">Vị trí </w:t>
            </w:r>
          </w:p>
        </w:tc>
        <w:tc>
          <w:tcPr>
            <w:tcW w:w="2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oại I</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oại II</w:t>
            </w:r>
          </w:p>
        </w:tc>
        <w:tc>
          <w:tcPr>
            <w:tcW w:w="24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oại III</w:t>
            </w:r>
          </w:p>
        </w:tc>
      </w:tr>
      <w:tr>
        <w:trPr>
          <w:trHeight w:val="375" w:hRule="atLeast"/>
        </w:trPr>
        <w:tc>
          <w:tcPr>
            <w:tcW w:w="232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p>
        </w:tc>
        <w:tc>
          <w:tcPr>
            <w:tcW w:w="217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21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46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375" w:hRule="atLeast"/>
        </w:trPr>
        <w:tc>
          <w:tcPr>
            <w:tcW w:w="232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p>
        </w:tc>
        <w:tc>
          <w:tcPr>
            <w:tcW w:w="217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1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46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r>
      <w:tr>
        <w:trPr>
          <w:trHeight w:val="375" w:hRule="atLeast"/>
        </w:trPr>
        <w:tc>
          <w:tcPr>
            <w:tcW w:w="232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p>
        </w:tc>
        <w:tc>
          <w:tcPr>
            <w:tcW w:w="217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1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46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375" w:hRule="atLeast"/>
        </w:trPr>
        <w:tc>
          <w:tcPr>
            <w:tcW w:w="232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p>
        </w:tc>
        <w:tc>
          <w:tcPr>
            <w:tcW w:w="217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1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46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5" w:hRule="atLeast"/>
        </w:trPr>
        <w:tc>
          <w:tcPr>
            <w:tcW w:w="2324"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w:t>
            </w:r>
          </w:p>
        </w:tc>
        <w:tc>
          <w:tcPr>
            <w:tcW w:w="217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46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I.3: Giá đất rừng sản xuấ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Nghìn đồng/m2</w:t>
      </w:r>
    </w:p>
    <w:tbl>
      <w:tblPr>
        <w:tblW w:w="9126" w:type="dxa"/>
        <w:jc w:val="left"/>
        <w:tblInd w:w="-5" w:type="dxa"/>
        <w:tblLayout w:type="fixed"/>
        <w:tblCellMar>
          <w:top w:w="0" w:type="dxa"/>
          <w:left w:w="108" w:type="dxa"/>
          <w:bottom w:w="0" w:type="dxa"/>
          <w:right w:w="108" w:type="dxa"/>
        </w:tblCellMar>
      </w:tblPr>
      <w:tblGrid>
        <w:gridCol w:w="2324"/>
        <w:gridCol w:w="2176"/>
        <w:gridCol w:w="2160"/>
        <w:gridCol w:w="2466"/>
      </w:tblGrid>
      <w:tr>
        <w:trPr>
          <w:trHeight w:val="7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Loại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ị trí </w:t>
            </w:r>
          </w:p>
        </w:tc>
        <w:tc>
          <w:tcPr>
            <w:tcW w:w="2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oại I</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oại II</w:t>
            </w:r>
          </w:p>
        </w:tc>
        <w:tc>
          <w:tcPr>
            <w:tcW w:w="24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oại III</w:t>
            </w:r>
          </w:p>
        </w:tc>
      </w:tr>
      <w:tr>
        <w:trPr>
          <w:trHeight w:val="375" w:hRule="atLeast"/>
        </w:trPr>
        <w:tc>
          <w:tcPr>
            <w:tcW w:w="232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p>
        </w:tc>
        <w:tc>
          <w:tcPr>
            <w:tcW w:w="217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1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46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5" w:hRule="atLeast"/>
        </w:trPr>
        <w:tc>
          <w:tcPr>
            <w:tcW w:w="232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p>
        </w:tc>
        <w:tc>
          <w:tcPr>
            <w:tcW w:w="217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1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46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375" w:hRule="atLeast"/>
        </w:trPr>
        <w:tc>
          <w:tcPr>
            <w:tcW w:w="232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p>
        </w:tc>
        <w:tc>
          <w:tcPr>
            <w:tcW w:w="217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1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46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rHeight w:val="375" w:hRule="atLeast"/>
        </w:trPr>
        <w:tc>
          <w:tcPr>
            <w:tcW w:w="232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p>
        </w:tc>
        <w:tc>
          <w:tcPr>
            <w:tcW w:w="217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1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46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75" w:hRule="atLeast"/>
        </w:trPr>
        <w:tc>
          <w:tcPr>
            <w:tcW w:w="2324"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w:t>
            </w:r>
          </w:p>
        </w:tc>
        <w:tc>
          <w:tcPr>
            <w:tcW w:w="217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46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I.4: Giá đất nuôi trồng thuỷ sản</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Nghìn đồng/m2</w:t>
      </w:r>
    </w:p>
    <w:tbl>
      <w:tblPr>
        <w:tblW w:w="9126" w:type="dxa"/>
        <w:jc w:val="left"/>
        <w:tblInd w:w="-5" w:type="dxa"/>
        <w:tblLayout w:type="fixed"/>
        <w:tblCellMar>
          <w:top w:w="0" w:type="dxa"/>
          <w:left w:w="108" w:type="dxa"/>
          <w:bottom w:w="0" w:type="dxa"/>
          <w:right w:w="108" w:type="dxa"/>
        </w:tblCellMar>
      </w:tblPr>
      <w:tblGrid>
        <w:gridCol w:w="2324"/>
        <w:gridCol w:w="2176"/>
        <w:gridCol w:w="2160"/>
        <w:gridCol w:w="2466"/>
      </w:tblGrid>
      <w:tr>
        <w:trPr>
          <w:trHeight w:val="112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Loại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ị trí </w:t>
            </w:r>
          </w:p>
        </w:tc>
        <w:tc>
          <w:tcPr>
            <w:tcW w:w="2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oại I</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oại II</w:t>
            </w:r>
          </w:p>
        </w:tc>
        <w:tc>
          <w:tcPr>
            <w:tcW w:w="24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oại III</w:t>
            </w:r>
          </w:p>
        </w:tc>
      </w:tr>
      <w:tr>
        <w:trPr>
          <w:trHeight w:val="375" w:hRule="atLeast"/>
        </w:trPr>
        <w:tc>
          <w:tcPr>
            <w:tcW w:w="232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p>
        </w:tc>
        <w:tc>
          <w:tcPr>
            <w:tcW w:w="217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1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46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375" w:hRule="atLeast"/>
        </w:trPr>
        <w:tc>
          <w:tcPr>
            <w:tcW w:w="232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p>
        </w:tc>
        <w:tc>
          <w:tcPr>
            <w:tcW w:w="217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1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46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rHeight w:val="375" w:hRule="atLeast"/>
        </w:trPr>
        <w:tc>
          <w:tcPr>
            <w:tcW w:w="232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p>
        </w:tc>
        <w:tc>
          <w:tcPr>
            <w:tcW w:w="217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1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46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375" w:hRule="atLeast"/>
        </w:trPr>
        <w:tc>
          <w:tcPr>
            <w:tcW w:w="232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p>
        </w:tc>
        <w:tc>
          <w:tcPr>
            <w:tcW w:w="217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1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46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rHeight w:val="375" w:hRule="atLeast"/>
        </w:trPr>
        <w:tc>
          <w:tcPr>
            <w:tcW w:w="2324"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w:t>
            </w:r>
          </w:p>
        </w:tc>
        <w:tc>
          <w:tcPr>
            <w:tcW w:w="217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1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46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II. BẢNG GIÁ ĐẤT PHI NÔNG NGHIỆ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II.1: Giá đất ở nông thôn</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Nghìn đồng/m2</w:t>
      </w:r>
    </w:p>
    <w:tbl>
      <w:tblPr>
        <w:tblW w:w="9180" w:type="dxa"/>
        <w:jc w:val="left"/>
        <w:tblInd w:w="-5" w:type="dxa"/>
        <w:tblLayout w:type="fixed"/>
        <w:tblCellMar>
          <w:top w:w="0" w:type="dxa"/>
          <w:left w:w="108" w:type="dxa"/>
          <w:bottom w:w="0" w:type="dxa"/>
          <w:right w:w="108" w:type="dxa"/>
        </w:tblCellMar>
      </w:tblPr>
      <w:tblGrid>
        <w:gridCol w:w="1620"/>
        <w:gridCol w:w="1986"/>
        <w:gridCol w:w="1858"/>
        <w:gridCol w:w="1858"/>
        <w:gridCol w:w="1858"/>
      </w:tblGrid>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19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Loại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ị trí </w:t>
            </w:r>
          </w:p>
        </w:tc>
        <w:tc>
          <w:tcPr>
            <w:tcW w:w="18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oại I</w:t>
            </w:r>
          </w:p>
        </w:tc>
        <w:tc>
          <w:tcPr>
            <w:tcW w:w="18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oại II</w:t>
            </w:r>
          </w:p>
        </w:tc>
        <w:tc>
          <w:tcPr>
            <w:tcW w:w="18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loại III</w:t>
            </w:r>
          </w:p>
        </w:tc>
      </w:tr>
      <w:tr>
        <w:trPr>
          <w:trHeight w:val="375"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98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p>
        </w:tc>
        <w:tc>
          <w:tcPr>
            <w:tcW w:w="185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8</w:t>
            </w:r>
          </w:p>
        </w:tc>
        <w:tc>
          <w:tcPr>
            <w:tcW w:w="185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8</w:t>
            </w:r>
          </w:p>
        </w:tc>
        <w:tc>
          <w:tcPr>
            <w:tcW w:w="185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8</w:t>
            </w:r>
          </w:p>
        </w:tc>
      </w:tr>
      <w:tr>
        <w:trPr>
          <w:trHeight w:val="375"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p>
        </w:tc>
        <w:tc>
          <w:tcPr>
            <w:tcW w:w="185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4</w:t>
            </w:r>
          </w:p>
        </w:tc>
        <w:tc>
          <w:tcPr>
            <w:tcW w:w="185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w:t>
            </w:r>
          </w:p>
        </w:tc>
        <w:tc>
          <w:tcPr>
            <w:tcW w:w="185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r>
      <w:tr>
        <w:trPr>
          <w:trHeight w:val="375"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p>
        </w:tc>
        <w:tc>
          <w:tcPr>
            <w:tcW w:w="18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5</w:t>
            </w:r>
          </w:p>
        </w:tc>
        <w:tc>
          <w:tcPr>
            <w:tcW w:w="18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w:t>
            </w:r>
          </w:p>
        </w:tc>
        <w:tc>
          <w:tcPr>
            <w:tcW w:w="18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r>
      <w:tr>
        <w:trPr>
          <w:trHeight w:val="375"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98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p>
        </w:tc>
        <w:tc>
          <w:tcPr>
            <w:tcW w:w="185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3</w:t>
            </w:r>
          </w:p>
        </w:tc>
        <w:tc>
          <w:tcPr>
            <w:tcW w:w="185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185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75"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p>
        </w:tc>
        <w:tc>
          <w:tcPr>
            <w:tcW w:w="185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w:t>
            </w:r>
          </w:p>
        </w:tc>
        <w:tc>
          <w:tcPr>
            <w:tcW w:w="185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c>
          <w:tcPr>
            <w:tcW w:w="185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r>
      <w:tr>
        <w:trPr>
          <w:trHeight w:val="375"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p>
        </w:tc>
        <w:tc>
          <w:tcPr>
            <w:tcW w:w="18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18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8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r>
      <w:tr>
        <w:trPr>
          <w:trHeight w:val="375"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98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p>
        </w:tc>
        <w:tc>
          <w:tcPr>
            <w:tcW w:w="185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185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85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r>
      <w:tr>
        <w:trPr>
          <w:trHeight w:val="375"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p>
        </w:tc>
        <w:tc>
          <w:tcPr>
            <w:tcW w:w="185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185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185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r>
      <w:tr>
        <w:trPr>
          <w:trHeight w:val="375"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p>
        </w:tc>
        <w:tc>
          <w:tcPr>
            <w:tcW w:w="18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18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185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bl>
    <w:p>
      <w:pPr>
        <w:pStyle w:val="Normal"/>
        <w:spacing w:before="0" w:after="120"/>
        <w:rPr/>
      </w:pPr>
      <w:r>
        <w:rPr>
          <w:rFonts w:cs="Arial;Courier New" w:ascii="Arial;Courier New" w:hAnsi="Arial;Courier New"/>
          <w:sz w:val="20"/>
          <w:szCs w:val="20"/>
        </w:rPr>
        <w:t>Bảng II.2: Giá đất ở đô thị của các huyện, thị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Thị xã Tây Ninh (giá đất các trục đường giao thông chính, vị trí 1)</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Nghìn đồng/m2</w:t>
      </w:r>
    </w:p>
    <w:tbl>
      <w:tblPr>
        <w:tblW w:w="9147" w:type="dxa"/>
        <w:jc w:val="left"/>
        <w:tblInd w:w="-5" w:type="dxa"/>
        <w:tblLayout w:type="fixed"/>
        <w:tblCellMar>
          <w:top w:w="0" w:type="dxa"/>
          <w:left w:w="108" w:type="dxa"/>
          <w:bottom w:w="0" w:type="dxa"/>
          <w:right w:w="108" w:type="dxa"/>
        </w:tblCellMar>
      </w:tblPr>
      <w:tblGrid>
        <w:gridCol w:w="594"/>
        <w:gridCol w:w="2106"/>
        <w:gridCol w:w="2340"/>
        <w:gridCol w:w="2340"/>
        <w:gridCol w:w="885"/>
        <w:gridCol w:w="882"/>
      </w:tblGrid>
      <w:tr>
        <w:trPr>
          <w:trHeight w:val="31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4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 phố</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64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34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594" w:type="dxa"/>
            <w:tcBorders>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106"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40"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40"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5"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82"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rHeight w:val="529" w:hRule="atLeast"/>
          <w:cantSplit w:val="true"/>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10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30/4</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Lâm Vồ</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vô BV Quân y</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60</w:t>
            </w:r>
          </w:p>
        </w:tc>
      </w:tr>
      <w:tr>
        <w:trPr>
          <w:trHeight w:val="690" w:hRule="atLeast"/>
          <w:cantSplit w:val="true"/>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vô BV Quân y</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Trường Trần Hưng Đạo</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w:t>
            </w:r>
          </w:p>
        </w:tc>
      </w:tr>
      <w:tr>
        <w:trPr>
          <w:trHeight w:val="529" w:hRule="atLeast"/>
          <w:cantSplit w:val="true"/>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Trường Trần Hưng Đạo</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Hòa Thành</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0</w:t>
            </w:r>
          </w:p>
        </w:tc>
      </w:tr>
      <w:tr>
        <w:trPr>
          <w:trHeight w:val="51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Trường Trần Hưng Đạo</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Mũi tàu</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0</w:t>
            </w:r>
          </w:p>
        </w:tc>
      </w:tr>
      <w:tr>
        <w:trPr>
          <w:trHeight w:val="885"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106"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PHẠM TUNG (NGUYỄN CHÍ THANH cũ)</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ồn binh trường Bán công TX</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0</w:t>
            </w:r>
          </w:p>
        </w:tc>
      </w:tr>
      <w:tr>
        <w:trPr>
          <w:trHeight w:val="765" w:hRule="atLeast"/>
          <w:cantSplit w:val="true"/>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10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MT8 (Cty sách thiết bị trường học)</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ồn binh trường Bán công TX</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r>
      <w:tr>
        <w:trPr>
          <w:trHeight w:val="600" w:hRule="atLeast"/>
          <w:cantSplit w:val="true"/>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ồn binh trường Bán công TX</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guyễn Hữu Thọ (Đường N)</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rHeight w:val="420" w:hRule="atLeast"/>
          <w:cantSplit w:val="true"/>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10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MT8</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Hưng Đạo</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0</w:t>
            </w:r>
          </w:p>
        </w:tc>
      </w:tr>
      <w:tr>
        <w:trPr>
          <w:trHeight w:val="405" w:hRule="atLeast"/>
          <w:cantSplit w:val="true"/>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Hưng Đạo</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ang Trung</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63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Hưng Đạo Ngã 3 Bác sĩ Thọ)</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ng Nữ Vương (Cầu nổi)</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r>
      <w:tr>
        <w:trPr>
          <w:trHeight w:val="705"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 (LÊ VĂN TÁM cũ)</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 nối dài</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CMT8 (NH Thiên Khang)</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525" w:hRule="atLeast"/>
          <w:cantSplit w:val="true"/>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10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M.T.8</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xã - Châu Thành</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ông an T.xã cũ</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rHeight w:val="705" w:hRule="atLeast"/>
          <w:cantSplit w:val="true"/>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ông an T.xã cũ</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ện Biên Phủ  (Cửa Hoà Viện)</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w:t>
            </w:r>
          </w:p>
        </w:tc>
      </w:tr>
      <w:tr>
        <w:trPr>
          <w:trHeight w:val="630" w:hRule="atLeast"/>
          <w:cantSplit w:val="true"/>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Điện Biên Phủ (Cửa Hoà Viện)</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xã - DMC</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rHeight w:val="75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MT8 (Ngã 3 Sở Xây dựng)</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oàng Lê Kha (Ngã 4 Chiêu Hồi)</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0</w:t>
            </w:r>
          </w:p>
        </w:tc>
      </w:tr>
      <w:tr>
        <w:trPr>
          <w:trHeight w:val="66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oàng Lê Kha</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Lạc Long Quân (Ngã 4 Ao Hồ)</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0</w:t>
            </w:r>
          </w:p>
        </w:tc>
      </w:tr>
      <w:tr>
        <w:trPr>
          <w:trHeight w:val="675"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LÊ KHA</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MT8 (Ngã 3 Bọng dầu)</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 nối dài (Cây xăng Tuyên Tuấn)</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63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106"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3/2 (HOÀNG LÊ KHA nối dài)</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MT8</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i B4</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r>
      <w:tr>
        <w:trPr>
          <w:trHeight w:val="69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106"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ẠC LONG QUÂN (NGÔ TÙNG CHÂU)</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 nối dài (Ngã 3 Mít Một)</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Lý Thường Kiệt (Đường Ca Bảo Đạo cũ)</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80</w:t>
            </w:r>
          </w:p>
        </w:tc>
      </w:tr>
      <w:tr>
        <w:trPr>
          <w:trHeight w:val="810" w:hRule="atLeast"/>
          <w:cantSplit w:val="true"/>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106" w:type="dxa"/>
            <w:vMerge w:val="restart"/>
            <w:tcBorders>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VÕ VĂN TRUYỆN (TRẦN PHÚ cũ)</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MT8 (Ngã 4 Công an Thị xã cũ)</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ng Nữ Vương</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r>
      <w:tr>
        <w:trPr>
          <w:trHeight w:val="529" w:hRule="atLeast"/>
          <w:cantSplit w:val="true"/>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anh chợ mới</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705"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106"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PHẠM VĂN CHIÊU (ĐƯỜNG CHỢ THỊ XÃ)</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ơng Quyền</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Võ Văn Truyện (Đường Trần Phú cũ)</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r>
      <w:tr>
        <w:trPr>
          <w:trHeight w:val="75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CHIỂU</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Yết Kiêu (Công viên)</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õ Văn Truyện Phòng Giáo dục Thị xã)</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r>
      <w:tr>
        <w:trPr>
          <w:trHeight w:val="529"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ơng Quyền</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Yết Kiêu</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rHeight w:val="78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QUYỀN</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CMT8 (Ngã 3 Lý Dậu)</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Trưng Nữ Vương  (Ngã 4 Quốc tế)</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60</w:t>
            </w:r>
          </w:p>
        </w:tc>
      </w:tr>
      <w:tr>
        <w:trPr>
          <w:trHeight w:val="720" w:hRule="atLeast"/>
          <w:cantSplit w:val="true"/>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10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NỮ VƯƠNG</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30/4 nối dài (Ngã 4 Trường Trần Hưng Đạo)</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Trương Quyền (Ngã 4 Quốc tế)</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r>
      <w:tr>
        <w:trPr>
          <w:trHeight w:val="705" w:hRule="atLeast"/>
          <w:cantSplit w:val="true"/>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ơng Quyền (Ngã 4 Quốc tế)</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xã - Thái Bình (hướng Trại Gà)</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r>
      <w:tr>
        <w:trPr>
          <w:trHeight w:val="630" w:hRule="atLeast"/>
          <w:cantSplit w:val="true"/>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10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ẾT KIÊU</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MT8  (Cầu Quan)</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n Cầu Mới</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r>
      <w:tr>
        <w:trPr>
          <w:trHeight w:val="529" w:hRule="atLeast"/>
          <w:cantSplit w:val="true"/>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n Cầu Mới</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ng Nữ Vương</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705"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MT8 (Cầu Quan)</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Trường đổi</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720" w:hRule="atLeast"/>
          <w:cantSplit w:val="true"/>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10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A HAI</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MT 8 (Ngã 4 Công an Txã cũ)</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Bình Minh</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720" w:hRule="atLeast"/>
          <w:cantSplit w:val="true"/>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Bình Minh</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Hết ranh Thị xã (Hướng Tân Biên)</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529"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ỐT</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MT8</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Trường Đổi</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r>
      <w:tr>
        <w:trPr>
          <w:trHeight w:val="529" w:hRule="atLeast"/>
          <w:cantSplit w:val="true"/>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106" w:type="dxa"/>
            <w:vMerge w:val="restart"/>
            <w:tcBorders>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RẦN VĂN TRÀ + ĐT 789 (Đ. BÌNH MINH cũ)</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Bình Minh</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Gió</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r>
      <w:tr>
        <w:trPr>
          <w:trHeight w:val="529" w:hRule="atLeast"/>
          <w:cantSplit w:val="true"/>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Gió</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85</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9</w:t>
            </w:r>
          </w:p>
        </w:tc>
      </w:tr>
      <w:tr>
        <w:trPr>
          <w:trHeight w:val="72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 (Bùng binh Bách hoá)</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Võ Văn Truyện (Đường Trần Phú )</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0</w:t>
            </w:r>
          </w:p>
        </w:tc>
      </w:tr>
      <w:tr>
        <w:trPr>
          <w:trHeight w:val="529"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NGHI</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Quốc Toản</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ang Trung</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72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ĐỊNH</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Hưng Đạo</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Hàm Nghi (Cặp hậu cần công an cũ)</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529" w:hRule="atLeast"/>
          <w:cantSplit w:val="true"/>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10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STEUR</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MT8 (Cặp công viên)</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0</w:t>
            </w:r>
          </w:p>
        </w:tc>
      </w:tr>
      <w:tr>
        <w:trPr>
          <w:trHeight w:val="690" w:hRule="atLeast"/>
          <w:cantSplit w:val="true"/>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Văn Tám (Đường Nguyễn Trãi cũ)</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r>
      <w:tr>
        <w:trPr>
          <w:trHeight w:val="765"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106"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Ê VĂN TÁM (NGUYỄN TRÃI)</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Trần Quốc Toản Nhà khách Hoa Hồng)</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ang Trung</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705"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Pasteur (Cặp UBMTTQ Tỉnh)</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Nguyễn Thị Minh Khai</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69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T. MINH KHAI</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 (Cổng Tỉnh ủy)</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Hưng Đạo</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r>
      <w:tr>
        <w:trPr>
          <w:trHeight w:val="705"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86</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Quốc tế</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xã (Hướng đi Thanh Điền)</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529" w:hRule="atLeast"/>
          <w:cantSplit w:val="true"/>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106" w:type="dxa"/>
            <w:vMerge w:val="restart"/>
            <w:tcBorders>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GUYỄN HỮU THỌ (ĐƯỜNG N)</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ng Hòa Bình</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529" w:hRule="atLeast"/>
          <w:cantSplit w:val="true"/>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ng Hòa Bình</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phường 3</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690" w:hRule="atLeast"/>
          <w:cantSplit w:val="true"/>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106" w:type="dxa"/>
            <w:vMerge w:val="restart"/>
            <w:tcBorders>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IỆN BIÊN PHỦ (LỘ BÌNH DƯƠNG)</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CMT8  (Cửa Hòa Viện)</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phường Hiệp Ninh (Cầu Vườn Điều)</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0</w:t>
            </w:r>
          </w:p>
        </w:tc>
      </w:tr>
      <w:tr>
        <w:trPr>
          <w:trHeight w:val="765" w:hRule="atLeast"/>
          <w:cantSplit w:val="true"/>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phường Hiệp Ninh (Cầu Vườn Điều)</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ời Lời</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72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106"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GUYỄN TRỌNG CÁT (CAO THƯỢNG PHẨM)</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MT8 (Cửa số 2 Tòa Thánh)</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i Vườn Điều</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r>
      <w:tr>
        <w:trPr>
          <w:trHeight w:val="72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Ộ 20  (CHỢ BẮP)</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MT8</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i Vườn Điều</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r>
      <w:tr>
        <w:trPr>
          <w:trHeight w:val="72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RỐP  (LỘ KIỂM)</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ạc Long Quân</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CMT8  (Cây gõ)</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0</w:t>
            </w:r>
          </w:p>
        </w:tc>
      </w:tr>
      <w:tr>
        <w:trPr>
          <w:trHeight w:val="750" w:hRule="atLeast"/>
          <w:cantSplit w:val="true"/>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2106" w:type="dxa"/>
            <w:vMerge w:val="restart"/>
            <w:tcBorders>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HUỲNH CÔNG GIẢN (ĐƯỜNG MỚI)</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oàng Lê Kha</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rãi (Đường Lê Văn Tám)</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0</w:t>
            </w:r>
          </w:p>
        </w:tc>
      </w:tr>
      <w:tr>
        <w:trPr>
          <w:trHeight w:val="945" w:hRule="atLeast"/>
          <w:cantSplit w:val="true"/>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Tung  (Đường Nguyễn Chí Thanh cũ)</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Lạc Long Quân (Đường Ngô Tùng Châu cũ)</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885"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2106"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ẶNG NGỌC CHINH (ĐƯỜNG 1)</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Tung  (Đường Nguyễn Chí Thanh cũ)</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Đặng Văn Lý (Đường L)</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705"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Tung (Đường Nguyễn Chí Thanh cũ)</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rường Chinh (Đường I)</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r>
      <w:tr>
        <w:trPr>
          <w:trHeight w:val="72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 Trường Chinh (Đường I)</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Thọ (Đường N)</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r>
      <w:tr>
        <w:trPr>
          <w:trHeight w:val="945"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KỲ KHỞI NGHĨA (ĐƯỜNG 4)</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Tung  (Đường Nguyễn Chí Thanh cũ)</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guyễn Hữu Thọ (Đường N)</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705"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5</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Đường Lê Duẩn </w:t>
              <w:br/>
              <w:t>(Đường C)</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uyễn Hữu Thọ </w:t>
              <w:br/>
              <w:t xml:space="preserve"> (Đường N)</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r>
      <w:tr>
        <w:trPr>
          <w:trHeight w:val="1005"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BẠCH (ĐƯỜNG 6)</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Tung  (Đường Nguyễn Chí Thanh cũ)</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Thọ  (Đường N)</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r>
      <w:tr>
        <w:trPr>
          <w:trHeight w:val="75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 (Đường 7)</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r>
      <w:tr>
        <w:trPr>
          <w:trHeight w:val="705"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VĂN LÝ (ĐƯỜNG L)</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 (Đường 7)</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r>
      <w:tr>
        <w:trPr>
          <w:trHeight w:val="72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2106"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GUYỄN VĂN THẮNG (ĐƯỜNG K)</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guyễn Chí Thanh  (Đường 7)</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r>
      <w:tr>
        <w:trPr>
          <w:trHeight w:val="72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2106" w:type="dxa"/>
            <w:tcBorders>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RƯỜNG CHINH (ĐƯỜNG I)</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 (Đường 7)</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75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 Nam Kỳ Khởi Nghĩa (Đường 4)</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Nguyễn Văn Bạch (Đường 6)</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r>
      <w:tr>
        <w:trPr>
          <w:trHeight w:val="705"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 Nam Kỳ Khởi Nghĩa (Đường 4)</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Nguyễn Văn Bạch (Đường 6)</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r>
      <w:tr>
        <w:trPr>
          <w:trHeight w:val="705"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E</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 Nam Kỳ Khởi Nghĩa (Đường 4)</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guyễn Chí Thanh  (Đường 7)</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r>
      <w:tr>
        <w:trPr>
          <w:trHeight w:val="69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2106"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DƯƠNG MINH CHÂU (ĐƯỜNG F)</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guyễn Chí Thanh  (Đường 7)</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r>
      <w:tr>
        <w:trPr>
          <w:trHeight w:val="96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TÙNG QUÂN(ĐƯỜNG Đ)</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guyễn Chí Thanh  (Đường 7)</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6</w:t>
            </w:r>
          </w:p>
        </w:tc>
      </w:tr>
      <w:tr>
        <w:trPr>
          <w:trHeight w:val="72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2106"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Ê DUẨN (ĐƯỜNG C)</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guyễn Chí Thanh  (Đường 7)</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705"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Đặng Ngọc Chinh (Đường 1)</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Nguyễn Văn Bạch (Đường 6)</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r>
      <w:tr>
        <w:trPr>
          <w:trHeight w:val="102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2106"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 LIÊN RANH KP3-KP4, P4 (ĐƯỜNG MỚI)</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Rốp</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ạc Long Quân</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r>
      <w:tr>
        <w:trPr>
          <w:trHeight w:val="93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2106"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M-N (ĐƯỜNG MỚI)</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ạc Long Quân</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số 7 - Võ Thị Sáu</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r>
      <w:tr>
        <w:trPr>
          <w:trHeight w:val="705"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Bình Minh</w:t>
            </w:r>
          </w:p>
        </w:tc>
        <w:tc>
          <w:tcPr>
            <w:tcW w:w="234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Ranh Châu Thành (Hướng đi Chùa Giác Ngạn)</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84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2106"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HUỲNH CÔNG NGHỆ (Đ. QUÁN 3 TỐT)</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ng Nữ Vương</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ái định cư</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529"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210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VĂN LÂM</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õ Văn Truyện</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Yết Kiêu</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81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2106"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GUYỄN VĂN XIÊN (ĐƯỜNG 6)</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MT8</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4 cũ</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529" w:hRule="atLeast"/>
          <w:cantSplit w:val="true"/>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210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85</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Lâm Vồ</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ây</w:t>
            </w:r>
          </w:p>
        </w:tc>
        <w:tc>
          <w:tcPr>
            <w:tcW w:w="88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529" w:hRule="atLeast"/>
          <w:cantSplit w:val="true"/>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Tây</w:t>
            </w:r>
          </w:p>
        </w:tc>
        <w:tc>
          <w:tcPr>
            <w:tcW w:w="234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xã</w:t>
            </w:r>
          </w:p>
        </w:tc>
        <w:tc>
          <w:tcPr>
            <w:tcW w:w="885"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529" w:hRule="atLeast"/>
          <w:cantSplit w:val="true"/>
        </w:trPr>
        <w:tc>
          <w:tcPr>
            <w:tcW w:w="5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210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ỜI LỜI (ĐƯỜNG 790)</w:t>
            </w:r>
          </w:p>
        </w:tc>
        <w:tc>
          <w:tcPr>
            <w:tcW w:w="2340"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Lâm Vồ</w:t>
            </w:r>
          </w:p>
        </w:tc>
        <w:tc>
          <w:tcPr>
            <w:tcW w:w="2340"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iện Biên Phủ</w:t>
            </w:r>
          </w:p>
        </w:tc>
        <w:tc>
          <w:tcPr>
            <w:tcW w:w="885" w:type="dxa"/>
            <w:tcBorders>
              <w:top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529" w:hRule="atLeast"/>
          <w:cantSplit w:val="true"/>
        </w:trPr>
        <w:tc>
          <w:tcPr>
            <w:tcW w:w="5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iện Biên Phủ</w:t>
            </w:r>
          </w:p>
        </w:tc>
        <w:tc>
          <w:tcPr>
            <w:tcW w:w="234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ông ty Du lịch</w:t>
            </w:r>
          </w:p>
        </w:tc>
        <w:tc>
          <w:tcPr>
            <w:tcW w:w="88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Huyện Tân Biên (giá đất các trục đường giao thông chính, vị trí 1)</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Nghìn đồng/m2</w:t>
      </w:r>
    </w:p>
    <w:tbl>
      <w:tblPr>
        <w:tblW w:w="9149" w:type="dxa"/>
        <w:jc w:val="left"/>
        <w:tblInd w:w="-5" w:type="dxa"/>
        <w:tblLayout w:type="fixed"/>
        <w:tblCellMar>
          <w:top w:w="0" w:type="dxa"/>
          <w:left w:w="108" w:type="dxa"/>
          <w:bottom w:w="0" w:type="dxa"/>
          <w:right w:w="108" w:type="dxa"/>
        </w:tblCellMar>
      </w:tblPr>
      <w:tblGrid>
        <w:gridCol w:w="720"/>
        <w:gridCol w:w="2053"/>
        <w:gridCol w:w="2447"/>
        <w:gridCol w:w="2376"/>
        <w:gridCol w:w="829"/>
        <w:gridCol w:w="724"/>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482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 ph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47"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376"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720" w:type="dxa"/>
            <w:tcBorders>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53"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447"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76"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29"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24"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rHeight w:val="855"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53"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 B</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ranh Ngân hàng nông nghiệp)</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ần Đăng</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5</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ần Đăng</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Huyện đội</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Huyện đội</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8</w:t>
            </w:r>
          </w:p>
        </w:tc>
      </w:tr>
      <w:tr>
        <w:trPr>
          <w:trHeight w:val="825"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gã 3 (ranh Ngân hàng nông nghiệp)</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Nguyễn Bá Ngọc</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Nguyễn Bá Ngọc</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cũ + 200m</w:t>
              <w:br/>
              <w:t>(Cây xăng Thành Đạt)</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w:t>
            </w:r>
          </w:p>
        </w:tc>
      </w:tr>
      <w:tr>
        <w:trPr>
          <w:trHeight w:val="795"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cũ + 200m</w:t>
              <w:br/>
              <w:t>(Cây xăng Thành Đạt)</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7</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53"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795</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ây xăng</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lộ 30/4</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lộ 30/4</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6</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053"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LỘ 30/4</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lộ 795 - 30/4</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rần Phú</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3</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rần Phú</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ngã 3 Chợ cũ (QL22B)</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53"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NG VÒNG</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22B</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rường Thạnh Trung</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r>
      <w:tr>
        <w:trPr>
          <w:trHeight w:val="705"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rường Thạnh Trung</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Quản lý KP 1</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Quản lý KP 1</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053" w:type="dxa"/>
            <w:vMerge w:val="restart"/>
            <w:tcBorders>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CẶP HUYỆN ĐỘI ĐI VÀO (SỎI ĐỎ)</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22B</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a thứ 1</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a thứ 1</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053" w:type="dxa"/>
            <w:vMerge w:val="restart"/>
            <w:tcBorders>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VÀNH ĐAI THỊ TRẤN (SỎI ĐỎ)</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22B</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thứ 1</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thứ 1</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053" w:type="dxa"/>
            <w:vMerge w:val="restart"/>
            <w:tcBorders>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CẶP BỆNH VIỆN TÂN BIÊN (SỎI ĐỎ)</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22B</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thứ 1</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thứ 1</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053" w:type="dxa"/>
            <w:vMerge w:val="restart"/>
            <w:tcBorders>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CHÍNH KHU PHỐ 2 (TRƯỚC CỔNG CHỢ TÂN BIÊN)</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5</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5</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w:t>
            </w:r>
          </w:p>
        </w:tc>
      </w:tr>
      <w:tr>
        <w:trPr>
          <w:trHeight w:val="6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053"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I KP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ặp huyện ủy)</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95</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053"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II KP 2 (cặp huyện ủy đến cặp tòa án)</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au Trung tâm VHTT</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nhà trẻ Liên Cơ</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ặp sau UBND huyện</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053"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III KP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ặp UBND Huyện)</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95</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thứ 1</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thứ I</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053"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IV KP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ặp điện lực)</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95</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ường trục chính</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ường trục chính</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5</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r>
      <w:tr>
        <w:trPr>
          <w:trHeight w:val="600" w:hRule="atLeast"/>
          <w:cantSplit w:val="true"/>
        </w:trPr>
        <w:tc>
          <w:tcPr>
            <w:tcW w:w="720" w:type="dxa"/>
            <w:vMerge w:val="restart"/>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053"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V KP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ặp Công An Huyện)</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95</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đường trục chính</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r>
      <w:tr>
        <w:trPr>
          <w:trHeight w:val="600"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đường trục chính</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053"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VI KP 2(Cặp nhà 9 Hung)</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95</w:t>
            </w:r>
          </w:p>
        </w:tc>
        <w:tc>
          <w:tcPr>
            <w:tcW w:w="2376"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gã tư đường trục chính</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gã tư đường trục chính</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053"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VII KP 2(cặp nhà 5 Anh)</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95</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ường trục chính</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ường trục chính</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053"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NH ĐAI TRƯỜNG NGUYỄN AN NINH</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95</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Nguyễn An Ninh</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Nguyễn An Ninh</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053"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I KP 3(Cặp UBND Thị trấn )</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95 (Trước Mặt trận tổ quốc)</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705"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 (trước UBND Thị trấn)</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053"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II KP3(cặp trước trường Trần Phú)</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 22B</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 Thị trấ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 22B</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 hướng tây Thị trấ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053"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III KP 3(XN hạt điều)</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 22B</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sau trường Trần Phú)</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 (đường xóm chùa)</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 22B</w:t>
            </w:r>
          </w:p>
        </w:tc>
        <w:tc>
          <w:tcPr>
            <w:tcW w:w="2376"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Hết tuyến (cặp trường Nguyễn Bá Ngọc)</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rHeight w:val="6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053"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ẶP NGÂN HÀNG NN&amp;PTNT</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 22B</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053"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I KP 4 (sau xưởng cưa Trung Sơn)</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o hết 300 m</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300 m</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sau trường Trần Phú</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05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II KP 4</w:t>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o hết 300 m</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300 m</w:t>
            </w:r>
          </w:p>
        </w:tc>
        <w:tc>
          <w:tcPr>
            <w:tcW w:w="23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8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4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37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sau trường Trần Phú</w:t>
            </w:r>
          </w:p>
        </w:tc>
        <w:tc>
          <w:tcPr>
            <w:tcW w:w="82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Huyện Tân Châu (giá đất các trục đường giao thông chính, vị trí 1)</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Nghìn đồng/m2</w:t>
      </w:r>
    </w:p>
    <w:tbl>
      <w:tblPr>
        <w:tblW w:w="9216" w:type="dxa"/>
        <w:jc w:val="left"/>
        <w:tblInd w:w="-5" w:type="dxa"/>
        <w:tblLayout w:type="fixed"/>
        <w:tblCellMar>
          <w:top w:w="0" w:type="dxa"/>
          <w:left w:w="108" w:type="dxa"/>
          <w:bottom w:w="0" w:type="dxa"/>
          <w:right w:w="108" w:type="dxa"/>
        </w:tblCellMar>
      </w:tblPr>
      <w:tblGrid>
        <w:gridCol w:w="720"/>
        <w:gridCol w:w="2073"/>
        <w:gridCol w:w="2427"/>
        <w:gridCol w:w="2295"/>
        <w:gridCol w:w="900"/>
        <w:gridCol w:w="801"/>
      </w:tblGrid>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47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 phố</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27"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295"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720" w:type="dxa"/>
            <w:tcBorders>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73"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427"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295"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00"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01"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rHeight w:val="657"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073"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85</w:t>
            </w:r>
          </w:p>
        </w:tc>
        <w:tc>
          <w:tcPr>
            <w:tcW w:w="242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Đồng Ban</w:t>
            </w:r>
          </w:p>
        </w:tc>
        <w:tc>
          <w:tcPr>
            <w:tcW w:w="229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ngã 4 Đồng Ban 200m (Đi Kà Tum)</w:t>
            </w:r>
          </w:p>
        </w:tc>
        <w:tc>
          <w:tcPr>
            <w:tcW w:w="9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0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2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ngã 4 Đồng Ban 200m (Đi Kà Tum)</w:t>
            </w:r>
          </w:p>
        </w:tc>
        <w:tc>
          <w:tcPr>
            <w:tcW w:w="229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ết ranh Thị trấn </w:t>
            </w:r>
          </w:p>
        </w:tc>
        <w:tc>
          <w:tcPr>
            <w:tcW w:w="9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0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2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Đồng Ban</w:t>
            </w:r>
          </w:p>
        </w:tc>
        <w:tc>
          <w:tcPr>
            <w:tcW w:w="2295"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Hết ranh Thị trấn hướng về Thị xã</w:t>
            </w:r>
          </w:p>
        </w:tc>
        <w:tc>
          <w:tcPr>
            <w:tcW w:w="9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0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073"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95</w:t>
              <w:br/>
              <w:t>(lộ 248 cũ)</w:t>
            </w:r>
          </w:p>
        </w:tc>
        <w:tc>
          <w:tcPr>
            <w:tcW w:w="242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Đồng Ban</w:t>
            </w:r>
          </w:p>
        </w:tc>
        <w:tc>
          <w:tcPr>
            <w:tcW w:w="229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nhánh Ngân hàng Nông nghiệp</w:t>
            </w:r>
          </w:p>
        </w:tc>
        <w:tc>
          <w:tcPr>
            <w:tcW w:w="9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0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2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nhánh Ngân hàng Nông nghiệp</w:t>
            </w:r>
          </w:p>
        </w:tc>
        <w:tc>
          <w:tcPr>
            <w:tcW w:w="229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1</w:t>
            </w:r>
          </w:p>
        </w:tc>
        <w:tc>
          <w:tcPr>
            <w:tcW w:w="9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0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r>
      <w:tr>
        <w:trPr>
          <w:trHeight w:val="493"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2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1</w:t>
            </w:r>
          </w:p>
        </w:tc>
        <w:tc>
          <w:tcPr>
            <w:tcW w:w="229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6</w:t>
            </w:r>
          </w:p>
        </w:tc>
        <w:tc>
          <w:tcPr>
            <w:tcW w:w="9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0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r>
      <w:tr>
        <w:trPr>
          <w:trHeight w:val="451"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2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6</w:t>
            </w:r>
          </w:p>
        </w:tc>
        <w:tc>
          <w:tcPr>
            <w:tcW w:w="229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a La</w:t>
            </w:r>
          </w:p>
        </w:tc>
        <w:tc>
          <w:tcPr>
            <w:tcW w:w="9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0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073"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95</w:t>
              <w:br/>
              <w:t>(lộ 247 cũ)</w:t>
            </w:r>
          </w:p>
        </w:tc>
        <w:tc>
          <w:tcPr>
            <w:tcW w:w="242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Đồng Ban</w:t>
            </w:r>
          </w:p>
        </w:tc>
        <w:tc>
          <w:tcPr>
            <w:tcW w:w="229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Ngã 4 Đồng Ban 200m (đi Tân Biên)</w:t>
            </w:r>
          </w:p>
        </w:tc>
        <w:tc>
          <w:tcPr>
            <w:tcW w:w="9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0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2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Ngã 4 Đồng Ban 200m (đi Tân Biên)</w:t>
            </w:r>
          </w:p>
        </w:tc>
        <w:tc>
          <w:tcPr>
            <w:tcW w:w="229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9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0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6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073"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QUANH CHỢ TÂN CHÂU</w:t>
            </w:r>
          </w:p>
        </w:tc>
        <w:tc>
          <w:tcPr>
            <w:tcW w:w="242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dãy phố xung quanh quay hướng vào nhà lồng chợ</w:t>
            </w:r>
          </w:p>
        </w:tc>
        <w:tc>
          <w:tcPr>
            <w:tcW w:w="229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0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6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073"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ẾN XE</w:t>
            </w:r>
          </w:p>
        </w:tc>
        <w:tc>
          <w:tcPr>
            <w:tcW w:w="242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giáp đường 785</w:t>
            </w:r>
          </w:p>
        </w:tc>
        <w:tc>
          <w:tcPr>
            <w:tcW w:w="229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giáp đường 795</w:t>
            </w:r>
          </w:p>
        </w:tc>
        <w:tc>
          <w:tcPr>
            <w:tcW w:w="9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0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467"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073"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ỪƠNG ĐH5</w:t>
            </w:r>
          </w:p>
        </w:tc>
        <w:tc>
          <w:tcPr>
            <w:tcW w:w="242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bến xe</w:t>
            </w:r>
          </w:p>
        </w:tc>
        <w:tc>
          <w:tcPr>
            <w:tcW w:w="229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9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0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2073"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85</w:t>
            </w:r>
          </w:p>
        </w:tc>
        <w:tc>
          <w:tcPr>
            <w:tcW w:w="242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ại Thắng</w:t>
            </w:r>
          </w:p>
        </w:tc>
        <w:tc>
          <w:tcPr>
            <w:tcW w:w="229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Kà Tum</w:t>
            </w:r>
          </w:p>
        </w:tc>
        <w:tc>
          <w:tcPr>
            <w:tcW w:w="9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0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2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Kà Tum</w:t>
            </w:r>
          </w:p>
        </w:tc>
        <w:tc>
          <w:tcPr>
            <w:tcW w:w="229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xã Tân Hà</w:t>
              <w:br/>
              <w:t>(cách ngã ba 200 mét)</w:t>
            </w:r>
          </w:p>
        </w:tc>
        <w:tc>
          <w:tcPr>
            <w:tcW w:w="9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0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2073"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KÀ TUM</w:t>
            </w:r>
          </w:p>
        </w:tc>
        <w:tc>
          <w:tcPr>
            <w:tcW w:w="242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Kà Tum</w:t>
            </w:r>
          </w:p>
        </w:tc>
        <w:tc>
          <w:tcPr>
            <w:tcW w:w="229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ấp Đông Tiến</w:t>
              <w:br/>
              <w:t>( ranh Chợ Tân Đông )</w:t>
            </w:r>
          </w:p>
        </w:tc>
        <w:tc>
          <w:tcPr>
            <w:tcW w:w="9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0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2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ấp Đông Tiến</w:t>
              <w:br/>
              <w:t>( ranh Chợ Tân Đông )</w:t>
            </w:r>
          </w:p>
        </w:tc>
        <w:tc>
          <w:tcPr>
            <w:tcW w:w="2295"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khoảng cách 200 m về hường Đồng Tiến</w:t>
            </w:r>
          </w:p>
        </w:tc>
        <w:tc>
          <w:tcPr>
            <w:tcW w:w="9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0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3"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2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Kà Tum</w:t>
            </w:r>
          </w:p>
        </w:tc>
        <w:tc>
          <w:tcPr>
            <w:tcW w:w="229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nông trường Bổ Túc (cách ngã ba 200 mét)</w:t>
            </w:r>
          </w:p>
        </w:tc>
        <w:tc>
          <w:tcPr>
            <w:tcW w:w="9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0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207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LÒ MỲ DÃY D2-D3</w:t>
            </w:r>
          </w:p>
        </w:tc>
        <w:tc>
          <w:tcPr>
            <w:tcW w:w="242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ợ</w:t>
            </w:r>
          </w:p>
        </w:tc>
        <w:tc>
          <w:tcPr>
            <w:tcW w:w="229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ỏ quán Phong Lan</w:t>
            </w:r>
          </w:p>
        </w:tc>
        <w:tc>
          <w:tcPr>
            <w:tcW w:w="9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0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 Huyện Châu Thành (giá đất các trục đường giao thông chính, vị trí 1)</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Nghìn đồng/m2</w:t>
      </w:r>
    </w:p>
    <w:tbl>
      <w:tblPr>
        <w:tblW w:w="9227" w:type="dxa"/>
        <w:jc w:val="left"/>
        <w:tblInd w:w="-5" w:type="dxa"/>
        <w:tblLayout w:type="fixed"/>
        <w:tblCellMar>
          <w:top w:w="0" w:type="dxa"/>
          <w:left w:w="108" w:type="dxa"/>
          <w:bottom w:w="0" w:type="dxa"/>
          <w:right w:w="108" w:type="dxa"/>
        </w:tblCellMar>
      </w:tblPr>
      <w:tblGrid>
        <w:gridCol w:w="720"/>
        <w:gridCol w:w="1867"/>
        <w:gridCol w:w="2633"/>
        <w:gridCol w:w="2240"/>
        <w:gridCol w:w="928"/>
        <w:gridCol w:w="839"/>
      </w:tblGrid>
      <w:tr>
        <w:trPr>
          <w:trHeight w:val="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487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 phố</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6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33"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24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0" w:hRule="atLeast"/>
        </w:trPr>
        <w:tc>
          <w:tcPr>
            <w:tcW w:w="720" w:type="dxa"/>
            <w:tcBorders>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67"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33"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240"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8"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39"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867"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T 781</w:t>
            </w:r>
          </w:p>
        </w:tc>
        <w:tc>
          <w:tcPr>
            <w:tcW w:w="2633"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ái Bình - Thị trấn</w:t>
            </w:r>
          </w:p>
        </w:tc>
        <w:tc>
          <w:tcPr>
            <w:tcW w:w="22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huyện</w:t>
            </w:r>
          </w:p>
        </w:tc>
        <w:tc>
          <w:tcPr>
            <w:tcW w:w="92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3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33"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huyện</w:t>
            </w:r>
          </w:p>
        </w:tc>
        <w:tc>
          <w:tcPr>
            <w:tcW w:w="22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trấn - Trí Bình</w:t>
            </w:r>
          </w:p>
        </w:tc>
        <w:tc>
          <w:tcPr>
            <w:tcW w:w="92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3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867"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6</w:t>
            </w:r>
          </w:p>
        </w:tc>
        <w:tc>
          <w:tcPr>
            <w:tcW w:w="2633"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huyện</w:t>
            </w:r>
          </w:p>
        </w:tc>
        <w:tc>
          <w:tcPr>
            <w:tcW w:w="22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chợ Cao xá 100m</w:t>
            </w:r>
          </w:p>
        </w:tc>
        <w:tc>
          <w:tcPr>
            <w:tcW w:w="92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3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73"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Cao xá và cách chợ Cao xá mỗi bên 100m</w:t>
            </w:r>
          </w:p>
        </w:tc>
        <w:tc>
          <w:tcPr>
            <w:tcW w:w="92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3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33"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chợ Cao xá 100m</w:t>
            </w:r>
          </w:p>
        </w:tc>
        <w:tc>
          <w:tcPr>
            <w:tcW w:w="22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 /Trí Bình</w:t>
            </w:r>
          </w:p>
        </w:tc>
        <w:tc>
          <w:tcPr>
            <w:tcW w:w="92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3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33"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 /Trí Bình</w:t>
            </w:r>
          </w:p>
        </w:tc>
        <w:tc>
          <w:tcPr>
            <w:tcW w:w="22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Tầm Long</w:t>
            </w:r>
          </w:p>
        </w:tc>
        <w:tc>
          <w:tcPr>
            <w:tcW w:w="92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3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2</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86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2</w:t>
            </w:r>
          </w:p>
        </w:tc>
        <w:tc>
          <w:tcPr>
            <w:tcW w:w="2633"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huyện</w:t>
            </w:r>
          </w:p>
        </w:tc>
        <w:tc>
          <w:tcPr>
            <w:tcW w:w="22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sọ</w:t>
            </w:r>
          </w:p>
        </w:tc>
        <w:tc>
          <w:tcPr>
            <w:tcW w:w="928"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3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3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sọ</w:t>
            </w:r>
          </w:p>
        </w:tc>
        <w:tc>
          <w:tcPr>
            <w:tcW w:w="224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trấn - Hảo Đước</w:t>
            </w:r>
          </w:p>
        </w:tc>
        <w:tc>
          <w:tcPr>
            <w:tcW w:w="92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3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Huyện Dương Minh Châu (giá đất các trục đường giao thông chính, vị trí 1)</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Nghìn đồng/m2</w:t>
      </w:r>
    </w:p>
    <w:tbl>
      <w:tblPr>
        <w:tblW w:w="9206" w:type="dxa"/>
        <w:jc w:val="left"/>
        <w:tblInd w:w="-5" w:type="dxa"/>
        <w:tblLayout w:type="fixed"/>
        <w:tblCellMar>
          <w:top w:w="0" w:type="dxa"/>
          <w:left w:w="108" w:type="dxa"/>
          <w:bottom w:w="0" w:type="dxa"/>
          <w:right w:w="108" w:type="dxa"/>
        </w:tblCellMar>
      </w:tblPr>
      <w:tblGrid>
        <w:gridCol w:w="702"/>
        <w:gridCol w:w="1818"/>
        <w:gridCol w:w="2226"/>
        <w:gridCol w:w="2520"/>
        <w:gridCol w:w="1014"/>
        <w:gridCol w:w="926"/>
      </w:tblGrid>
      <w:tr>
        <w:trPr>
          <w:trHeight w:val="32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474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 phố</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50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2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5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2" w:type="dxa"/>
            <w:tcBorders>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18"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226"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20"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14"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26"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rHeight w:val="405" w:hRule="atLeast"/>
          <w:cantSplit w:val="true"/>
        </w:trPr>
        <w:tc>
          <w:tcPr>
            <w:tcW w:w="702"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818"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81</w:t>
              <w:br/>
              <w:t>( Liên tỉnh lộ 13 )</w:t>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Thị trấn</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Huyện đoàn</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w:t>
            </w:r>
          </w:p>
        </w:tc>
      </w:tr>
      <w:tr>
        <w:trPr>
          <w:trHeight w:val="405" w:hRule="atLeast"/>
          <w:cantSplit w:val="true"/>
        </w:trPr>
        <w:tc>
          <w:tcPr>
            <w:tcW w:w="7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Huyện đoàn</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a Cách</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3</w:t>
            </w:r>
          </w:p>
        </w:tc>
      </w:tr>
      <w:tr>
        <w:trPr>
          <w:trHeight w:val="405" w:hRule="atLeast"/>
          <w:cantSplit w:val="true"/>
        </w:trPr>
        <w:tc>
          <w:tcPr>
            <w:tcW w:w="7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a Cách</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nghĩa trang Liệt sĩ</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r>
      <w:tr>
        <w:trPr>
          <w:trHeight w:val="405" w:hRule="atLeast"/>
          <w:cantSplit w:val="true"/>
        </w:trPr>
        <w:tc>
          <w:tcPr>
            <w:tcW w:w="7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nghĩa trang Liệt sĩ</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Bờ Hồ</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405" w:hRule="atLeast"/>
          <w:cantSplit w:val="true"/>
        </w:trPr>
        <w:tc>
          <w:tcPr>
            <w:tcW w:w="702"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818"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ỐNG NGẦM</w:t>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Bờ hồ</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nhánh điện</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r>
      <w:tr>
        <w:trPr>
          <w:trHeight w:val="405" w:hRule="atLeast"/>
          <w:cantSplit w:val="true"/>
        </w:trPr>
        <w:tc>
          <w:tcPr>
            <w:tcW w:w="7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nhánh điện</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gã 3 vào lò mì 2 Hoàng</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5" w:hRule="atLeast"/>
          <w:cantSplit w:val="true"/>
        </w:trPr>
        <w:tc>
          <w:tcPr>
            <w:tcW w:w="7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vào lò mì 2 Hoàng</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ngầm</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405" w:hRule="atLeast"/>
          <w:cantSplit w:val="true"/>
        </w:trPr>
        <w:tc>
          <w:tcPr>
            <w:tcW w:w="702"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818"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CƠ GIỚI</w:t>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Thị trấn</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sân bóng (cũ)</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r>
      <w:tr>
        <w:trPr>
          <w:trHeight w:val="405" w:hRule="atLeast"/>
          <w:cantSplit w:val="true"/>
        </w:trPr>
        <w:tc>
          <w:tcPr>
            <w:tcW w:w="7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sân bóng (cũ)</w:t>
            </w:r>
          </w:p>
        </w:tc>
        <w:tc>
          <w:tcPr>
            <w:tcW w:w="252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gã tư nhà ông 2 Háo</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5" w:hRule="atLeast"/>
          <w:cantSplit w:val="true"/>
        </w:trPr>
        <w:tc>
          <w:tcPr>
            <w:tcW w:w="7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26"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gã tư nhà ông 2 Háo</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i cạn</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r>
      <w:tr>
        <w:trPr>
          <w:trHeight w:val="405" w:hRule="atLeast"/>
        </w:trPr>
        <w:tc>
          <w:tcPr>
            <w:tcW w:w="702"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818"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ÂN BÓNG - CHỢ</w:t>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cơ giới</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anh chợ Huyện</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r>
      <w:tr>
        <w:trPr>
          <w:trHeight w:val="405" w:hRule="atLeast"/>
        </w:trPr>
        <w:tc>
          <w:tcPr>
            <w:tcW w:w="702"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1818"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TRƯỜNG CẤP III</w:t>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Trường Thị trấn</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cơ giới</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630" w:hRule="atLeast"/>
        </w:trPr>
        <w:tc>
          <w:tcPr>
            <w:tcW w:w="702"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1818"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HẬU KHU TT - TDTTHUYỆN</w:t>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Phòng Giáo dục</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khu TT - TDTT huyện</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405" w:hRule="atLeast"/>
          <w:cantSplit w:val="true"/>
        </w:trPr>
        <w:tc>
          <w:tcPr>
            <w:tcW w:w="702"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1818"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ANH CHỢ HUYỆN</w:t>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Bến xe cũ</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chợ mới</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r>
      <w:tr>
        <w:trPr>
          <w:trHeight w:val="405" w:hRule="atLeast"/>
          <w:cantSplit w:val="true"/>
        </w:trPr>
        <w:tc>
          <w:tcPr>
            <w:tcW w:w="7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chợ mới</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khu TT – TDTT huyện</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rHeight w:val="476" w:hRule="atLeast"/>
          <w:cantSplit w:val="true"/>
        </w:trPr>
        <w:tc>
          <w:tcPr>
            <w:tcW w:w="702"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1818"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NHÀ 9 MÉ</w:t>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Thị trấn</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ua quẹo nhà 9 Mé)</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rHeight w:val="405" w:hRule="atLeast"/>
          <w:cantSplit w:val="true"/>
        </w:trPr>
        <w:tc>
          <w:tcPr>
            <w:tcW w:w="7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ua quẹo nhà 9 Mé)</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nhà anh Bảnh</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r>
      <w:tr>
        <w:trPr>
          <w:trHeight w:val="405" w:hRule="atLeast"/>
        </w:trPr>
        <w:tc>
          <w:tcPr>
            <w:tcW w:w="702"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1818"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ỐI DIỆN KHO BẠC</w:t>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81</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rHeight w:val="405" w:hRule="atLeast"/>
        </w:trPr>
        <w:tc>
          <w:tcPr>
            <w:tcW w:w="702"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1818"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HUYỆN ĐOÀN</w:t>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81</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Ngã 4 nhà anh Bảnh)</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rHeight w:val="555" w:hRule="atLeast"/>
        </w:trPr>
        <w:tc>
          <w:tcPr>
            <w:tcW w:w="702"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1818"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ẶP HUYỆN ỦY</w:t>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81</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Nhà anh Bảnh)</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rHeight w:val="675" w:hRule="atLeast"/>
        </w:trPr>
        <w:tc>
          <w:tcPr>
            <w:tcW w:w="702"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1818"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HẦM ĐÁ</w:t>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81</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br/>
              <w:t>(Nhà ông 6 Đực)</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00" w:hRule="atLeast"/>
        </w:trPr>
        <w:tc>
          <w:tcPr>
            <w:tcW w:w="702"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1818"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CÂY XĂNG MINH HIỀN</w:t>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81</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r>
      <w:tr>
        <w:trPr>
          <w:trHeight w:val="720" w:hRule="atLeast"/>
        </w:trPr>
        <w:tc>
          <w:tcPr>
            <w:tcW w:w="702"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1818"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Ã 3 BỜ HỒ - SUỐI BÀU VUÔNG</w:t>
            </w:r>
          </w:p>
        </w:tc>
        <w:tc>
          <w:tcPr>
            <w:tcW w:w="222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81</w:t>
            </w:r>
          </w:p>
        </w:tc>
        <w:tc>
          <w:tcPr>
            <w:tcW w:w="252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101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705"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181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 QUY HOẠCH CÁC KHU PHỐ</w:t>
            </w:r>
          </w:p>
        </w:tc>
        <w:tc>
          <w:tcPr>
            <w:tcW w:w="4746" w:type="dxa"/>
            <w:gridSpan w:val="2"/>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tuyến </w:t>
            </w:r>
          </w:p>
        </w:tc>
        <w:tc>
          <w:tcPr>
            <w:tcW w:w="101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 Huyện Hòa Thành (giá đất các trục đường giao thông chính, vị trí 1)</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Nghìn đồng/m2</w:t>
      </w:r>
    </w:p>
    <w:tbl>
      <w:tblPr>
        <w:tblW w:w="9246" w:type="dxa"/>
        <w:jc w:val="left"/>
        <w:tblInd w:w="-5" w:type="dxa"/>
        <w:tblLayout w:type="fixed"/>
        <w:tblCellMar>
          <w:top w:w="0" w:type="dxa"/>
          <w:left w:w="108" w:type="dxa"/>
          <w:bottom w:w="0" w:type="dxa"/>
          <w:right w:w="108" w:type="dxa"/>
        </w:tblCellMar>
      </w:tblPr>
      <w:tblGrid>
        <w:gridCol w:w="638"/>
        <w:gridCol w:w="2602"/>
        <w:gridCol w:w="2160"/>
        <w:gridCol w:w="1980"/>
        <w:gridCol w:w="905"/>
        <w:gridCol w:w="961"/>
      </w:tblGrid>
      <w:tr>
        <w:trPr>
          <w:trHeight w:val="469"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41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 phố</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6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6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19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638" w:type="dxa"/>
            <w:tcBorders>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2"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60"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80"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05"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61"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rHeight w:val="600" w:hRule="atLeast"/>
          <w:cantSplit w:val="true"/>
        </w:trPr>
        <w:tc>
          <w:tcPr>
            <w:tcW w:w="638"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2"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br/>
              <w:t>(Báo Quốc Từ cũ)</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a Lý Bơ</w:t>
            </w:r>
          </w:p>
        </w:tc>
        <w:tc>
          <w:tcPr>
            <w:tcW w:w="198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Phạm văn Đồng (Phạm Ngọc Trấn cũ)</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w:t>
            </w:r>
          </w:p>
        </w:tc>
      </w:tr>
      <w:tr>
        <w:trPr>
          <w:trHeight w:val="600"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Phạm văn Đồng (Phạm Ngọc Trấn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1 Chợ Long Hoa (Huỳnh Thanh Mừng)</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649" w:hRule="atLeast"/>
        </w:trPr>
        <w:tc>
          <w:tcPr>
            <w:tcW w:w="63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ANH MỪNG</w:t>
              <w:br/>
              <w:t xml:space="preserve"> (Quanh chợ Long Hoa)</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ng quanh chợ Long Hoa</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r>
      <w:tr>
        <w:trPr>
          <w:trHeight w:val="960" w:hRule="atLeast"/>
        </w:trPr>
        <w:tc>
          <w:tcPr>
            <w:tcW w:w="63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Ỗ THỊ TẶNG</w:t>
              <w:br/>
              <w:t>(Sau lưng Trường Lý Thường Kiệt)</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br/>
              <w:t>(Ca Bảo Đạo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 (Cao Thượng phẩm cũ)</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623" w:hRule="atLeast"/>
        </w:trPr>
        <w:tc>
          <w:tcPr>
            <w:tcW w:w="63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br/>
              <w:t>(Cửa 2 chợ Long Hoa)</w:t>
            </w:r>
          </w:p>
        </w:tc>
        <w:tc>
          <w:tcPr>
            <w:tcW w:w="4140" w:type="dxa"/>
            <w:gridSpan w:val="2"/>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tuyến</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r>
      <w:tr>
        <w:trPr>
          <w:trHeight w:val="578" w:hRule="atLeast"/>
        </w:trPr>
        <w:tc>
          <w:tcPr>
            <w:tcW w:w="63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2"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HAI BÀ TRƯNG </w:t>
              <w:br/>
              <w:t>(Cửa 3 chợ Long Hoa)</w:t>
            </w:r>
          </w:p>
        </w:tc>
        <w:tc>
          <w:tcPr>
            <w:tcW w:w="4140" w:type="dxa"/>
            <w:gridSpan w:val="2"/>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tuyến</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r>
      <w:tr>
        <w:trPr>
          <w:trHeight w:val="645" w:hRule="atLeast"/>
        </w:trPr>
        <w:tc>
          <w:tcPr>
            <w:tcW w:w="63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QUYỀN</w:t>
              <w:br/>
              <w:t>(Cửa 4 chợ Long Hoa)</w:t>
            </w:r>
          </w:p>
        </w:tc>
        <w:tc>
          <w:tcPr>
            <w:tcW w:w="4140" w:type="dxa"/>
            <w:gridSpan w:val="2"/>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tuyến</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r>
      <w:tr>
        <w:trPr>
          <w:trHeight w:val="638" w:hRule="atLeast"/>
        </w:trPr>
        <w:tc>
          <w:tcPr>
            <w:tcW w:w="63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THỜI NHIỆM</w:t>
              <w:br/>
              <w:t>(Cửa 6 chợ Long Hoa)</w:t>
            </w:r>
          </w:p>
        </w:tc>
        <w:tc>
          <w:tcPr>
            <w:tcW w:w="4140" w:type="dxa"/>
            <w:gridSpan w:val="2"/>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tuyến</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r>
      <w:tr>
        <w:trPr>
          <w:trHeight w:val="612" w:hRule="atLeast"/>
        </w:trPr>
        <w:tc>
          <w:tcPr>
            <w:tcW w:w="63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VĂN ĐÁNG</w:t>
              <w:br/>
              <w:t>(Cửa 7 chợ Long Hoa)</w:t>
            </w:r>
          </w:p>
        </w:tc>
        <w:tc>
          <w:tcPr>
            <w:tcW w:w="4140" w:type="dxa"/>
            <w:gridSpan w:val="2"/>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tuyến</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r>
      <w:tr>
        <w:trPr>
          <w:trHeight w:val="623" w:hRule="atLeast"/>
        </w:trPr>
        <w:tc>
          <w:tcPr>
            <w:tcW w:w="63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br/>
              <w:t>(Cửa 8 chợ Long Hoa)</w:t>
            </w:r>
          </w:p>
        </w:tc>
        <w:tc>
          <w:tcPr>
            <w:tcW w:w="4140" w:type="dxa"/>
            <w:gridSpan w:val="2"/>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tuyến</w:t>
            </w:r>
          </w:p>
        </w:tc>
        <w:tc>
          <w:tcPr>
            <w:tcW w:w="905"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r>
      <w:tr>
        <w:trPr>
          <w:trHeight w:val="600" w:hRule="atLeast"/>
          <w:cantSplit w:val="true"/>
        </w:trPr>
        <w:tc>
          <w:tcPr>
            <w:tcW w:w="638"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02"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br/>
              <w:t>(Báo Quốc Từ cũ)</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anh Mừng</w:t>
              <w:br/>
              <w:t>(Cửa 5 chợ Long Hoa)</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br/>
              <w:t>(Cây xăng Ông Mậu)</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w:t>
            </w:r>
          </w:p>
        </w:tc>
      </w:tr>
      <w:tr>
        <w:trPr>
          <w:trHeight w:val="600"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 (Cây xăng Ông Mậu)</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ợng Thâu Thanh</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6</w:t>
            </w:r>
          </w:p>
        </w:tc>
      </w:tr>
      <w:tr>
        <w:trPr>
          <w:trHeight w:val="492"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ợng Thâu Thanh</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ối vận xã Long Thành Trung</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6</w:t>
            </w:r>
          </w:p>
        </w:tc>
      </w:tr>
      <w:tr>
        <w:trPr>
          <w:trHeight w:val="649"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ối vận xã Long Thành Trung</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w:t>
            </w:r>
          </w:p>
        </w:tc>
      </w:tr>
      <w:tr>
        <w:trPr>
          <w:trHeight w:val="480"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w:t>
            </w:r>
          </w:p>
        </w:tc>
      </w:tr>
      <w:tr>
        <w:trPr>
          <w:trHeight w:val="720" w:hRule="atLeast"/>
          <w:cantSplit w:val="true"/>
        </w:trPr>
        <w:tc>
          <w:tcPr>
            <w:tcW w:w="638"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02"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br/>
              <w:t>(Ca Bảo Đạo cũ)</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Lạc Long Quân</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br/>
              <w:t xml:space="preserve"> (Nguyễn Thái Học cũ)</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492"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Lạc Long Quân</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u Văn Liêm</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r>
      <w:tr>
        <w:trPr>
          <w:trHeight w:val="683" w:hRule="atLeast"/>
          <w:cantSplit w:val="true"/>
        </w:trPr>
        <w:tc>
          <w:tcPr>
            <w:tcW w:w="638"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02"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br/>
              <w:t>(Ca Bảo Đạo cũ)</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br/>
              <w:t xml:space="preserve"> (Nguyễn Thái Học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ranh Thị Trấn -Long Thành Trung</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683"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ranh Thị Trấn -Long Thành Trung</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4 Bệnh viện </w:t>
              <w:br/>
              <w:t>Đa khoa Hòa Thành</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6</w:t>
            </w:r>
          </w:p>
        </w:tc>
      </w:tr>
      <w:tr>
        <w:trPr>
          <w:trHeight w:val="623"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Bệnh viện Đa khoa Hòa Thành</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w:t>
            </w:r>
          </w:p>
        </w:tc>
      </w:tr>
      <w:tr>
        <w:trPr>
          <w:trHeight w:val="443"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w:t>
            </w:r>
          </w:p>
        </w:tc>
      </w:tr>
      <w:tr>
        <w:trPr>
          <w:trHeight w:val="685" w:hRule="atLeast"/>
        </w:trPr>
        <w:tc>
          <w:tcPr>
            <w:tcW w:w="63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Cao Thượng Phẩm cũ)</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ửa số 6 Tòa Thánh </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Phạm Ngọc Trấn cũ)</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0</w:t>
            </w:r>
          </w:p>
        </w:tc>
      </w:tr>
      <w:tr>
        <w:trPr>
          <w:trHeight w:val="698" w:hRule="atLeast"/>
          <w:cantSplit w:val="true"/>
        </w:trPr>
        <w:tc>
          <w:tcPr>
            <w:tcW w:w="638"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602"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UYỄN CHÍ THANH </w:t>
              <w:br/>
              <w:t>(Cao Thượng Phẩm cũ)</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br/>
              <w:t>(Phạm Ngọc Trấn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ranh Thị Trấn -Long Thành Trung</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0</w:t>
            </w:r>
          </w:p>
        </w:tc>
      </w:tr>
      <w:tr>
        <w:trPr>
          <w:trHeight w:val="649"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ranh Thị Trấn -Long Thành Trung</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PT Nguyễn Trung Trực</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w:t>
            </w:r>
          </w:p>
        </w:tc>
      </w:tr>
      <w:tr>
        <w:trPr>
          <w:trHeight w:val="698"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PT Nguyễn Trung Trực</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2</w:t>
            </w:r>
          </w:p>
        </w:tc>
      </w:tr>
      <w:tr>
        <w:trPr>
          <w:trHeight w:val="649" w:hRule="atLeast"/>
          <w:cantSplit w:val="true"/>
        </w:trPr>
        <w:tc>
          <w:tcPr>
            <w:tcW w:w="638"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602"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ẠC LONG QUÂN</w:t>
              <w:br/>
              <w:t xml:space="preserve"> (Ngô Tùng Châu cũ)</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br/>
              <w:t>(Ca Bảo đạo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ng binh cửa 7 ngoại ô</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r>
      <w:tr>
        <w:trPr>
          <w:trHeight w:val="563"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ng binh cửa 7 ngoại ô</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 (Nguyễn Thái Học)</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r>
      <w:tr>
        <w:trPr>
          <w:trHeight w:val="709"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br/>
              <w:t xml:space="preserve"> (Nguyễn Thái Học)</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4 (Ngã 3 Mít một)</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0</w:t>
            </w:r>
          </w:p>
        </w:tc>
      </w:tr>
      <w:tr>
        <w:trPr>
          <w:trHeight w:val="600" w:hRule="atLeast"/>
        </w:trPr>
        <w:tc>
          <w:tcPr>
            <w:tcW w:w="63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ÂU CƠ</w:t>
              <w:br/>
              <w:t xml:space="preserve"> (Quan Am Các)</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7 ngoại ô</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br/>
              <w:t>(Ca Bảo Đạo cũ)</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0</w:t>
            </w:r>
          </w:p>
        </w:tc>
      </w:tr>
      <w:tr>
        <w:trPr>
          <w:trHeight w:val="458" w:hRule="atLeast"/>
        </w:trPr>
        <w:tc>
          <w:tcPr>
            <w:tcW w:w="63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30/4 (Nối dài)</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xã Tây Ninh</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vàoTrường Chính Trị</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r>
      <w:tr>
        <w:trPr>
          <w:trHeight w:val="578" w:hRule="atLeast"/>
          <w:cantSplit w:val="true"/>
        </w:trPr>
        <w:tc>
          <w:tcPr>
            <w:tcW w:w="638"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602"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vàoTrường Chính Trị</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 Cầu nỗi (Trường Chính Trị)</w:t>
            </w:r>
          </w:p>
        </w:tc>
        <w:tc>
          <w:tcPr>
            <w:tcW w:w="905"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552"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vàoTrường Chính Trị</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Hiệp Trường</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4</w:t>
            </w:r>
          </w:p>
        </w:tc>
      </w:tr>
      <w:tr>
        <w:trPr>
          <w:trHeight w:val="552"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Hiệp Trường</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Hiệp Tân -Long Thành Trung</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4</w:t>
            </w:r>
          </w:p>
        </w:tc>
      </w:tr>
      <w:tr>
        <w:trPr>
          <w:trHeight w:val="578"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Hiệp Tân -Long Thành Trung</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Long Thành Nam-Trường Tây</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2</w:t>
            </w:r>
          </w:p>
        </w:tc>
      </w:tr>
      <w:tr>
        <w:trPr>
          <w:trHeight w:val="443"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gridSpan w:val="2"/>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còn lại </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8</w:t>
            </w:r>
          </w:p>
        </w:tc>
      </w:tr>
      <w:tr>
        <w:trPr>
          <w:trHeight w:val="600" w:hRule="atLeast"/>
          <w:cantSplit w:val="true"/>
        </w:trPr>
        <w:tc>
          <w:tcPr>
            <w:tcW w:w="638"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602"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U VĂM LIÊM</w:t>
              <w:br/>
              <w:t>(Phổ Đà Sơn-Phước Đức Cù cũ)</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ạm Văn Đồng</w:t>
              <w:br/>
              <w:t xml:space="preserve"> (Nguyễn Thái Học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br/>
              <w:t>(Ca Bảo Đạo cũ)</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w:t>
            </w:r>
          </w:p>
        </w:tc>
      </w:tr>
      <w:tr>
        <w:trPr>
          <w:trHeight w:val="600"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br/>
              <w:t>(Ca Bảo Đạo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br/>
              <w:t>(Cua Lý Bơ cũ)</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600"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br/>
              <w:t>(Cua Lý Bơ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br/>
              <w:t xml:space="preserve"> (Cao Thượng phẩm cũ)</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0</w:t>
            </w:r>
          </w:p>
        </w:tc>
      </w:tr>
      <w:tr>
        <w:trPr>
          <w:trHeight w:val="600" w:hRule="atLeast"/>
          <w:cantSplit w:val="true"/>
        </w:trPr>
        <w:tc>
          <w:tcPr>
            <w:tcW w:w="638"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602"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br/>
              <w:t>(Nguyễn Thái Học-Phạm Ngọc Trấn cũ)</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ạc Long Quân</w:t>
              <w:br/>
              <w:t>(Ngô Tùng Châu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vận động Hòa Thành</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0</w:t>
            </w:r>
          </w:p>
        </w:tc>
      </w:tr>
      <w:tr>
        <w:trPr>
          <w:trHeight w:val="525"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vận động Hòa Thành</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Hiệp Tân -Thị trấn</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r>
      <w:tr>
        <w:trPr>
          <w:trHeight w:val="600"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Hiệp Tân -Thị trấn</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br/>
              <w:t>(Ca Bảo Đạo cũ)</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0</w:t>
            </w:r>
          </w:p>
        </w:tc>
      </w:tr>
      <w:tr>
        <w:trPr>
          <w:trHeight w:val="600"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br/>
              <w:t>(Ca Bảo Đạo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br/>
              <w:t xml:space="preserve"> (Cao Thượng phẩm cũ)</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r>
      <w:tr>
        <w:trPr>
          <w:trHeight w:val="465" w:hRule="atLeast"/>
          <w:cantSplit w:val="true"/>
        </w:trPr>
        <w:tc>
          <w:tcPr>
            <w:tcW w:w="638"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602"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Ô KHU VỰC THỊ TRẤN</w:t>
            </w:r>
          </w:p>
        </w:tc>
        <w:tc>
          <w:tcPr>
            <w:tcW w:w="4140" w:type="dxa"/>
            <w:gridSpan w:val="2"/>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lô Khu phố 1, khu phố 2</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0</w:t>
            </w:r>
          </w:p>
        </w:tc>
      </w:tr>
      <w:tr>
        <w:trPr>
          <w:trHeight w:val="465"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gridSpan w:val="2"/>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lô Khu phố 4</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r>
      <w:tr>
        <w:trPr>
          <w:trHeight w:val="465"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gridSpan w:val="2"/>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lô Khu phố 4</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w:t>
            </w:r>
          </w:p>
        </w:tc>
      </w:tr>
      <w:tr>
        <w:trPr>
          <w:trHeight w:val="465"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gridSpan w:val="2"/>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lô giáp ranh xã Long Thành Trung (thuộc khu phố 3)</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r>
      <w:tr>
        <w:trPr>
          <w:trHeight w:val="600" w:hRule="atLeast"/>
        </w:trPr>
        <w:tc>
          <w:tcPr>
            <w:tcW w:w="63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81</w:t>
              <w:br/>
              <w:t>(Đường CMT8 nối dài)</w:t>
            </w:r>
          </w:p>
        </w:tc>
        <w:tc>
          <w:tcPr>
            <w:tcW w:w="4140" w:type="dxa"/>
            <w:gridSpan w:val="2"/>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tuyến</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0</w:t>
            </w:r>
          </w:p>
        </w:tc>
      </w:tr>
      <w:tr>
        <w:trPr>
          <w:trHeight w:val="600" w:hRule="atLeast"/>
        </w:trPr>
        <w:tc>
          <w:tcPr>
            <w:tcW w:w="63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DƯƠNG VƯƠNG</w:t>
              <w:br/>
              <w:t>(Lộ Bình Dương cũ)</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ửa 7 Tòa Thánh </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br/>
              <w:t>(Lộ Trung Hòa cũ)</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600" w:hRule="atLeast"/>
          <w:cantSplit w:val="true"/>
        </w:trPr>
        <w:tc>
          <w:tcPr>
            <w:tcW w:w="638"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602"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br/>
              <w:t>(Lộ Bình Dương cũ)</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br/>
              <w:t>(Lộ Trung Hòa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nh Phong Đáng</w:t>
              <w:br/>
              <w:t xml:space="preserve"> (Lộ Thiên Cang cũ)</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600"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nh Phong Đáng (Lộ Thiên Cang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r>
      <w:tr>
        <w:trPr>
          <w:trHeight w:val="818" w:hRule="atLeast"/>
          <w:cantSplit w:val="true"/>
        </w:trPr>
        <w:tc>
          <w:tcPr>
            <w:tcW w:w="638"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602"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NH PHONG ĐÁNG</w:t>
              <w:br/>
              <w:t>(Lộ Thiên Cang)</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br/>
              <w:t>(CaoThượng Phẩm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br/>
              <w:t xml:space="preserve"> (Lộ Bình Dương cũ)</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709"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 (Lộ Bình Dương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rường Tây</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443"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rường Tây</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600" w:hRule="atLeast"/>
          <w:cantSplit w:val="true"/>
        </w:trPr>
        <w:tc>
          <w:tcPr>
            <w:tcW w:w="638"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602"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br/>
              <w:t>(Lộ Trung Hòa cũ)</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Thị trấn-LTBắc</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văn hoá</w:t>
              <w:br/>
              <w:t>ấp Long Đại</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r>
      <w:tr>
        <w:trPr>
          <w:trHeight w:val="600"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văn hoá ấp Long Đại</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T - Ranh T Hoà</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r>
      <w:tr>
        <w:trPr>
          <w:trHeight w:val="495"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T - Ranh T Hoà</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giải khổ</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450"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giải khổ</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Nguyễn Lương Bằng</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600" w:hRule="atLeast"/>
        </w:trPr>
        <w:tc>
          <w:tcPr>
            <w:tcW w:w="63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ƯƠNG BẰNG</w:t>
              <w:br/>
              <w:t>(Thiên Thọ Lộ cũ)</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br/>
              <w:t>(Lộ Trung Hòa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990" w:hRule="atLeast"/>
        </w:trPr>
        <w:tc>
          <w:tcPr>
            <w:tcW w:w="63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CHỢ TRƯỜNG LƯU</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br/>
              <w:t>(Lộ Trung Hòa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Trường Lưu</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r>
      <w:tr>
        <w:trPr>
          <w:trHeight w:val="600" w:hRule="atLeast"/>
        </w:trPr>
        <w:tc>
          <w:tcPr>
            <w:tcW w:w="63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NG QUANH CHỢ TRƯỜNG LƯU</w:t>
            </w:r>
          </w:p>
        </w:tc>
        <w:tc>
          <w:tcPr>
            <w:tcW w:w="4140" w:type="dxa"/>
            <w:gridSpan w:val="2"/>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tuyến</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600" w:hRule="atLeast"/>
          <w:cantSplit w:val="true"/>
        </w:trPr>
        <w:tc>
          <w:tcPr>
            <w:tcW w:w="638"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602"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br/>
              <w:t>(Báo quốc Từ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br/>
              <w:t xml:space="preserve"> (Lộ Bình Dương cũ)</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r>
      <w:tr>
        <w:trPr>
          <w:trHeight w:val="600"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br/>
              <w:t xml:space="preserve"> (Lộ Bình Dương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Trường</w:t>
              <w:br/>
              <w:t>THPT Nguyễn Chí Thanh</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600"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Trường THPT Nguyễn Chí Thanh</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ốc Trâm</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r>
      <w:tr>
        <w:trPr>
          <w:trHeight w:val="600" w:hRule="atLeast"/>
        </w:trPr>
        <w:tc>
          <w:tcPr>
            <w:tcW w:w="63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UYỄN VĂN CỪ </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br/>
              <w:t>(Báo quốc Từ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r>
      <w:tr>
        <w:trPr>
          <w:trHeight w:val="600" w:hRule="atLeast"/>
          <w:cantSplit w:val="true"/>
        </w:trPr>
        <w:tc>
          <w:tcPr>
            <w:tcW w:w="638"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602"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ỢNG THÂU THANH</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br/>
              <w:t>(Báo quốc Từ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br/>
              <w:t>(Ca Bảo Đạo cũ)</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600" w:hRule="atLeast"/>
          <w:cantSplit w:val="true"/>
        </w:trPr>
        <w:tc>
          <w:tcPr>
            <w:tcW w:w="63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br/>
              <w:t>(Ca Bảo Đạo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w:t>
            </w:r>
          </w:p>
        </w:tc>
        <w:tc>
          <w:tcPr>
            <w:tcW w:w="9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600" w:hRule="atLeast"/>
        </w:trPr>
        <w:tc>
          <w:tcPr>
            <w:tcW w:w="638"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HỰA 20 GIÁP RANH THỊ TRẤN</w:t>
            </w:r>
          </w:p>
        </w:tc>
        <w:tc>
          <w:tcPr>
            <w:tcW w:w="4140" w:type="dxa"/>
            <w:gridSpan w:val="2"/>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tuyến</w:t>
            </w:r>
          </w:p>
        </w:tc>
        <w:tc>
          <w:tcPr>
            <w:tcW w:w="905"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r>
      <w:tr>
        <w:trPr>
          <w:trHeight w:val="1016" w:hRule="atLeast"/>
        </w:trPr>
        <w:tc>
          <w:tcPr>
            <w:tcW w:w="63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60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Ộ 20 VÀO CẦU TRƯỜNG LONG</w:t>
            </w:r>
          </w:p>
        </w:tc>
        <w:tc>
          <w:tcPr>
            <w:tcW w:w="21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uyễn Văn Linh </w:t>
              <w:br/>
              <w:t>(Lộ Trung Hòa cũ)</w:t>
            </w:r>
          </w:p>
        </w:tc>
        <w:tc>
          <w:tcPr>
            <w:tcW w:w="19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ường Long</w:t>
            </w:r>
          </w:p>
        </w:tc>
        <w:tc>
          <w:tcPr>
            <w:tcW w:w="90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3</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 Huyện Bến Cầu (giá đất các trục đường giao thông chính, vị trí 1)</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Nghìn đồng/m2</w:t>
      </w:r>
    </w:p>
    <w:tbl>
      <w:tblPr>
        <w:tblW w:w="9159" w:type="dxa"/>
        <w:jc w:val="left"/>
        <w:tblInd w:w="-5" w:type="dxa"/>
        <w:tblLayout w:type="fixed"/>
        <w:tblCellMar>
          <w:top w:w="0" w:type="dxa"/>
          <w:left w:w="108" w:type="dxa"/>
          <w:bottom w:w="0" w:type="dxa"/>
          <w:right w:w="108" w:type="dxa"/>
        </w:tblCellMar>
      </w:tblPr>
      <w:tblGrid>
        <w:gridCol w:w="705"/>
        <w:gridCol w:w="1835"/>
        <w:gridCol w:w="2500"/>
        <w:gridCol w:w="2160"/>
        <w:gridCol w:w="894"/>
        <w:gridCol w:w="1065"/>
      </w:tblGrid>
      <w:tr>
        <w:trPr>
          <w:trHeight w:val="3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46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 ph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71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0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16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705" w:type="dxa"/>
            <w:tcBorders>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35"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00"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160"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94"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65"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rHeight w:val="420" w:hRule="atLeast"/>
          <w:cantSplit w:val="true"/>
        </w:trPr>
        <w:tc>
          <w:tcPr>
            <w:tcW w:w="705"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35"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786</w:t>
            </w:r>
          </w:p>
        </w:tc>
        <w:tc>
          <w:tcPr>
            <w:tcW w:w="250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ồn binh về hướng nam</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ao Thị trấn</w:t>
            </w:r>
          </w:p>
        </w:tc>
        <w:tc>
          <w:tcPr>
            <w:tcW w:w="89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6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0</w:t>
            </w:r>
          </w:p>
        </w:tc>
      </w:tr>
      <w:tr>
        <w:trPr>
          <w:trHeight w:val="420" w:hRule="atLeast"/>
          <w:cantSplit w:val="true"/>
        </w:trPr>
        <w:tc>
          <w:tcPr>
            <w:tcW w:w="7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3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0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ao Thị trấn</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89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6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r>
      <w:tr>
        <w:trPr>
          <w:trHeight w:val="420" w:hRule="atLeast"/>
          <w:cantSplit w:val="true"/>
        </w:trPr>
        <w:tc>
          <w:tcPr>
            <w:tcW w:w="7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3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0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ồn binh về hướng tây</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Thọ sửa xe</w:t>
            </w:r>
          </w:p>
        </w:tc>
        <w:tc>
          <w:tcPr>
            <w:tcW w:w="89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6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0</w:t>
            </w:r>
          </w:p>
        </w:tc>
      </w:tr>
      <w:tr>
        <w:trPr>
          <w:trHeight w:val="420" w:hRule="atLeast"/>
          <w:cantSplit w:val="true"/>
        </w:trPr>
        <w:tc>
          <w:tcPr>
            <w:tcW w:w="7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3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0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Thọ sửa xe</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ẻm nhà ông Bá</w:t>
            </w:r>
          </w:p>
        </w:tc>
        <w:tc>
          <w:tcPr>
            <w:tcW w:w="89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6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5</w:t>
            </w:r>
          </w:p>
        </w:tc>
      </w:tr>
      <w:tr>
        <w:trPr>
          <w:trHeight w:val="420" w:hRule="atLeast"/>
          <w:cantSplit w:val="true"/>
        </w:trPr>
        <w:tc>
          <w:tcPr>
            <w:tcW w:w="7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3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0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ẻm nhà ông Bá</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89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6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r>
      <w:tr>
        <w:trPr>
          <w:trHeight w:val="420" w:hRule="atLeast"/>
          <w:cantSplit w:val="true"/>
        </w:trPr>
        <w:tc>
          <w:tcPr>
            <w:tcW w:w="705"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35"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XÃ</w:t>
            </w:r>
          </w:p>
        </w:tc>
        <w:tc>
          <w:tcPr>
            <w:tcW w:w="250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ồn binh về hướng đông</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mo + 600</w:t>
            </w:r>
          </w:p>
        </w:tc>
        <w:tc>
          <w:tcPr>
            <w:tcW w:w="89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6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0</w:t>
            </w:r>
          </w:p>
        </w:tc>
      </w:tr>
      <w:tr>
        <w:trPr>
          <w:trHeight w:val="420" w:hRule="atLeast"/>
          <w:cantSplit w:val="true"/>
        </w:trPr>
        <w:tc>
          <w:tcPr>
            <w:tcW w:w="7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3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0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mo + 600</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89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6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5</w:t>
            </w:r>
          </w:p>
        </w:tc>
      </w:tr>
      <w:tr>
        <w:trPr>
          <w:trHeight w:val="420" w:hRule="atLeast"/>
          <w:cantSplit w:val="true"/>
        </w:trPr>
        <w:tc>
          <w:tcPr>
            <w:tcW w:w="705"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35"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BẾN ĐÌNH</w:t>
            </w:r>
          </w:p>
        </w:tc>
        <w:tc>
          <w:tcPr>
            <w:tcW w:w="250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ồn binh về hướng bắc</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ẻm cây xăng 33</w:t>
            </w:r>
          </w:p>
        </w:tc>
        <w:tc>
          <w:tcPr>
            <w:tcW w:w="89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6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0</w:t>
            </w:r>
          </w:p>
        </w:tc>
      </w:tr>
      <w:tr>
        <w:trPr>
          <w:trHeight w:val="698" w:hRule="atLeast"/>
          <w:cantSplit w:val="true"/>
        </w:trPr>
        <w:tc>
          <w:tcPr>
            <w:tcW w:w="7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3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0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ẻm cây xăng 33</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 Thị Trấn</w:t>
              <w:br/>
              <w:t>(Trường TH Lợi Thuận A cũ)</w:t>
            </w:r>
          </w:p>
        </w:tc>
        <w:tc>
          <w:tcPr>
            <w:tcW w:w="89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6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5</w:t>
            </w:r>
          </w:p>
        </w:tc>
      </w:tr>
      <w:tr>
        <w:trPr>
          <w:trHeight w:val="420" w:hRule="atLeast"/>
          <w:cantSplit w:val="true"/>
        </w:trPr>
        <w:tc>
          <w:tcPr>
            <w:tcW w:w="7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3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0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 Lợi Thuận A</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89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6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r>
      <w:tr>
        <w:trPr>
          <w:trHeight w:val="600" w:hRule="atLeast"/>
          <w:cantSplit w:val="true"/>
        </w:trPr>
        <w:tc>
          <w:tcPr>
            <w:tcW w:w="705"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35"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AO THỊ TRẤN</w:t>
            </w:r>
          </w:p>
        </w:tc>
        <w:tc>
          <w:tcPr>
            <w:tcW w:w="250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Giao lộ đường đi xã Lợi Thuận</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89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6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w:t>
            </w:r>
          </w:p>
        </w:tc>
      </w:tr>
      <w:tr>
        <w:trPr>
          <w:trHeight w:val="600" w:hRule="atLeast"/>
          <w:cantSplit w:val="true"/>
        </w:trPr>
        <w:tc>
          <w:tcPr>
            <w:tcW w:w="7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3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0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Giao lộ đường đi xã Lợi Thuận</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lộ với tỉnh lộ 786</w:t>
            </w:r>
          </w:p>
        </w:tc>
        <w:tc>
          <w:tcPr>
            <w:tcW w:w="89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6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rHeight w:val="600" w:hRule="atLeast"/>
          <w:cantSplit w:val="true"/>
        </w:trPr>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3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HỰA</w:t>
            </w:r>
          </w:p>
        </w:tc>
        <w:tc>
          <w:tcPr>
            <w:tcW w:w="250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lộ 786</w:t>
              <w:br/>
              <w:t>( Phòng TN&amp;MT)</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ao Thị trấn</w:t>
              <w:br/>
              <w:t>( nhà ông Dưng)</w:t>
            </w:r>
          </w:p>
        </w:tc>
        <w:tc>
          <w:tcPr>
            <w:tcW w:w="89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6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60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0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lộ đường đi</w:t>
              <w:br/>
              <w:t xml:space="preserve">xã Lợi Thuận (nhà ông Phụ) </w:t>
            </w:r>
          </w:p>
        </w:tc>
        <w:tc>
          <w:tcPr>
            <w:tcW w:w="216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Rẽn</w:t>
            </w:r>
          </w:p>
        </w:tc>
        <w:tc>
          <w:tcPr>
            <w:tcW w:w="89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6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420"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lộ 786 (nhà ông Tân)</w:t>
            </w:r>
          </w:p>
        </w:tc>
        <w:tc>
          <w:tcPr>
            <w:tcW w:w="216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Lực</w:t>
            </w:r>
          </w:p>
        </w:tc>
        <w:tc>
          <w:tcPr>
            <w:tcW w:w="89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6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 Huyện Gò Dầu (giá đất các trục đường giao thông chính, vị trí 1)</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Nghìn đồng/m2</w:t>
      </w:r>
    </w:p>
    <w:tbl>
      <w:tblPr>
        <w:tblW w:w="9145" w:type="dxa"/>
        <w:jc w:val="left"/>
        <w:tblInd w:w="-5" w:type="dxa"/>
        <w:tblLayout w:type="fixed"/>
        <w:tblCellMar>
          <w:top w:w="0" w:type="dxa"/>
          <w:left w:w="108" w:type="dxa"/>
          <w:bottom w:w="0" w:type="dxa"/>
          <w:right w:w="108" w:type="dxa"/>
        </w:tblCellMar>
      </w:tblPr>
      <w:tblGrid>
        <w:gridCol w:w="720"/>
        <w:gridCol w:w="1980"/>
        <w:gridCol w:w="2399"/>
        <w:gridCol w:w="2264"/>
        <w:gridCol w:w="891"/>
        <w:gridCol w:w="891"/>
      </w:tblGrid>
      <w:tr>
        <w:trPr>
          <w:trHeight w:val="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466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 phố</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6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9"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264"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left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80" w:type="dxa"/>
            <w:tcBorders>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99" w:type="dxa"/>
            <w:tcBorders>
              <w:top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264" w:type="dxa"/>
            <w:tcBorders>
              <w:top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91" w:type="dxa"/>
            <w:tcBorders>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91" w:type="dxa"/>
            <w:tcBorders>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rHeight w:val="585" w:hRule="atLeast"/>
          <w:cantSplit w:val="true"/>
        </w:trPr>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YÊN Á</w:t>
            </w:r>
          </w:p>
        </w:tc>
        <w:tc>
          <w:tcPr>
            <w:tcW w:w="2399"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xăng dầu số 40</w:t>
            </w:r>
          </w:p>
        </w:tc>
        <w:tc>
          <w:tcPr>
            <w:tcW w:w="2264"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Gò Dầu</w:t>
            </w:r>
          </w:p>
        </w:tc>
        <w:tc>
          <w:tcPr>
            <w:tcW w:w="89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9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0</w:t>
            </w:r>
          </w:p>
        </w:tc>
      </w:tr>
      <w:tr>
        <w:trPr>
          <w:trHeight w:val="585"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xăng dầu số 40</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 Thanh Bình</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0</w:t>
            </w:r>
          </w:p>
        </w:tc>
      </w:tr>
      <w:tr>
        <w:trPr>
          <w:trHeight w:val="585"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 Thanh Bình</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r>
      <w:tr>
        <w:trPr>
          <w:trHeight w:val="585"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8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w:t>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ồn Binh</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Thị Sanh</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0</w:t>
            </w:r>
          </w:p>
        </w:tc>
      </w:tr>
      <w:tr>
        <w:trPr>
          <w:trHeight w:val="585"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Thị Sanh</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MG Rạch Sơn</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rHeight w:val="585"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MG Rạch Sơn</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0</w:t>
            </w:r>
          </w:p>
        </w:tc>
      </w:tr>
      <w:tr>
        <w:trPr>
          <w:trHeight w:val="615"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8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Trường Chinh </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0</w:t>
            </w:r>
          </w:p>
        </w:tc>
      </w:tr>
      <w:tr>
        <w:trPr>
          <w:trHeight w:val="615"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Trường Chinh </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r>
      <w:tr>
        <w:trPr>
          <w:trHeight w:val="615"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8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RƯỜNG CHINH</w:t>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 Thanh Bình</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w:t>
            </w:r>
          </w:p>
        </w:tc>
      </w:tr>
      <w:tr>
        <w:trPr>
          <w:trHeight w:val="615"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Hồng Phong</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r>
      <w:tr>
        <w:trPr>
          <w:trHeight w:val="615"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8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ƯƠNG VĂN NỐT</w:t>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yên Á</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 Thanh Bình</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r>
      <w:tr>
        <w:trPr>
          <w:trHeight w:val="615"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 Thanh Bình</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r>
      <w:tr>
        <w:trPr>
          <w:trHeight w:val="615"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THỚI</w:t>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ồn binh</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ồ Văn Suối</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w:t>
            </w:r>
          </w:p>
        </w:tc>
      </w:tr>
      <w:tr>
        <w:trPr>
          <w:trHeight w:val="615"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98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Thị Sanh</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Văn Thạt</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Văn Thạt</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yên Á</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yên Á</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Văn Thới</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98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ƠNG VĂN THƯA</w:t>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Gia Tự</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Gia Tự</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Văn Thả</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98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THỊ SANH</w:t>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Gia Tự</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Gia Tự</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Văn Thả</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8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Ê HỒNG PHONG </w:t>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Lê Trọng Tấn </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Trọng Tấn</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N18-20</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N18-20</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r>
      <w:tr>
        <w:trPr>
          <w:trHeight w:val="6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Gia Tự</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r>
      <w:tr>
        <w:trPr>
          <w:trHeight w:val="6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HỒ VĂN SUỐI</w:t>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yên Á</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Văn Thới</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0</w:t>
            </w:r>
          </w:p>
        </w:tc>
      </w:tr>
      <w:tr>
        <w:trPr>
          <w:trHeight w:val="6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CHI LĂNG</w:t>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Gia Tự</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Văn Thả</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6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LAM SƠN</w:t>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Gia Tự</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Văn Thả</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6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THẢ</w:t>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Gia Tự</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am Sơn</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6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THẠT</w:t>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Gia Tự</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w:t>
            </w:r>
          </w:p>
        </w:tc>
      </w:tr>
      <w:tr>
        <w:trPr>
          <w:trHeight w:val="600" w:hRule="atLeast"/>
          <w:cantSplit w:val="true"/>
        </w:trPr>
        <w:tc>
          <w:tcPr>
            <w:tcW w:w="72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980"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RỌNG TẤN</w:t>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Hồng Phong</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Hồng Phong</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600" w:hRule="atLeast"/>
          <w:cantSplit w:val="true"/>
        </w:trPr>
        <w:tc>
          <w:tcPr>
            <w:tcW w:w="72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N18-20</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6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ĐẠI</w:t>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B</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Thọ</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6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THỌ</w:t>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Thị Sanh</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an huyện</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6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Hồng Phong</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6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YNH THÚC KHÁNG</w:t>
            </w:r>
          </w:p>
        </w:tc>
        <w:tc>
          <w:tcPr>
            <w:tcW w:w="23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uyên Á</w:t>
            </w:r>
          </w:p>
        </w:tc>
        <w:tc>
          <w:tcPr>
            <w:tcW w:w="226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91"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9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KỲ KHỞI NGHĨA</w:t>
            </w:r>
          </w:p>
        </w:tc>
        <w:tc>
          <w:tcPr>
            <w:tcW w:w="239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26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ơng Văn Nốt</w:t>
            </w:r>
          </w:p>
        </w:tc>
        <w:tc>
          <w:tcPr>
            <w:tcW w:w="89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9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 Huyện Trảng Bàng (giá đất các trục đường giao thông chính, vị trí 1)</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Nghìn đồng/m2</w:t>
      </w:r>
    </w:p>
    <w:tbl>
      <w:tblPr>
        <w:tblW w:w="9104" w:type="dxa"/>
        <w:jc w:val="left"/>
        <w:tblInd w:w="-5" w:type="dxa"/>
        <w:tblLayout w:type="fixed"/>
        <w:tblCellMar>
          <w:top w:w="0" w:type="dxa"/>
          <w:left w:w="108" w:type="dxa"/>
          <w:bottom w:w="0" w:type="dxa"/>
          <w:right w:w="108" w:type="dxa"/>
        </w:tblCellMar>
      </w:tblPr>
      <w:tblGrid>
        <w:gridCol w:w="705"/>
        <w:gridCol w:w="2355"/>
        <w:gridCol w:w="2340"/>
        <w:gridCol w:w="1980"/>
        <w:gridCol w:w="887"/>
        <w:gridCol w:w="837"/>
      </w:tblGrid>
      <w:tr>
        <w:trPr>
          <w:trHeight w:val="3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43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 phố</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6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19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5" w:type="dxa"/>
            <w:tcBorders>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355"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40"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80"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7"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37"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rHeight w:val="600" w:hRule="atLeast"/>
          <w:cantSplit w:val="true"/>
        </w:trPr>
        <w:tc>
          <w:tcPr>
            <w:tcW w:w="705"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355"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A</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trấn - Gia Lộc</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xe</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5</w:t>
            </w:r>
          </w:p>
        </w:tc>
      </w:tr>
      <w:tr>
        <w:trPr>
          <w:trHeight w:val="600" w:hRule="atLeast"/>
          <w:cantSplit w:val="true"/>
        </w:trPr>
        <w:tc>
          <w:tcPr>
            <w:tcW w:w="7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5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xe</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ân hàng Nông nghiệp</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5</w:t>
            </w:r>
          </w:p>
        </w:tc>
      </w:tr>
      <w:tr>
        <w:trPr>
          <w:trHeight w:val="600" w:hRule="atLeast"/>
          <w:cantSplit w:val="true"/>
        </w:trPr>
        <w:tc>
          <w:tcPr>
            <w:tcW w:w="7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5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ng Nông nghiệp</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Trấn-An Tịnh</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5</w:t>
            </w:r>
          </w:p>
        </w:tc>
      </w:tr>
      <w:tr>
        <w:trPr>
          <w:trHeight w:val="60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RỐP</w:t>
              <w:br/>
              <w:t xml:space="preserve"> (LỘ 19 cũ)</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ầu Cống</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Hai Châu</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5</w:t>
            </w:r>
          </w:p>
        </w:tc>
      </w:tr>
      <w:tr>
        <w:trPr>
          <w:trHeight w:val="60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787A</w:t>
              <w:br/>
              <w:t xml:space="preserve"> (TỈNH LỘ 6A cũ)</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Bời Lời</w:t>
              <w:br/>
              <w:t xml:space="preserve"> (Ngã 3 Hai Châu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Gia Lộc</w:t>
              <w:br/>
              <w:t>(TL6 cũ)</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6</w:t>
            </w:r>
          </w:p>
        </w:tc>
      </w:tr>
      <w:tr>
        <w:trPr>
          <w:trHeight w:val="60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787B</w:t>
              <w:br/>
              <w:t xml:space="preserve"> (TỈNH LỘ 6B cũ)</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22A</w:t>
              <w:br/>
              <w:t>(Ngã 3 Dựa Heo)</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An Hòa</w:t>
              <w:br/>
              <w:t xml:space="preserve"> (Cống Cầu hố cũ)</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5</w:t>
            </w:r>
          </w:p>
        </w:tc>
      </w:tr>
      <w:tr>
        <w:trPr>
          <w:trHeight w:val="60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LONG</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A</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vào Huyện ủy</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0</w:t>
            </w:r>
          </w:p>
        </w:tc>
      </w:tr>
      <w:tr>
        <w:trPr>
          <w:trHeight w:val="60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br/>
              <w:t xml:space="preserve"> (Ngã 4 Cầu Cống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vào Huyện ủy</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5</w:t>
            </w:r>
          </w:p>
        </w:tc>
      </w:tr>
      <w:tr>
        <w:trPr>
          <w:trHeight w:val="60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VĂN TRƯỚC</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Quang Trung</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rưng Trắc</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5</w:t>
            </w:r>
          </w:p>
        </w:tc>
      </w:tr>
      <w:tr>
        <w:trPr>
          <w:trHeight w:val="60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HẤU</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22A</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ãnh Binh Tòng</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w:t>
            </w:r>
          </w:p>
        </w:tc>
      </w:tr>
      <w:tr>
        <w:trPr>
          <w:trHeight w:val="60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ÃNH BINH TÒNG</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hấu</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rưng Nhị</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w:t>
            </w:r>
          </w:p>
        </w:tc>
      </w:tr>
      <w:tr>
        <w:trPr>
          <w:trHeight w:val="60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Ị HƯƠNG</w:t>
              <w:br/>
              <w:t xml:space="preserve"> (LÊ LỢI cũ)</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Đặng Văn Trước</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An Hòa</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w:t>
            </w:r>
          </w:p>
        </w:tc>
      </w:tr>
      <w:tr>
        <w:trPr>
          <w:trHeight w:val="60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KIÊN</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ãnh Binh Tòng</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br/>
              <w:t>(Đường cùng)</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8</w:t>
            </w:r>
          </w:p>
        </w:tc>
      </w:tr>
      <w:tr>
        <w:trPr>
          <w:trHeight w:val="60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Đặng Văn Trước</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An Tịnh</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2</w:t>
            </w:r>
          </w:p>
        </w:tc>
      </w:tr>
      <w:tr>
        <w:trPr>
          <w:trHeight w:val="60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NHỊ</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ãnh Binh Tòng</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br/>
              <w:t>(Đường cùng)</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w:t>
            </w:r>
          </w:p>
        </w:tc>
      </w:tr>
      <w:tr>
        <w:trPr>
          <w:trHeight w:val="60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Y TÂN</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Quang Trung</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Đặng Văn Trước</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w:t>
            </w:r>
          </w:p>
        </w:tc>
      </w:tr>
      <w:tr>
        <w:trPr>
          <w:trHeight w:val="60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355"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NGUYỄN DU </w:t>
              <w:br/>
              <w:t xml:space="preserve"> (ĐƯỜNG XN cũ)</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 22A</w:t>
              <w:br/>
              <w:t xml:space="preserve"> (Ngã 3 Dựa Heo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Rốp</w:t>
              <w:br/>
              <w:t xml:space="preserve"> (Lộ 19 cũ)</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9</w:t>
            </w:r>
          </w:p>
        </w:tc>
      </w:tr>
      <w:tr>
        <w:trPr>
          <w:trHeight w:val="60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2 - 12</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A</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ời Lời</w:t>
              <w:br/>
              <w:t xml:space="preserve"> (ĐT 782 cũ)</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6</w:t>
            </w:r>
          </w:p>
        </w:tc>
      </w:tr>
      <w:tr>
        <w:trPr>
          <w:trHeight w:val="60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br/>
              <w:t xml:space="preserve"> (Đường 30/4 cũ)</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Rốp</w:t>
              <w:br/>
              <w:t xml:space="preserve"> (Lộ 19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ời Lời</w:t>
              <w:br/>
              <w:t xml:space="preserve"> (ĐT 782 cũ)</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8</w:t>
            </w:r>
          </w:p>
        </w:tc>
      </w:tr>
      <w:tr>
        <w:trPr>
          <w:trHeight w:val="60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Hồng Phong</w:t>
              <w:br/>
              <w:t xml:space="preserve"> (Sân bóng Thị trấn cũ)</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8</w:t>
            </w:r>
          </w:p>
        </w:tc>
      </w:tr>
      <w:tr>
        <w:trPr>
          <w:trHeight w:val="812"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A </w:t>
              <w:br/>
              <w:t>chợ Trảng Bàng</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A</w:t>
              <w:br/>
              <w:t xml:space="preserve"> (Chợ Thị trấn Trảng Bàng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E chợ Trảng Bàng</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9</w:t>
            </w:r>
          </w:p>
        </w:tc>
      </w:tr>
      <w:tr>
        <w:trPr>
          <w:trHeight w:val="60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 chợ Trảng Bàng</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A (Chợ Thị trấn Trảng Bàng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E chợ Trảng Bàng</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9</w:t>
            </w:r>
          </w:p>
        </w:tc>
      </w:tr>
      <w:tr>
        <w:trPr>
          <w:trHeight w:val="600" w:hRule="atLeast"/>
          <w:cantSplit w:val="true"/>
        </w:trPr>
        <w:tc>
          <w:tcPr>
            <w:tcW w:w="705"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355"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ỜI LỜI</w:t>
              <w:br/>
              <w:t>(TỈNH ĐT 782 cũ)</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ân hàng Nông nghiệp</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Rốp</w:t>
              <w:br/>
              <w:t xml:space="preserve"> (Ngã 3 Hai Châu cũ)</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5</w:t>
            </w:r>
          </w:p>
        </w:tc>
      </w:tr>
      <w:tr>
        <w:trPr>
          <w:trHeight w:val="600" w:hRule="atLeast"/>
          <w:cantSplit w:val="true"/>
        </w:trPr>
        <w:tc>
          <w:tcPr>
            <w:tcW w:w="7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5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Rốp</w:t>
              <w:br/>
              <w:t xml:space="preserve"> (Ngã 3 Hai Châu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a Lộc</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6</w:t>
            </w:r>
          </w:p>
        </w:tc>
      </w:tr>
      <w:tr>
        <w:trPr>
          <w:trHeight w:val="691"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355"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E</w:t>
              <w:br/>
              <w:t>(Hậu chợ TB)</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2</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L 6B</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2</w:t>
            </w:r>
          </w:p>
        </w:tc>
      </w:tr>
      <w:tr>
        <w:trPr>
          <w:trHeight w:val="89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ỌNG CÁT</w:t>
              <w:br/>
              <w:t xml:space="preserve"> (ĐƯỜNG ĐỒNG TIẾN cũ)</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Du</w:t>
              <w:br/>
              <w:t xml:space="preserve"> (Xí nghiệp Nước Đá cũ)</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br/>
              <w:t>(Ngã Lò Rèn cũ)</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w:t>
            </w:r>
          </w:p>
        </w:tc>
      </w:tr>
      <w:tr>
        <w:trPr>
          <w:trHeight w:val="60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ÁNH</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ặng Văn Trước</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ãnh Binh Tòng</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600"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IA LỘC-THỊ TRẤN</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ời Lời</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Hùynh-Gia Lộc</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757" w:hRule="atLeast"/>
          <w:cantSplit w:val="true"/>
        </w:trPr>
        <w:tc>
          <w:tcPr>
            <w:tcW w:w="705"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355"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DIỆU</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Rốp</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ời Lời</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707" w:hRule="atLeast"/>
          <w:cantSplit w:val="true"/>
        </w:trPr>
        <w:tc>
          <w:tcPr>
            <w:tcW w:w="7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5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Rốp</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ọng Cát</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600" w:hRule="atLeast"/>
          <w:cantSplit w:val="true"/>
        </w:trPr>
        <w:tc>
          <w:tcPr>
            <w:tcW w:w="705"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355"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Rốp</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ời Lời</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600" w:hRule="atLeast"/>
          <w:cantSplit w:val="true"/>
        </w:trPr>
        <w:tc>
          <w:tcPr>
            <w:tcW w:w="70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5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Rốp</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ọng Cát</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754" w:hRule="atLeast"/>
        </w:trPr>
        <w:tc>
          <w:tcPr>
            <w:tcW w:w="70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355"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THỊ NGA</w:t>
            </w:r>
          </w:p>
        </w:tc>
        <w:tc>
          <w:tcPr>
            <w:tcW w:w="234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Rốp</w:t>
            </w:r>
          </w:p>
        </w:tc>
        <w:tc>
          <w:tcPr>
            <w:tcW w:w="1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ời Lời</w:t>
            </w:r>
          </w:p>
        </w:tc>
        <w:tc>
          <w:tcPr>
            <w:tcW w:w="88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7"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743" w:hRule="atLeast"/>
        </w:trPr>
        <w:tc>
          <w:tcPr>
            <w:tcW w:w="7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35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ANH VÂN</w:t>
            </w:r>
          </w:p>
        </w:tc>
        <w:tc>
          <w:tcPr>
            <w:tcW w:w="234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 22A đối diện khu dân cư ấp Hòa Bình, An Hòa</w:t>
            </w:r>
          </w:p>
        </w:tc>
        <w:tc>
          <w:tcPr>
            <w:tcW w:w="1980"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Ranh ô Lò Rèn, Lộc Trát xã Gia Lộc</w:t>
            </w:r>
          </w:p>
        </w:tc>
        <w:tc>
          <w:tcPr>
            <w:tcW w:w="88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II.3: Giá đất khu Thương mại - Đô thị cửa khẩu Mộc Bài</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Nghìn đồng/m2</w:t>
      </w:r>
    </w:p>
    <w:tbl>
      <w:tblPr>
        <w:tblW w:w="9180" w:type="dxa"/>
        <w:jc w:val="left"/>
        <w:tblInd w:w="-5" w:type="dxa"/>
        <w:tblLayout w:type="fixed"/>
        <w:tblCellMar>
          <w:top w:w="0" w:type="dxa"/>
          <w:left w:w="108" w:type="dxa"/>
          <w:bottom w:w="0" w:type="dxa"/>
          <w:right w:w="108" w:type="dxa"/>
        </w:tblCellMar>
      </w:tblPr>
      <w:tblGrid>
        <w:gridCol w:w="865"/>
        <w:gridCol w:w="5910"/>
        <w:gridCol w:w="2405"/>
      </w:tblGrid>
      <w:tr>
        <w:trPr>
          <w:trHeight w:val="660" w:hRule="atLeast"/>
        </w:trPr>
        <w:tc>
          <w:tcPr>
            <w:tcW w:w="86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910" w:type="dxa"/>
            <w:tcBorders>
              <w:top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24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10"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405"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825" w:hRule="atLeast"/>
        </w:trPr>
        <w:tc>
          <w:tcPr>
            <w:tcW w:w="86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vị trí giáp với mặt tiền đường có lộ giới lớn hơn 20 mét</w:t>
            </w:r>
          </w:p>
        </w:tc>
        <w:tc>
          <w:tcPr>
            <w:tcW w:w="24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5</w:t>
            </w:r>
          </w:p>
        </w:tc>
      </w:tr>
      <w:tr>
        <w:trPr>
          <w:trHeight w:val="825" w:hRule="atLeast"/>
        </w:trPr>
        <w:tc>
          <w:tcPr>
            <w:tcW w:w="86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9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vị trí giáp với mặt tiền đường có lộ giới lớn hơn 12 mét đến nhỏ hơn hoặc bằng 20 mét</w:t>
            </w:r>
          </w:p>
        </w:tc>
        <w:tc>
          <w:tcPr>
            <w:tcW w:w="24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4</w:t>
            </w:r>
          </w:p>
        </w:tc>
      </w:tr>
      <w:tr>
        <w:trPr>
          <w:trHeight w:val="825" w:hRule="atLeast"/>
        </w:trPr>
        <w:tc>
          <w:tcPr>
            <w:tcW w:w="86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9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vị trí giáp với mặt tiền đường có lộ giới nhỏ hơn hoặc bằng 12 mét.</w:t>
            </w:r>
          </w:p>
        </w:tc>
        <w:tc>
          <w:tcPr>
            <w:tcW w:w="2405"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1</w:t>
            </w:r>
          </w:p>
        </w:tc>
      </w:tr>
      <w:tr>
        <w:trPr>
          <w:trHeight w:val="826"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91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ưa xây dựng cơ sở hạ tầng nhưng đã quy hoạch</w:t>
            </w:r>
          </w:p>
        </w:tc>
        <w:tc>
          <w:tcPr>
            <w:tcW w:w="240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II.4: Giá đất khu công nghiệp Trảng Bàng</w:t>
      </w:r>
    </w:p>
    <w:p>
      <w:pPr>
        <w:pStyle w:val="Normal"/>
        <w:spacing w:before="0" w:after="120"/>
        <w:jc w:val="right"/>
        <w:rPr/>
      </w:pPr>
      <w:r>
        <w:rPr/>
        <w:t>ĐVT: Nghìn đồng/m2</w:t>
      </w:r>
    </w:p>
    <w:tbl>
      <w:tblPr>
        <w:tblW w:w="9180" w:type="dxa"/>
        <w:jc w:val="left"/>
        <w:tblInd w:w="-5" w:type="dxa"/>
        <w:tblLayout w:type="fixed"/>
        <w:tblCellMar>
          <w:top w:w="0" w:type="dxa"/>
          <w:left w:w="108" w:type="dxa"/>
          <w:bottom w:w="0" w:type="dxa"/>
          <w:right w:w="108" w:type="dxa"/>
        </w:tblCellMar>
      </w:tblPr>
      <w:tblGrid>
        <w:gridCol w:w="865"/>
        <w:gridCol w:w="5910"/>
        <w:gridCol w:w="2405"/>
      </w:tblGrid>
      <w:tr>
        <w:trPr>
          <w:trHeight w:val="660" w:hRule="atLeast"/>
        </w:trPr>
        <w:tc>
          <w:tcPr>
            <w:tcW w:w="86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e</w:t>
            </w:r>
          </w:p>
        </w:tc>
        <w:tc>
          <w:tcPr>
            <w:tcW w:w="5910" w:type="dxa"/>
            <w:tcBorders>
              <w:top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24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10"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405"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565"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1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ong khu công nghiệp Trảng Bàng</w:t>
            </w:r>
          </w:p>
        </w:tc>
        <w:tc>
          <w:tcPr>
            <w:tcW w:w="240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3</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II.5 Giá đất khu kinh tế cửa khẩu Xa Má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Nghìn đồng/m2</w:t>
      </w:r>
    </w:p>
    <w:tbl>
      <w:tblPr>
        <w:tblW w:w="9180" w:type="dxa"/>
        <w:jc w:val="left"/>
        <w:tblInd w:w="-5" w:type="dxa"/>
        <w:tblLayout w:type="fixed"/>
        <w:tblCellMar>
          <w:top w:w="0" w:type="dxa"/>
          <w:left w:w="108" w:type="dxa"/>
          <w:bottom w:w="0" w:type="dxa"/>
          <w:right w:w="108" w:type="dxa"/>
        </w:tblCellMar>
      </w:tblPr>
      <w:tblGrid>
        <w:gridCol w:w="865"/>
        <w:gridCol w:w="5910"/>
        <w:gridCol w:w="2405"/>
      </w:tblGrid>
      <w:tr>
        <w:trPr>
          <w:trHeight w:val="6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24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375" w:hRule="atLeast"/>
        </w:trPr>
        <w:tc>
          <w:tcPr>
            <w:tcW w:w="865" w:type="dxa"/>
            <w:tcBorders>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10"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405" w:type="dxa"/>
            <w:tcBorders>
              <w:bottom w:val="single" w:sz="4" w:space="0" w:color="000000"/>
              <w:right w:val="single" w:sz="4" w:space="0" w:color="000000"/>
            </w:tcBorders>
            <w:shd w:fill="CC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593"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10" w:type="dxa"/>
            <w:tcBorders>
              <w:bottom w:val="single" w:sz="4" w:space="0" w:color="000000"/>
              <w:right w:val="single" w:sz="4"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ven Quốc lộ 22B tính từ lộ giới quy hoạch giao thông vào sâu 100 m</w:t>
            </w:r>
          </w:p>
        </w:tc>
        <w:tc>
          <w:tcPr>
            <w:tcW w:w="2405" w:type="dxa"/>
            <w:tcBorders>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r>
      <w:tr>
        <w:trPr>
          <w:trHeight w:val="692"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91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òn lại tại các khu vực khác xa nhau sau 100m ven Quốc lộ 22B</w:t>
            </w:r>
          </w:p>
        </w:tc>
        <w:tc>
          <w:tcPr>
            <w:tcW w:w="240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r>
    </w:tbl>
    <w:p>
      <w:pPr>
        <w:pStyle w:val="Normal"/>
        <w:spacing w:before="0" w:after="120"/>
        <w:rPr/>
      </w:pPr>
      <w:r>
        <w:rPr/>
      </w:r>
    </w:p>
    <w:sectPr>
      <w:headerReference w:type="default" r:id="rId2"/>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page">
                <wp:posOffset>3728085</wp:posOffset>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I-Times" w:hAnsi="VNI-Times" w:cs="VNI-Times"/>
      <w:b/>
      <w:i/>
      <w:szCs w:val="20"/>
    </w:rPr>
  </w:style>
  <w:style w:type="paragraph" w:styleId="Heading2">
    <w:name w:val="Heading 2"/>
    <w:basedOn w:val="Normal"/>
    <w:next w:val="Normal"/>
    <w:qFormat/>
    <w:pPr>
      <w:keepNext w:val="true"/>
      <w:numPr>
        <w:ilvl w:val="1"/>
        <w:numId w:val="1"/>
      </w:numPr>
      <w:spacing w:before="120" w:after="0"/>
      <w:jc w:val="center"/>
      <w:outlineLvl w:val="1"/>
    </w:pPr>
    <w:rPr>
      <w:b/>
      <w:bCs/>
      <w:sz w:val="28"/>
      <w:szCs w:val="28"/>
    </w:rPr>
  </w:style>
  <w:style w:type="paragraph" w:styleId="Heading4">
    <w:name w:val="Heading 4"/>
    <w:basedOn w:val="Normal"/>
    <w:next w:val="Normal"/>
    <w:qFormat/>
    <w:pPr>
      <w:keepNext w:val="true"/>
      <w:numPr>
        <w:ilvl w:val="3"/>
        <w:numId w:val="1"/>
      </w:numPr>
      <w:ind w:left="-360" w:hanging="0"/>
      <w:outlineLvl w:val="3"/>
    </w:pPr>
    <w:rPr>
      <w:rFonts w:ascii="VNI-Times" w:hAnsi="VNI-Times" w:cs="VNI-Times"/>
      <w:b/>
      <w:szCs w:val="20"/>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38:00Z</dcterms:created>
  <dc:creator>Tỉnh Tây Ninh; vanbanphapluat.co</dc:creator>
  <dc:description>Xem chi tiết và tải về văn bản tại đây: http://vanbanphapluat.co/quyet-dinh-100-2008-qd-ubnd-bang-gia-dat-ap-dung-tren-dia-ban-tinh-tay-ninh</dc:description>
  <cp:keywords>Quyết định; 100/2008/QĐ-UBND; Tỉnh Tây Ninh; Võ Hùng Việt; Bất động sản</cp:keywords>
  <dc:language>en-US</dc:language>
  <cp:lastModifiedBy>Thư viện vanbanphapluat.co</cp:lastModifiedBy>
  <dcterms:modified xsi:type="dcterms:W3CDTF">2017-08-09T05:08:00Z</dcterms:modified>
  <cp:revision>4</cp:revision>
  <dc:subject>Quyết định 100/2008/QĐ-UBND  bảng giá đất áp dụng trên địa bàn tỉnh Tây Ninh</dc:subject>
  <dc:title>Quyết định 100/2008/QĐ-UBND</dc:title>
</cp:coreProperties>
</file>