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TRÀ V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2008/QĐ-UBND</w:t>
            </w:r>
          </w:p>
        </w:tc>
        <w:tc>
          <w:tcPr>
            <w:tcW w:w="5616" w:type="dxa"/>
            <w:tcBorders/>
          </w:tcPr>
          <w:p>
            <w:pPr>
              <w:pStyle w:val="Normal"/>
              <w:jc w:val="right"/>
              <w:rPr>
                <w:i/>
                <w:i/>
                <w:iCs/>
              </w:rPr>
            </w:pPr>
            <w:r>
              <w:rPr>
                <w:i/>
                <w:iCs/>
              </w:rPr>
              <w:t>Trà Vinh, ngày 22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MỨC THU LỆ PHÍ TRƯỚC BẠ ĐỐI VỚI Ô TÔ DƯỚI 10 CHỖ NGỒI TRÊN ĐỊA BÀN TỈNH TRÀ VINH</w:t>
      </w:r>
    </w:p>
    <w:p>
      <w:pPr>
        <w:pStyle w:val="Normal"/>
        <w:spacing w:before="0" w:after="120"/>
        <w:jc w:val="center"/>
        <w:rPr>
          <w:b/>
          <w:b/>
          <w:bCs/>
        </w:rPr>
      </w:pPr>
      <w:r>
        <w:rPr>
          <w:b/>
          <w:bCs/>
        </w:rPr>
        <w:t>ỦY BAN NHÂN DÂN TỈNH TRÀ VINH</w:t>
      </w:r>
    </w:p>
    <w:p>
      <w:pPr>
        <w:pStyle w:val="Normal"/>
        <w:spacing w:before="0" w:after="120"/>
        <w:rPr/>
      </w:pPr>
      <w:r>
        <w:rPr>
          <w:i/>
          <w:iCs/>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Pháp lệnh Phí, lệ phí;</w:t>
        <w:br/>
        <w:t>Căn cứ Nghị định số 80/2008/NĐ-CP ngày 29/7/2008 của Chính phủ sửa đổi, bổ sung một số điều của Nghị định số 176/1999/NĐ-CP ngày 21/12/1999 và Nghị định số 47/2003/NĐ-CP ngày 12/5/2003 của Chính phủ về lệ phí trước bạ.</w:t>
        <w:br/>
        <w:t>Căn cứ Thông tư số 79/2008/TT-BTC ngày 15/9/2008 của Bộ trưởng Bộ Tài chính hướng dẫn thực hiện Nghị định số 80/2008/NĐ-CP ngày 29/7/2008 của Chính phủ.</w:t>
        <w:br/>
        <w:t>Căn cứ Nghị quyết số 18/2008/NQ-HĐND ngày 09/12/2008 của HĐND tỉnh khóa VII - kỳ họp thứ 18 phê chuẩn mức thu lệ phí trước bạ đối với ô tô dưới 10 chỗ ngồi;</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Mức thu lệ phí trước bạ đối với ô tô dưới 10 chỗ ngồi trên địa bàn tỉnh Trà Vinh là 10% (Mười phần trăm).</w:t>
      </w:r>
    </w:p>
    <w:p>
      <w:pPr>
        <w:pStyle w:val="Normal"/>
        <w:spacing w:before="0" w:after="120"/>
        <w:rPr/>
      </w:pPr>
      <w:r>
        <w:rPr/>
        <w:t>Thời gian áp dụng: kể từ ngày 01/01/2009.</w:t>
      </w:r>
    </w:p>
    <w:p>
      <w:pPr>
        <w:pStyle w:val="Normal"/>
        <w:spacing w:before="0" w:after="120"/>
        <w:rPr/>
      </w:pPr>
      <w:r>
        <w:rPr>
          <w:b/>
          <w:bCs/>
        </w:rPr>
        <w:t>Điều 2.</w:t>
      </w:r>
      <w:r>
        <w:rPr/>
        <w:t xml:space="preserve"> Giao Giám đốc Sở Tài chính, Cục trưởng Cục Thuế Trà Vinh căn cứ vào chức năng, thẩm quyền hướng dẫn các đơn vị việc thu, nộp lệ phí trước bạ đúng quy định và theo dõi, kiểm tra việc thực hiện Quyết định này.</w:t>
      </w:r>
    </w:p>
    <w:p>
      <w:pPr>
        <w:pStyle w:val="Normal"/>
        <w:spacing w:before="0" w:after="120"/>
        <w:rPr/>
      </w:pPr>
      <w:r>
        <w:rPr>
          <w:b/>
          <w:bCs/>
        </w:rPr>
        <w:t>Điều 3.</w:t>
      </w:r>
      <w:r>
        <w:rPr/>
        <w:t xml:space="preserve"> Chánh Văn phòng UBND tỉnh; Giám đốc các Sở: Kế hoạch và Đầu tư, Tài chính, Giao thông Vận tải; Cục trưởng Cục Thuế Trà Vinh; Chủ tịch UBND huyện, thị xã căn cứ Quyết định này thi hành.</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 TỈNH</w:t>
              <w:br/>
              <w:t>CHỦ TỊCH</w:t>
              <w:br/>
              <w:br/>
              <w:br/>
              <w:br/>
              <w:br/>
              <w:t>Trần Hoàn Ki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2:00Z</dcterms:created>
  <dc:creator>Tỉnh Trà Vinh; vanbanphapluat.co</dc:creator>
  <dc:description>Xem chi tiết và tải về văn bản tại đây: http://vanbanphapluat.co/quyet-dinh-24-2008-qd-ubnd-muc-thu-le-phi-truoc-ba-o-to-duoi-10-cho</dc:description>
  <cp:keywords>Quyết định; 24/2008/QĐ-UBND; Tỉnh Trà Vinh; Trần Hoàn Kim; Thuế - Phí - Lệ Phí</cp:keywords>
  <dc:language>en-US</dc:language>
  <cp:lastModifiedBy>Thư viện vanbanphapluat.co</cp:lastModifiedBy>
  <dcterms:modified xsi:type="dcterms:W3CDTF">2017-08-09T05:08:00Z</dcterms:modified>
  <cp:revision>3</cp:revision>
  <dc:subject>Quyết định 24/2008/QĐ-UBND  mức thu lệ phí trước bạ ô tô dưới 10 chỗ</dc:subject>
  <dc:title>Quyết định 24/2008/QĐ-UBND</dc:title>
</cp:coreProperties>
</file>