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1/2008/QĐ-UBND</w:t>
            </w:r>
          </w:p>
        </w:tc>
        <w:tc>
          <w:tcPr>
            <w:tcW w:w="5724" w:type="dxa"/>
            <w:tcBorders/>
          </w:tcPr>
          <w:p>
            <w:pPr>
              <w:pStyle w:val="Normal"/>
              <w:jc w:val="right"/>
              <w:rPr>
                <w:i/>
                <w:i/>
                <w:iCs/>
                <w:color w:val="000000"/>
              </w:rPr>
            </w:pPr>
            <w:r>
              <w:rPr>
                <w:i/>
                <w:iCs/>
                <w:color w:val="000000"/>
              </w:rPr>
              <w:t>Rạch Giá, ngày 22 tháng 12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ẠM NGƯNG THU PHÍ MUA VÉ THÁNG QUA ĐÒ, QUA PHÀ TRÊN ĐỊA BÀN TỈNH KIÊN GIANG</w:t>
      </w:r>
    </w:p>
    <w:p>
      <w:pPr>
        <w:pStyle w:val="Normal"/>
        <w:spacing w:before="0" w:after="120"/>
        <w:jc w:val="center"/>
        <w:rPr>
          <w:b/>
          <w:b/>
          <w:bCs/>
          <w:color w:val="000000"/>
        </w:rPr>
      </w:pPr>
      <w:r>
        <w:rPr>
          <w:b/>
          <w:bCs/>
          <w:color w:val="000000"/>
        </w:rPr>
        <w:t>ỦY BAN NHÂN DÂN TỈNH KIÊ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quy định chi tiết việc thi hành Pháp lệnh Phí và Lệ phí;</w:t>
      </w:r>
    </w:p>
    <w:p>
      <w:pPr>
        <w:pStyle w:val="Normal"/>
        <w:spacing w:before="0" w:after="120"/>
        <w:rPr>
          <w:i/>
          <w:i/>
          <w:iCs/>
          <w:color w:val="000000"/>
        </w:rPr>
      </w:pPr>
      <w:r>
        <w:rPr>
          <w:i/>
          <w:iCs/>
          <w:color w:val="000000"/>
        </w:rPr>
        <w:t>Căn cứ Nghị định số 24/2006/NĐ-CP ngày 06 tháng 3 năm 2006 của Chính phủ sửa đổi, bổ sung một số điều của Nghị định số 57/2002/NĐ-CP ngày 03 tháng 6 năm 2002 quy định chi tiết việc thi hành Pháp lệnh phí và Lệ phí;</w:t>
      </w:r>
    </w:p>
    <w:p>
      <w:pPr>
        <w:pStyle w:val="Normal"/>
        <w:spacing w:before="0" w:after="120"/>
        <w:rPr>
          <w:i/>
          <w:i/>
          <w:iCs/>
          <w:color w:val="000000"/>
        </w:rPr>
      </w:pPr>
      <w:r>
        <w:rPr>
          <w:i/>
          <w:iCs/>
          <w:color w:val="00000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40/2008/NQ-HĐND ngày 12 tháng 12 năm 2008 của Hội đồng nhân dân tỉnh Kiên Giang khóa VII, kỳ họp thứ hai mươi mốt về việc tạm ngưng thu phí mua vé tháng qua đò, qua phà trên địa bàn tỉnh Kiên Giang;</w:t>
      </w:r>
    </w:p>
    <w:p>
      <w:pPr>
        <w:pStyle w:val="Normal"/>
        <w:spacing w:before="0" w:after="120"/>
        <w:rPr>
          <w:i/>
          <w:i/>
          <w:iCs/>
          <w:color w:val="000000"/>
        </w:rPr>
      </w:pPr>
      <w:r>
        <w:rPr>
          <w:i/>
          <w:iCs/>
          <w:color w:val="000000"/>
        </w:rPr>
        <w:t>Theo đề nghị của Giám đốc Sở Tài chính tỉnh Kiên Giang tại Tờ trình số 373/TTr-STC ngày 19 tháng 12 năm 2008 về việc tạm ngưng thu phí mua vé tháng qua đò, qua phà trên địa bàn tỉnh Kiên Gi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ạm ngưng thu phí mua vé tháng qua đò, qua phà được quy định tại Biểu mức thu phí qua đò, qua phà trên địa bàn tỉnh Kiên Giang ban hành kèm theo Quyết định số 28/2008/QĐ-UBND ngày 27 tháng 8 năm 2008 của Ủy ban nhân dân tỉnh Kiên Giang về việc ban hành Quy định mức thu; chế độ thu, nộp, quản lý, sử dụng; chế độ miễn, giảm phí qua đò, qua phà trên địa bàn tỉnh Kiên Giang. Cụ thể như sau:</w:t>
      </w:r>
    </w:p>
    <w:p>
      <w:pPr>
        <w:pStyle w:val="Normal"/>
        <w:spacing w:before="0" w:after="120"/>
        <w:rPr/>
      </w:pPr>
      <w:r>
        <w:rPr>
          <w:color w:val="000000"/>
        </w:rPr>
        <w:t>1. Tạm ngưng thu phí mua vé tháng qua đò, qua phà cự ly dưới 500 mét quy định tại dấu cộng thứ: 2, 4, 6 thuộc Mục 1 của Biểu mức thu phí qua đò, qua phà trên địa bàn tỉnh Kiên Giang ban hành kèm theo Quyết định số 28/2008/QĐ-UBND ngày 27 tháng 8 năm 2008 của Ủy ban nhân dân tỉnh Kiên Giang.</w:t>
      </w:r>
    </w:p>
    <w:p>
      <w:pPr>
        <w:pStyle w:val="Normal"/>
        <w:spacing w:before="0" w:after="120"/>
        <w:rPr>
          <w:color w:val="000000"/>
        </w:rPr>
      </w:pPr>
      <w:r>
        <w:rPr>
          <w:color w:val="000000"/>
        </w:rPr>
        <w:t>2. Tạm ngưng thu phí mua vé tháng qua đò, qua phà cự ly từ 500 mét trở lên quy định tại dấu cộng thứ: 2, 4, 6 thuộc Mục 2 của Biểu mức thu phí qua đò, qua phà trên địa bàn tỉnh Kiên Giang ban hành kèm theo Quyết định số 28/2008/QĐ-UBND ngày 27 tháng 8 năm 2008 của Ủy ban nhân dân tỉnh Kiên Giang.</w:t>
      </w:r>
    </w:p>
    <w:p>
      <w:pPr>
        <w:pStyle w:val="Normal"/>
        <w:spacing w:before="0" w:after="120"/>
        <w:rPr/>
      </w:pPr>
      <w:r>
        <w:rPr>
          <w:b/>
          <w:bCs/>
          <w:color w:val="000000"/>
        </w:rPr>
        <w:t>Điều 2.</w:t>
      </w:r>
      <w:r>
        <w:rPr>
          <w:color w:val="000000"/>
        </w:rPr>
        <w:t xml:space="preserve"> Giao trách nhiệm cho Giám đốc các Sở: Tài chính, Giao thông Vận tải; Cục trưởng Cục Thuế tỉnh và Thủ trưởng các cơ quan, đơn vị có liên quan hướng dẫn, kiểm tra thực hiện việc thu, nộp, quản lý và sử dụng các khoản phí theo đúng quy định.</w:t>
      </w:r>
    </w:p>
    <w:p>
      <w:pPr>
        <w:pStyle w:val="Normal"/>
        <w:spacing w:before="0" w:after="120"/>
        <w:rPr/>
      </w:pPr>
      <w:r>
        <w:rPr>
          <w:b/>
          <w:bCs/>
          <w:color w:val="000000"/>
        </w:rPr>
        <w:t>Điều 3.</w:t>
      </w:r>
      <w:r>
        <w:rPr>
          <w:color w:val="000000"/>
        </w:rPr>
        <w:t xml:space="preserve"> Chánh Văn phòng Ủy ban nhân dân tỉnh, Giám đốc các Sở: Tài chính, Giao thông Vận tải; Cục trưởng Cục Thuế tỉnh và Thủ trưởng các cơ quan, đơn vị có liên quan; Chủ tịch Ủy ban nhân dân các huyện, thị xã, thành phố; Chủ tịch Ủy ban nhân dân các xã, phường, thị trấn cùng các tổ chức, cá nhân thuộc đối tượng nộp các khoản phí; tổ chức, cá nhân cơ quan thu phí và các cơ quan liên quan chịu trách nhiệm thi hành Quyết định này.</w:t>
      </w:r>
    </w:p>
    <w:p>
      <w:pPr>
        <w:pStyle w:val="Normal"/>
        <w:spacing w:before="0" w:after="120"/>
        <w:rPr>
          <w:color w:val="000000"/>
        </w:rPr>
      </w:pPr>
      <w:r>
        <w:rPr>
          <w:color w:val="000000"/>
        </w:rPr>
        <w:t>Quyết định này có hiệu lực sau 10 ngày kể từ ngày ký. Những nội dung khác không đề cập tại Quyết định này vẫn được thực hiện theo Quyết định số 28/2008/QĐ-UBND ngày 27/8/2008 của Ủy ban nhân dân tỉnh Kiên Giang về việc ban hành Quy định mức thu; chế độ thu, nộp, quản lý, sử dụng; chế độ miễn, giảm phí qua đò, qua phà trên địa bàn tỉnh Kiên Gia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br/>
              <w:br/>
              <w:br/>
              <w:br/>
            </w:r>
            <w:r>
              <w:rPr/>
              <w:br/>
            </w:r>
            <w:r>
              <w:rPr>
                <w:b/>
                <w:bCs/>
                <w:color w:val="000000"/>
              </w:rPr>
              <w:t>Văn Hà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Kiên Giang; vanbanphapluat.co</dc:creator>
  <dc:description>Xem chi tiết và tải về văn bản tại đây: http://vanbanphapluat.co/quyet-dinh-41-2008-qd-ubnd-tam-ngung-thu-phi-mua-ve-thang-qua-do-pha-kien-giang</dc:description>
  <cp:keywords>Quyết định; 41/2008/QĐ-UBND; Tỉnh Kiên Giang; Văn Hà Phong; Tài chính nhà nước; Thuế - Phí - Lệ Phí</cp:keywords>
  <dc:language>en-US</dc:language>
  <cp:lastModifiedBy>Thư viện vanbanphapluat.co</cp:lastModifiedBy>
  <dcterms:modified xsi:type="dcterms:W3CDTF">2017-08-09T05:08:00Z</dcterms:modified>
  <cp:revision>3</cp:revision>
  <dc:subject>Quyết định 41/2008/QĐ-UBND tạm ngưng thu phí mua vé tháng qua đò phà Kiên Giang</dc:subject>
  <dc:title>Quyết định 41/2008/QĐ-UBND</dc:title>
</cp:coreProperties>
</file>