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56/2008/QĐ-UBND </w:t>
            </w:r>
          </w:p>
        </w:tc>
        <w:tc>
          <w:tcPr>
            <w:tcW w:w="5368" w:type="dxa"/>
            <w:tcBorders/>
          </w:tcPr>
          <w:p>
            <w:pPr>
              <w:pStyle w:val="Normal"/>
              <w:jc w:val="right"/>
              <w:rPr>
                <w:i/>
                <w:i/>
                <w:iCs/>
              </w:rPr>
            </w:pPr>
            <w:r>
              <w:rPr>
                <w:i/>
                <w:iCs/>
              </w:rPr>
              <w:t>Hà Nội, ngày 22 tháng 12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BỐ BẢNG GIÁ CA MÁY VÀ THIẾT BỊ THI CÔNG XÂY DỰNG CÔNG TRÌNH; ĐƠN GIÁ XÂY DỰNG CÔNG TRÌNH PHẦN XÂY DỰNG, PHẦN LẮP ĐẶT, PHẦN KHẢO SÁT XÂY DỰNG; ĐƠN GIÁ DUY TU ĐƯỜNG, HÈ PHỐ, TỔ CHỨC GIAO THÔNG VÀ HOÀN TRẢ KẾT CẤU MẶT ĐƯỜNG SAU KHI CẢI TẠO CÔNG TRÌNH HẠ TẦNG KỸ THUẬT </w:t>
      </w:r>
    </w:p>
    <w:p>
      <w:pPr>
        <w:pStyle w:val="Normal"/>
        <w:spacing w:before="0" w:after="120"/>
        <w:jc w:val="center"/>
        <w:rPr>
          <w:b/>
          <w:b/>
          <w:bCs/>
        </w:rPr>
      </w:pPr>
      <w:r>
        <w:rPr>
          <w:b/>
          <w:bCs/>
        </w:rPr>
        <w:t xml:space="preserve">ỦY BAN NHÂN DÂN THÀNH PHỐ HÀ NỘI </w:t>
      </w:r>
    </w:p>
    <w:p>
      <w:pPr>
        <w:pStyle w:val="Normal"/>
        <w:spacing w:before="0" w:after="120"/>
        <w:rPr/>
      </w:pPr>
      <w:r>
        <w:rPr>
          <w:i/>
          <w:iCs/>
        </w:rPr>
        <w:t>Căn cứ Luật tổ chức Hội đồng nhân dân và Ủy ban nhân dân ngày 26/11/2003;</w:t>
        <w:br/>
        <w:t>Căn cứ Luật Xây dựng số 16/2003/QH11 ngày 26/11/2003;</w:t>
        <w:br/>
        <w:t>Căn cứ Nghị định số 16/2005/NĐ-CP ngày 07/2/2005 của Chính phủ về quản lý dự án đầu tư xây dựng công trình;</w:t>
        <w:br/>
        <w:t>Căn cứ Nghị định số 112/2006/NĐ-CP ngày 29/9/2006 của Chính phủ về việc bổ sung một số điều của Nghị định số 16/2005/NĐ-CP ngày 07/2/2005 về quản lý dự án đầu tư xây dựng công trình;</w:t>
        <w:br/>
        <w:t>Căn cứ Nghị định số 99/2007/NĐ-CP ngày 13/6/2007 của Chính phủ về quản lý chi phí đầu tư xây dựng công trình;</w:t>
        <w:br/>
        <w:t>Căn cứ Nghị định số 03/2008/NĐ-CP ngày 07/1/2008 của Chính phủ về sửa đổi, bổ sung một số điều của Nghị định số 99/2007/NĐ-CP ngày 13/6/2007 của Chính phủ về quản lý chi phí đầu tư xây dựng công trình;</w:t>
        <w:br/>
        <w:t>Căn cứ Thông tư số 05/2007/TT-BXD ngày 25/7/2007 của Bộ Xây dựng về việc hướng dẫn lập và quản lý chi phí đầu tư xây dựng công trình;</w:t>
        <w:br/>
        <w:t>Căn cứ Thông tư 07/2007/TT-BXD ngày 25/7/2007 của Bộ Xây dựng về việc hướng dẫn xác định giá ca máy và thiết bị thi công xây dựng công trình;</w:t>
        <w:br/>
        <w:t>Căn cứ Quyết định số 54/2008/QĐ-UBND ngày 22/12/2008 của UBND Thành phố Hà Nội về việc ban hành quy định một số điều quản lý chi phí đầu tư xây dựng công trình sử dụng nguồn vốn nhà nước do Ủy ban nhân dân Thành phố Hà Nội quản lý;</w:t>
        <w:br/>
        <w:t>Xét đề nghị của liên sở: Xây dựng, Tài chính, Kế hoạch và Đầu tư, Lao động Thương binh và Xã hội, Nông nghiệp và Phát triển Nông thôn, Công thương tại tờ trình số 3770/TTr-LS ngày 12/12/2008,</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ông bố bảng giá ca máy và thiết bị thi công xây dựng công trình; Đơn giá xây dựng công trình phần xây dựng, phần lắp đặt, phần khảo sát xây dựng; Đơn giá duy tu đường, hè phố, tổ chức giao thông và hoàn trả kết cấu mặt đường sau khi cải tạo công trình hạ tầng kỹ thuật, để các tổ chức, cá nhân có liên quan, tham khảo lập và quản lý chi phí đầu tư xây dựng công trình đối với các công trình xây dựng trên địa bàn Thành phố Hà Nội sử dụng nguồn vốn nhà nước do Ủy ban nhân dân Thành phố Hà Nội quản lý. </w:t>
      </w:r>
    </w:p>
    <w:p>
      <w:pPr>
        <w:pStyle w:val="Normal"/>
        <w:spacing w:before="0" w:after="120"/>
        <w:rPr/>
      </w:pPr>
      <w:r>
        <w:rPr>
          <w:b/>
          <w:bCs/>
        </w:rPr>
        <w:t xml:space="preserve">Điều 2. </w:t>
      </w:r>
      <w:r>
        <w:rPr/>
        <w:t xml:space="preserve">Quyết định này có hiệu lực kể từ ngày 01/01/2009 và thay thế nội dung bảng giá ca máy và thiết bị thi công xây dựng công trình và các tập đơn giá xây dựng công trình công bố tại quyết định số 17/2008/QĐ-UBND ngày 31/3/2008, thay thế các quyết định số 39/2008/QĐ-UBND ngày 27/6/2008 và quyết định số 40/2008/QĐ-UBND ngày 27/6/2008 của Ủy ban nhân dân Thành phố Hà Nội. </w:t>
      </w:r>
    </w:p>
    <w:p>
      <w:pPr>
        <w:pStyle w:val="Normal"/>
        <w:spacing w:before="0" w:after="120"/>
        <w:rPr/>
      </w:pPr>
      <w:r>
        <w:rPr>
          <w:b/>
          <w:bCs/>
        </w:rPr>
        <w:t xml:space="preserve">Điều 3. </w:t>
      </w:r>
      <w:r>
        <w:rPr/>
        <w:t>Chánh Văn phòng UBND Thành phố; Giám đốc: các sở, ngành; Chủ tịch UBND các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T TU, TTHĐNDTP;</w:t>
              <w:br/>
              <w:t>- BXD, BTP;</w:t>
              <w:br/>
              <w:t>- Đ/c CTUBNDTP;</w:t>
              <w:br/>
              <w:t>- Các Đ/c PCT UBND TP;</w:t>
              <w:br/>
              <w:t>- CPVP, các phòng CV;</w:t>
              <w:br/>
              <w:t>- Lưu VT.</w:t>
            </w:r>
          </w:p>
        </w:tc>
        <w:tc>
          <w:tcPr>
            <w:tcW w:w="4315" w:type="dxa"/>
            <w:tcBorders/>
          </w:tcPr>
          <w:p>
            <w:pPr>
              <w:pStyle w:val="Normal"/>
              <w:jc w:val="center"/>
              <w:rPr>
                <w:b/>
                <w:b/>
                <w:bCs/>
              </w:rPr>
            </w:pPr>
            <w:r>
              <w:rPr>
                <w:b/>
                <w:bCs/>
              </w:rPr>
              <w:t>TM. ỦY BAN NHÂN DÂN</w:t>
              <w:br/>
              <w:t xml:space="preserve">KT. CHỦ TỊCH </w:t>
              <w:br/>
              <w:t>PHÓ CHỦ TỊCH  </w:t>
              <w:br/>
              <w:br/>
              <w:br/>
              <w:br/>
              <w:br/>
              <w:t>Nguyễn Văn Khô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hành phố Hà Nội; vanbanphapluat.co</dc:creator>
  <dc:description>Xem chi tiết và tải về văn bản tại đây: http://vanbanphapluat.co/quyet-dinh-56-2008-qd-ubnd-cong-bo-bang-gia-ca-may-thiet-bi-thi-cong-xay-dung-cong-trinh-lap-dat-phan-khao-tu-duong-he-pho-to-chuc-giao-thong</dc:description>
  <cp:keywords>Quyết định; 56/2008/QĐ-UBND; Thành phố Hà Nội; Nguyễn Văn Khôi; Xây dựng - Đô thị</cp:keywords>
  <dc:language>en-US</dc:language>
  <cp:lastModifiedBy>Thư viện vanbanphapluat.co</cp:lastModifiedBy>
  <dcterms:modified xsi:type="dcterms:W3CDTF">2017-08-09T05:08:00Z</dcterms:modified>
  <cp:revision>3</cp:revision>
  <dc:subject>Quyết định 56/2008/QĐ-UBND công bố bảng giá ca máy thiết bị thi công xây dựng công trình lắp đặt phần khảo tu đường hè phố tổ chức giao thông</dc:subject>
  <dc:title>Quyết định 56/2008/QĐ-UBND</dc:title>
</cp:coreProperties>
</file>