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64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YÊN BÁ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Yên Bái tại tờ trình số 805/TTr-UBND ngày 12 tháng 5 năm 2008 và đề nghị của Bộ trưởng Bộ Nội vụ tại tờ trình số 3647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Yên Bái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Yên Bái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64-qd-ttg-phan-loai-don-vi-hanh-chinh-doi-voi-tinh-yen-bai</dc:description>
  <cp:keywords>Quyết định; 1864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64/QĐ-TTg phân loại đơn vị hành chính đối với tỉnh Yên Bái</dc:subject>
  <dc:title>Quyết định 1864/QĐ-TTg</dc:title>
</cp:coreProperties>
</file>