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68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ĐẮK N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Đắk Nông tại tờ trình số 337/TTr-UBND ngày 26 tháng 2 năm 2008 và đề nghị của Bộ trưởng Bộ Nội vụ tại tờ trình số 3637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Đắk Nông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Đắk Nô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3:00Z</dcterms:created>
  <dc:creator>Thủ tướng Chính phủ; vanbanphapluat.co</dc:creator>
  <dc:description>Xem chi tiết và tải về văn bản tại đây: http://vanbanphapluat.co/quyet-dinh-1868-qd-ttg-phan-loai-don-vi-hanh-chinh-doi-voi-tinh-dak-nong</dc:description>
  <cp:keywords>Quyết định; 1868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68/QĐ-TTg phân loại đơn vị hành chính đối với tỉnh Đắk Nông</dc:subject>
  <dc:title>Quyết định 1868/QĐ-TTg</dc:title>
</cp:coreProperties>
</file>