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90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70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Bắc Ninh tại tờ trình số 469/TTr-UBND ngày 7 tháng 4 năm 2008 và đề nghị của Bộ trưởng Bộ Nội vụ tại tờ trình số 3640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Bắc Ninh là đơn vị hành chính cấp tỉnh loại I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Bắc Ni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3:00Z</dcterms:created>
  <dc:creator>Thủ tướng Chính phủ; vanbanphapluat.co</dc:creator>
  <dc:description>Xem chi tiết và tải về văn bản tại đây: http://vanbanphapluat.co/quyet-dinh-1870-qd-ttg-phan-loai-don-vi-hanh-chinh-tinh-bac-ninh</dc:description>
  <cp:keywords>Quyết định; 1870/QĐ-TTg; Thủ tướng Chính phủ; Nguyễn Tấn Dũng; Bộ máy hành chính</cp:keywords>
  <dc:language>en-US</dc:language>
  <cp:lastModifiedBy>Thư viện vanbanphapluat.co</cp:lastModifiedBy>
  <dcterms:modified xsi:type="dcterms:W3CDTF">2017-08-09T05:09:00Z</dcterms:modified>
  <cp:revision>3</cp:revision>
  <dc:subject>Quyết định 1870/QĐ-TTg phân loại đơn vị hành chính tỉnh Bắc Ninh</dc:subject>
  <dc:title>Quyết định 1870/QĐ-TTg</dc:title>
</cp:coreProperties>
</file>