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0" w:after="120"/>
              <w:jc w:val="center"/>
              <w:rPr/>
            </w:pPr>
            <w:r>
              <w:rPr>
                <w:rFonts w:cs="Arial;Courier New" w:ascii="Arial;Courier New" w:hAnsi="Arial;Courier New"/>
                <w:b/>
                <w:sz w:val="20"/>
                <w:szCs w:val="20"/>
              </w:rPr>
              <w:t xml:space="preserve">ỦY BAN NHÂN DÂN </w:t>
            </w:r>
            <w:r>
              <w:rPr>
                <w:b/>
              </w:rPr>
              <w:br/>
            </w:r>
            <w:r>
              <w:rPr>
                <w:rFonts w:cs="Arial;Courier New" w:ascii="Arial;Courier New" w:hAnsi="Arial;Courier New"/>
                <w:b/>
                <w:sz w:val="20"/>
                <w:szCs w:val="20"/>
              </w:rPr>
              <w:t>TỈNH QUẢNG TRỊ</w:t>
              <w:br/>
              <w:t>-------</w:t>
            </w:r>
          </w:p>
        </w:tc>
        <w:tc>
          <w:tcPr>
            <w:tcW w:w="5160"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70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 xml:space="preserve">Số: 41/2008/QĐ-UBND </w:t>
            </w:r>
          </w:p>
        </w:tc>
        <w:tc>
          <w:tcPr>
            <w:tcW w:w="5160" w:type="dxa"/>
            <w:tcBorders/>
          </w:tcPr>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Đông Hà, ngày 22 tháng 12 năm 2008</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4"/>
          <w:szCs w:val="20"/>
        </w:rPr>
      </w:pPr>
      <w:bookmarkStart w:id="0" w:name="loai_1"/>
      <w:r>
        <w:rPr>
          <w:rFonts w:cs="Arial;Courier New" w:ascii="Arial;Courier New" w:hAnsi="Arial;Courier New"/>
          <w:b/>
          <w:sz w:val="24"/>
          <w:szCs w:val="20"/>
        </w:rPr>
        <w:t>QUYẾT ĐỊNH</w:t>
      </w:r>
      <w:bookmarkEnd w:id="0"/>
    </w:p>
    <w:p>
      <w:pPr>
        <w:pStyle w:val="Normal"/>
        <w:spacing w:before="0" w:after="120"/>
        <w:jc w:val="center"/>
        <w:rPr>
          <w:rFonts w:ascii="Arial;Courier New" w:hAnsi="Arial;Courier New" w:cs="Arial;Courier New"/>
          <w:sz w:val="20"/>
          <w:szCs w:val="20"/>
        </w:rPr>
      </w:pPr>
      <w:bookmarkStart w:id="1" w:name="loai_1_name"/>
      <w:r>
        <w:rPr>
          <w:rFonts w:cs="Arial;Courier New" w:ascii="Arial;Courier New" w:hAnsi="Arial;Courier New"/>
          <w:sz w:val="20"/>
          <w:szCs w:val="20"/>
        </w:rPr>
        <w:t>VỀ VIỆC GIAO KẾ HOẠCH VỐN TRUNG ƯƠNG HỖ TRỢ ĐẦU TƯ THEO MỤC TIÊU VÀ VỐN CHƯƠNG TRÌNH MỤC TIÊU QUỐC GIA NĂM 2009</w:t>
      </w:r>
      <w:bookmarkEnd w:id="1"/>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ỦY BAN NHÂN DÂN TỈNH QUẢNG TRỊ</w:t>
      </w:r>
    </w:p>
    <w:p>
      <w:pPr>
        <w:pStyle w:val="Normal"/>
        <w:spacing w:before="0" w:after="120"/>
        <w:rPr/>
      </w:pPr>
      <w:r>
        <w:rPr>
          <w:rFonts w:cs="Arial;Courier New" w:ascii="Arial;Courier New" w:hAnsi="Arial;Courier New"/>
          <w:i/>
          <w:sz w:val="20"/>
          <w:szCs w:val="20"/>
        </w:rPr>
        <w:t>Căn cứ Luật Tổ chức HĐND và UBND ngày 26/11/2003;</w:t>
        <w:br/>
        <w:t>Căn cứ Quyết định số 1676/QĐ-TTg ngày 19/11/2008 của Thủ tướng Chính phủ về việc Giao dự toán ngân sách nhà nước năm 2009; Quyết định số 260/QĐ-BKH ngày 19/11/2008 của Bộ trưởng Bộ Kế hoạch và Đầu tư về việc Giao chỉ tiêu kế hoạch đầu tư phát triển thuộc Ngân sách nhà nước năm 2009;</w:t>
        <w:br/>
        <w:t>Căn cứ Nghị quyết số 22/2008/NQ-HĐND ngày 12/12/2008 của HĐND tỉnh khóa V, kỳ họp thứ 15 về Kế hoạch phân bổ vốn đầu tư XDCB năm 2009 và danh mục các công trình trọng điểm của tỉnh sử dụng vốn ngân sách;</w:t>
        <w:br/>
        <w:t xml:space="preserve">Xét đề nghị của Giám đốc Sở Kế hoạch và Đầu tư, </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Normal"/>
        <w:spacing w:before="0" w:after="120"/>
        <w:rPr/>
      </w:pPr>
      <w:bookmarkStart w:id="2" w:name="dieu_1"/>
      <w:r>
        <w:rPr>
          <w:rFonts w:cs="Arial;Courier New" w:ascii="Arial;Courier New" w:hAnsi="Arial;Courier New"/>
          <w:b/>
          <w:sz w:val="20"/>
          <w:szCs w:val="20"/>
        </w:rPr>
        <w:t>Điều 1.</w:t>
      </w:r>
      <w:bookmarkEnd w:id="2"/>
      <w:r>
        <w:rPr>
          <w:rFonts w:cs="Arial;Courier New" w:ascii="Arial;Courier New" w:hAnsi="Arial;Courier New"/>
          <w:sz w:val="20"/>
          <w:szCs w:val="20"/>
        </w:rPr>
        <w:t xml:space="preserve"> </w:t>
      </w:r>
      <w:bookmarkStart w:id="3" w:name="dieu_1_name"/>
      <w:r>
        <w:rPr>
          <w:rFonts w:cs="Arial;Courier New" w:ascii="Arial;Courier New" w:hAnsi="Arial;Courier New"/>
          <w:sz w:val="20"/>
          <w:szCs w:val="20"/>
        </w:rPr>
        <w:t>Giao kế hoạch vốn Trung ương hỗ trợ đầu tư theo mục tiêu và vốn Chương trình mục tiêu Quốc gia năm 2009 cho các chương trình, dự án như các biểu đính kèm Quyết định này.</w:t>
      </w:r>
      <w:bookmarkEnd w:id="3"/>
    </w:p>
    <w:p>
      <w:pPr>
        <w:pStyle w:val="Normal"/>
        <w:spacing w:before="0" w:after="120"/>
        <w:rPr/>
      </w:pPr>
      <w:bookmarkStart w:id="4" w:name="dieu_2"/>
      <w:r>
        <w:rPr>
          <w:rFonts w:cs="Arial;Courier New" w:ascii="Arial;Courier New" w:hAnsi="Arial;Courier New"/>
          <w:b/>
          <w:sz w:val="20"/>
          <w:szCs w:val="20"/>
        </w:rPr>
        <w:t>Điều 2.</w:t>
      </w:r>
      <w:bookmarkEnd w:id="4"/>
      <w:r>
        <w:rPr>
          <w:rFonts w:cs="Arial;Courier New" w:ascii="Arial;Courier New" w:hAnsi="Arial;Courier New"/>
          <w:sz w:val="20"/>
          <w:szCs w:val="20"/>
        </w:rPr>
        <w:t xml:space="preserve"> </w:t>
      </w:r>
      <w:bookmarkStart w:id="5" w:name="dieu_2_name"/>
      <w:r>
        <w:rPr>
          <w:rFonts w:cs="Arial;Courier New" w:ascii="Arial;Courier New" w:hAnsi="Arial;Courier New"/>
          <w:sz w:val="20"/>
          <w:szCs w:val="20"/>
        </w:rPr>
        <w:t>Giao Chủ tịch UBND các huyện thông báo hạng mục công trình các dự án thuộc chương trình 135 do huyện quản lý. Giám đốc Sở Kế hoạch và Đầu tư thông báo hạng mục công trình và cơ cấu vốn đầu tư cho các chương trình, dự án còn lại; chủ trì, phối hợp với các ngành liên quan và UBND các huyện, thị xã hướng dẫn kiểm tra việc tổ chức thực hiện Quyết định này theo đúng quy định về quản lý đầu tư và xây dựng.</w:t>
      </w:r>
      <w:bookmarkEnd w:id="5"/>
    </w:p>
    <w:p>
      <w:pPr>
        <w:pStyle w:val="Normal"/>
        <w:spacing w:before="0" w:after="120"/>
        <w:rPr/>
      </w:pPr>
      <w:bookmarkStart w:id="6" w:name="dieu_3"/>
      <w:r>
        <w:rPr>
          <w:rFonts w:cs="Arial;Courier New" w:ascii="Arial;Courier New" w:hAnsi="Arial;Courier New"/>
          <w:b/>
          <w:sz w:val="20"/>
          <w:szCs w:val="20"/>
        </w:rPr>
        <w:t>Điều 3.</w:t>
      </w:r>
      <w:bookmarkEnd w:id="6"/>
      <w:r>
        <w:rPr>
          <w:rFonts w:cs="Arial;Courier New" w:ascii="Arial;Courier New" w:hAnsi="Arial;Courier New"/>
          <w:sz w:val="20"/>
          <w:szCs w:val="20"/>
        </w:rPr>
        <w:t xml:space="preserve"> </w:t>
      </w:r>
      <w:bookmarkStart w:id="7" w:name="dieu_3_name"/>
      <w:r>
        <w:rPr>
          <w:rFonts w:cs="Arial;Courier New" w:ascii="Arial;Courier New" w:hAnsi="Arial;Courier New"/>
          <w:sz w:val="20"/>
          <w:szCs w:val="20"/>
        </w:rPr>
        <w:t>Quyết định này có hiệu lực kể từ ngày ký.</w:t>
      </w:r>
      <w:bookmarkEnd w:id="7"/>
      <w:r>
        <w:rPr>
          <w:rFonts w:cs="Arial;Courier New" w:ascii="Arial;Courier New" w:hAnsi="Arial;Courier New"/>
          <w:sz w:val="20"/>
          <w:szCs w:val="20"/>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hánh Văn phòng UBND tỉnh, Giám đốc Sở Kế hoạch và Đầu tư, Sở Tài chính, Giám đốc Kho bạc Nhà nước tỉnh, Giám đốc các Sở, Thủ trưởng các Ban ngành, Chủ tịch UBND các huyện, thị xã và các chủ đầu tư có tên tại Điều 1 chịu trách nhiệm thi hành Quyết định này./.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60"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M. ỦY BAN NHÂN DÂN</w:t>
              <w:br/>
              <w:t>CHỦ TỊCH</w:t>
              <w:br/>
              <w:br/>
              <w:br/>
              <w:br/>
              <w:br/>
              <w:t>Lê Hữu Phúc</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b/>
          <w:b/>
          <w:sz w:val="20"/>
          <w:szCs w:val="20"/>
        </w:rPr>
      </w:pPr>
      <w:bookmarkStart w:id="8" w:name="chuong_pl_1"/>
      <w:r>
        <w:rPr>
          <w:rFonts w:cs="Arial;Courier New" w:ascii="Arial;Courier New" w:hAnsi="Arial;Courier New"/>
          <w:b/>
          <w:sz w:val="20"/>
          <w:szCs w:val="20"/>
        </w:rPr>
        <w:t>Biểu 1:</w:t>
      </w:r>
      <w:bookmarkEnd w:id="8"/>
    </w:p>
    <w:p>
      <w:pPr>
        <w:pStyle w:val="Normal"/>
        <w:spacing w:before="0" w:after="120"/>
        <w:jc w:val="center"/>
        <w:rPr/>
      </w:pPr>
      <w:bookmarkStart w:id="9" w:name="chuong_pl_1_name"/>
      <w:r>
        <w:rPr>
          <w:rFonts w:cs="Arial;Courier New" w:ascii="Arial;Courier New" w:hAnsi="Arial;Courier New"/>
          <w:sz w:val="20"/>
          <w:szCs w:val="20"/>
        </w:rPr>
        <w:t>BỐ TRÍ NGUỒN VỐN ĐẦU TƯ XDCB TỪ NGÂN SÁCH TRUNG ƯƠNG HỖ TRỢ KẾ HOẠCH NĂM 2009</w:t>
      </w:r>
      <w:bookmarkEnd w:id="9"/>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èm theo Quyết định số 41/2008/QĐ-UBND ngày 22/12/2008 của UBND tỉnh)</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VT: Triệu đồng</w:t>
      </w:r>
    </w:p>
    <w:tbl>
      <w:tblPr>
        <w:tblW w:w="10037" w:type="dxa"/>
        <w:jc w:val="left"/>
        <w:tblInd w:w="-5" w:type="dxa"/>
        <w:tblLayout w:type="fixed"/>
        <w:tblCellMar>
          <w:top w:w="0" w:type="dxa"/>
          <w:left w:w="108" w:type="dxa"/>
          <w:bottom w:w="0" w:type="dxa"/>
          <w:right w:w="108" w:type="dxa"/>
        </w:tblCellMar>
      </w:tblPr>
      <w:tblGrid>
        <w:gridCol w:w="588"/>
        <w:gridCol w:w="4793"/>
        <w:gridCol w:w="1819"/>
        <w:gridCol w:w="1199"/>
        <w:gridCol w:w="1638"/>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anh mục dự á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ủ đầu t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ế hoạch năm 200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hi ch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NG SỐ</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6.78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A</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ỐN TRONG NƯỚC</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1.78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SHT KHU KTTM ĐẶC BIỆT LAO BẢO</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DA thuộc BQL khu KTTM đặc biệt Lao Bảo làm chủ đầu tư</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QL khu KTTM đặc biệt Lao Bảo</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0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DA thuộc UBND huyện Hướng Hóa làm chủ đầu tư</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uộc UBND huyện Hướng Hóa</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ao gồm vốn CT Tượng đài chiến thắng Khe Sanh</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DA thuộc các Sở, ban ngành làm chủ đầu tư</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c Sở, ban ngành</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ƯƠNG TRÌNH BẢO VỆ PHÁT TRIỂN RỪNG</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i cục Kiểm lâm</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2.0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Ạ TẦNG DU LỊCH</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A chuyển tiếp</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ơ sở hạ tầng khu Dịch vụ- Du lịch Cửa Việt (Gđ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QL các khu du lịch</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u du lịch sinh thái Rú Lịnh</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Vĩnh Linh</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Phú Lệ huyện Hải Lăng (Gđ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UBND huyện Hải Lăng</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Quy hoạch hồ Ái Tử +Bãi tắm Triệu Lăng</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Triệu Phong</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A khởi công mới</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a</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dịch vụ- du lịch Cửa Việt (Gđ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QL các khu du lịch</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ơ sở hạ tầng sân lễ hội (San nền)</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QL các khu du lịch</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Khu dịch vụ- du lịch Cửa Tùng</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QL các khu du lịch</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ây dựng hạ tầng kỹ thuật bãi tắm khu du lịch Cửa Tùng</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QL các khu du lịch</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9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ây dựng tuyến đường điều chỉnh khu du lịch Cửa Tùng</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QL các khu du lịch</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ối ứng vốn ODA- phát triển du lịch bền vững tiểu vùng Mêkông mở rộng</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QL các khu du lịch</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ợp phần phát triển du lịch cộng đồng gắn với XĐGN</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QL các khu du lịch</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ợp phần tạo điều kiện thuận lợi đi lại, thúc đẩy dòng du lịch</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QL các khu du lịch</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ẩn bị đầu tư và GPMB</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QL các khu du lịch</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ƠN VỊ HÀNH CHÍNH MỚI CHIA TÁCH</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đảo Cồn Cỏ</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a</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ụ sở cơ quan Quản lý hành chính nhà nước</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A chuyển tiếp</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hà ở cán bộ công nhân viên, nhà khách, nhà ăn và các hạng mục phụ trợ huyện đảo Cồn Cỏ</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đảo Cồn Cỏ</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hà làm việc Đài Phát thanh- Truyền hình huyện đảo Cồn Cỏ (Gồm cả sân đường nội bộ, hàng rào)</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đảo Cồn Cỏ</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A khởi công mới</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ụ sở làm việc liên cơ quan huyện đảo Cồn Cỏ</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đảo Cồn Cỏ</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7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ạ tầng đô thị và các công trình công cộng thiết yếu</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A chuyển tiếp</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ây dựng hệ thống giao thông tuyến T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đảo Cồn Cỏ</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ấp điện huyện đảo Cồn Cỏ (Gđ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đảo Cồn Cỏ</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A khởi công mới</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ây dựng hệ thống giao thông tuyến T2 (Gđ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đảo Cồn Cỏ</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nội bộ khu dân cư số 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đảo Cồn Cỏ</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A cấp nước tập trung</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đảo Cồn Cỏ</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vào trụ sở chính (Tuyến N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đảo Cồn Cỏ</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xã</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a</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ụ sở cơ quan Quản lý hành chính nhà nước</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A khởi công mới</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ụ sở làm việc xã Triệu Thượng, Triệu Phong</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Triệu Phong</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ụ sở làm việc phường 1, TX Quảng Trị</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TX Quảng Trị</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T, trụ sở cũ chuyển P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ạ tầng đô thị và các công trình công cộng thiết yếu</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A chuyển tiếp</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trung tâm thị trấn Cửa Việt</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TT Cửa Việ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A khởi công mới</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ạm Y tế xã Triệu Thượng, Triệu Phong</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Triệu Phong</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ạm Y Tế phường 2, TX Quảng Trị</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TX Quảng Trị</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ường THCS xã Triệu Thượng, Triệu Phong</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Triệu Phong</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ƯƠNG TRÌNH PHÁT TRIỂN NÔNG THÔN THỦY SẢN VÀ GIỐNG THỦY SẢN, CÂY TRỒNG VẬT NUÔI, CÂY LÂM NGHIỆP</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ương trình phát triển nuôi trồng thủy sản và giống thủy sản</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NN- PTN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ương trình giống cây trồng, vật nuôi</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ung tâm Giống cây trồng, vật nuôi</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I</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ƯƠNG TRÌNH BỐ TRÍ LẠI DÂN CƯ VÀ ĐỊNH CANH, ĐỊNH CƯ</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ương trình bố trí lại dân cư theo Quyết định 193</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A mô hình bố trí lại dân cư vùng biên giới, khai thác vùng gò đồi xã A Dơi, huyện Hướng Hóa</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i cục di dân phát triển vùng kinh tế mới</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Đ: Thu hồi 3.000triệu đồng ứng trước KH 200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A bố trí, sắp xếp ổn định dân cư các xã biên giới Việt- Lào</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i cục di dân phát triển vùng kinh tế mới</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i dân ra đảo Cồn Cỏ</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i cục di dân phát triển vùng kinh tế mới</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A TĐC di dân vùng lũ 3 xã Triệu Thượng, Triệu Giang, Triệu Long, huyện Triệu Phong</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Triệu Phong</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A TĐC vùng đồi phía Tây nam huyện Hải Lăng</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Hải Lăng</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dự án định canh, định cư</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A ĐCĐC tập trung vùng La Heng, thôn Cu Dong, xã Húc, huyện Hướng Hóa</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n Dân tộc</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A ĐCĐC tập trung vùng KaLu, Chân Rò, xã Đakrông, huyện Đakrông</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Ban Dân tộc</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A ĐCĐC tập trung vùng sông Ngân, xã Linh Thượng, huyện Gio Linh</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n Dân tộc</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A ĐCĐC tập trung vùng PiRao, xã A Ngo, huyện Đakrông</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Đakrông</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A ĐCĐC tập trung vùng Cu Vơ, xã Hướng Linh, huyện Hướng Hóa</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Hướng Hóa</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II</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ƯƠNG TRÌNH ĐÊ BIỂN, TRÁNH TRÚ BÃO</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âng cấp đê tả Bến Hải</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NN-PTN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âng cấp đê Bắc Phước</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NN-PTN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ê Tường Vân</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NN-PTN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III</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ƯƠNG TRÌNH QUẢN LÝ BIÊN GIỚI</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A chuyển tiếp</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âng cấp mặt đường Lao Bảo- Hướng Phùng</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 Chỉ huy Biên phòng tỉnh</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đến 3 cửa khẩu phụ Cheng, Tà Rung, Thanh</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GT – V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ả nợ H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X</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ƯƠNG TRÌNH BIỂN ĐÔNG- HẢI ĐẢO</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0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ó QĐ của Thủ tướng Chính phủ giao cụ th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ẦU TƯ Y TẾ TỈNH, TRUNG TÂM Y TẾ DỰ PHÒNG HUYỆN</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A chuyển tiếp</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ả nợ KLHT các công trình đã quyết toán</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Y Tế</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ung tâm kiểm nghiệm dược phẩm- mỹ phẩm</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Y Tế</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A khởi công mới</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ung tâm Y Tế dự phòng Đông Hà</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Y Tế</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45</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ung tâm phòng chống HIV/AIDS</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Y Tế</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7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ua sắm thiết bị bệnh viện đa khoa tỉnh</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ệnh viện Đa khoa tỉnh</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iều chỉnh quy hoạch chi tiết xây dựng bệnh viện đa khoa tỉnh</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ệnh viện Đa khoa tỉnh</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I</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Ỗ TRỢ BẢO TỒN VĂN HÓA</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A chuyển tiếp</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i tích Thành Cổ Quảng Trị (Gđ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Văn hóa thông tin du lịch</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ẩn bị thực hiện D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Quảng trường và nhà Văn hóa trung tâm tỉnh</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Văn hóa thông tin du lịch</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i tích sân bay Tà Cơn (Gđ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 Bảo Tồn Di tích- Danh thắng</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i tích nhà tưởng niệm Chủ tịch HCM tại thôn Hà Xá, Triệu Phong</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Triệu Phong</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ỗ trợ huyện, trả nợ H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i tích đình làng Câu Nhi, Hải Lăng</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Hải Lăng</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ân sách hỗ trợ</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ảo tồn, tôn tạo Di tích đình làng Hà Thượng, Gio Linh</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thị trấn Gio Linh</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vào Di tích đình làng Hà Thượng</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thị trấn Gio Linh</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ỗ trợ Kỷ niệm 35 năm giải phóng</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II</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Ỗ TRỢ ĐẦU TƯ TRỤ SỞ XÃ</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ỗ trợ huyệ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ả nợ KLHT trụ sở xã Triệu Lăng, Triệu Phong</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Triệu Phong</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ả nợ H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ây mới trụ sở xã Cam Thanh, huyện Cam Lộ</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Cam Lộ</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ây mới trụ sở phường 4, TX Đông Hà</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TX Đông Hà</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âng cấp, mở rộng trụ sở xã Hải Ba, huyện Hải Lăng</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Hải Lăng</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âng cấp, mở rộng trụ sở TT Bến Quan, huyện Vĩnh Linh</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Vĩnh Linh</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III</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ẦU TƯ THEO QUYẾT ĐỊNH 16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Hướng Hóa: 11 xã</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xã: Hướng Phùng, Hướng Việt, Hướng Lập, Xy, A Dơi, Pa Tầng, Thanh, Thuận</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Hướng Hóa</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xã: Tân Thành, Tân Long, TT Lao Bảo</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n Dân tộc</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Đakrông: 5xã</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xã: A Bung, Tà Long, A Vao, Ba Nang</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Đakrông</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A Ngo</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n Dân tộc</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IV</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ẦU TƯ THEO NGHỊ QUYẾT 39 CỦA BỘ CHÍNH TRỊ</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ỗ trợ ưu đãi đầu tư</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SHT đô thị TX Đông Hà</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dự án hạ tầng đô thị</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TX Đông Hà</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ự án chuyển tiếp</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TX Đông Hà</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4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ự án khởi công mới</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TX Đông Hà</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Cải thiện môi trường đô thị miền Trung (Đối ứng)</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TX Đông Hà</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DB</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ạ tầng làng nghề</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ự án chuyển tiếp</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SHT làng nghề thị trấn Ái Tử</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Triệu Phong</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SHT làng nghề Tân Định</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Cam Lộ</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ự án hoàn thành</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SHT làng nghề Diên Sanh</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Hải Lăng</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uẩn bị thực hiện Dự án CSHT làng nghề Bắc Hồ Xá</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Vĩnh Linh</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ạ tầng chợ</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ự án hoàn thành</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ợ phiên Cam Lộ</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Cam Lộ</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ợ Do Vĩnh Linh</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Vĩnh Linh</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ự án khởi công mới</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ợ Trung tâm huyện Triệu Phong</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Triệu Phong</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ông nghiệp</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ối ứng DA khắc phục khẩn cấp hậu quả thiên tai năm 200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NN-PTN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Đ: Trả nợ chương trình đê biển: 3.500triệu đồng</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DA Quy hoạch và đầu tư xây dựng Khu Tái định cư di dân vùng lũ Hải Lăng</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Hải Lăng</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ân sách TW 23.730 triệu đồng</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ao thông</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ầu tràn Ba Lòng</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GT-V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6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ả nợ H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Lý Thường Kiệt (Đoạn Hàm Nghi- Nguyễn Du)</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GT-V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3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ả nợ H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Y tế (Hỗ trợ thực hiện NQ 2d-HĐND tỉnh)</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ự án khởi công mới</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ạm y tế xã Hải Khê, huyện Hải Lăng</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Hải Lăng</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ạm y té xã vĩnh Thái, huyện Vĩnh Linh</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Vĩnh Linh</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ạm y tế thị trấn Cam Lộ</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Cam Lộ</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ăn hóa- Thông tin- TDT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ự án chuyển tiếp</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ỗ trợ thiết bị TTVH thanh thiếu nhi Cửa Việt</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 văn hó TTN Cửa Việ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VĐ Đông Hà giai đoạn 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VHTTDL</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Quy hoạch đầu tư và xây dựng Trung tâm TDTT huyện Gio Linh</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Gio Linh</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ỗ trợ Kỹ niệm 35 năm giải phóng, H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 ninh quốc phòng</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ự án chuyển tiếp</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âng cấp Trường quân sự tỉnh</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 CHQS tỉnh</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ả nợ H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hà ở cán bộ cơ quan Bộ Chỉ huy quân sự tỉnh</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 CHQS tỉnh</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V</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Ạ TẦNG KHU CÔNG NGHIỆP</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ự án chuyển tiếp</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u Công nghiệp Nam Đông Hà</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QL các Khu Công nghiệp</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u Công nghiệp Quán Ngang</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QL các Khu Công nghiệp</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T đường trung tâ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VI</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ỐI ỨNG ODA</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0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ự án chuyển tiếp</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ương trình PTNT Quảng Trị giai đoạn 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ương trình PTNT Quảng Trị</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ần la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ự án chia Sẽ</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TK tỉnh, huyện Vĩnh Linh, Gio Linh</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ụy Điể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ảm nghèo Miền Trung</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QL DA giảm nghèo QTrị</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DB</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ấp nước thị trấn Cam Lộ</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ty TNHH MTV CN-XD QTrị</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ả nợ, ngân sách 7.34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ấp nước thị trấn Bến Quan</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ty TNHH MTV CN-XD QTrị</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ả nợ, ngân sách 4.78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Hồ Xá- Vĩnh Tú- Vĩnh Thái</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GT-V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T ngân sách: 3.4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ối ứng các dự án do Sở NN-PTNT làm chủ đầu tư</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ệ thống thủy lợi Nam Thạch Hãn</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NN-PTN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ADB</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ự án khắc phục khẩn cấp hậu quả thiên tai năm 2005 tỉnh Quảng Trị</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NN-PTN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ADB</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át triển nông thông tổng hợp Quảng Trị</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NN-PTN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ADB</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âng cấp hồ Hà Thượng</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NN-PTN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1.0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B</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ống lũ cho vùng trũng Hải Lăng</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NN-PTN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B</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âng cấp hồ Thác Heo</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NN-PTN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ả nợ, ngân sách 2.689 triệu đồng</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VII</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CỤM XÃ</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TCX Đakrông- Ba Nang, huyện Đakrông</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Đakrông</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TCX Hướng Phùng, huyện Hướng Hóa</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Hướng Hóa</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VIII</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Ề ÁN TIN HỌC HÓA CÁC CƠ QUAN</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P tỉnh ủy</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8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IX</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Ỗ TRỢ KHÁC</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ự án chuyển tiếp</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0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ầu Cửa Việt</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GT-V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Rà phá bom mìn tỉnh Quảng Trị (Đợt 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 CHQS tỉnh</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12.0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Công trình kỷ niệm 100 năm ngày sinh Tổng Bí thư Lê Duẩn</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Quảng trường và Nhà văn hóa trung tâm tỉnh</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VHTTDL</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5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T Văn hóa- Thể dục thể thao huyện Triệu Phong</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Triệu Phong</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ả nợ H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nối TL68 vào xã Triệu Đông</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Triệu Phong</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ả nợ H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nối TL64 vào xã Triệu Đông</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GT-V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ả nợ quyết toá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ung tâm Dịch vụ- Hội nghị tỉnh</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P UBND tỉnh</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ả nợ H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ỐN NƯỚC NGOÀI</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5.0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ải thiện môi trường đô thị Miền Trung (ĐHà)</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TX Đông Hà</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34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DB</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ảm nghèo Miền Trung</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QL DA giảm nghèo Quảng Trị</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29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DB</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ương trình PTNT Quảng Trị giai đoạn 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ương trình PTNT Quảng Trị</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96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ần La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ự án Chia Sẽ</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TK tỉnh, huyện Vĩnh Linh, Gio Linh</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18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ụy Điể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ệ thống thủy lợi Nam Thạch Hãn</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NN-PTN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42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DB</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ống lũ cho vùng trũng Hải Lăng</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NN-PTN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14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B</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át triển nông thôn tổng hợp Quảng Trị</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NN-PTN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99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DB</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ự án khắc phục khẩn cấp hậu quả thiên tai năm 2005 tỉnh Quảng Trị</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NN-PTN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22.56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DB</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âng cấp hồ Hà Thượng</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NN-PTN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42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B</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òng chống bệnh truyền nhiễm tiểu vùng sông Mêkông</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Y tế</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DB</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b/>
          <w:b/>
          <w:sz w:val="20"/>
          <w:szCs w:val="20"/>
        </w:rPr>
      </w:pPr>
      <w:bookmarkStart w:id="10" w:name="chuong_pl_2"/>
      <w:r>
        <w:rPr>
          <w:rFonts w:cs="Arial;Courier New" w:ascii="Arial;Courier New" w:hAnsi="Arial;Courier New"/>
          <w:b/>
          <w:sz w:val="20"/>
          <w:szCs w:val="20"/>
        </w:rPr>
        <w:t>Biểu 2:</w:t>
      </w:r>
      <w:bookmarkEnd w:id="10"/>
    </w:p>
    <w:p>
      <w:pPr>
        <w:pStyle w:val="Normal"/>
        <w:spacing w:before="0" w:after="120"/>
        <w:jc w:val="center"/>
        <w:rPr/>
      </w:pPr>
      <w:bookmarkStart w:id="11" w:name="chuong_pl_2_name"/>
      <w:r>
        <w:rPr>
          <w:rFonts w:cs="Arial;Courier New" w:ascii="Arial;Courier New" w:hAnsi="Arial;Courier New"/>
          <w:sz w:val="20"/>
          <w:szCs w:val="20"/>
        </w:rPr>
        <w:t>BỐ TRÍ KẾ HOẠCH NĂM 2009 NGUỒN VỐN CHƯƠNG TRÌNH MỤC TIÊU QUỐC GIA, CHƯƠNG TRÌNH 135, CHƯƠNG TRÌNH 5 TRIỆU HA RỪNG</w:t>
      </w:r>
      <w:bookmarkEnd w:id="11"/>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èm theo Quyết định số 41/2008/QĐ-UBND ngày 22/12/2008 của UBND tỉnh)</w:t>
      </w:r>
    </w:p>
    <w:p>
      <w:pPr>
        <w:pStyle w:val="Normal"/>
        <w:spacing w:before="0" w:after="120"/>
        <w:jc w:val="right"/>
        <w:rPr/>
      </w:pPr>
      <w:r>
        <w:rPr/>
        <w:t>ĐVT: Triệu đồng</w:t>
      </w:r>
    </w:p>
    <w:tbl>
      <w:tblPr>
        <w:tblW w:w="10015" w:type="dxa"/>
        <w:jc w:val="left"/>
        <w:tblInd w:w="-113" w:type="dxa"/>
        <w:tblLayout w:type="fixed"/>
        <w:tblCellMar>
          <w:top w:w="0" w:type="dxa"/>
          <w:left w:w="108" w:type="dxa"/>
          <w:bottom w:w="0" w:type="dxa"/>
          <w:right w:w="108" w:type="dxa"/>
        </w:tblCellMar>
      </w:tblPr>
      <w:tblGrid>
        <w:gridCol w:w="648"/>
        <w:gridCol w:w="3600"/>
        <w:gridCol w:w="1593"/>
        <w:gridCol w:w="1107"/>
        <w:gridCol w:w="1080"/>
        <w:gridCol w:w="1080"/>
        <w:gridCol w:w="907"/>
      </w:tblGrid>
      <w:tr>
        <w:trPr>
          <w:trHeight w:val="4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chương trình mục tiêu</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ủ đầu tư</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 năm 2009</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hi chú</w:t>
            </w:r>
          </w:p>
        </w:tc>
      </w:tr>
      <w:tr>
        <w:trPr>
          <w:trHeight w:val="4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ổng s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ong đó</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TP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N</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ng số</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3.3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9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43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CHƯƠNG TRÌNH MTQG</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3.4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70.41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ương trình mục tiêu Quốc gia giảm nghèo</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2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8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A hỗ trợ phát triển cơ sở hạ tầng thiết yếu các xã ĐBKK, vùng bãi ngang ven biển và hải đảo</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uyện Hải Lăng (2 xã: Hải An, Hải Khê)</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Hải Lă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uyện Triệu Phong (3 xã: Triệu An, Triệu Vân và Triệu Lăn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Triệu Pho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uyện Vĩnh Linh (4 xã: Vĩnh Thái, Vĩnh Kim, Vĩnh Thạch, Vĩnh Quan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Vĩnh Linh</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uyện Gio Linh (3 xã: Trung Giang, Gio Hải, Gio Việ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Gio Linh</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ự án KN-KL-KN và phát triển sản xuất, phát triển ngành nghề</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uyến nông khuyến lâm</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KN-KL tỉnh</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ỗ trợ phát triển SX và ngành nghề</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NN-PTN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ỗ trợ huyện đảo Cồn C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đảo Cồn Cỏ</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ự án dạy nghề cho người nghè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LĐ-TB&amp;XH</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ự án nâng cao năng lực giảm nghè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LĐ-TB&amp;XH</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ợ giúp pháp lý</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 Trợ giúp pháp lý nhà nước</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ạt động giám sát đánh giá</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CĐ giảm nghèo tỉnh, huyệ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7</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hương trình mục tiêu Quốc gia việc làm</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A Hỗ trợ phát triển thị trường lao động</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ây dựng sàn giao dịch việc làm và trung tâm bồi dưỡng kỹ năng tìm kiếm việc làm</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 giới thiệu việc là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ào tạo nguồn nhân lực lao độn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 giới thiệu việc là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Hoạt động nâng cao năng lực quản lý lao động việc làm</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LĐ-TB&amp;XH</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ạt động giám sát đánh giá</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CĐ việc làm tỉnh</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ương trình phòng chống ma túy</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ông an tỉnh</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ương trình phòng chống tội phạm</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ông an tỉnh</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ương trình Dân số- KHHGĐ</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A truyền thông- Giáo dục thay đổi hành vi</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i cục DS và KHHGĐ</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44</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A nâng cao chất lượng dịch vụ KHH gia đình</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i cục DS và KHHGĐ</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2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A đảm bảo hậu cần và đẩy mạnh tiếp thị xã hội các phương tiện tránh thai</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i cục DS và KHHGĐ</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7</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A nâng cao năng lực quản lý, điều hành và tổ chức thực hiện chương trình</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i cục DS và KHHGĐ</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A nâng cao chất lượng thông tin chuyên ngành dân số và KHH-GĐ</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i cục DS và KHHGĐ</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A thử nghiệm, mở rộng một số mô hình, giải pháp can thiệp, góp phần nâng cao chất lượng dân số</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i cục DS và KHHGĐ</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ề án kiểm soát dân số các vùng biển đảo, đảo và ven biể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i cục DS và KHHGĐ</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ương trình phòng chống một số bệnh xã hội, bệnh dịch nguy hiểm và HIV/AID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Hoạt động sự nghiệp</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7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A phòng chống la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Y tế</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7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A phòng chống phon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Y tế</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A phòng chống sốt ré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Y tế</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7</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A phòng chống HIV/AID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Y tế</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A phòng chống suy dinh dưỡng trẻ em</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Y tế</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A bảo vệ sức khỏe tâm thần cộng đồn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Y tế</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4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A tiêm chủng mở rộn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Y tế</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ân dân y kết hợp</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Y tế</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ầu tư phát triển</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dựng Trung tâm phòng chống HIV/AID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Y tế</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I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ương trình Văn hóa</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A chống xuống cấp và tôn tạo các di tích lịch sử</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ầu treo Bến Tắ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 Bảo tồn DT&amp;D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ình làng Câu Nhi</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Hải Lă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A xây dựng xã điểm hình triển khai hiệu quả phòng trào toàn dân đoàn kết xây dựng đời sống văn hó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VH-TT&amp;DL</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A tăng cường đầu tư xây dựng, phát triển hệ thống thiết chết văn hóa thông tin cơ sở vùng sâu, vùng x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VH-TT&amp;DL</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A làng, bản, buôn có hoàn cảnh đặc biệ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VH-TT&amp;DL</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A củng cố và phát triển hệ thống thư viện công cộn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VH-TT&amp;DL</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A cấp các trang thiết bị và sản phẩm VHTT cho đồng bào dân tộc thiểu số, tuyến biên giới và hải đả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VH-TT&amp;DL</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A nâng cao năng lực phổ biến phim, đào tạo nâng cao trình độ sử dụng công nghệ hiện đại trong sản phẩm và phổ biến phim ở vùng sâu, vùng x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 phát hành phim và chiếu bóng Quảng Trị</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II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ương trình vệ sinh an toàn thực phẩm</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Y tế</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A nâng cao quản lý chất lượng vệ sinh an toàn thực phẩm</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Y tế</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4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A thông tin giáo dục truyền thông bảo đảm chất lượng VSVT thực phẩm</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Y tế</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9</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A tăng cường năng lực kiểm nghiệm chất lượng VSSTTP; xây dựng hệ thống giám sát ngộ độc thực phẩm, các bệnh truyền qua đường thực phẩm</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Y tế</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A đảm bảo vệ sinh an toàn thực phẩm thức ăn đường phố</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Y tế</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4</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A đảm bảo vệ sinh an toàn thực phẩm trong sản xuất. sơ chế bảo quản, chế biến nông sản thực phẩm</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Y tế</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A bảo đảm an toàn dịch bệnh, an toàn môi trường và an toàn thực phẩm đối với sản phẩm thủy sản có nguồn gốc từ nuôi trồn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Y tế</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X</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ương trình nước sinh hoạt và VSMTN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 nước SH&amp;VSMTN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Triệu Phong</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ệ thống xử lý nước Tường Vân, xã Triệu A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 nước SH&amp;VSMTN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Hải Lăng</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ệ thống cấp nước sinh hoạt thông Văn Vận, xã Hải Quy</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 nước SH&amp;VSMTN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ệ thống cấp nước Hà Lỗ, xã Hải Tâ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 nước SH&amp;VSMTN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mớ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Vĩnh Linh</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9,7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9,7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ệ thống cấp nước sinh hoạt Tân Hòa, Tân Bình, xã Vĩnh Hiề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 nước SH&amp;VSMTN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7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7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ả n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ệ thống cấp nước sinh hoạt tây thôn Sa Nam, xã Vĩnh Lon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 nước SH&amp;VSMTN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mớ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ệ thống cấp nước sinh hoạt thôn Hiền Lương, xã Vĩnh Thành</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 nước SH&amp;VSMTN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Gio Linh</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3,3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3,3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ệ thống cấp nước sinh hoạt An Khê, xã Gio Sơ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 nước SH&amp;VSMTN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3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3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ả n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ử lý đường điện, giếng khoan hệ thống nước Trung An, Phú Ân, xã Hải Thái</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 nước SH&amp;VSMTN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ệ thống cấp nước sinh hoạt thôn Xuân Hòa, Hải Chữ, xã Trung Hải</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 nước SH&amp;VSMTN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ệ thống cấp nước sinh hoạt Võ Xá, xã Trung Sơ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 nước SH&amp;VSMTN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mớ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Cam Lộ</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ệ thống cấp nước sinh hoạt Tân Xuân, Thiện Chánh xã Cam Thủy</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 nước SH&amp;VSMTN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H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ẩn bị đầu t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 nước SH&amp;VSMTN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9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9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ỗ trợ giếng khoan Hội người mù</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 nước SH&amp;VSMTN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mô hình hố xí hợp vệ sinh, chuồng trại chăn nuôi hợp vệ sinh và truyền thông, tập huấn sử dụng CT nước</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 nước SH&amp;VSMTN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ương trình Giáo dục- Đào tạo</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6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67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A củng cố phổ cập tiểu học và thực hiện phổ cập THC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GD-Đ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A đổi mới chương trình, nội dung sách giáo kho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GD-Đ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A đào tạo cán bộ tin học và đưa tin học vào nhà trườn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GD-Đ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A đào tạo, bồi dưỡng giáo viên, tăng cường cơ sở vật chất các trường sư phạm</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GD-Đ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rình chuyển tiếp</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ư viện trường Cao đẳng sư phạm Quảng Trị</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ường CĐSP QTrị</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rình khởi công mới</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ảng đường đa năng Trường CĐSP Quảng Trị</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ường CĐSP QTrị</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ồi dưỡng giáo viên trường CĐSP</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ường CĐSP QTrị</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ồi dưỡng giáo viên</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A hỗ trợ giáo dục miền núi, vùng dân tộc ít người và vùng có nhiều khó khăn</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công trình chuyển tiếp</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9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95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Hiệu bộ và Nhà học thực hành trường PT DTNT tỉnh</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GD-Đ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học thực hành trường PT DTNT Hướng Hó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GD-Đ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học thực hành trường PT DTNT Đakrôn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GD-Đ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THPT Hướng Phùng, Hướng Hó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GD-Đ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THPT Tà Rụt, Đakrôn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GD-Đ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THPT A Túc, Hướng Hó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GD-Đ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5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THPT Triệu Phon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ường THPT Triệu Pho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ỗ trợ trả n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THPT Lê Thế Hiếu, Cam Lộ</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ường THPT Lê Thế Hiếu</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ỗ tr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iết bị và hỗ trợ học phẩm cho học sinh miền núi</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GD-Đ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ỗ trợ đối ứng KCH trường, lớp học, nhà công vụ giáo viên</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5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Hướng Hó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Hướng Hó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Đakrôn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Đakrô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Vĩnh Linh</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Vĩnh Linh</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Gio Linh</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Gio Linh</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Cam Lộ</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Cam Lộ</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ối trực thuộc Sở GD-Đ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GD-Đ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ẩn bị lập dự án (Chuẩn bị đầu t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hà học thực hành- Trường THPT Gio Linh</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GD-Đ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hà học thực hành- Trường THPT Lê Thế Hiếu, Cam Lộ</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GD-Đ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hà Hiệu bộ trường THPT Cửa Tùn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GD-Đ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ường THPT Lâm Sơn Thủy, Vĩnh Linh</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GD-Đ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hà học thực hành- Trường THPT Chu Văn An, Triệu Phon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GD-Đ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hà học Trung tâm kỹ thuật Tổng hợp- Hướng nghiệp tỉnh</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GD-Đ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A Tăng cường CSVC các trường học, xây dựng một số trường trọng điểm</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GD-Đ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công trình chuyển tiếp</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THPT Vĩnh Linh</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GD-Đ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THPT Gio Linh</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GD-Đ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học 02 tầng Trung tâm KTTH-HN Triệu Phon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GD-Đ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học 02 tầng Trung tâm KTTH-HN Sông Hiếu</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GD-Đ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KTTH-HN thị xã Quảng Trị</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GD-Đ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KTTH-HN Vĩnh Linh</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GD-Đ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ả nợ các công trình đã quyết toá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GD-Đ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công trình xây dựng mới</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giáo dục thường xuyên thị xã Quảng Trị</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GD-Đ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PTTH Chế Lan Viên Đông Hà</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PTTH  Phan Chu Trinh</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ường  Phan Chu Trin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ỗ trợ</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ỗ trợ đối ứng KCH trường, lớp học, nhà công vụ giáo viên</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Triệu Phon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Triệu Pho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Hải Lăn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Hải Lă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ị xã Quảng trị</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TX  Quảng tr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ỗ trợ các huyện, thị xã</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THCS Hải Ba, Hải Lăn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Phòng GD-ĐT huyện Hải Lă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Tiểu học Bắc Phước, Triệu Phon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Triệu Pho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ự án tăng cường năng lực đào tạo nghề</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5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5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ăng lực đào tạo nghề</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2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2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eo TB của Bộ LĐ-TB &amp; X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m sát, đánh giá dự á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LĐ- TB &amp; X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Trung cấp nghề tổng hợp Quảng Trị</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ường Trung cấp nghề Tổng hợp Quảng Tr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Dạy nghề tổng hợp Hải Lăn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ung tâm Dạy nghề tổng hợp Hải Lă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Dạy nghề tổng hợp Vĩnh Linh</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ung tâm Dạy nghề tổng hợp Vĩnh Lin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Dạy nghề tổng hợp Cam Lộ</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ung tâm Dạy nghề tổng hợp Cam L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Dạy nghề tổng hợp Triệu Phon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ung tâm Dạy nghề tổng hợp Triệu Pho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Dạy nghề tổng hợp Gio Linh</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ung tâm Dạy nghề tổng hợp Gio Lin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ỗ trợ dạy nghề cho lao động nông thôn, người dân tộc thiểu số, người tàn tật</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Trung cấp nghề tổng hợp Quảng Trị</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ường Trung cấp nghề Tổng hợp Quảng Tr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Dạy nghề tổng hợp Hải Lăn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ung tâm Dạy nghề tổng hợp Hải Lă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Dạy nghề tổng hợp Vĩnh Linh</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ung tâm Dạy nghề tổng hợp Vĩnh Lin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Dạy nghề tổng hợp Triệu Phon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ung tâm Dạy nghề tổng hợp Triệu Pho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Dạy nghề tổng hợp Cam Lộ</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ung tâm Dạy nghề tổng hợp Cam L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Dạy nghề tổng hợp Gio Linh</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ung tâm Dạy nghề tổng hợp Gio Lin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Kỹ thuật tổng hợp Hướng nghiệp Hải Lăn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ung tâm Kỹ thuật tổng hợp Hướng nghiệp Hải Lă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Kỹ thuật tổng hợp Hướng nghiệp Vĩnh Linh</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ung tâm Kỹ thuật tổng hợp Hướng nghiệp Vĩnh Lin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Kỹ thuật tổng hợp Hướng nghiệp Ngô Tuân Hướng Hó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ung tâm Kỹ thuật tổng hợp Hướng nghiệp Ngô Tuân Hướng Hó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Trung học Nông nghiệp &amp; PTN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ường Trung học Nông nghiệp &amp; PTN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Dạy nghề và Hỗ trợ nông dâ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ung tâm Dạy nghề và Hỗ trợ nông dâ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ƯƠNG TRÌNH 135</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6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6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2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ự án xây dựng cơ sở hạ tầng</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6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Gio Linh (02 thô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Gio Lin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Vĩnh Linh (01 xã, 02 thô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Vĩnh Lin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Hướng Hóa (11 xã, 02 thô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Hướng Hó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Huyện Đakrông (08 xã, 02 thô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Đakrô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Cam Lộ (01 thô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Cam L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Dự án hỗ trợ phát triển sản xuất và chuyển dịch cơ cấu kinh tế</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Gio Linh (02 thô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Gio Lin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Vĩnh Linh (01 xã, 02 thô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Vĩnh Lin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Hướng Hóa (11 xã, 02 thô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Hướng Hó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Huyện Đakrông (08 xã, 02 thô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Đakrô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Cam Lộ (01 thô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Cam L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ự án đào tạo, nâng cao chất lượng cán bộ xã, thôn, bản và cộng đồn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n Dân tộc</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ính sách hỗ trợ các dịch vụ cải thiện và trợ giúp pháp lý</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các huyệ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uy tu, bảo dưỡng</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Huyện Hướng Hóa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Hướng Hó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xml:space="preserve">Huyện Đakrông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Đakrô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Huyện Vĩnh Linh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Vĩnh Lin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Huyện Gio Linh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 Gio Lin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ỗ trợ kinh phí Ban Chỉ đạo Chương trình 13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n Chỉ đạo tỉn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ỒNG MỚI 5 TRIỆU HA RỪNG</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2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2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ồng mới 5 triệu ha rừng Lâm trường Bến Hải</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n QLDA 661 Lâm trường Bến Hả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ồng mới 5 triệu ha rừng Lâm trường Đường 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n QLDA 661 Lâm trường Đường 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ồng mới 5 triệu ha rừng Hướng Hóa- Đakrôn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n QLDA 661 Hướng Hóa- Đakrô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ồng mới 5 triệu ha rừng huyện Triệu Phon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n QLDA 661 huyện Triệu Pho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8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ồng mới 5 triệu ha rừng huyện Hải Lăn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n QLDA 661 huyện Hải Lă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ồng mới 5 triệu ha rừng Nam Bến Hải, huyện Gio Linh</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n QLDA 661 huyện Gio Lin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ồng mới 5 triệu ha rừng Khu Bảo tồn thiên nhiên Đakrôn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n QLDA 661 Khu Bảo tồn thiên nhiên Đakrô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ồng mới 5 triệu ha rừng lưu vực sông Thạch Hã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n QLDA 661 lưu vực sông Thạch Hã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ồng mới 5 triệu ha rừng lưu vực sông Bến Hải</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n QLDA 661 lưu vực sông Bến Hả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ỗ trợ trồng rừng sản xuất huyện Vĩnh Linh</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n QLDA hỗ trợ trồng rừng sản xuất    Vĩnh Lin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ỗ trợ trồng rừng sản xuất huyện Cam Lộ</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n QLDA hỗ trợ trồng rừng sản xuất    Cam L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ỗ trợ trồng rừng sản xuất huyện Hướng Hó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n QLDA hỗ trợ trồng rừng sản xuất Hướng Hó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ỗ trợ trồng rừng sản xuất huyện Đakrôn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n QLDA hỗ trợ trồng rừng sản xuất Đakrô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ỗ trợ trồng rừng sản xuất TX Đông Hà</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n QLDA hỗ trợ trồng rừng sản xuất        TX Đông H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ồng mới 5 triệu ha rừng khu vực biên giới huyện Đakrôn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n QLDA 661 khu vực biên giới huyện Đakrô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Quản lý phí Ban Quản lý dự án tỉnh</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n QLDA 661 tỉn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hi chú:</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anh sách các xã đầu tư Chường trình 135 giai đoạn 2 thực hiện theo Quyết định số 164/2006/QĐ-TTg ngày 11/7/2006 và Quyết định số 69/2008/QĐ-TTg ngày 28/5/2008 của Thủ tướng Chính phủ;</w:t>
      </w:r>
    </w:p>
    <w:p>
      <w:pPr>
        <w:pStyle w:val="Normal"/>
        <w:spacing w:before="0" w:after="120"/>
        <w:rPr/>
      </w:pPr>
      <w:r>
        <w:rPr>
          <w:rFonts w:cs="Arial;Courier New" w:ascii="Arial;Courier New" w:hAnsi="Arial;Courier New"/>
          <w:sz w:val="20"/>
          <w:szCs w:val="20"/>
        </w:rPr>
        <w:t>- Danh sách các thôn đầu tư Chường trình 135 giai đoạn 2 thực hiện theo Quyết định số 01/2008/QĐ-UBDT ngày 11/01/2008 của Ủy ban Dân tộc.</w:t>
      </w:r>
    </w:p>
    <w:sectPr>
      <w:footerReference w:type="default" r:id="rId2"/>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 w:name="Liberation Sans">
    <w:altName w:val="Arial"/>
    <w:charset w:val="01"/>
    <w:family w:val="swiss"/>
    <w:pitch w:val="variable"/>
  </w:font>
  <w:font w:name="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3">
    <w:name w:val="Heading 3"/>
    <w:basedOn w:val="Normal"/>
    <w:next w:val="Normal"/>
    <w:qFormat/>
    <w:pPr>
      <w:keepNext w:val="true"/>
      <w:numPr>
        <w:ilvl w:val="2"/>
        <w:numId w:val="1"/>
      </w:numPr>
      <w:outlineLvl w:val="2"/>
    </w:pPr>
    <w:rPr>
      <w:rFonts w:ascii=".VnTime;Courier New" w:hAnsi=".VnTime;Courier New" w:cs=".VnTime;Courier New"/>
      <w:szCs w:val="20"/>
    </w:rPr>
  </w:style>
  <w:style w:type="paragraph" w:styleId="Heading4">
    <w:name w:val="Heading 4"/>
    <w:basedOn w:val="Normal"/>
    <w:next w:val="Normal"/>
    <w:qFormat/>
    <w:pPr>
      <w:keepNext w:val="true"/>
      <w:numPr>
        <w:ilvl w:val="3"/>
        <w:numId w:val="1"/>
      </w:numPr>
      <w:jc w:val="both"/>
      <w:outlineLvl w:val="3"/>
    </w:pPr>
    <w:rPr>
      <w:rFonts w:ascii=".VnTime;Courier New" w:hAnsi=".VnTime;Courier New" w:cs=".VnTime;Courier New"/>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9:34:00Z</dcterms:created>
  <dc:creator>Tỉnh Quảng Trị; vanbanphapluat.co</dc:creator>
  <dc:description>Xem chi tiết và tải về văn bản tại đây: http://vanbanphapluat.co/quyet-dinh-41-2008-qd-ubnd-giao-ke-hoach-von-trung-uong-ho-tro-dau-tu-theo-muc-tieu-va-von-chuong-trinh-muc-tieu-quoc-gia-nam-2009</dc:description>
  <cp:keywords>Quyết định; 41/2008/QĐ-UBND; Tỉnh Quảng Trị; Lê Hữu Phúc; Văn hóa - Xã hội; Đầu tư</cp:keywords>
  <dc:language>en-US</dc:language>
  <cp:lastModifiedBy>Thư viện vanbanphapluat.co</cp:lastModifiedBy>
  <dcterms:modified xsi:type="dcterms:W3CDTF">2017-08-09T05:09:00Z</dcterms:modified>
  <cp:revision>4</cp:revision>
  <dc:subject>Quyết định 41/2008/QĐ-UBND giao kế hoạch vốn Trung ương hỗ trợ đầu tư theo mục tiêu và vốn Chương trình mục tiêu Quốc gia năm 2009</dc:subject>
  <dc:title>Quyết định 41/2008/QĐ-UBND</dc:title>
</cp:coreProperties>
</file>