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3132"/>
        <w:gridCol w:w="5256"/>
      </w:tblGrid>
      <w:tr>
        <w:trPr>
          <w:trHeight w:val="900" w:hRule="atLeast"/>
        </w:trPr>
        <w:tc>
          <w:tcPr>
            <w:tcW w:w="3132" w:type="dxa"/>
            <w:tcBorders/>
          </w:tcPr>
          <w:p>
            <w:pPr>
              <w:pStyle w:val="Normal"/>
              <w:jc w:val="center"/>
              <w:rPr>
                <w:b/>
                <w:b/>
                <w:bCs/>
              </w:rPr>
            </w:pPr>
            <w:r>
              <w:rPr>
                <w:b/>
                <w:bCs/>
              </w:rPr>
              <w:t>ỦY BAN NHÂN DÂN</w:t>
              <w:br/>
              <w:t>THÀNH PHỐ HỒ CHÍ MINH</w:t>
              <w:br/>
              <w:t>-------</w:t>
            </w:r>
          </w:p>
        </w:tc>
        <w:tc>
          <w:tcPr>
            <w:tcW w:w="5256" w:type="dxa"/>
            <w:tcBorders/>
          </w:tcPr>
          <w:p>
            <w:pPr>
              <w:pStyle w:val="Normal"/>
              <w:jc w:val="center"/>
              <w:rPr>
                <w:b/>
                <w:b/>
                <w:bCs/>
              </w:rPr>
            </w:pPr>
            <w:r>
              <w:rPr>
                <w:b/>
                <w:bCs/>
              </w:rPr>
              <w:t>CỘNG HÒA XÃ HỘI CHỦ NGHĨA VIỆT NAM</w:t>
              <w:br/>
              <w:t>Độc lập - Tự do - Hạnh phúc</w:t>
              <w:br/>
              <w:t>---------</w:t>
            </w:r>
          </w:p>
        </w:tc>
      </w:tr>
      <w:tr>
        <w:trPr>
          <w:trHeight w:val="405" w:hRule="atLeast"/>
        </w:trPr>
        <w:tc>
          <w:tcPr>
            <w:tcW w:w="3132" w:type="dxa"/>
            <w:tcBorders/>
          </w:tcPr>
          <w:p>
            <w:pPr>
              <w:pStyle w:val="Normal"/>
              <w:jc w:val="center"/>
              <w:rPr/>
            </w:pPr>
            <w:r>
              <w:rPr/>
              <w:t>Số: 24/2008/CT-UBND</w:t>
            </w:r>
          </w:p>
        </w:tc>
        <w:tc>
          <w:tcPr>
            <w:tcW w:w="5256" w:type="dxa"/>
            <w:tcBorders/>
          </w:tcPr>
          <w:p>
            <w:pPr>
              <w:pStyle w:val="Normal"/>
              <w:jc w:val="right"/>
              <w:rPr>
                <w:i/>
                <w:i/>
                <w:iCs/>
              </w:rPr>
            </w:pPr>
            <w:r>
              <w:rPr>
                <w:i/>
                <w:iCs/>
              </w:rPr>
              <w:t>TP. Hồ Chí Minh, ngày 23 tháng 12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VẬN ĐỘNG HIẾN MÁU NHÂN ĐẠO NĂM 2009</w:t>
      </w:r>
    </w:p>
    <w:p>
      <w:pPr>
        <w:pStyle w:val="Normal"/>
        <w:spacing w:before="0" w:after="120"/>
        <w:rPr/>
      </w:pPr>
      <w:r>
        <w:rPr/>
        <w:t>Hiến máu nhân đạo là một trong những hoạt động xã hội mang ý nghĩa nhân đạo, từ thiện, cần được thực hiện thường xuyên, liên tục và triển khai sâu rộng trong toàn thể cán bộ, công chức, lực lượng vũ trang, học sinh, sinh viên và nhân dân cùng tham gia. Trong nhiều năm qua phong trào Hiến máu nhân đạo của thành phố ngày càng phát triển, năm sau cao hơn năm trước đã đáp ứng một phần nhu cầu về máu cấp cứu và điều trị cho nhân dân tại các bệnh viện của thành phố và Bộ Y tế.</w:t>
      </w:r>
    </w:p>
    <w:p>
      <w:pPr>
        <w:pStyle w:val="Normal"/>
        <w:spacing w:before="0" w:after="120"/>
        <w:rPr/>
      </w:pPr>
      <w:r>
        <w:rPr/>
        <w:t>Năm 2008, phong trào Hiến máu nhân đạo của thành phố tiếp tục đạt kết quả cao, vượt chỉ tiêu kế hoạch đề ra (99.914 đơn vị máu so với chỉ tiêu là 85.000 đơn vị máu, đạt 117,5%). Tuy nhiên, do nhu cầu máu cấp cứu và điều trị cho bệnh nhân tại thành phố ngày càng tăng cao, nên có lúc chưa đáp ứng được kịp thời, nhiều bệnh nhân tại các bệnh viện vẫn còn phải chờ đợi máu.</w:t>
      </w:r>
    </w:p>
    <w:p>
      <w:pPr>
        <w:pStyle w:val="Normal"/>
        <w:spacing w:before="0" w:after="120"/>
        <w:rPr/>
      </w:pPr>
      <w:r>
        <w:rPr/>
        <w:t>Nhằm đáp ứng nhu cầu cung cấp đủ máu an toàn cho cấp cứu và điều trị bệnh nhân trên địa bàn thành phố và triển khai thực hiện Chương trình Hiến máu tình nguyện giai đoạn 2009 - 2015 của Ban Chỉ đạo quốc gia vận động hiến máu tình nguyện, Ủy ban nhân dân thành phố chỉ thị:</w:t>
      </w:r>
    </w:p>
    <w:p>
      <w:pPr>
        <w:pStyle w:val="Normal"/>
        <w:spacing w:before="0" w:after="120"/>
        <w:rPr/>
      </w:pPr>
      <w:r>
        <w:rPr/>
        <w:t>1. Thủ trưởng Sở, ban, ngành, đoàn thể thành phố, Ủy ban nhân dân các quận - huyện, các cơ quan đơn vị, công ty, xí nghiệp, trường học, các đơn vị lực lượng vũ trang trên địa bàn thành phố trong năm 2009 tiếp tục tăng cường công tác tuyên truyền vận động hiến máu nhân đạo, phấn đấu đạt trên 95.000 đơn vị máu, chất lượng máu sạch, tốt đạt trên 94%, tích cực vận động người hiến máu nhân đạo loại 350ml - 450ml đạt trên 35% với chỉ tiêu cụ thể như sau:</w:t>
      </w:r>
    </w:p>
    <w:p>
      <w:pPr>
        <w:pStyle w:val="Normal"/>
        <w:spacing w:before="0" w:after="120"/>
        <w:rPr/>
      </w:pPr>
      <w:r>
        <w:rPr/>
        <w:t>a) Giao Trung tâm Hiến máu nhân đạo trực thuộc Hội Chữ thập đỏ thành phố phối hợp với các Sở, ban, ngành, đoàn thể và các cơ quan, đơn vị, lực lượng vũ trang, các công ty, xí nghiệp, trường học trên địa bàn thành phố vận động ít nhất 10% cán bộ, công chức tham gia hiến máu nhân đạo, đạt chất lượng máu tốt trên 94% và phấn đấu đạt trên 30.200 đơn vị trong năm 2009.</w:t>
      </w:r>
    </w:p>
    <w:p>
      <w:pPr>
        <w:pStyle w:val="Normal"/>
        <w:spacing w:before="0" w:after="120"/>
        <w:rPr/>
      </w:pPr>
      <w:r>
        <w:rPr/>
        <w:t>b) Ban Chỉ đạo vận động hiến máu nhân đạo 24 quận - huyện phấn đấu vận động đạt trên 64.800 đơn vị máu trong năm 2009, theo chỉ tiêu phân bổ như sau:</w:t>
      </w:r>
    </w:p>
    <w:p>
      <w:pPr>
        <w:pStyle w:val="Normal"/>
        <w:spacing w:before="0" w:after="120"/>
        <w:rPr/>
      </w:pPr>
      <w:r>
        <w:rPr/>
        <w:t>- Quận Bình Thạnh, quận Gò Vấp : 4.000 đơn vị;</w:t>
      </w:r>
    </w:p>
    <w:p>
      <w:pPr>
        <w:pStyle w:val="Normal"/>
        <w:spacing w:before="0" w:after="120"/>
        <w:rPr/>
      </w:pPr>
      <w:r>
        <w:rPr/>
        <w:t>- Quận 3, quận 6, quận Thủ Đức : 3.500 đơn vị;</w:t>
      </w:r>
    </w:p>
    <w:p>
      <w:pPr>
        <w:pStyle w:val="Normal"/>
        <w:spacing w:before="0" w:after="120"/>
        <w:rPr/>
      </w:pPr>
      <w:r>
        <w:rPr/>
        <w:t>- Quận 1, quận 5, quận 10 : 3.400 đơn vị;</w:t>
      </w:r>
    </w:p>
    <w:p>
      <w:pPr>
        <w:pStyle w:val="Normal"/>
        <w:spacing w:before="0" w:after="120"/>
        <w:rPr/>
      </w:pPr>
      <w:r>
        <w:rPr/>
        <w:t>- Quận 11 : 3.300 đơn vị;</w:t>
      </w:r>
    </w:p>
    <w:p>
      <w:pPr>
        <w:pStyle w:val="Normal"/>
        <w:spacing w:before="0" w:after="120"/>
        <w:rPr/>
      </w:pPr>
      <w:r>
        <w:rPr/>
        <w:t>- Quận Phú Nhuận : 3.200 đơn vị;</w:t>
      </w:r>
    </w:p>
    <w:p>
      <w:pPr>
        <w:pStyle w:val="Normal"/>
        <w:spacing w:before="0" w:after="120"/>
        <w:rPr/>
      </w:pPr>
      <w:r>
        <w:rPr/>
        <w:t>- Quận Tân Bình : 3.100 đơn vị;</w:t>
      </w:r>
    </w:p>
    <w:p>
      <w:pPr>
        <w:pStyle w:val="Normal"/>
        <w:spacing w:before="0" w:after="120"/>
        <w:rPr/>
      </w:pPr>
      <w:r>
        <w:rPr/>
        <w:t>- Quận 8 : 3.000 đơn vị;</w:t>
      </w:r>
    </w:p>
    <w:p>
      <w:pPr>
        <w:pStyle w:val="Normal"/>
        <w:spacing w:before="0" w:after="120"/>
        <w:rPr/>
      </w:pPr>
      <w:r>
        <w:rPr/>
        <w:t>- Quận Tân Phú : 2.600 đơn vị;</w:t>
      </w:r>
    </w:p>
    <w:p>
      <w:pPr>
        <w:pStyle w:val="Normal"/>
        <w:spacing w:before="0" w:after="120"/>
        <w:rPr/>
      </w:pPr>
      <w:r>
        <w:rPr/>
        <w:t>- Quận 9, quận Bình Tân : 2.500 đơn vị;</w:t>
      </w:r>
    </w:p>
    <w:p>
      <w:pPr>
        <w:pStyle w:val="Normal"/>
        <w:spacing w:before="0" w:after="120"/>
        <w:rPr/>
      </w:pPr>
      <w:r>
        <w:rPr/>
        <w:t>- Quận 4 : 2.300 đơn vị;</w:t>
      </w:r>
    </w:p>
    <w:p>
      <w:pPr>
        <w:pStyle w:val="Normal"/>
        <w:spacing w:before="0" w:after="120"/>
        <w:rPr/>
      </w:pPr>
      <w:r>
        <w:rPr/>
        <w:t>- Huyện Bình Chánh : 2.200 đơn vị;</w:t>
      </w:r>
    </w:p>
    <w:p>
      <w:pPr>
        <w:pStyle w:val="Normal"/>
        <w:spacing w:before="0" w:after="120"/>
        <w:rPr/>
      </w:pPr>
      <w:r>
        <w:rPr/>
        <w:t>- Quận 7, quận 12, huyện Củ Chi : 2.000 đơn vị;</w:t>
      </w:r>
    </w:p>
    <w:p>
      <w:pPr>
        <w:pStyle w:val="Normal"/>
        <w:spacing w:before="0" w:after="120"/>
        <w:rPr/>
      </w:pPr>
      <w:r>
        <w:rPr/>
        <w:t>- Quận 2, huyện Hóc Môn : 1.600 đơn vị;</w:t>
      </w:r>
    </w:p>
    <w:p>
      <w:pPr>
        <w:pStyle w:val="Normal"/>
        <w:spacing w:before="0" w:after="120"/>
        <w:rPr/>
      </w:pPr>
      <w:r>
        <w:rPr/>
        <w:t>- Huyện Cần Giờ, huyện Nhà Bè : 1.100 đơn vị.</w:t>
      </w:r>
    </w:p>
    <w:p>
      <w:pPr>
        <w:pStyle w:val="Normal"/>
        <w:spacing w:before="0" w:after="120"/>
        <w:rPr/>
      </w:pPr>
      <w:r>
        <w:rPr/>
        <w:t>Ban Chỉ đạo vận động hiến máu nhân đạo các quận - huyện, phường - xã, thị trấn cần có kế hoạch cụ thể để tổ chức triển khai thực hiện chỉ tiêu được giao, đảm bảo số lượng và chất lượng về máu, tích cực vận động hiến máu tình nguyện, phù hợp với nguyên tắc nhân đạo Quốc tế Chữ thập đỏ và thực hiện đúng quy định về chế độ bồi dưỡng sức khỏe đối với người hiến máu nhân đạo theo Thông tư số 40/2007/TT-BTC ngày 23 tháng 4 năm 2007 của Bộ Tài chính và Công văn số 7277/UBND-VX ngày 22 tháng 11 năm 2008 của Ủy ban nhân dân thành phố.</w:t>
      </w:r>
    </w:p>
    <w:p>
      <w:pPr>
        <w:pStyle w:val="Normal"/>
        <w:spacing w:before="0" w:after="120"/>
        <w:rPr/>
      </w:pPr>
      <w:r>
        <w:rPr/>
        <w:t>2. Thủ trưởng các Sở, ban, ngành, đoàn thể của thành phố, các cơ quan, đơn vị lực lượng vũ trang, các công ty, xí nghiệp, trường học trên địa bàn thành phố có kế hoạch cụ thể vận động cho cán bộ, công chức, học sinh, sinh viên hiến máu nhân đạo trong năm 2009, phối hợp với Trung tâm Hiến máu nhân đạo thuộc Hội Chữ thập đỏ thành phố tổ chức tốt các địa điểm tiếp nhận máu tại cơ quan, đơn vị. Bộ phận y tế các cơ quan có trách nhiệm kiểm tra sức khỏe và tuyển chọn cán bộ, công chức đủ điều kiện để hiến máu, nhằm bảo đảm nguồn máu có chất lượng và an toàn.</w:t>
      </w:r>
    </w:p>
    <w:p>
      <w:pPr>
        <w:pStyle w:val="Normal"/>
        <w:spacing w:before="0" w:after="120"/>
        <w:rPr/>
      </w:pPr>
      <w:r>
        <w:rPr/>
        <w:t>3. Sở Văn hóa, Thể thao và Du lịch, Sở Thông tin và Truyền thông, các cơ quan báo, đài thành phố phối hợp với Hội Chữ thập đỏ thành phố, Trung tâm Hiến máu nhân đạo có kế hoạch cụ thể để thông tin tuyên truyền, vận động toàn dân tham gia hiến máu nhân đạo trong năm 2009; tập trung tuyên truyền trong các đợt cao điểm của chương trình hiến máu nhân đạo của thành phố, nhân ngày 07 tháng 4 “Ngày toàn dân hiến máu tình nguyện”, ngày 14 tháng 6 “Ngày thế giới tôn vinh hiến máu” và mở chuyên mục “Hiến máu cứu người”.</w:t>
      </w:r>
    </w:p>
    <w:p>
      <w:pPr>
        <w:pStyle w:val="Normal"/>
        <w:spacing w:before="0" w:after="120"/>
        <w:rPr/>
      </w:pPr>
      <w:r>
        <w:rPr/>
        <w:t>4. Sở Y tế chỉ đạo Bệnh viện Truyền máu Huyết học phối hợp chặt chẽ với Trung tâm Hiến máu nhân đạo đảm bảo công tác chuyển giao máu đạt số lượng, chất lượng và đảm bảo yêu cầu chuyên môn, kỹ thuật, trang thiết bị xét nghiệm, phân tích máu, để bảo đảm an toàn trong truyền máu cho bệnh nhân, đồng thời chỉ đạo các bệnh viện quận - huyện, y tế của các cơ quan Sở, ban, ngành, đoàn thể, lực lượng vũ trang, công ty, xí nghiệp, trường học tích cực tham gia tuyên truyền vận động hiến máu và tuyển chọn người hiến máu có đủ sức khỏe và đảm bảo an toàn về máu.</w:t>
      </w:r>
    </w:p>
    <w:p>
      <w:pPr>
        <w:pStyle w:val="Normal"/>
        <w:spacing w:before="0" w:after="120"/>
        <w:rPr/>
      </w:pPr>
      <w:r>
        <w:rPr/>
        <w:t>5. Trung tâm Hiến máu nhân đạo thành phố cần có kế hoạch tăng cường trang thiết bị phục vụ tiếp nhận máu, đồng thời phối hợp với Ban Quản lý dự án Trung tâm Truyền máu khu vực Bệnh viện Chợ Rẫy trong việc chuyển giao kỹ thuật chuyên môn, tập huấn kỹ năng vận động hiến máu nhân đạo; phối hợp với Ban Thi đua - Khen thưởng thành phố (Sở Nội vụ) kịp thời đề xuất tôn vinh khen thưởng cho những tập thể và cá nhân đã có công đóng góp xuất sắc công tác hiến máu nhân đạo của thành phố.</w:t>
      </w:r>
    </w:p>
    <w:p>
      <w:pPr>
        <w:pStyle w:val="Normal"/>
        <w:spacing w:before="0" w:after="120"/>
        <w:rPr/>
      </w:pPr>
      <w:r>
        <w:rPr/>
        <w:t>Ủy ban nhân dân thành phố yêu cầu Thủ trưởng các Sở, ban, ngành, đoàn thể thành phố, các cơ quan, đơn vị, lực lượng vũ trang, các trường học trên địa bàn thành phố và Ủy ban nhân dân các quận - huyện căn cứ chỉ tiêu được giao, có kế hoạch chỉ đạo công tác tuyên truyền vận động hiến máu nhân đạo trong cán bộ, công chức, sinh viên, học sinh và nhân dân thực hiện tốt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rPr/>
            </w:pPr>
            <w:r>
              <w:rPr/>
              <w:t> </w:t>
            </w:r>
          </w:p>
        </w:tc>
        <w:tc>
          <w:tcPr>
            <w:tcW w:w="5019" w:type="dxa"/>
            <w:tcBorders/>
          </w:tcPr>
          <w:p>
            <w:pPr>
              <w:pStyle w:val="Normal"/>
              <w:jc w:val="center"/>
              <w:rPr>
                <w:b/>
                <w:b/>
                <w:bCs/>
              </w:rPr>
            </w:pPr>
            <w:r>
              <w:rPr>
                <w:b/>
                <w:bCs/>
              </w:rPr>
              <w:t>TM. ỦY BAN NHÂN DÂN</w:t>
              <w:br/>
              <w:t>KT. CHỦ TỊCH</w:t>
              <w:br/>
              <w:t>PHÓ CHỦ TỊCH</w:t>
              <w:br/>
              <w:br/>
              <w:br/>
              <w:br/>
              <w:br/>
              <w:t>Nguyễn Thị Thu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3:00Z</dcterms:created>
  <dc:creator>Thành phố Hồ Chí Minh; vanbanphapluat.co</dc:creator>
  <dc:description>Xem chi tiết và tải về văn bản tại đây: http://vanbanphapluat.co/chi-thi-24-2008-ct-ubnd-tang-cuong-van-dong-hien-mau-nhan-dao-nam-2009</dc:description>
  <cp:keywords>Chỉ thị; 24/2008/CT-UBND; Thành phố Hồ Chí Minh; Nguyễn Thị Thu Hà; Văn hóa - Xã hội</cp:keywords>
  <dc:language>en-US</dc:language>
  <cp:lastModifiedBy>Thư viện vanbanphapluat.co</cp:lastModifiedBy>
  <dcterms:modified xsi:type="dcterms:W3CDTF">2017-08-09T05:09:00Z</dcterms:modified>
  <cp:revision>3</cp:revision>
  <dc:subject>Chỉ thị 24/2008/CT-UBND tăng cường vận động hiến máu nhân đạo năm 2009</dc:subject>
  <dc:title>Chỉ thị 24/2008/CT-UBND</dc:title>
</cp:coreProperties>
</file>