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GIA LAI</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73/2008/QĐ-UBND</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Pleiku, ngày 23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THÀNH PHỐ PLEIKU, TỈNH GIA LAI NĂM 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w:t>
      </w:r>
    </w:p>
    <w:p>
      <w:pPr>
        <w:pStyle w:val="Normal"/>
        <w:spacing w:before="0" w:after="120"/>
        <w:rPr/>
      </w:pPr>
      <w:r>
        <w:rPr>
          <w:rFonts w:cs="Arial;Courier New" w:ascii="Arial;Courier New" w:hAnsi="Arial;Courier New"/>
          <w:i/>
          <w:sz w:val="20"/>
          <w:szCs w:val="20"/>
        </w:rPr>
        <w:t>Căn cứ Luật Tổ chức Hội đồng nhân dân và Ủy ban nhân dân năm 2003; Căn cứ Luật Đất đai năm 2003;</w:t>
        <w:b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Nghị quyết số 34/2008/NQ-HĐND ngày 11 tháng 12 năm 2008 của Hội đồng nhân dân tỉnh khóa IX tại kỳ họp thứ mười bảy về phê chuẩn giá đất của các huyện, thị xã, thành phố trên địa bàn tỉnh Gia Lai năm 2009;</w:t>
        <w:br/>
        <w:t>Xét đề nghị của Giám đốc Sở Tài nguyên và Môi trường tại Tờ trình số 1252/TT-TNMT ngày 17/11/2008 về giá đất trên địa bàn tỉnh Gia Lai năm 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Phương pháp xác định giá đất và Bảng giá các loại đất thành phố Pleiku năm 2009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ính thuế đối với việc sử dụng đất và chuyển quyền sử dụng đất theo qui định của pháp luật;</w:t>
      </w:r>
    </w:p>
    <w:p>
      <w:pPr>
        <w:pStyle w:val="Normal"/>
        <w:spacing w:before="0" w:after="12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ác định giá trị quyền sử dụng đất để tính vào giá trị tài sản của doanh nghiệp Nhà nước khi doanh nghiệp cổ phần hóa, lựa chọn hình thức giao đất có thu tiền sử dụng đất như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ính tiền bồi thường và mức xử phạt vi phạm hành chính đối với người có hành vi vi phạm pháp luật về đất đai gây thiệt hại cho Nhà nước theo quy định của pháp luật;</w:t>
      </w:r>
    </w:p>
    <w:p>
      <w:pPr>
        <w:pStyle w:val="Normal"/>
        <w:spacing w:before="0" w:after="120"/>
        <w:rPr/>
      </w:pPr>
      <w:r>
        <w:rPr>
          <w:rFonts w:cs="Arial;Courier New" w:ascii="Arial;Courier New" w:hAnsi="Arial;Courier New"/>
          <w:sz w:val="20"/>
          <w:szCs w:val="20"/>
        </w:rPr>
        <w:t>8. Đối với lô, thửa đất giao cho các dự án, Uỷ ban nhân dân tỉnh có quy định riêng.</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thành phố Pleiku có trách nhiệm xây dựng phương án giá đất, đề xuất với Sở Tài nguyên và Môi trường để Sở Tài nguyên và Môi trường phối hợp cùng các ngành liên quan thẩm định trình Uỷ ban nhân dân tỉnh điều chỉnh, bổ sung cho phù hợp với tình hình phát triển chung của địa phương.</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Giám đốc Sở Tài nguyên và Môi trường, Chủ tịch Uỷ ban nhân dân thành phố Pleiku và Thủ trưởng các Sở ban ngành,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có hiệu lực thi hành kể từ ngày 01/01/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w:t>
              <w:br/>
              <w:t>KT. CHỦ TỊCH</w:t>
              <w:br/>
              <w:t>PHÓ CHỦ TỊCH</w:t>
              <w:br/>
              <w:br/>
              <w:br/>
              <w:br/>
              <w:br/>
              <w:t>Đào Xuân L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 BẢNG GIÁ CÁC LOẠI ĐẤT THÀNH PHỐ PLEIKU - NĂM 2009</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èm theo Quyết định số: 73/2008/QĐ-UBND, ngày 23 tháng 12 năm 2008, của UBND tỉnh Gia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1 : Bảng giá đất ở khu dân cư đô thị và ven thành phố.</w:t>
      </w:r>
    </w:p>
    <w:p>
      <w:pPr>
        <w:pStyle w:val="Normal"/>
        <w:spacing w:before="0" w:after="120"/>
        <w:jc w:val="right"/>
        <w:rPr/>
      </w:pPr>
      <w:r>
        <w:rPr/>
        <w:t>Đơn vị tính : 1.000 đ/m2</w:t>
      </w:r>
    </w:p>
    <w:tbl>
      <w:tblPr>
        <w:tblW w:w="9256"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w:t>
            </w:r>
            <w:r>
              <w:rPr>
                <w:rFonts w:cs="Arial;Courier New" w:ascii="Lucida Sans Unicode" w:hAnsi="Lucida Sans Unicode"/>
                <w:sz w:val="20"/>
                <w:szCs w:val="20"/>
              </w:rPr>
              <w:t>ư</w:t>
            </w:r>
            <w:r>
              <w:rPr>
                <w:rFonts w:cs="Arial;Courier New" w:ascii="Arial;Courier New" w:hAnsi="Arial;Courier New"/>
                <w:sz w:val="20"/>
                <w:szCs w:val="20"/>
              </w:rPr>
              <w:t>ờng</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1: Mặt tiền đ</w:t>
            </w:r>
            <w:r>
              <w:rPr>
                <w:rFonts w:cs="Arial;Courier New" w:ascii="Lucida Sans Unicode" w:hAnsi="Lucida Sans Unicode"/>
                <w:sz w:val="20"/>
                <w:szCs w:val="20"/>
              </w:rPr>
              <w:t>ư</w:t>
            </w:r>
            <w:r>
              <w:rPr>
                <w:rFonts w:cs="Arial;Courier New" w:ascii="Arial;Courier New" w:hAnsi="Arial;Courier New"/>
                <w:sz w:val="20"/>
                <w:szCs w:val="20"/>
              </w:rPr>
              <w:t>ờng phố</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 Ngõ hẻm loại 1 có kích thước từ 6m trở lê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 Ngõ hẻm loại 2 có kích thước từ 3,5 m đến dưới 6m</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 Ngõ hẻm loại 3 có kích thước nhỏ hơn 3,5m</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chỉ giới XD của vị trí 1 đến mét 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mét &gt;150 đến cuối hẻm hoặc nằm ở hẻm phụ của hẻm loại 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chỉ giới XD của vị trí đến mét 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mét &gt;150 đến cuối hẻm hoặc nằm ở hẻm phụ của hẻm loại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chỉ giới XD của vị trí 1 đến mét 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mét &gt;150 đến cuối hẻm hoặc nằm ở hẻm phụ của hẻm loại 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0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spacing w:before="0" w:after="120"/>
        <w:rPr/>
      </w:pPr>
      <w:r>
        <w:rPr>
          <w:rFonts w:cs="Arial;Courier New" w:ascii="Arial;Courier New" w:hAnsi="Arial;Courier New"/>
          <w:sz w:val="20"/>
          <w:szCs w:val="20"/>
        </w:rPr>
        <w:t>Bảng số 2: Bảng giá đất ở khu dân cư nông thô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ồng/m2</w:t>
      </w:r>
    </w:p>
    <w:tbl>
      <w:tblPr>
        <w:tblW w:w="7576" w:type="dxa"/>
        <w:jc w:val="left"/>
        <w:tblInd w:w="-95" w:type="dxa"/>
        <w:tblLayout w:type="fixed"/>
        <w:tblCellMar>
          <w:top w:w="0" w:type="dxa"/>
          <w:left w:w="0" w:type="dxa"/>
          <w:bottom w:w="0" w:type="dxa"/>
          <w:right w:w="0" w:type="dxa"/>
        </w:tblCellMar>
      </w:tblPr>
      <w:tblGrid>
        <w:gridCol w:w="1404"/>
        <w:gridCol w:w="1496"/>
        <w:gridCol w:w="1495"/>
        <w:gridCol w:w="1685"/>
        <w:gridCol w:w="1496"/>
      </w:tblGrid>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41"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w:t>
            </w:r>
          </w:p>
        </w:tc>
      </w:tr>
      <w:tr>
        <w:trPr>
          <w:trHeight w:val="341"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áp dụng cho các xã: ChưHdrông; Chư Ă; Biển Hồ; An Phú; Trà Đ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2: áp dụng cho các xã: Tân Sơn; IaKênh; Xã Gào; Diên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các đường nối tiếp từ trung tâm hành chính xã đến dưới 500m hoặc cách chỉ giới xây dựng của đường đã đặt tên dưới 2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các đường nối tiếp từ trung tâm hành chính xã từ 500m đến dưới 1.000m hoặc cách chỉ giới xây dựng của đường đã đặt tên từ mét 200 đến dưới 4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các đường nối tiếp từ trung tâm hành chính xã từ 1.000m đến 1.500m hoặc cách chỉ giới xây dựng của đường đã đặt tên từ mét 400 đến dưới 6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cho các đường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3: Bảng giá đất sản xuất kinh doanh phi nông nghiệp tại đô thị và nông thôn.</w:t>
      </w:r>
    </w:p>
    <w:p>
      <w:pPr>
        <w:pStyle w:val="Normal"/>
        <w:spacing w:before="0" w:after="120"/>
        <w:rPr/>
      </w:pPr>
      <w:r>
        <w:rPr>
          <w:rFonts w:cs="Arial;Courier New" w:ascii="Arial;Courier New" w:hAnsi="Arial;Courier New"/>
          <w:sz w:val="20"/>
          <w:szCs w:val="20"/>
        </w:rPr>
        <w:t>Giá đất sản xuất kinh doanh phi nông nghiệp tại đô thị và nông thôn được tính bằng 80% giá đất ở theo từng khu vực, vị trí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4: Bảng giá đất vườn, ao liền kề đất ở và đất nông nghiệp xen kẽ trong khu dân cư.</w:t>
      </w:r>
    </w:p>
    <w:p>
      <w:pPr>
        <w:pStyle w:val="Normal"/>
        <w:spacing w:before="0" w:after="120"/>
        <w:rPr/>
      </w:pPr>
      <w:r>
        <w:rPr>
          <w:rFonts w:cs="Arial;Courier New" w:ascii="Arial;Courier New" w:hAnsi="Arial;Courier New"/>
          <w:sz w:val="20"/>
          <w:szCs w:val="20"/>
        </w:rPr>
        <w:t>Được tính bằng hệ số 1,6 lần giá đất trồng cây lâu năm ở vị trí 1 theo khu vực tương ứng. Tro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vườn, ao trong cùng thửa đất có nhà ở nhưng không được xác định là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nằm trong phạm vi địa giới hành chính phường, trong phạm vi khu dân cư nông nông thôn đã được xác định ranh giới theo quy hoạch được cơ quan nhà nước có thẩm quyền xét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5: Bảng giá đất trồng cây hàng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ồng/m2</w:t>
      </w:r>
    </w:p>
    <w:tbl>
      <w:tblPr>
        <w:tblW w:w="7968" w:type="dxa"/>
        <w:jc w:val="left"/>
        <w:tblInd w:w="-95" w:type="dxa"/>
        <w:tblLayout w:type="fixed"/>
        <w:tblCellMar>
          <w:top w:w="0" w:type="dxa"/>
          <w:left w:w="0" w:type="dxa"/>
          <w:bottom w:w="0" w:type="dxa"/>
          <w:right w:w="0" w:type="dxa"/>
        </w:tblCellMar>
      </w:tblPr>
      <w:tblGrid>
        <w:gridCol w:w="1440"/>
        <w:gridCol w:w="1554"/>
        <w:gridCol w:w="1682"/>
        <w:gridCol w:w="1609"/>
        <w:gridCol w:w="1683"/>
      </w:tblGrid>
      <w:tr>
        <w:trPr>
          <w:trHeight w:val="33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bl>
    <w:p>
      <w:pPr>
        <w:pStyle w:val="Normal"/>
        <w:spacing w:before="0" w:after="120"/>
        <w:rPr/>
      </w:pPr>
      <w:r>
        <w:rPr>
          <w:rFonts w:cs="Arial;Courier New" w:ascii="Arial;Courier New" w:hAnsi="Arial;Courier New"/>
          <w:sz w:val="20"/>
          <w:szCs w:val="20"/>
        </w:rPr>
        <w:t>+ Đất ruộng 2 vụ: Được áp dụng hệ số 1,8 lần so với đất trồng cây hàng năm theo từng khu vực và vị trí tương ứng.</w:t>
      </w:r>
    </w:p>
    <w:p>
      <w:pPr>
        <w:pStyle w:val="Normal"/>
        <w:spacing w:before="0" w:after="120"/>
        <w:rPr/>
      </w:pPr>
      <w:r>
        <w:rPr>
          <w:rFonts w:cs="Arial;Courier New" w:ascii="Arial;Courier New" w:hAnsi="Arial;Courier New"/>
          <w:sz w:val="20"/>
          <w:szCs w:val="20"/>
        </w:rPr>
        <w:t>+ Đất ruộng 1 vụ: Được áp dụng hệ số 1,5 lần so với đất trồng cây hàng năm theo từng khu vực và vị trí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6: Bảng giá đất trồng cây lâu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ồng/m2</w:t>
      </w:r>
    </w:p>
    <w:tbl>
      <w:tblPr>
        <w:tblW w:w="8042" w:type="dxa"/>
        <w:jc w:val="left"/>
        <w:tblInd w:w="-95" w:type="dxa"/>
        <w:tblLayout w:type="fixed"/>
        <w:tblCellMar>
          <w:top w:w="0" w:type="dxa"/>
          <w:left w:w="0" w:type="dxa"/>
          <w:bottom w:w="0" w:type="dxa"/>
          <w:right w:w="0" w:type="dxa"/>
        </w:tblCellMar>
      </w:tblPr>
      <w:tblGrid>
        <w:gridCol w:w="1440"/>
        <w:gridCol w:w="1554"/>
        <w:gridCol w:w="1682"/>
        <w:gridCol w:w="1683"/>
        <w:gridCol w:w="1683"/>
      </w:tblGrid>
      <w:tr>
        <w:trPr>
          <w:trHeight w:val="34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7: Bảng giá đất có mặt nước nuôi trồng thuỷ sả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ồng/m2</w:t>
      </w:r>
    </w:p>
    <w:tbl>
      <w:tblPr>
        <w:tblW w:w="8133" w:type="dxa"/>
        <w:jc w:val="left"/>
        <w:tblInd w:w="-95" w:type="dxa"/>
        <w:tblLayout w:type="fixed"/>
        <w:tblCellMar>
          <w:top w:w="0" w:type="dxa"/>
          <w:left w:w="0" w:type="dxa"/>
          <w:bottom w:w="0" w:type="dxa"/>
          <w:right w:w="0" w:type="dxa"/>
        </w:tblCellMar>
      </w:tblPr>
      <w:tblGrid>
        <w:gridCol w:w="1440"/>
        <w:gridCol w:w="1645"/>
        <w:gridCol w:w="1683"/>
        <w:gridCol w:w="1682"/>
        <w:gridCol w:w="1683"/>
      </w:tblGrid>
      <w:tr>
        <w:trPr>
          <w:trHeight w:val="34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5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8: Bảng giá đất rừng sản xuấ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ồng/m2</w:t>
      </w:r>
    </w:p>
    <w:tbl>
      <w:tblPr>
        <w:tblW w:w="8133" w:type="dxa"/>
        <w:jc w:val="left"/>
        <w:tblInd w:w="-95" w:type="dxa"/>
        <w:tblLayout w:type="fixed"/>
        <w:tblCellMar>
          <w:top w:w="0" w:type="dxa"/>
          <w:left w:w="0" w:type="dxa"/>
          <w:bottom w:w="0" w:type="dxa"/>
          <w:right w:w="0" w:type="dxa"/>
        </w:tblCellMar>
      </w:tblPr>
      <w:tblGrid>
        <w:gridCol w:w="1440"/>
        <w:gridCol w:w="1645"/>
        <w:gridCol w:w="1683"/>
        <w:gridCol w:w="1682"/>
        <w:gridCol w:w="1683"/>
      </w:tblGrid>
      <w:tr>
        <w:trPr>
          <w:trHeight w:val="33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5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rHeight w:val="35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Khu vực và vị trí ở các bảng số 5,6,7,8 được áp dụ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Áp dụng cho các phường: Diên Hồng, Yên Đỗ, Tây Sơn, IaKring, Hoa Lư,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Phù Đổ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2: Áp dụng cho các phường: Yên Thế, Trà Bá, Thắng Lợi, Chi Lăng, Hội Phú, Thống Nhất, Đống Đ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3: Áp dụng cho các xã: Diên Phú, ChưHdrông, Biển Hồ, Trà Đa, Chư 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4: Áp dụng cho các xã: Ia Kênh, xã Gào, Tân Sơn, An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và khu vực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cho các lô đất có vị trí nằm trong phạm vi từ chỉ giới xây dựng của đường đã đặt tên, đường hẻm nhựa, bê tông xi măng lùi về sâu đến mét dưới 3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cho các lô đất có vị trí nằm trong phạm vi từ chỉ giới xây dựng của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ã đặt tên, đường hẻm nhựa, bê tông xi măng lùi về sâu từ mét 300 đến dưới 5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cho các lô đất có vị trí nằm trong phạm vi từ chỉ giới xây dựng của đường đã đặt tên, trục đường giao thông chính nằm tại trung tâm xã, đường liên thôn, đường hẻm nhựa, bê tông xi măng lùi về sâu từ mét 500 đến dưới 1.0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cho vị trí các lô đất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3 và khu vực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cho các lô đất có vị trí nằm trong phạm vi từ chỉ giới xây dựng của đường đã đặt tên, trục đường giao thông chính nằm tại trung tâm xã, đường liên thôn, đường hẻm nhựa, bê tông xi măng lùi về sâu đến mét dưới 3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cho các lô đất có vị trí nằm trong phạm vi từ chỉ giới xây dựng của đường đã đặt tên, trục đường giao thông chính nằm tại trung tâm xã, đường liên thôn, đường hẻm nhựa, bê tông xi măng lùi về sâu từ mét 300 đến dưới 500 m.</w:t>
      </w:r>
    </w:p>
    <w:p>
      <w:pPr>
        <w:pStyle w:val="Normal"/>
        <w:spacing w:before="0" w:after="120"/>
        <w:rPr/>
      </w:pPr>
      <w:r>
        <w:rPr>
          <w:rFonts w:cs="Arial;Courier New" w:ascii="Arial;Courier New" w:hAnsi="Arial;Courier New"/>
          <w:sz w:val="20"/>
          <w:szCs w:val="20"/>
        </w:rPr>
        <w:t>+ Vị trí 3: Áp dụng cho các lô đất có vị trí nằm trong phạm vi từ chỉ giới xây dựng của đường đã đặt tên, trục đường giao thông chính nằm tại trung tâm xã, đường liên thôn, đường hẻm nhựa, bê tông xi măng lùi về sâu từ mét 500 đến dưới 1.0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cho vị trí các lô đất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 BẢNG PHÂN LOẠI ĐƯỜNG VÀ GIÁ ĐẤT Ở KHU DÂN CƯ THÀNH PHỐ PLEIKU</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èm theo Quyết định số: 73/2008/QĐ-UBND, ngày 23 tháng 12 năm 2008, của UBND tỉnh Gia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ảng phân loại đường, giá đất ở khu dân cư đô thị và ven thành phố.</w:t>
      </w:r>
    </w:p>
    <w:p>
      <w:pPr>
        <w:pStyle w:val="Normal"/>
        <w:spacing w:before="0" w:after="120"/>
        <w:jc w:val="right"/>
        <w:rPr/>
      </w:pPr>
      <w:r>
        <w:rPr/>
        <w:t>Đơn vị tính: 1.000 đ/m2</w:t>
      </w:r>
    </w:p>
    <w:tbl>
      <w:tblPr>
        <w:tblW w:w="9526" w:type="dxa"/>
        <w:jc w:val="left"/>
        <w:tblInd w:w="-113" w:type="dxa"/>
        <w:tblLayout w:type="fixed"/>
        <w:tblCellMar>
          <w:top w:w="0" w:type="dxa"/>
          <w:left w:w="108" w:type="dxa"/>
          <w:bottom w:w="0" w:type="dxa"/>
          <w:right w:w="108" w:type="dxa"/>
        </w:tblCellMar>
      </w:tblPr>
      <w:tblGrid>
        <w:gridCol w:w="648"/>
        <w:gridCol w:w="1996"/>
        <w:gridCol w:w="2324"/>
        <w:gridCol w:w="2160"/>
        <w:gridCol w:w="715"/>
        <w:gridCol w:w="815"/>
        <w:gridCol w:w="8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n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nơ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Tháng 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anh (hẻm 325 Lê Thánh Tô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a Qua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ang thứ 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h Hùng Đô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h Hùng Nú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Âu cơ</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ế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Huyện Thanh Quan (hẻm 170 Lê Duẩn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ng Trần C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ánh rẽ</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 (hẻm cạnh Nhà máy Điệ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quanh nhà máy điệ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 Văn Đàn (hẻm 491 Lê Thánh Tô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ình Củ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D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Bùi D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u tái định c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xưởng gỗ Đức Tr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 (hẻm 10 Trần Phú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 (Cạnh Sở KH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Viện (đường vào làng Ia La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a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Bệnh viện Đông 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hà 7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n Đ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 (hẻm 179 Lê Thánh Tô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u Mạnh Tr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 (hẻm 76 Phạm Văn Đồ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ầu tiên bên p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huyế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 (hẻm 462 Nguyễn Viết Xuân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Chính La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 (đường vào trại tạm giam thành phố)</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ơng Minh Châu (đường đi bãi đá thôn 1 - xã Trà Đ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ô Quyề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Trường Lê Văn Tá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á Trà Đ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265-28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ai Ma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rần Côn (hẻm 57 Lý Nam Đế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sân vận đồng làng Ngo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ất Tân S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nh Công Trá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n Đ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 (nhánh rẽ Nguyễn An Ninh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Tiế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Ti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T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khu Trần Ph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 (cạnh Bưu Điện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bến xe nội tỉ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ung quanh Bến xe củ</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 (hẻm tổ 16+17 Yên Thế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số 236,2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số 335,3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G Trung tâm bảo trợ X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Mạc Tử (hẻm 287 Trường Chi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G Kho Ngoại t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uyên (đường qua thôn 3, 4 Biển Hồ)</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Thờ</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Tùng Mậ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Tháng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Bệnh viện 2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ái (hẻm 272 CM.Tháng Tám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ổ 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n Đ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S 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TH Hoàng Hoa Thá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ền Trân Công Chú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Khắc Kho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pa Klơ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ý Con (hẻm 45 Tôn Đức Thắ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6 Phạm Văn Đồ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Long Qu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ố 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Âu Cơ</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 Sơ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Ỷ L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Anh Xuân (hẻm 380 Lê Duẩ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ai Ma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h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K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Xuân Thưở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Ia Sa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ình Chi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KS Hoàng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N. Mai Xuân D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cân +300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Huyện Đăk Đ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ang Định (hẻm 738 Phạm Văn Đồ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 (nhánh đường Thống Nhất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viên Diên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Ti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 nối dà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số 345 (Trạm biến á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liên hợp thể tha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hạ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Sỹ (đường vào Cầu treo Biển Hồ)</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m đầ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eo Biển Hồ</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ữ Gia (đường vào Nhà máy Xi mă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hà máy xi mă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ịnh Của (hẻm 389 Nguyễn Viết Xu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ạ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ang thứ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ế Vinh (hẻm 116 Tôn Đức Thắng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Chính Thắng (hẻm trên ngã 4 Lâm Nghiệ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oạn đường nhự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rẽ phải thứ nhấ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rang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Xí nghiệp Đức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Kiế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ăng Dung (02 hẻm 520 và 441 Nguyễn Viết Xu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ịnh Củ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ĩnh Ch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a Qu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ạ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Thị Bưởi (hẻm cạnh chợ Chư Á)</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ai M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Thúc Loan (hẻm 535 Phạm Văn Đồng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Xuân Thưởng (cạnh khu TT Ia L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y D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vật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Khả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Mâ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ống N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ờng rào nhà Th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Ti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Khu công nghiệ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ì Nhậ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Toàn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Thống Nhấ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á Lại (đường vào làng Tò Guă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Nguyễn Chí Th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ng Tò Guă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á Lân (hẻm 79 CM.Tháng Tám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á Ngọ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rẽ 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ĩnh Khiêm (hẻm 737 PV Đồng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ngã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ức Cả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hà 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ườ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rẽ (số nhà 3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 (đường vào Làng Ng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rần C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hạ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ữ</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Bì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rẽ (số nhà 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ố 14B - Nhà số 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 (hẻm 579 Phạm Văn Đồng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ế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uân (hẻm cạnh UBND phường Thắng Lợ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ầu t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Huyện Ia Gr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ghĩa tr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ế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ội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goài Hoa v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ong Hoa v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UBND phường Hội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Xí (Cạnh Khu công nghiệp Trà Đ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Hội trường thôn 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rang Lo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HT tổ dân phố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 (Lê Lai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 (đường đi xã Tân Sơ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Đ Thắng – Ngô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giới trụ sở UBND xã Tân S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Hà Bầ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Bệnh viện 2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 (hẻm 213 Trường Chi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01 qua Nơ Trang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UBND phường Hoa L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Trường Phạm Hồng Thá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huyế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Trường dạy nghề CN-TTC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N N.Hàng NN Biển Hồ</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h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Huyện ChưPă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Trường THCS Nguyễn Hu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an Đăng L</w:t>
            </w:r>
            <w:r>
              <w:rPr>
                <w:rFonts w:cs="Arial;Courier New" w:ascii="Lucida Sans Unicode" w:hAnsi="Lucida Sans Unicode"/>
                <w:sz w:val="20"/>
                <w:szCs w:val="20"/>
              </w:rPr>
              <w:t>ƣ</w:t>
            </w:r>
            <w:r>
              <w:rPr>
                <w:rFonts w:cs="Arial;Courier New" w:ascii="Arial;Courier New" w:hAnsi="Arial;Courier New"/>
                <w:sz w:val="20"/>
                <w:szCs w:val="20"/>
              </w:rPr>
              <w:t>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124 Lê Lợi cạnh KS Pleik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số nhà 101 (Hội trường tổ 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Tịnh xá Ngọc Phú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ế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uy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 Đổ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gã ba đường QH 2km Hoa Lư-Phù Đổ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ổng Trại kỷ luật Quân độ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Hư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Chùa Quang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Khắc Khoan (hẻm 334 Phan Đình Phùng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Tiế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Ti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u Ble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số 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rẽ qua Nguyễn Thái Họ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số 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uy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Tiế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Ti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nhà 2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Sác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viên Diên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á Lân (Hẻm 79 Cách mạng c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TH Pleik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Trường Hoàng Hoa Thá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Trường Phan Đăng Lư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 Đ Thắng-Phạm Hùng-Ngô Q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huyế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số nhà 63-7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Bệnh viện tỉ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ội Cơ (hẻm 150 08 Wừu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Ti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ao V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Đại Nghĩa (đường vào BĐ 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Binh Đoàn 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uy Liệ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nhà Bà Gọ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ắc Chân (hẻm 86 Lý Nam Đ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rang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uyên Hã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643 Phạm Văn Đồng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ăng D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Văn Cừ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hết đường nhựa (350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 Tây- N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rừng cao s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HCS Nguyễn Chí Thanh, xã Diên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Sở Công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a trạm điện 35KV</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trường tổ dân phố 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y Tâ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Bì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kho đ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ồ Nước (đoạn cu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Ơ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ữ</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Cty Khoáng s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rang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Công ty TNHH Thắng L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G Công ty TNHH Huynh Đ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Ia Tiê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Chư Sê-Đức Cơ</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làng B xã Gào (QL19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xã Gà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 (đường vào Vườm ươm thành phố)</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ơn (đường đi xã Ia Sao)</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nhánh Ngân hàng Đầu tư - Bắc GiaLa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h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G xã Ia Sa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Xương (đường vào làng Mơ N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ng Mơ N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ệ Tĩnh (hẻm 102 Lê Thánh Tô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Út Tịch (hẻm 387 Nguyễn Viết Xuâ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Kiế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Duy Dương (hẻm 674 Phạm Văn Đồng cũ)</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ung Thàn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rẽ (số nhà 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Văn Tần (hẻm 339 Lê Duẩ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ẫ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ét thứ 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22/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ừ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Ỷ Lan (đường qua 4 làng Biển Hồ)</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n Đổ</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t Kiê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bl>
    <w:p>
      <w:pPr>
        <w:pStyle w:val="Normal"/>
        <w:spacing w:before="0" w:after="120"/>
        <w:rPr/>
      </w:pPr>
      <w:r>
        <w:rPr>
          <w:rFonts w:cs="Arial;Courier New" w:ascii="Arial;Courier New" w:hAnsi="Arial;Courier New"/>
          <w:sz w:val="20"/>
          <w:szCs w:val="20"/>
        </w:rPr>
        <w:t>2/ Giá đất ở khu quy hoạch dân cư đô thị Diên Phú, xã Diên Phú, TP Pleiku, tỉnh Gia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m theo Quyết định số: 73/2008/QĐ-UBND, ngày 23 tháng 12 năm 2008, của UBND tỉnh Gia Lai)</w:t>
      </w:r>
    </w:p>
    <w:p>
      <w:pPr>
        <w:pStyle w:val="Normal"/>
        <w:spacing w:before="0" w:after="120"/>
        <w:rPr/>
      </w:pPr>
      <w:r>
        <w:rPr/>
        <w:t>1/ Giá đất tại khu: A2 – B1</w:t>
      </w:r>
    </w:p>
    <w:tbl>
      <w:tblPr>
        <w:tblW w:w="9090" w:type="dxa"/>
        <w:jc w:val="left"/>
        <w:tblInd w:w="0" w:type="dxa"/>
        <w:tblLayout w:type="fixed"/>
        <w:tblCellMar>
          <w:top w:w="0" w:type="dxa"/>
          <w:left w:w="0" w:type="dxa"/>
          <w:bottom w:w="0" w:type="dxa"/>
          <w:right w:w="0" w:type="dxa"/>
        </w:tblCellMar>
      </w:tblPr>
      <w:tblGrid>
        <w:gridCol w:w="270"/>
        <w:gridCol w:w="6390"/>
        <w:gridCol w:w="2430"/>
      </w:tblGrid>
      <w:tr>
        <w:trPr>
          <w:trHeight w:val="348" w:hRule="exact"/>
        </w:trPr>
        <w:tc>
          <w:tcPr>
            <w:tcW w:w="270" w:type="dxa"/>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số 02 – 07; 34 – 38; 62 – 66:</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380.000đ/m2</w:t>
            </w:r>
          </w:p>
        </w:tc>
      </w:tr>
      <w:tr>
        <w:trPr>
          <w:trHeight w:val="513" w:hRule="exact"/>
        </w:trPr>
        <w:tc>
          <w:tcPr>
            <w:tcW w:w="270" w:type="dxa"/>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pPr>
            <w:r>
              <w:rPr>
                <w:rFonts w:cs="Arial;Courier New" w:ascii="Arial;Courier New" w:hAnsi="Arial;Courier New"/>
                <w:sz w:val="20"/>
                <w:szCs w:val="20"/>
              </w:rPr>
              <w:t>Lô góc số 01, 08, 09, 16, 17, 24, 25, 32, 33, 39, 40, 47, 54, 61, 67, 74, 81, 88:</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460.000đ/m2</w:t>
            </w:r>
          </w:p>
        </w:tc>
      </w:tr>
      <w:tr>
        <w:trPr>
          <w:trHeight w:val="322" w:hRule="exact"/>
        </w:trPr>
        <w:tc>
          <w:tcPr>
            <w:tcW w:w="270" w:type="dxa"/>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position w:val="-1"/>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số 26 – 31; 55 – 59; 83 – 87:</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340.000đ/m2</w:t>
            </w:r>
          </w:p>
        </w:tc>
      </w:tr>
      <w:tr>
        <w:trPr>
          <w:trHeight w:val="322" w:hRule="exact"/>
        </w:trPr>
        <w:tc>
          <w:tcPr>
            <w:tcW w:w="270" w:type="dxa"/>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position w:val="-1"/>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góc số 46, 53, 68, 75:</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410.000đ/m2</w:t>
            </w:r>
          </w:p>
        </w:tc>
      </w:tr>
      <w:tr>
        <w:trPr>
          <w:trHeight w:val="343" w:hRule="exact"/>
        </w:trPr>
        <w:tc>
          <w:tcPr>
            <w:tcW w:w="270" w:type="dxa"/>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góc số 60, 82:</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374.000đ/m2</w:t>
            </w:r>
          </w:p>
        </w:tc>
      </w:tr>
      <w:tr>
        <w:trPr>
          <w:trHeight w:val="305" w:hRule="exact"/>
        </w:trPr>
        <w:tc>
          <w:tcPr>
            <w:tcW w:w="270" w:type="dxa"/>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số 10 – 15; 18 – 23; 41 – 45; 48 – 52; 69 – 73; 76 – 80:</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310.000đ/m2</w:t>
            </w:r>
          </w:p>
        </w:tc>
      </w:tr>
    </w:tbl>
    <w:p>
      <w:pPr>
        <w:pStyle w:val="Normal"/>
        <w:spacing w:before="0" w:after="120"/>
        <w:rPr/>
      </w:pPr>
      <w:r>
        <w:rPr/>
        <w:t>2/ Giá đất tại khu B2</w:t>
      </w:r>
    </w:p>
    <w:tbl>
      <w:tblPr>
        <w:tblW w:w="9090" w:type="dxa"/>
        <w:jc w:val="left"/>
        <w:tblInd w:w="0" w:type="dxa"/>
        <w:tblLayout w:type="fixed"/>
        <w:tblCellMar>
          <w:top w:w="0" w:type="dxa"/>
          <w:left w:w="0" w:type="dxa"/>
          <w:bottom w:w="0" w:type="dxa"/>
          <w:right w:w="0" w:type="dxa"/>
        </w:tblCellMar>
      </w:tblPr>
      <w:tblGrid>
        <w:gridCol w:w="270"/>
        <w:gridCol w:w="6390"/>
        <w:gridCol w:w="2430"/>
      </w:tblGrid>
      <w:tr>
        <w:trPr>
          <w:trHeight w:val="326"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số 152 – 162; 165 – 175; 178 – 187; 190 – 199:</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480.000đ/m2</w:t>
            </w:r>
          </w:p>
        </w:tc>
      </w:tr>
      <w:tr>
        <w:trPr>
          <w:trHeight w:val="343"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góc số 151, 163, 164, 176, 177, 188, 189, 200, 218:</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580.000đ/m2</w:t>
            </w:r>
          </w:p>
        </w:tc>
      </w:tr>
      <w:tr>
        <w:trPr>
          <w:trHeight w:val="495"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pPr>
            <w:r>
              <w:rPr>
                <w:rFonts w:cs="Arial;Courier New" w:ascii="Arial;Courier New" w:hAnsi="Arial;Courier New"/>
                <w:sz w:val="20"/>
                <w:szCs w:val="20"/>
              </w:rPr>
              <w:t>Lô số 02 – 12; 15 – 25; 28 – 37; 40 – 49; 52 – 62; 65 – 75; 78 – 87; 90 – 99; 102 – 112; 115 – 125; 128 – 137; 140 – 149:</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440.000đ/m2</w:t>
            </w:r>
          </w:p>
        </w:tc>
      </w:tr>
      <w:tr>
        <w:trPr>
          <w:trHeight w:val="495"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số 01, 15, 14, 16, 26, 27, 38, 39, 50, 51, 76, 77, 100, 101, 126, 127, 150; 202 – 217:</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530.000đ/m2</w:t>
            </w:r>
          </w:p>
        </w:tc>
      </w:tr>
      <w:tr>
        <w:trPr>
          <w:trHeight w:val="270"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góc số 63, 64,88, 89,113,114,138, 139:</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484.000đ/m2</w:t>
            </w:r>
          </w:p>
        </w:tc>
      </w:tr>
      <w:tr>
        <w:trPr>
          <w:trHeight w:val="270"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góc số 201:</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550.000đ/m2</w:t>
            </w:r>
          </w:p>
        </w:tc>
      </w:tr>
    </w:tbl>
    <w:p>
      <w:pPr>
        <w:pStyle w:val="Normal"/>
        <w:spacing w:before="0" w:after="120"/>
        <w:rPr/>
      </w:pPr>
      <w:r>
        <w:rPr/>
        <w:t>3/ Giá đất tại khu B3</w:t>
      </w:r>
    </w:p>
    <w:tbl>
      <w:tblPr>
        <w:tblW w:w="9090" w:type="dxa"/>
        <w:jc w:val="left"/>
        <w:tblInd w:w="0" w:type="dxa"/>
        <w:tblLayout w:type="fixed"/>
        <w:tblCellMar>
          <w:top w:w="0" w:type="dxa"/>
          <w:left w:w="0" w:type="dxa"/>
          <w:bottom w:w="0" w:type="dxa"/>
          <w:right w:w="0" w:type="dxa"/>
        </w:tblCellMar>
      </w:tblPr>
      <w:tblGrid>
        <w:gridCol w:w="270"/>
        <w:gridCol w:w="6390"/>
        <w:gridCol w:w="2430"/>
      </w:tblGrid>
      <w:tr>
        <w:trPr>
          <w:trHeight w:val="327"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số 103 – 118; 121 – 137:</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480.000đ/m2</w:t>
            </w:r>
          </w:p>
        </w:tc>
      </w:tr>
      <w:tr>
        <w:trPr>
          <w:trHeight w:val="343"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góc số 15, 30, 102, 119, 120, 138:</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580.000đ/m2</w:t>
            </w:r>
          </w:p>
        </w:tc>
      </w:tr>
      <w:tr>
        <w:trPr>
          <w:trHeight w:val="495"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số 02 – 06; 09 – 14; 17 – 21; 24 – 29; 32 – 47; 50 – 65; 68 – 83; 86 – 99; Lô góc số 31, 48:</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440.000đ/m2</w:t>
            </w:r>
          </w:p>
        </w:tc>
      </w:tr>
      <w:tr>
        <w:trPr>
          <w:trHeight w:val="360" w:hRule="exact"/>
        </w:trPr>
        <w:tc>
          <w:tcPr>
            <w:tcW w:w="27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39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góc số 01, 07, 08,16, 22, 23, 49, 66, 67, 84, 85, 100, 101:</w:t>
            </w:r>
          </w:p>
        </w:tc>
        <w:tc>
          <w:tcPr>
            <w:tcW w:w="2430" w:type="dxa"/>
            <w:tcBorders/>
          </w:tcPr>
          <w:p>
            <w:pPr>
              <w:pStyle w:val="Normal"/>
              <w:spacing w:before="0" w:after="120"/>
              <w:ind w:left="180" w:hanging="0"/>
              <w:rPr>
                <w:rFonts w:ascii="Arial;Courier New" w:hAnsi="Arial;Courier New" w:cs="Arial;Courier New"/>
                <w:sz w:val="20"/>
                <w:szCs w:val="20"/>
              </w:rPr>
            </w:pPr>
            <w:r>
              <w:rPr>
                <w:rFonts w:cs="Arial;Courier New" w:ascii="Arial;Courier New" w:hAnsi="Arial;Courier New"/>
                <w:sz w:val="20"/>
                <w:szCs w:val="20"/>
              </w:rPr>
              <w:t>530.000đ/m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30952108"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0:00Z</dcterms:created>
  <dc:creator>Tỉnh Gia Lai; vanbanphapluat.co</dc:creator>
  <dc:description>Xem chi tiết và tải về văn bản tại đây: http://vanbanphapluat.co/quyet-dinh-73-2008-qd-ubnd-bang-gia-dat-tren-dia-ban-thanh-pho-pleiku-tinh-gia-lai-nam-2009</dc:description>
  <cp:keywords>Quyết định; 73/2008/QĐ-UBND; Tỉnh Gia Lai; Đào Xuân Liên; Bất động sản</cp:keywords>
  <dc:language>en-US</dc:language>
  <cp:lastModifiedBy>Thư viện vanbanphapluat.co</cp:lastModifiedBy>
  <dcterms:modified xsi:type="dcterms:W3CDTF">2017-08-09T05:09:00Z</dcterms:modified>
  <cp:revision>6</cp:revision>
  <dc:subject>Quyết định 73/2008/QĐ-UBND bảng giá đất trên địa bàn thành phố Pleiku, tỉnh Gia Lai năm 2009</dc:subject>
  <dc:title>Quyết định 73/2008/QĐ-UBND</dc:title>
</cp:coreProperties>
</file>