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/NĐ-CP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VỀ VIỆC ĐIỀU CHỈNH ĐỊA GIỚI HÀNH CHÍNH XÃ, THÀNH LẬP XÃ THUỘC HUYỆN BA TƠ, HUYỆN SƠN TÂY, TỈNH QUẢNG NGÃ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rưởng Bộ Nội vụ và Chủ tịch Ủy ban nhân dân tỉnh Quảng Ngã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iều chỉnh địa giới hành chính xã, thành lập xã thuộc huyện Ba Tơ, huyện Sơn Tây, tỉnh Quảng Ngãi như sau:</w:t>
      </w:r>
    </w:p>
    <w:p>
      <w:pPr>
        <w:pStyle w:val="Normal"/>
        <w:spacing w:before="0" w:after="120"/>
        <w:rPr/>
      </w:pPr>
      <w:r>
        <w:rPr/>
        <w:t>1. Thành lập xã Ba Giang thuộc huyện Ba Tơ trên cơ sở điều chỉnh 5.419,82 ha diện tích tự nhiên và 1.521 nhân khẩu của xã Ba Dinh.</w:t>
      </w:r>
    </w:p>
    <w:p>
      <w:pPr>
        <w:pStyle w:val="Normal"/>
        <w:spacing w:before="0" w:after="120"/>
        <w:rPr/>
      </w:pPr>
      <w:r>
        <w:rPr/>
        <w:t>Xã Ba Giang có 5.419,82 ha diện tích tự nhiên và 1.521 nhân khẩu.</w:t>
      </w:r>
    </w:p>
    <w:p>
      <w:pPr>
        <w:pStyle w:val="Normal"/>
        <w:spacing w:before="0" w:after="120"/>
        <w:rPr/>
      </w:pPr>
      <w:r>
        <w:rPr/>
        <w:t>Địa giới hành chính xã Ba Giang: Đông giáp xã Ba Điền và xã Ba Vinh, huyện Ba Tơ; Tây giáp các xã: Ba Ngạc, Ba Tiêu, huyện Ba Tơ và Sơn Ba, huyện Sơn Hà; Nam giáp xã Ba Dinh và xã Ba Tô, huyện Ba Tơ; Bắc giáp xã Sơn Kỳ và xã Sơn Ba, huyện Sơn Hà.</w:t>
      </w:r>
    </w:p>
    <w:p>
      <w:pPr>
        <w:pStyle w:val="Normal"/>
        <w:spacing w:before="0" w:after="120"/>
        <w:rPr/>
      </w:pPr>
      <w:r>
        <w:rPr/>
        <w:t>2. Thành lập xã Sơn Long thuộc huyện Sơn Tây trên cơ sở điều chỉnh 4.240,67 ha diện tích tự nhiên và 2.154 nhân khẩu của xã Sơn Dung.</w:t>
      </w:r>
    </w:p>
    <w:p>
      <w:pPr>
        <w:pStyle w:val="Normal"/>
        <w:spacing w:before="0" w:after="120"/>
        <w:rPr/>
      </w:pPr>
      <w:r>
        <w:rPr/>
        <w:t>Xã Sơn Long có 4.240,67 ha diện tích tự nhiên và 2.154 nhân khẩu.</w:t>
      </w:r>
    </w:p>
    <w:p>
      <w:pPr>
        <w:pStyle w:val="Normal"/>
        <w:spacing w:before="0" w:after="120"/>
        <w:rPr/>
      </w:pPr>
      <w:r>
        <w:rPr/>
        <w:t>Địa giới hành chính xã Sơn Long: Đông giáp xã Sơn Màu và xã Sơn Tinh, huyện Sơn Tây; Tây giáp xã Đắk Ring, huyện Kon PLông, tỉnh Kon Tum; Nam giáp xã Sơn Lập, huyện Sơn Tây, tỉnh Quảng Ngãi; Bắc giáp xã Sơn Dung, huyện Sơn Tây, tỉnh Quảng Ngãi.</w:t>
      </w:r>
    </w:p>
    <w:p>
      <w:pPr>
        <w:pStyle w:val="Normal"/>
        <w:spacing w:before="0" w:after="120"/>
        <w:rPr/>
      </w:pPr>
      <w:r>
        <w:rPr/>
        <w:t>3. Thành lập xã Sơn Liên thuộc huyện Sơn Tây trên cơ sở điều chỉnh 3.718,23 ha diện tích tự nhiên và 1.535 nhân khẩu của xã Sơn Mùa.</w:t>
      </w:r>
    </w:p>
    <w:p>
      <w:pPr>
        <w:pStyle w:val="Normal"/>
        <w:spacing w:before="0" w:after="120"/>
        <w:rPr/>
      </w:pPr>
      <w:r>
        <w:rPr/>
        <w:t>Xã Sơn Liên có 3.718,23 ha diện tích tự nhiên và 1.535 nhân khẩu.</w:t>
      </w:r>
    </w:p>
    <w:p>
      <w:pPr>
        <w:pStyle w:val="Normal"/>
        <w:spacing w:before="0" w:after="120"/>
        <w:rPr/>
      </w:pPr>
      <w:r>
        <w:rPr/>
        <w:t>Địa giới hành chính xã Sơn Liên: Đông giáp xã Sơn Mùa, huyện Sơn Tây, tỉnh Quảng Ngãi; Tây giáp xã Đắk Nên, huyện Kon PLong, tỉnh Kon Tum; Nam giáp xã Sơn Dung, huyện Sơn Tây, tỉnh Quảng Ngãi; Bắc giáp xã Sơn Bua, huyện Sơn Tây, tỉnh Quảng Ngãi.</w:t>
      </w:r>
    </w:p>
    <w:p>
      <w:pPr>
        <w:pStyle w:val="Normal"/>
        <w:spacing w:before="0" w:after="120"/>
        <w:rPr/>
      </w:pPr>
      <w:r>
        <w:rPr/>
        <w:t>4. Thành lập xã Sơn Màu thuộc huyện Sơn Tây trên cơ sở điều chỉnh 3.718,23 ha diện tích tự nhiên và 1.599 nhân khẩu của xã Sơn Tân.</w:t>
      </w:r>
    </w:p>
    <w:p>
      <w:pPr>
        <w:pStyle w:val="Normal"/>
        <w:spacing w:before="0" w:after="120"/>
        <w:rPr/>
      </w:pPr>
      <w:r>
        <w:rPr/>
        <w:t>Xã Sơn Màu có 3.718,23 ha diện tích tự nhiên và 1.599 nhân khẩu.</w:t>
      </w:r>
    </w:p>
    <w:p>
      <w:pPr>
        <w:pStyle w:val="Normal"/>
        <w:spacing w:before="0" w:after="120"/>
        <w:rPr/>
      </w:pPr>
      <w:r>
        <w:rPr/>
        <w:t>Địa giới hành chính xã Sơn Màu: Đông giáp xã Sơn Thượng, huyện Sơn Hà, tỉnh Quảng Ngãi; Tây giáp xã Sơn Long và xã Sơn Dung, huyện Sơn Tây; Nam giáp xã Sơn Tinh, huyện Sơn Tây, tỉnh Quảng Ngãi; Bắc giáp xã Sơn Tân, huyện Sơn Tây, tỉnh Quảng Ngãi.</w:t>
      </w:r>
    </w:p>
    <w:p>
      <w:pPr>
        <w:pStyle w:val="Normal"/>
        <w:spacing w:before="0" w:after="120"/>
        <w:rPr/>
      </w:pPr>
      <w:r>
        <w:rPr/>
        <w:t>Sau khi điều chỉnh địa giới hành chính:</w:t>
      </w:r>
    </w:p>
    <w:p>
      <w:pPr>
        <w:pStyle w:val="Normal"/>
        <w:spacing w:before="0" w:after="120"/>
        <w:rPr/>
      </w:pPr>
      <w:r>
        <w:rPr/>
        <w:t>- Xã Ba Dinh còn lại 3.575,95 ha diện tích tự nhiên và 3.685 nhân khẩu.</w:t>
      </w:r>
    </w:p>
    <w:p>
      <w:pPr>
        <w:pStyle w:val="Normal"/>
        <w:spacing w:before="0" w:after="120"/>
        <w:rPr/>
      </w:pPr>
      <w:r>
        <w:rPr/>
        <w:t>Huyện Ba Tơ có 113.669,52 ha diện tích tự nhiên và 49.766 nhân khẩu, có 20 đơn vị hành chính trực thuộc, bao gồm các xã: Ba Dinh, Ba Điền, Ba Tiêu, Ba Khâm, Ba Thành, Ba Bích, Ba Ngạc, Ba Vì, Ba Lế, Ba Vinh, Ba Tô, Ba Nam, Ba Trang, Ba Xa, Ba Động, Ba Chùa, Ba Cung, Ba Liên, Ba Giang và thị trấn Ba Tơ.</w:t>
      </w:r>
    </w:p>
    <w:p>
      <w:pPr>
        <w:pStyle w:val="Normal"/>
        <w:spacing w:before="0" w:after="120"/>
        <w:rPr/>
      </w:pPr>
      <w:r>
        <w:rPr/>
        <w:t>- Xã Sơn Dung còn lại 4.587,82 ha diện tích tự nhiên và 3.207 nhân khẩu.</w:t>
      </w:r>
    </w:p>
    <w:p>
      <w:pPr>
        <w:pStyle w:val="Normal"/>
        <w:spacing w:before="0" w:after="120"/>
        <w:rPr/>
      </w:pPr>
      <w:r>
        <w:rPr/>
        <w:t>- Xã Sơn Mùa còn lại 3.716,35 ha diện tích tự nhiên và 3.572 nhân khẩu.</w:t>
      </w:r>
    </w:p>
    <w:p>
      <w:pPr>
        <w:pStyle w:val="Normal"/>
        <w:spacing w:before="0" w:after="120"/>
        <w:rPr/>
      </w:pPr>
      <w:r>
        <w:rPr/>
        <w:t>- Xã Sơn Tân còn lại 3.666,45 ha diện tích tự nhiên và 2.243 nhân khẩu.</w:t>
      </w:r>
    </w:p>
    <w:p>
      <w:pPr>
        <w:pStyle w:val="Normal"/>
        <w:spacing w:before="0" w:after="120"/>
        <w:rPr/>
      </w:pPr>
      <w:r>
        <w:rPr/>
        <w:t>Huyện Sơn Tây có 38.221,68 ha diện tích tự nhiên và 17.475 nhân khẩu, có 09 đơn vị hành chính trực thuộc, bao gồm các xã: Sơn Dung, Sơn Bua, Sơn Lập, Sơn Tinh, Sơn Tân, Sơn Mùa, Sơn Long, Sơn Liên, Sơn Mà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, Chủ tịch Ủy ban nhân dân tỉnh Quảng Ngãi và Thủ trưởng các cơ quan có liên quan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357"/>
      </w:tblGrid>
      <w:tr>
        <w:trPr/>
        <w:tc>
          <w:tcPr>
            <w:tcW w:w="428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4:00Z</dcterms:created>
  <dc:creator>Chính phủ; vanbanphapluat.co</dc:creator>
  <dc:description>Xem chi tiết và tải về văn bản tại đây: http://vanbanphapluat.co/nghi-dinh-10-nd-cp-dieu-chinh-dia-gioi-hanh-chinh-xa-thanh-lap-thuoc-huyen-ba-to-huyen-son-tay-tinh-quang-ngai</dc:description>
  <cp:keywords>Nghị định; 10/NĐ-CP; Chính phủ; Nguyễn Tấn Dũng; Bộ máy hành chính</cp:keywords>
  <dc:language>en-US</dc:language>
  <cp:lastModifiedBy>Thư viện vanbanphapluat.co</cp:lastModifiedBy>
  <dcterms:modified xsi:type="dcterms:W3CDTF">2017-08-09T05:10:00Z</dcterms:modified>
  <cp:revision>3</cp:revision>
  <dc:subject>Nghị định 10/NĐ-CP điều chỉnh địa giới hành chính xã, thành lập thuộc huyện ba tơ, huyện Sơn Tây, tỉnh Quảng Ngãi</dc:subject>
  <dc:title>Nghị định 10/NĐ-CP</dc:title>
</cp:coreProperties>
</file>