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/NĐ-CP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CHỈNH ĐỊA GIỚI HÀNH CHÍNH XÃ, THÀNH LẬP XÃ THUỘC HUYỆN MƯỜNG LÁT, HUYỆN QUAN SƠN, TỈNH THANH HÓ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Thanh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iều chỉnh địa giới hành chính xã, thành lập xã thuộc huyện Mường Lát, huyện Quan Sơn, tỉnh Thanh Hóa như sau:</w:t>
      </w:r>
    </w:p>
    <w:p>
      <w:pPr>
        <w:pStyle w:val="Normal"/>
        <w:spacing w:before="0" w:after="120"/>
        <w:rPr/>
      </w:pPr>
      <w:r>
        <w:rPr/>
        <w:t>1. Thành lập xã Nhi Sơn thuộc huyện Mường Lát trên cơ sở điều chỉnh 3.684,61 ha diện tích tự nhiên và 2.029 nhân khẩu của xã Pù Nhi.</w:t>
      </w:r>
    </w:p>
    <w:p>
      <w:pPr>
        <w:pStyle w:val="Normal"/>
        <w:spacing w:before="0" w:after="120"/>
        <w:rPr/>
      </w:pPr>
      <w:r>
        <w:rPr/>
        <w:t>Xã Nhi Sơn có 3.684,61 ha diện tích tự nhiên và 2.029 nhân khẩu.</w:t>
      </w:r>
    </w:p>
    <w:p>
      <w:pPr>
        <w:pStyle w:val="Normal"/>
        <w:spacing w:before="0" w:after="120"/>
        <w:rPr/>
      </w:pPr>
      <w:r>
        <w:rPr/>
        <w:t>Địa giới hành chính xã Nhi Sơn: Đông giáp xã Trung Lý, huyện Mường Lát; Tây giáp xã Pù Nhi, huyện Mường Lát; Nam giáp nước Cộng hòa dân chủ nhân dân Lào; Bắc giáp xã Tam Chung và thị trấn Mường Lát huyện Mường Lát.</w:t>
      </w:r>
    </w:p>
    <w:p>
      <w:pPr>
        <w:pStyle w:val="Normal"/>
        <w:spacing w:before="0" w:after="120"/>
        <w:rPr/>
      </w:pPr>
      <w:r>
        <w:rPr/>
        <w:t>2. Thành lập xã Trung Tiến thuộc huyện Quan Sơn trên cơ sở điều chỉnh 4.405,5 ha diện tích tự nhiên và 2.935 nhân khẩu của xã Trung Thượng.</w:t>
      </w:r>
    </w:p>
    <w:p>
      <w:pPr>
        <w:pStyle w:val="Normal"/>
        <w:spacing w:before="0" w:after="120"/>
        <w:rPr/>
      </w:pPr>
      <w:r>
        <w:rPr/>
        <w:t>Xã Trung Tiến có 4.405,5 ha diện tích tự nhiên và 2.935 nhân khẩu.</w:t>
      </w:r>
    </w:p>
    <w:p>
      <w:pPr>
        <w:pStyle w:val="Normal"/>
        <w:spacing w:before="0" w:after="120"/>
        <w:rPr/>
      </w:pPr>
      <w:r>
        <w:rPr/>
        <w:t>Địa giới hành chính xã Trung Tiến: Đông giáp xã Trung Hạ, huyện Quan Sơn; Tây giáp xã Trung Thượng, huyện Quan Sơn; Nam giáp xã Lâm Phú, huyện Lang Chánh; Bắc giáp xã Nam Động, huyện Quan Hóa.</w:t>
      </w:r>
    </w:p>
    <w:p>
      <w:pPr>
        <w:pStyle w:val="Normal"/>
        <w:spacing w:before="0" w:after="120"/>
        <w:rPr/>
      </w:pPr>
      <w:r>
        <w:rPr/>
        <w:t>Sau khi điều chỉnh địa giới hành chính:</w:t>
      </w:r>
    </w:p>
    <w:p>
      <w:pPr>
        <w:pStyle w:val="Normal"/>
        <w:spacing w:before="0" w:after="120"/>
        <w:rPr/>
      </w:pPr>
      <w:r>
        <w:rPr/>
        <w:t>- Xã Pù Nhi còn lại 6.754,99 ha diện tích tự nhiên và 3.754 nhân khẩu.</w:t>
      </w:r>
    </w:p>
    <w:p>
      <w:pPr>
        <w:pStyle w:val="Normal"/>
        <w:spacing w:before="0" w:after="120"/>
        <w:rPr/>
      </w:pPr>
      <w:r>
        <w:rPr/>
        <w:t>Huyện Mường Lát có 80.865 ha diện tích tự nhiên và 30.318 nhân khẩu, có 09 đơn vị hành chính trực thuộc, bao gồm các xã: Trung Lý, Mường Lý, Pù Nhi, Nhi Sơn, Tam Chung, Tén Tần, Quang Chiểu, Mường Chanh và thị trấn Mường Lát.</w:t>
      </w:r>
    </w:p>
    <w:p>
      <w:pPr>
        <w:pStyle w:val="Normal"/>
        <w:spacing w:before="0" w:after="120"/>
        <w:rPr/>
      </w:pPr>
      <w:r>
        <w:rPr/>
        <w:t>- Xã Trung Thượng còn lại 5.217,41 ha diện tích tự nhiên và 2.894 nhân khẩu.</w:t>
      </w:r>
    </w:p>
    <w:p>
      <w:pPr>
        <w:pStyle w:val="Normal"/>
        <w:spacing w:before="0" w:after="120"/>
        <w:rPr/>
      </w:pPr>
      <w:r>
        <w:rPr/>
        <w:t>Huyện Quan Sơn có 94.345 ha diện tích tự nhiên và 34.915 nhân khẩu, có 13 đơn vị hành chính trực thuộc, bao gồm các xã: Sơn Thủy, Na Mèo, Sơn Điện, Mường Mìn, Tam Thanh, Tam Lư, Sơn Lư, Sơn Hà, Trung Thượng, Trung Tiến, Trung Hạ, Trung Xuân và thị trấn Quan Sơ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Thanh Hóa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4:00Z</dcterms:created>
  <dc:creator>Chính phủ; vanbanphapluat.co</dc:creator>
  <dc:description>Xem chi tiết và tải về văn bản tại đây: http://vanbanphapluat.co/nghi-dinh-11-nd-cp-dieu-chinh-dia-gioi-hanh-chinh-xa-thanh-lap-thuoc-huyen-muong-lat-quan-son-tinh-thanh-hoa</dc:description>
  <cp:keywords>Nghị định; 11/NĐ-CP; Chính phủ; Nguyễn Tấn Dũng; Bộ máy hành chính</cp:keywords>
  <dc:language>en-US</dc:language>
  <cp:lastModifiedBy>Thư viện vanbanphapluat.co</cp:lastModifiedBy>
  <dcterms:modified xsi:type="dcterms:W3CDTF">2017-08-09T05:10:00Z</dcterms:modified>
  <cp:revision>3</cp:revision>
  <dc:subject>Nghị định 11/NĐ-CP điều chỉnh địa giới hành chính xã, thành lập thuộc huyện Mường Lát, Quan Sơn, tỉnh Thanh Hóa</dc:subject>
  <dc:title>Nghị định 11/NĐ-CP</dc:title>
</cp:coreProperties>
</file>