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UỶ BAN NHÂN DÂN </w:t>
              <w:br/>
              <w:t>TỈNH BẮC NINH</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72/2008/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Bắc Ninh, ngày 23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QUY ĐỊNH GIÁ CÁC LOẠI ĐẤT TRÊN ĐỊA BÀN TỈNH BẮC NINH NĂM 2009</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w:t>
      </w:r>
    </w:p>
    <w:p>
      <w:pPr>
        <w:pStyle w:val="Normal"/>
        <w:spacing w:before="0" w:after="120"/>
        <w:rPr/>
      </w:pPr>
      <w:r>
        <w:rPr>
          <w:rFonts w:cs="Arial;Courier New" w:ascii="Arial;Courier New" w:hAnsi="Arial;Courier New"/>
          <w:i/>
          <w:sz w:val="20"/>
          <w:szCs w:val="20"/>
        </w:rPr>
        <w:t>Căn cứ Luật Tổ chức HĐND và UBND ngày 26/11/2003; Căn cứ Luật Đất đai ngày 26 tháng 11 năm 2003;</w:t>
        <w:b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 CP ngày 16/11/2004 của Chính phủ về phương pháp xác định giá đất và khung giá các loại đất;</w:t>
        <w:br/>
        <w:t>Căn cứ Nghị quyết số 126/2008/NQ-HĐND16 ngày 09/12/2008 của HĐND tỉnh về việc quy định giá các loại đất trên địa bàn tỉnh Bắc Ninh năm 2009; Xét đề nghị của Giám đốc Sở Tài nguyên và Môi trườ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b/>
          <w:b/>
          <w:sz w:val="20"/>
          <w:szCs w:val="20"/>
        </w:rPr>
      </w:pPr>
      <w:bookmarkStart w:id="2" w:name="dieu_1"/>
      <w:r>
        <w:rPr>
          <w:rFonts w:cs="Arial;Courier New" w:ascii="Arial;Courier New" w:hAnsi="Arial;Courier New"/>
          <w:b/>
          <w:sz w:val="20"/>
          <w:szCs w:val="20"/>
        </w:rPr>
        <w:t>Điều 1. Đối tượng điều chỉnh</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quy định giá các loại đất trên địa bàn tỉnh Bắc Ninh: Giá đất nông nghiệp; giá đất ở tại đô thị; giá đất ở tại nông thôn; giá đất ở ven các quốc lộ, tỉnh lộ, huyện lộ và giá đất sản xuất, kinh doanh phi nông nghiệp.</w:t>
      </w:r>
    </w:p>
    <w:p>
      <w:pPr>
        <w:pStyle w:val="Normal"/>
        <w:spacing w:before="0" w:after="120"/>
        <w:rPr>
          <w:rFonts w:ascii="Arial;Courier New" w:hAnsi="Arial;Courier New" w:cs="Arial;Courier New"/>
          <w:b/>
          <w:b/>
          <w:sz w:val="20"/>
          <w:szCs w:val="20"/>
        </w:rPr>
      </w:pPr>
      <w:bookmarkStart w:id="3" w:name="dieu_2"/>
      <w:r>
        <w:rPr>
          <w:rFonts w:cs="Arial;Courier New" w:ascii="Arial;Courier New" w:hAnsi="Arial;Courier New"/>
          <w:b/>
          <w:sz w:val="20"/>
          <w:szCs w:val="20"/>
        </w:rPr>
        <w:t>Điều 2. Phạm vi áp dụng</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các loại đất quy định tại Điều 1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ính thuế đối với việc sử dụng đất và chuyển quyền sử dụng đất theo quy định của pháp luật;</w:t>
      </w:r>
    </w:p>
    <w:p>
      <w:pPr>
        <w:pStyle w:val="Normal"/>
        <w:spacing w:before="0" w:after="120"/>
        <w:rPr/>
      </w:pPr>
      <w:r>
        <w:rPr>
          <w:rFonts w:cs="Arial;Courier New" w:ascii="Arial;Courier New" w:hAnsi="Arial;Courier New"/>
          <w:sz w:val="20"/>
          <w:szCs w:val="20"/>
        </w:rPr>
        <w:t>1.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1.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1.4. Xác định giá trị quyền sử dụng đất để tính vào giá trị tài sản của các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rFonts w:cs="Arial;Courier New" w:ascii="Arial;Courier New" w:hAnsi="Arial;Courier New"/>
          <w:sz w:val="20"/>
          <w:szCs w:val="20"/>
        </w:rPr>
        <w:t>1.5. Tính giá trị quyền sử dụng đất để thu lệ phí trước bạ theo quy định của pháp luật;</w:t>
      </w:r>
    </w:p>
    <w:p>
      <w:pPr>
        <w:pStyle w:val="Normal"/>
        <w:spacing w:before="0" w:after="120"/>
        <w:rPr/>
      </w:pPr>
      <w:r>
        <w:rPr>
          <w:rFonts w:cs="Arial;Courier New" w:ascii="Arial;Courier New" w:hAnsi="Arial;Courier New"/>
          <w:sz w:val="20"/>
          <w:szCs w:val="20"/>
        </w:rPr>
        <w:t>1.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 định này không áp dụng đối với trường hợp người có quyền sử dụng đất thoả thuận về giá đất khi thực hiện quyền chuyển nhượng đất, cho thuê lại đất, góp vốn kinh doanh bằng quyền sử dụng đất.</w:t>
      </w:r>
    </w:p>
    <w:p>
      <w:pPr>
        <w:pStyle w:val="Normal"/>
        <w:spacing w:before="0" w:after="120"/>
        <w:rPr>
          <w:rFonts w:ascii="Arial;Courier New" w:hAnsi="Arial;Courier New" w:cs="Arial;Courier New"/>
          <w:b/>
          <w:b/>
          <w:sz w:val="20"/>
          <w:szCs w:val="20"/>
        </w:rPr>
      </w:pPr>
      <w:bookmarkStart w:id="4" w:name="dieu_3"/>
      <w:r>
        <w:rPr>
          <w:rFonts w:cs="Arial;Courier New" w:ascii="Arial;Courier New" w:hAnsi="Arial;Courier New"/>
          <w:b/>
          <w:sz w:val="20"/>
          <w:szCs w:val="20"/>
        </w:rPr>
        <w:t>Điều 3. Giá đất nông nghiệp</w:t>
      </w:r>
      <w:bookmarkEnd w:id="4"/>
    </w:p>
    <w:p>
      <w:pPr>
        <w:pStyle w:val="Normal"/>
        <w:spacing w:before="0" w:after="120"/>
        <w:rPr/>
      </w:pPr>
      <w:r>
        <w:rPr>
          <w:rFonts w:cs="Arial;Courier New" w:ascii="Arial;Courier New" w:hAnsi="Arial;Courier New"/>
          <w:sz w:val="20"/>
          <w:szCs w:val="20"/>
        </w:rPr>
        <w:t>Giá đất trồng cây hàng năm; đất trồng cây lâu năm; đất nuôi trồng thuỷ sản; đất rừng sản xuất; đ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cả khu vực giáp ranh với các tỉnh, thành phố) quy định tại Phụ lục số 1: Bảng giá đất nông nghiệp.</w:t>
      </w:r>
    </w:p>
    <w:p>
      <w:pPr>
        <w:pStyle w:val="Normal"/>
        <w:spacing w:before="0" w:after="120"/>
        <w:rPr>
          <w:rFonts w:ascii="Arial;Courier New" w:hAnsi="Arial;Courier New" w:cs="Arial;Courier New"/>
          <w:b/>
          <w:b/>
          <w:sz w:val="20"/>
          <w:szCs w:val="20"/>
        </w:rPr>
      </w:pPr>
      <w:bookmarkStart w:id="5" w:name="dieu_4"/>
      <w:r>
        <w:rPr>
          <w:rFonts w:cs="Arial;Courier New" w:ascii="Arial;Courier New" w:hAnsi="Arial;Courier New"/>
          <w:b/>
          <w:sz w:val="20"/>
          <w:szCs w:val="20"/>
        </w:rPr>
        <w:t>Điều 4. Giá đất ở</w:t>
      </w:r>
      <w:bookmarkEnd w:id="5"/>
    </w:p>
    <w:p>
      <w:pPr>
        <w:pStyle w:val="Normal"/>
        <w:spacing w:before="0" w:after="120"/>
        <w:rPr/>
      </w:pPr>
      <w:r>
        <w:rPr>
          <w:rFonts w:cs="Arial;Courier New" w:ascii="Arial;Courier New" w:hAnsi="Arial;Courier New"/>
          <w:sz w:val="20"/>
          <w:szCs w:val="20"/>
        </w:rPr>
        <w:t>1. Giá đất ở tại đô thị quy định tại Phụ lục số 2; giá đất ở ven các quốc lộ, tỉnh lộ, huyện lộ quy định tại Phụ lục số 4; giá đất ở tại nông thôn quy định tại Phụ lục số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ác định giá đất theo vị trí trong mỗi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áp dụng đối với đất liền cạnh đường, phố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đối với đất trong ngõ, đường nội bộ của khu nhà ở có mặt cắt ≥ 5m và cách chỉ giới lưu không đường, phố 50m trở lại.</w:t>
      </w:r>
    </w:p>
    <w:p>
      <w:pPr>
        <w:pStyle w:val="Normal"/>
        <w:spacing w:before="0" w:after="120"/>
        <w:rPr/>
      </w:pPr>
      <w:r>
        <w:rPr>
          <w:rFonts w:cs="Arial;Courier New" w:ascii="Arial;Courier New" w:hAnsi="Arial;Courier New"/>
          <w:sz w:val="20"/>
          <w:szCs w:val="20"/>
        </w:rPr>
        <w:t>- Vị trí 3: áp dụng đối với đất trong ngõ, đường nội bộ của khu nhà ở có điều kiện sinh hoạt kém thuận lợi hơn vị trí 2, mặt cắt rộng: 5m &gt; ngõ ≥ 2m hoặc các lô đất trong ngõ, đường nội bộ của khu nhà ở có mặt cắt ≥ 5m nhưng cách chỉ giới lưu không đường, phố trên 5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đối với đất trong ngõ, đường nội bộ khu ở có điều kiện sinh hoạt kém thuận lợi, không thuộc các điều kiện trên.</w:t>
      </w:r>
    </w:p>
    <w:p>
      <w:pPr>
        <w:pStyle w:val="Normal"/>
        <w:spacing w:before="0" w:after="120"/>
        <w:rPr/>
      </w:pPr>
      <w:r>
        <w:rPr>
          <w:rFonts w:cs="Arial;Courier New" w:ascii="Arial;Courier New" w:hAnsi="Arial;Courier New"/>
          <w:sz w:val="20"/>
          <w:szCs w:val="20"/>
        </w:rPr>
        <w:t>- Trường hợp thửa đất có trùng từ 2 mức giá trở lên thì xác định giá theo hướng chính của nhà, công trình phù hợp quy hoạch chi tiết khu dân cư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ửa đất ở các vị trí 2, 3, 4 có ngõ nối thông với nhiều đường phố có giá đất khác nhau thì áp dụng theo vị trí của đường phố gần nhất; nếu thửa đất có các khoảng cách đến các đường, phố bằng nhau thì áp dụng theo đường phố có mức giá cao nhất.</w:t>
      </w:r>
    </w:p>
    <w:p>
      <w:pPr>
        <w:pStyle w:val="Normal"/>
        <w:spacing w:before="0" w:after="120"/>
        <w:rPr/>
      </w:pPr>
      <w:r>
        <w:rPr>
          <w:rFonts w:cs="Arial;Courier New" w:ascii="Arial;Courier New" w:hAnsi="Arial;Courier New"/>
          <w:sz w:val="20"/>
          <w:szCs w:val="20"/>
        </w:rPr>
        <w:t>- Các thửa đất ở các ngõ thuộc các khu dân cư cũ được tính theo khoảng cách: tính từ chỉ giới hè đường đến 100m giá đất xác định bằng 90% giá quy định, từ trên 100m đến 200m giá đất xác định bằng 80% giá quy định, từ trên 200m đến 300m giá đất xác định bằng 70% giá quy định, từ trên 300m giá đất xác định bằng 60% giá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ửa đất ở vị trí góc tiếp giáp từ 2 mặt đường, phố trở lên giá đất xác định tăng 10% so với giá quy định.</w:t>
      </w:r>
    </w:p>
    <w:p>
      <w:pPr>
        <w:pStyle w:val="Normal"/>
        <w:spacing w:before="0" w:after="120"/>
        <w:rPr/>
      </w:pPr>
      <w:r>
        <w:rPr>
          <w:rFonts w:cs="Arial;Courier New" w:ascii="Arial;Courier New" w:hAnsi="Arial;Courier New"/>
          <w:sz w:val="20"/>
          <w:szCs w:val="20"/>
        </w:rPr>
        <w:t>3. Giá đất ở tại các Phụ lục 2, 3, 4, nêu trên quy định đối với đất ở có chi phí hạ tầng kỹ thuật theo hiện trạng. Trường hợp tại các dự án giao đất ở theo phê duyệt quy hoạch chi tiết, người được nhà nước giao đất phải đóng góp chi phí đầu tư xây dựng kết cấu hạ tầng kỹ thuật theo mức phân bổ cụ thể của dự án thì giá thu tiền sử dụng đất ở các vị trí xác định bằng 70% so với giá quy định.</w:t>
      </w:r>
    </w:p>
    <w:p>
      <w:pPr>
        <w:pStyle w:val="Normal"/>
        <w:spacing w:before="0" w:after="120"/>
        <w:rPr>
          <w:rFonts w:ascii="Arial;Courier New" w:hAnsi="Arial;Courier New" w:cs="Arial;Courier New"/>
          <w:b/>
          <w:b/>
          <w:sz w:val="20"/>
          <w:szCs w:val="20"/>
        </w:rPr>
      </w:pPr>
      <w:bookmarkStart w:id="6" w:name="dieu_5"/>
      <w:r>
        <w:rPr>
          <w:rFonts w:cs="Arial;Courier New" w:ascii="Arial;Courier New" w:hAnsi="Arial;Courier New"/>
          <w:b/>
          <w:sz w:val="20"/>
          <w:szCs w:val="20"/>
        </w:rPr>
        <w:t>Điều 5. Giá đất sản xuất, kinh doanh phi nông nghiệp</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sản xuất, kinh doanh phi nông nghiệp ngoài địa bàn các khu công nghiệp, cụm công nghiệp quy định tại Bảng giá số 5.</w:t>
      </w:r>
    </w:p>
    <w:p>
      <w:pPr>
        <w:pStyle w:val="Normal"/>
        <w:spacing w:before="0" w:after="120"/>
        <w:rPr/>
      </w:pPr>
      <w:r>
        <w:rPr>
          <w:rFonts w:cs="Arial;Courier New" w:ascii="Arial;Courier New" w:hAnsi="Arial;Courier New"/>
          <w:sz w:val="20"/>
          <w:szCs w:val="20"/>
        </w:rPr>
        <w:t>2. Giá đất sản xuất, kinh doanh phi nông nghiệp trong các khu công nghiệp, cụm công nghiệp quy định tại Bảng giá số 6 (chưa bao gồm chi phí xây dựng kết cấu hạ tầng kỹ thuật trong khu đất).</w:t>
      </w:r>
    </w:p>
    <w:p>
      <w:pPr>
        <w:pStyle w:val="Normal"/>
        <w:spacing w:before="0" w:after="120"/>
        <w:rPr>
          <w:rFonts w:ascii="Arial;Courier New" w:hAnsi="Arial;Courier New" w:cs="Arial;Courier New"/>
          <w:b/>
          <w:b/>
          <w:sz w:val="20"/>
          <w:szCs w:val="20"/>
        </w:rPr>
      </w:pPr>
      <w:bookmarkStart w:id="7" w:name="dieu_6"/>
      <w:r>
        <w:rPr>
          <w:rFonts w:cs="Arial;Courier New" w:ascii="Arial;Courier New" w:hAnsi="Arial;Courier New"/>
          <w:b/>
          <w:sz w:val="20"/>
          <w:szCs w:val="20"/>
        </w:rPr>
        <w:t>Điều 6. Giá đất phi nông nghiệp khác</w:t>
      </w:r>
      <w:bookmarkEnd w:id="7"/>
    </w:p>
    <w:p>
      <w:pPr>
        <w:pStyle w:val="Normal"/>
        <w:spacing w:before="0" w:after="120"/>
        <w:rPr/>
      </w:pPr>
      <w:r>
        <w:rPr>
          <w:rFonts w:cs="Arial;Courier New" w:ascii="Arial;Courier New" w:hAnsi="Arial;Courier New"/>
          <w:sz w:val="20"/>
          <w:szCs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ầy tác phẩm nghệ thuật, cơ sở sáng tác văn hóa nghệ thuật: căn cứ vào giá đất ở liền kề hoặc giá đất ở tại vùng lân cận gần nhất (trường hợp không có đất liền kề) đã quyết định để quy định mức giá cụ thể;</w:t>
      </w:r>
    </w:p>
    <w:p>
      <w:pPr>
        <w:pStyle w:val="Normal"/>
        <w:spacing w:before="0" w:after="120"/>
        <w:rPr/>
      </w:pPr>
      <w:r>
        <w:rPr>
          <w:rFonts w:cs="Arial;Courier New" w:ascii="Arial;Courier New" w:hAnsi="Arial;Courier New"/>
          <w:sz w:val="20"/>
          <w:szCs w:val="20"/>
        </w:rPr>
        <w:t>2.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quyết định để quy định mức giá cụ thể;</w:t>
      </w:r>
    </w:p>
    <w:p>
      <w:pPr>
        <w:pStyle w:val="Normal"/>
        <w:spacing w:before="0" w:after="120"/>
        <w:rPr/>
      </w:pPr>
      <w:r>
        <w:rPr>
          <w:rFonts w:cs="Arial;Courier New" w:ascii="Arial;Courier New" w:hAnsi="Arial;Courier New"/>
          <w:sz w:val="20"/>
          <w:szCs w:val="20"/>
        </w:rPr>
        <w:t>3. Đối với đất làm nghĩa trang, nghĩa địa: căn cứ vào giá loại đất liền kề đã quyết định để quy định mức giá cụ thể;</w:t>
      </w:r>
    </w:p>
    <w:p>
      <w:pPr>
        <w:pStyle w:val="Normal"/>
        <w:spacing w:before="0" w:after="120"/>
        <w:rPr/>
      </w:pPr>
      <w:r>
        <w:rPr>
          <w:rFonts w:cs="Arial;Courier New" w:ascii="Arial;Courier New" w:hAnsi="Arial;Courier New"/>
          <w:sz w:val="20"/>
          <w:szCs w:val="20"/>
        </w:rPr>
        <w:t>4. Đối với đất sông, ngòi, kênh, rạch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quyết định để quy định mức giá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ối với các loại đất chưa xác định mục đích sử dụng (bao gồm đất bằng chưa sử dụng, đất đồi núi chưa sử dụng, núi đá không có rừng cây), khi cần định mức giá: căn cứ vào giá của các loại đất liền kề đã quyết định để quy định mức giá phù hợp. Khi đất chưa sử dụng được cấp có thẩm quyền cho phép đưa vào sử dụng: căn cứ vào giá đất cùng loại, cùng mục đích sử dụng đã quyết định để xác định mức giá đất cụ thể.</w:t>
      </w:r>
    </w:p>
    <w:p>
      <w:pPr>
        <w:pStyle w:val="Normal"/>
        <w:spacing w:before="0" w:after="120"/>
        <w:rPr>
          <w:rFonts w:ascii="Arial;Courier New" w:hAnsi="Arial;Courier New" w:cs="Arial;Courier New"/>
          <w:b/>
          <w:b/>
          <w:sz w:val="20"/>
          <w:szCs w:val="20"/>
        </w:rPr>
      </w:pPr>
      <w:bookmarkStart w:id="8" w:name="dieu_7"/>
      <w:r>
        <w:rPr>
          <w:rFonts w:cs="Arial;Courier New" w:ascii="Arial;Courier New" w:hAnsi="Arial;Courier New"/>
          <w:b/>
          <w:sz w:val="20"/>
          <w:szCs w:val="20"/>
        </w:rPr>
        <w:t>Điều 7. Xác định giá đối với các lô, thửa đất có kích thước, diện tích lớn</w:t>
      </w:r>
      <w:bookmarkEnd w:id="8"/>
    </w:p>
    <w:p>
      <w:pPr>
        <w:pStyle w:val="Normal"/>
        <w:spacing w:before="0" w:after="120"/>
        <w:rPr/>
      </w:pPr>
      <w:r>
        <w:rPr>
          <w:rFonts w:cs="Arial;Courier New" w:ascii="Arial;Courier New" w:hAnsi="Arial;Courier New"/>
          <w:sz w:val="20"/>
          <w:szCs w:val="20"/>
        </w:rPr>
        <w:t>Đối với các lô, thửa đất của một chủ sử dụng đất có kích thước, diện tích lớn (không áp dụng đối với đất nông nghiệp, đất thuộc vị trí 4), chiều sâu tính từ chỉ giới lưu không của đường, phố được chia thành các lớp theo hướng chính của nhà, công trình phù hợp quy hoạch để tính giá như sau:</w:t>
      </w:r>
    </w:p>
    <w:p>
      <w:pPr>
        <w:pStyle w:val="Normal"/>
        <w:spacing w:before="0" w:after="120"/>
        <w:rPr/>
      </w:pPr>
      <w:r>
        <w:rPr>
          <w:rFonts w:cs="Arial;Courier New" w:ascii="Arial;Courier New" w:hAnsi="Arial;Courier New"/>
          <w:sz w:val="20"/>
          <w:szCs w:val="20"/>
        </w:rPr>
        <w:t>Lớp 1: Từ chỉ giới lưu không của đường, phố thửa đất theo hướng chính của nhà, công trình đến 30m, tính bằng 100% giá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ớp 2: Từ cuối lớp 1 đến 30m, tính bằng 60% đơn giá quy định đối với lớp 1. Lớp 3: Từ cuối lớp 2 đến 30m, tính bằng 40% đơn giá quy định đối với lớp 1. Lớp 4: Diện tích còn lại, tính bằng 20% đơn giá quy định đối với lớp 1.</w:t>
      </w:r>
    </w:p>
    <w:p>
      <w:pPr>
        <w:pStyle w:val="Normal"/>
        <w:spacing w:before="0" w:after="120"/>
        <w:rPr>
          <w:rFonts w:ascii="Arial;Courier New" w:hAnsi="Arial;Courier New" w:cs="Arial;Courier New"/>
          <w:b/>
          <w:b/>
          <w:sz w:val="20"/>
          <w:szCs w:val="20"/>
        </w:rPr>
      </w:pPr>
      <w:bookmarkStart w:id="9" w:name="dieu_8"/>
      <w:r>
        <w:rPr>
          <w:rFonts w:cs="Arial;Courier New" w:ascii="Arial;Courier New" w:hAnsi="Arial;Courier New"/>
          <w:b/>
          <w:sz w:val="20"/>
          <w:szCs w:val="20"/>
        </w:rPr>
        <w:t>Điều 8. Tổ chức thực hiện</w:t>
      </w:r>
      <w:bookmarkEnd w:id="9"/>
    </w:p>
    <w:p>
      <w:pPr>
        <w:pStyle w:val="Normal"/>
        <w:spacing w:before="0" w:after="120"/>
        <w:rPr/>
      </w:pPr>
      <w:r>
        <w:rPr>
          <w:rFonts w:cs="Arial;Courier New" w:ascii="Arial;Courier New" w:hAnsi="Arial;Courier New"/>
          <w:sz w:val="20"/>
          <w:szCs w:val="20"/>
        </w:rPr>
        <w:t>1. Căn cứ giá các loại đất theo quy định của UBND tỉnh, Sở Tài nguyên và Môi trường xác định giá đất để tính thu tiền sử dụng đất, tiền thuê đất của các dự án theo đề nghị của UBND các huyện, thành phố và thông báo để làm căn cứ xác định nghĩa vụ tài chính của người sử dụng đất.</w:t>
      </w:r>
    </w:p>
    <w:p>
      <w:pPr>
        <w:pStyle w:val="Normal"/>
        <w:spacing w:before="0" w:after="120"/>
        <w:rPr/>
      </w:pPr>
      <w:r>
        <w:rPr>
          <w:rFonts w:cs="Arial;Courier New" w:ascii="Arial;Courier New" w:hAnsi="Arial;Courier New"/>
          <w:sz w:val="20"/>
          <w:szCs w:val="20"/>
        </w:rPr>
        <w:t>2. Đối với khu đất chưa có trong quy định giá của UBND tỉnh, hoặc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quy định của UBND tỉnh chưa sát với giá chuyển nhượng quyền sử dụng đất thực tế trên thị trường trong điều kiện bình thường: căn cứ vào giá chuyển nhượng quyền sử dụng đất thực tế trên thị trường, Sở Tài nguyên và Môi trường phối hợp với các ngành, UBND các huyện, thị xã, thành phố xây dựng phương án báo cáo UBND tỉnh trình xin ý kiến Thường trực Hội đồng nhân dân tỉnh để quyết định mức giá cụ thể cho phù hợp.</w:t>
      </w:r>
    </w:p>
    <w:p>
      <w:pPr>
        <w:pStyle w:val="Normal"/>
        <w:spacing w:before="0" w:after="120"/>
        <w:rPr/>
      </w:pPr>
      <w:r>
        <w:rPr>
          <w:rFonts w:cs="Arial;Courier New" w:ascii="Arial;Courier New" w:hAnsi="Arial;Courier New"/>
          <w:sz w:val="20"/>
          <w:szCs w:val="20"/>
        </w:rPr>
        <w:t>3. UBND các huyện, thị xã, thành phố chỉ đạo các Phòng Tài nguyên và Môi trường phối hợp với Phòng Tài chính, Chi cục Thuế và UBND các xã, phường, thị trấn thực hiện điều tra, khảo sát giá chuyển nhượng quyền sử dụng đất thực tế trên thị trường, báo cáo Sở Tài nguyên và Môi trường để tổng hợp, báo cáo UBND tỉnh và Bộ Tài nguyên và Môi trườ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y định đối với các dự án thực hiện dở dang.</w:t>
      </w:r>
    </w:p>
    <w:p>
      <w:pPr>
        <w:pStyle w:val="Normal"/>
        <w:spacing w:before="0" w:after="120"/>
        <w:rPr/>
      </w:pPr>
      <w:r>
        <w:rPr>
          <w:rFonts w:cs="Arial;Courier New" w:ascii="Arial;Courier New" w:hAnsi="Arial;Courier New"/>
          <w:sz w:val="20"/>
          <w:szCs w:val="20"/>
        </w:rPr>
        <w:t>a. Phương án bồi thường theo quyết định phê duyệt của cấp có thẩm quyền trước ngày quy định này có hiệu lực, nếu chưa tổ chức thực hiện việc chi trả bồi thường thì chủ đầu tư lập báo cáo đề nghị xem xét bổ sung phương án bồi thường; nếu việc bồi thường chậm do người bị thu hồi đất gây ra thì tiếp tục thực hiện theo phương án bồi thường đã được phê duyệt.</w:t>
      </w:r>
    </w:p>
    <w:p>
      <w:pPr>
        <w:pStyle w:val="Normal"/>
        <w:spacing w:before="0" w:after="120"/>
        <w:rPr/>
      </w:pPr>
      <w:r>
        <w:rPr>
          <w:rFonts w:cs="Arial;Courier New" w:ascii="Arial;Courier New" w:hAnsi="Arial;Courier New"/>
          <w:sz w:val="20"/>
          <w:szCs w:val="20"/>
        </w:rPr>
        <w:t>b. Dự án giao đất ở đã được phê duyệt giá tính tiền sử dụng đất, nhưng đến ngày quy định này có hiệu lực, UBND huyện, thị xã, thành phố chưa thực hiện việc xét giao đất ở cho các đối tượng được giao đất thì phải thực hiện giá thu tiền sử dụng đất theo quy định này. Trường hợp dự án đã được UBND các huyện, thị xã, thành phố tổ chức xét và có thông báo giao đất cho các đối tượng đủ điều kiện trước ngày quy định này có hiệu lực thì tiếp tục thực hiện theo quyết định đã được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Sở Tài nguyên và Môi trường phối hợp với các cơ quan liên quan kiểm tra, hướng dẫn, giải quyết vướng mắc thi hành Quyết định này.</w:t>
      </w:r>
    </w:p>
    <w:p>
      <w:pPr>
        <w:pStyle w:val="Normal"/>
        <w:spacing w:before="0" w:after="120"/>
        <w:rPr>
          <w:rFonts w:ascii="Arial;Courier New" w:hAnsi="Arial;Courier New" w:cs="Arial;Courier New"/>
          <w:b/>
          <w:b/>
          <w:sz w:val="20"/>
          <w:szCs w:val="20"/>
        </w:rPr>
      </w:pPr>
      <w:bookmarkStart w:id="10" w:name="dieu_9"/>
      <w:r>
        <w:rPr>
          <w:rFonts w:cs="Arial;Courier New" w:ascii="Arial;Courier New" w:hAnsi="Arial;Courier New"/>
          <w:b/>
          <w:sz w:val="20"/>
          <w:szCs w:val="20"/>
        </w:rPr>
        <w:t>Điều 9. Điều khoản thi hành</w:t>
      </w:r>
      <w:bookmarkEnd w:id="10"/>
    </w:p>
    <w:p>
      <w:pPr>
        <w:pStyle w:val="Normal"/>
        <w:spacing w:before="0" w:after="120"/>
        <w:rPr/>
      </w:pPr>
      <w:r>
        <w:rPr>
          <w:rFonts w:cs="Arial;Courier New" w:ascii="Arial;Courier New" w:hAnsi="Arial;Courier New"/>
          <w:sz w:val="20"/>
          <w:szCs w:val="20"/>
        </w:rPr>
        <w:t>1. Quyết định này có hiệu lực thi hành từ ngày 01/01/2009; thay thế Quyết định số 91/2007/QĐ-UBND ngày 18/12/2007 của UBND tỉnh về việc quy định giá các loại đất trên địa bàn tỉnh Bắc Ninh năm 2008. Các quy định của UBND tỉnh trước đây về giá đất trái với Quyết định này đều bãi b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ủ trưởng các Sở, cơ quan trực thuộc UBND tỉnh và các Ban, ngành, đoàn thể,</w:t>
      </w:r>
    </w:p>
    <w:p>
      <w:pPr>
        <w:pStyle w:val="Normal"/>
        <w:spacing w:before="0" w:after="120"/>
        <w:rPr/>
      </w:pPr>
      <w:r>
        <w:rPr>
          <w:rFonts w:cs="Arial;Courier New" w:ascii="Arial;Courier New" w:hAnsi="Arial;Courier New"/>
          <w:sz w:val="20"/>
          <w:szCs w:val="20"/>
        </w:rPr>
        <w:t>Chủ tịch UBND các huyện, thị xã, thành phố và cơ quan, đơn vị liên quan, các đối tượng sử dụng đất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BND TỈNH CHỦ TỊCH</w:t>
              <w:br/>
              <w:br/>
              <w:br/>
              <w:br/>
              <w:br/>
              <w:t>Trần Văn Tuý</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 w:name="chuong_pl_1"/>
      <w:r>
        <w:rPr>
          <w:rFonts w:cs="Arial;Courier New" w:ascii="Arial;Courier New" w:hAnsi="Arial;Courier New"/>
          <w:b/>
          <w:szCs w:val="20"/>
        </w:rPr>
        <w:t>PHỤ LỤC SỐ 1:</w:t>
      </w:r>
      <w:bookmarkEnd w:id="11"/>
    </w:p>
    <w:p>
      <w:pPr>
        <w:pStyle w:val="Normal"/>
        <w:spacing w:before="0" w:after="120"/>
        <w:jc w:val="center"/>
        <w:rPr>
          <w:rFonts w:ascii="Arial;Courier New" w:hAnsi="Arial;Courier New" w:cs="Arial;Courier New"/>
          <w:sz w:val="20"/>
          <w:szCs w:val="20"/>
        </w:rPr>
      </w:pPr>
      <w:bookmarkStart w:id="12" w:name="chuong_pl_1_name"/>
      <w:r>
        <w:rPr>
          <w:rFonts w:cs="Arial;Courier New" w:ascii="Arial;Courier New" w:hAnsi="Arial;Courier New"/>
          <w:sz w:val="20"/>
          <w:szCs w:val="20"/>
        </w:rPr>
        <w:t>BẢNG GIÁ ĐẤT NÔNG NGHIỆP</w:t>
      </w:r>
      <w:bookmarkEnd w:id="12"/>
    </w:p>
    <w:p>
      <w:pPr>
        <w:pStyle w:val="Normal"/>
        <w:spacing w:before="0" w:after="120"/>
        <w:jc w:val="center"/>
        <w:rPr/>
      </w:pPr>
      <w:r>
        <w:rPr>
          <w:rFonts w:cs="Arial;Courier New" w:ascii="Arial;Courier New" w:hAnsi="Arial;Courier New"/>
          <w:i/>
          <w:sz w:val="20"/>
          <w:szCs w:val="20"/>
        </w:rPr>
        <w:t xml:space="preserve">(Kèm theo Quyết định số: 172/2008/QĐ-UBND </w:t>
      </w:r>
      <w:r>
        <w:rPr/>
        <w:t>ngày 23/12/2008 của UBND tỉnh Bắc Ninh)</w:t>
      </w:r>
    </w:p>
    <w:tbl>
      <w:tblPr>
        <w:tblW w:w="9287" w:type="dxa"/>
        <w:jc w:val="left"/>
        <w:tblInd w:w="-113" w:type="dxa"/>
        <w:tblLayout w:type="fixed"/>
        <w:tblCellMar>
          <w:top w:w="0" w:type="dxa"/>
          <w:left w:w="108" w:type="dxa"/>
          <w:bottom w:w="0" w:type="dxa"/>
          <w:right w:w="108" w:type="dxa"/>
        </w:tblCellMar>
      </w:tblPr>
      <w:tblGrid>
        <w:gridCol w:w="6096"/>
        <w:gridCol w:w="1673"/>
        <w:gridCol w:w="151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1000 đ/m2)</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trồng cây hàng nă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3.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nông nghiệp trong phạm vi hành chính phường, trong khu dân cư thị trấn đã được xác định ranh giới theo quy hoạch được cơ quan nhà nước có thẩm quyền xét duyệ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trồng cây lâu năm, đất vườn, ao trong cùng thửa đất có nhà ở nhưng không được xác định là đất ở; đất nông nghiệp trong phạm vi khu dân cư nông thôn đã được xác định ranh giới theo quy hoạch được cơ quan nhà nước có thẩm quyền xét duyệ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ất nuôi trồng thuỷ sả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ất rừng sản xuấ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nông nghiệp trong phạm vi địa giới các huyện, thị xã, thành phố trong tỉnh (trừ phần diện tích đất nông nghiệp thuộc vị trí 2).</w:t>
      </w:r>
    </w:p>
    <w:p>
      <w:pPr>
        <w:pStyle w:val="Normal"/>
        <w:spacing w:before="0" w:after="120"/>
        <w:rPr/>
      </w:pPr>
      <w:r>
        <w:rPr>
          <w:rFonts w:cs="Arial;Courier New" w:ascii="Arial;Courier New" w:hAnsi="Arial;Courier New"/>
          <w:sz w:val="20"/>
          <w:szCs w:val="20"/>
        </w:rPr>
        <w:t>- Vị trí 2: Đất nông nghiệp tại các khu vực ven sông ở ngoài đê (bao gồm cả đê bối); đất bãi bồi trên s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g giá đất này quy định áp dụng trên địa bàn toàn tỉnh (bao gồm cả khu vực giáp r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 w:name="chuong_pl_2"/>
      <w:r>
        <w:rPr>
          <w:rFonts w:cs="Arial;Courier New" w:ascii="Arial;Courier New" w:hAnsi="Arial;Courier New"/>
          <w:b/>
          <w:szCs w:val="20"/>
        </w:rPr>
        <w:t>PHỤ LỤC SỐ 02:</w:t>
      </w:r>
      <w:bookmarkEnd w:id="13"/>
    </w:p>
    <w:p>
      <w:pPr>
        <w:pStyle w:val="Normal"/>
        <w:spacing w:before="0" w:after="120"/>
        <w:jc w:val="center"/>
        <w:rPr>
          <w:rFonts w:ascii="Arial;Courier New" w:hAnsi="Arial;Courier New" w:cs="Arial;Courier New"/>
          <w:sz w:val="20"/>
          <w:szCs w:val="20"/>
        </w:rPr>
      </w:pPr>
      <w:bookmarkStart w:id="14" w:name="chuong_pl_2_name"/>
      <w:r>
        <w:rPr>
          <w:rFonts w:cs="Arial;Courier New" w:ascii="Arial;Courier New" w:hAnsi="Arial;Courier New"/>
          <w:sz w:val="20"/>
          <w:szCs w:val="20"/>
        </w:rPr>
        <w:t>GIÁ ĐẤT Ở TẠI ĐÔ THỊ</w:t>
      </w:r>
      <w:bookmarkEnd w:id="14"/>
    </w:p>
    <w:p>
      <w:pPr>
        <w:pStyle w:val="Normal"/>
        <w:spacing w:before="0" w:after="120"/>
        <w:jc w:val="center"/>
        <w:rPr/>
      </w:pPr>
      <w:r>
        <w:rPr>
          <w:rFonts w:cs="Arial;Courier New" w:ascii="Arial;Courier New" w:hAnsi="Arial;Courier New"/>
          <w:i/>
          <w:sz w:val="20"/>
          <w:szCs w:val="20"/>
        </w:rPr>
        <w:t xml:space="preserve">(Kèm theo Quyết định số: 172/2008/QĐ-UBND </w:t>
      </w:r>
      <w:r>
        <w:rPr/>
        <w:t>ngày 23/12/2008 của UBND tỉnh Bắc Ninh)</w:t>
      </w:r>
    </w:p>
    <w:tbl>
      <w:tblPr>
        <w:tblW w:w="9287" w:type="dxa"/>
        <w:jc w:val="left"/>
        <w:tblInd w:w="-113" w:type="dxa"/>
        <w:tblLayout w:type="fixed"/>
        <w:tblCellMar>
          <w:top w:w="0" w:type="dxa"/>
          <w:left w:w="108" w:type="dxa"/>
          <w:bottom w:w="0" w:type="dxa"/>
          <w:right w:w="108" w:type="dxa"/>
        </w:tblCellMar>
      </w:tblPr>
      <w:tblGrid>
        <w:gridCol w:w="640"/>
        <w:gridCol w:w="4640"/>
        <w:gridCol w:w="981"/>
        <w:gridCol w:w="975"/>
        <w:gridCol w:w="1059"/>
        <w:gridCol w:w="992"/>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phố</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1.000 đ/m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ẮC NI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ường Kiệ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cầu Đáp cầu đến May Đáp Cầ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Cty May Đáp Cầu đến Trạm Thuế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ạm thuế Thị Cầu đến điểm giao nhau với đường Kinh Dương V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nhau với đường Kinh Dương Vương đến điểm giao nhau với đường Nguyễ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nhau với đường Nguyễn Đăng Đạo đến Cổng 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Ô đến UBND xã Võ C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Võ cường đến chân cầu vượ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ân cầu vượt QL18 đến địa phận huy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ã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Ô đến hết địa phận phường V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0 đến giao đường Hoàng Ngọc Ph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Hoàng Ngọc Phách đến hết địa phận phường Đại Phú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à Chu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Ngô Gia Tự đến số nhà 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số nhà 41 đến hết ph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ng M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Trần Hưng Đạo đến nhà</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tiếp giáp nhà số 2 đến giao đ. Nguyễ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iên Đứ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dốc Đặng đến điểm giao đường Hồ Ng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Hồ Ngọc Lân đến dốc Cầ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Ngọc Lâ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Ngô Gia Tự đến ngã 3 đường Hoà Long - Kinh Bắ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đường Hoà Long -Kinh Bắc đến điểm giao đường Thiên Đứ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Phụng Hiể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Nguyễn Du đến đến cổng trường Nguyễn Văn Cừ</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trường Nguyễn Văn Cừ đến điểm giao đường Thiên Đứ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ành C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Quốc Việ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ăng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Ngô Gia Tự đến ngã 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6 đến giao đường Văn Miế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đến giáp QL1 mới đã XD trả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ư Nguyệ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Chúa Kh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Lự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u M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Trần Hưng Đạo đến ngã 3 vào trường CNK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vào trường CNKT đến Thanh Sơn (đoạn đã XD trải nhự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lối vào trường Trung học Y tế đến giao đường Hoàng Quốc Việ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ạp há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ợ Nhớ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ành Bắ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ổng Tiề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ũ Ni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giao đường Ngô Gia Tự đến cổng Bệnh viện đa khoa c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ổ M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ắc S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Gia Thiề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i T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ai Bà Trư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inh Dương V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giao đường Ngô Gia Tự đến điểm giao đường Hàn Th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giao đường Hàn Thuyên đến giao đường Đấu Mã</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 Đổng Thiên V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hị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ên Phi Ỷ La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a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Trần Hưng Đạo đến giao đường Nguyễn Trã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Nguyễn Trãi đến giao đường Lý Anh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ă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Quang 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Phạm Văn Chấ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Giản Tha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ý Chiêu Hoà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ô Gia Khả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Vương Văn Trà</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Ba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hiêu Huấ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Lỗ V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ô Miễn Thiệ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Ngô Gia Tự đến giao đường Nguyễn Gia Thiề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ê Quí Đô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Vũ Gi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Vạn Hạ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Phúc Sơn (đường Ngô Gia Tự đến đ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Bỉnh Quâ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Vũ Kiệ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Ngô Gia Tự đến điểm giao đường Nguyễn Gia Thiề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đã X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ọng Hiệ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Hữu Nghi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Xuân Ch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Huy Tưở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Anh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giao đường Nguyễn Văn Cừ đến giao đường Lê Thái T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oàng Ngọc Ph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inh Bắc - Hoà Long (Từ giao đường Hồ Ngọc Lân đến Y N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ền Qua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từ đường Ngô Gia Tự đến đ. nguyễ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giao đường Nguyễn Cao đến giao đ. Lý Th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Lý Thái Tổ đến giao đ. Bì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ỗ Trọng V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Nguyễn Cao đến giao đ. Lý Th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ái Tổ</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ao đường Nguyễn Trãi đến giao đ. Lý A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n Th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ình Tha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ăn Miế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Bình Than đến chân dốc khu 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Đạo Thà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ửa H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ọc Hân Công Chú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ao đường Lý Anh Tông đến giao đường Trần Hưng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Quyề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Nguyễn Trãi đến giao đường Trần Hưng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Nguyễn Trãi đến điểm tiếp giáp cầu vượt QL 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nh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Kinh Dương Vương đến giao đường Hàn Th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i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Cao Lỗ Vương đến giao đ. Kinh Dương V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ờng Tri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Trần Hưng Đạo đến giao đường Phù Đổng Thiên V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Lê Thái Tổ đến giao đ. Nguyễ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Cao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Lê Thái Tổ đến giao đ. Nguyễ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Tất T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Lê Thái Tổ đến giao đường Nguyễn Văn Cừ</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Nhân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Lê Thái Tổ đến giao đường Nguyễn Văn Cừ</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ao đường Lê Thái Tổ đến giao đường Nguyễn Văn Cừ</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uy Lâ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ần Tô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PHO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8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Trung Nghĩa đến ngã ba Ta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Tam Giang đến hết địa phậ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9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hị trấn Chờ đến ngã 3 thôn Nghiêm X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Nghiêm Xá đến ngã ba xă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xăng dầu đến QL 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QL 18 đến hết địa phận TT Chờ đi Đông X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8 trong trung tâm huyện Yên Pho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77 (271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ịa phận tiếp giáp xã Tam Giang đế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đi Văn Môn đến hết địa phận T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trong khu vực huyện lỵ, khu đô thị mới Yên Pho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IÊN D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ai Bà Trưng (QL 1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Lim đến cổng làng Li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ổng làng Lim đến địa phận thành phố Bắc N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ường Kiệ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iểm tiếp giáp xã Nội Duệ đến đường Tiên Du (HL3 c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Tiên Du (HL 3 cũ) đến ngã t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ăng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a Lim đến đường Phúc Hậ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Phúc Hậu đến xã Liên Bã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Danh Nh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ồng Chuô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iễu Giá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Thiên Tích (HL 2 c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ồng Vâ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TỪ SƠ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Đông Ngà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 B (đường QL 1A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 Trần Phú, Minh Kha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phố Trần Phú đến trụ sở Liên minh các HTX Việt Na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phố Minh Khai đến lối vào đường 2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tiếp giáp đường 295B đến cổng chính chợ Từ S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ổng chính chợ Từ Sơn đến đầu thôn Phù Lư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iểm tiếp giáp đường 295B đến đ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iểm tiếp giáp đường 295B đến cổng sau chợ Từ S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Minh Kha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iểm tiếp giáp đường sắt đến điểm tiếp giáp đường 295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tiếp giáp đường 295B đến cổng Nhà máy quy chế Từ S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Ph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iểm tiếp giáp đường 295B đến khu tập thể Nhà máy quy ch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ổng chính Nhà máy quy chế đến sau Chi cục thu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ng tâm từ điểm tiếp giáp đường 295B qua trụ sở UBND huyện đến Đền Đ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w:t>
              <w:tab/>
              <w:t>NH1-NH2-NH8-NH6-NH5 trung tâ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ổng chính chờ Giàu đến cổng phụ nhà máy quy ch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tập thể nhà máy quy chế qua thôn Phù Lưu đến đường NH4; từ ngã ba quy chế đến trường tiểu học Tân H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đường 295B qua khu xuất nhập khẩu đến chợ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hôn Yên Lã - Tân Hồng qua thôn Xuân Thụ đến TL 295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L 295 mới đến đường đi thôn Yên Lã - Tâ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Đình Bả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295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ụ sở liên minh các HTX đến đường vào trường Lý Thái T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vào trường Lý Thái Tổ đến tiếp giáp Hà Nộ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TL295B qua trường Lý Thái Tổ đến UBND phường Đình Bả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ụ sở UBND phường Đình Bảng đế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UBND phường Đình Bảng đến hết thôn Xuân Đài; đến chùa Kim Đà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đường 295B đến chù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thôn Xuân Đài đến thôn Long V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rục chính thôn Trầ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hà máy gạch kiềm tính đến khu Ba Gia (thôn Long V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ng tâm thôn Ao Sen, thôn Cao Lâ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đường 295B đến hết Nhà máy gạch kiềm t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ại khu Ba G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Đồng Nguyê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B (Đường QL 1A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tiếp giáp TL 295 đến hết phường Đồng Ng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ốc Nguyễn đến Ngã tư cổng Đình xóm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Đình xóm 3 đến ngã tư xóm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Đình xóm 3 đến nhà trẻ xóm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ốc Bãi Phủ đến cây đa xóm 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tiếp giáp đường 295B đến đình thô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ốc Bãi Phủ đến cầu Sậ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ình Vĩnh Kiều lớn đến hết làng Vĩnh Kiều lớ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sắt đến hết làng Vĩnh Kiều b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sắt đến giáp xã Tương Gia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295 từ đường 295B cũ đến QL 1A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295 từ đường sắt đến giáp xã Tam S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ữa làng thôn Tam Lư lớ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Trang H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277 đoạn UBND xã Đồng Quang (cũ) đến 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tiếp giáp TL 277 đến Hội trường thôn Trang Liệ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ội trường thôn Trang Liệt đến cổng làng phía tây thôn Trang Liệ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tàu qua làng Bính Hạ đến xóm Đá thôn Trang Liệ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Đồng K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uối khu dân cư thôn Đồng Kỵ đến hết địa phận xã Phù Kh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UBND xã Đồng Quang (cũ) đến hết thôn Đồng K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TL 277 đi Châu Kh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TL 277 qua Đình Đồng Kỵ đến hết là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L 277 đầu làng thôn Đồng Kỵ đến giữa làng thôn Đồng K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TL 277 đến đường đi Tam Sơn - Đồng K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ính trong làng Đồng K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Châu Khê</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iểm tiếp giáp đ. 295B đến cầu So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ong Tháp đến hết làng Đa Hộ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rường học qua thôn Trịnh Nguyễn đến cầu Đồng Phú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Đồng Phúc đến hết làng Đồng Phúc (đường trung tâm thôn Đồng Phú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ong Tháp đến Trạm bơm Trịnh Nguyễn (đường đ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ong Tháp đến hết khu Ao Nh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Tân Hồ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ối từ TL 277 đến TL 295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trường Tiểu học xã Tân Hồng đến trụ sở UBND ph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UBND phường qua thôn Dương Lôi đến QL1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 cũ đến đường 295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UBND phường đến hết thôn Nội Trì</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ng tâm thôn Trung Hò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thôn Đại Đình đến thôn Nội Trì</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Ế V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9 đến nghĩa trang xã Phượng Ma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xã Phượng Mao đến Trung tâm giáo dục thường x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giáo dục thường xuyên đến hết địa phận thị trấ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L 279 (đường 291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8 đến ngã ba đi xã Bằng A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i xã Bằng An đến đường quy hoạch 24m (đã xây dự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y hoạch 24m (đã xây dựng) đến hết địa phận thị trấ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4m đã xây dựng đoạn từ TL291 đi vào làng Nghiêm Thô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36m (chuyển sang đất ở n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UẬN THÀ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c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bến phà Hồ cũ đến bốt H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bốt Hồ đến dốc máng nổi H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máng nổi Hồ đến ngã tư Đông Cô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8 mới đoạn từ Cầu Hồ mới đến hết thị trấn H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Kênh Bắ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ng tâm HL 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82 đoạn từ cồng Cầu Đỏ đến Bệnh v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A BÌ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TL 2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Đông Bình đến giáp đầu thôn So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thôn Song Quỳ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Đông Bình đến CN điện G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N điện Gia Bình đến giáp Xuân La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TL 2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Đông Bình đến cống H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Đông Bình đến giáp Quỳnh Ph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ng tâm huyện l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mới trung tâm huyện l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ƯƠNG TÀ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ngã 3 bách hóa) TT. Thứa đến hết Đông H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thị trấn Thứa đến hết chợ Thứ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ợ Thứa đến hết Đông Hư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T. Thứa (ngã 3 Bách Hóa) đến hết Táo Đô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ung tâm TT Thứa đến Phượng Gi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Phượng Giáo đến bệnh việ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bệnh viện đến ngã tư thôn Bùi, Già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thôn Bùi, Giàng đến Táo Đô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T. Thứa (ngã 3 tượng đài) đến bến xe khác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ung tâm TT. Thứa đến Đạo Sử (cổng huyện ủ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ạo Sử (cổng huyện ủy) đến bến x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T. Thứa (ngã 3 tượng đài) đến hết Kim Đà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TT. Thứa đến trường Hàn Thuyê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Hàn Thuyên đến biển báo hết thị trấn Thứ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iển báo hết thị trấn Thứa đến địa phận xã Bình Đị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5" w:name="chuong_pl_3"/>
      <w:r>
        <w:rPr>
          <w:rFonts w:cs="Arial;Courier New" w:ascii="Arial;Courier New" w:hAnsi="Arial;Courier New"/>
          <w:b/>
          <w:szCs w:val="20"/>
        </w:rPr>
        <w:t>PHỤ LỤC SỐ 03:</w:t>
      </w:r>
      <w:bookmarkEnd w:id="15"/>
      <w:r>
        <w:rPr>
          <w:rFonts w:cs="Arial;Courier New" w:ascii="Arial;Courier New" w:hAnsi="Arial;Courier New"/>
          <w:b/>
          <w:szCs w:val="20"/>
        </w:rPr>
        <w:t xml:space="preserve"> </w:t>
      </w:r>
    </w:p>
    <w:p>
      <w:pPr>
        <w:pStyle w:val="Normal"/>
        <w:spacing w:before="0" w:after="120"/>
        <w:jc w:val="center"/>
        <w:rPr>
          <w:rFonts w:ascii="Arial;Courier New" w:hAnsi="Arial;Courier New" w:cs="Arial;Courier New"/>
          <w:sz w:val="20"/>
          <w:szCs w:val="20"/>
        </w:rPr>
      </w:pPr>
      <w:bookmarkStart w:id="16" w:name="chuong_pl_3_name"/>
      <w:r>
        <w:rPr>
          <w:rFonts w:cs="Arial;Courier New" w:ascii="Arial;Courier New" w:hAnsi="Arial;Courier New"/>
          <w:sz w:val="20"/>
          <w:szCs w:val="20"/>
        </w:rPr>
        <w:t>GIÁ ĐẤT Ở TẠI NÔNG THÔN</w:t>
      </w:r>
      <w:bookmarkEnd w:id="16"/>
    </w:p>
    <w:p>
      <w:pPr>
        <w:pStyle w:val="Normal"/>
        <w:spacing w:before="0" w:after="120"/>
        <w:jc w:val="center"/>
        <w:rPr/>
      </w:pPr>
      <w:r>
        <w:rPr>
          <w:rFonts w:cs="Arial;Courier New" w:ascii="Arial;Courier New" w:hAnsi="Arial;Courier New"/>
          <w:i/>
          <w:sz w:val="20"/>
          <w:szCs w:val="20"/>
        </w:rPr>
        <w:t xml:space="preserve">(Kèm theo Quyết định số: 172/2008/QĐ-UBND </w:t>
      </w:r>
      <w:r>
        <w:rPr/>
        <w:t>ngày 23/12/2008 của UBND tỉnh Bắc Ninh)</w:t>
      </w:r>
    </w:p>
    <w:tbl>
      <w:tblPr>
        <w:tblW w:w="9287" w:type="dxa"/>
        <w:jc w:val="left"/>
        <w:tblInd w:w="-113" w:type="dxa"/>
        <w:tblLayout w:type="fixed"/>
        <w:tblCellMar>
          <w:top w:w="0" w:type="dxa"/>
          <w:left w:w="108" w:type="dxa"/>
          <w:bottom w:w="0" w:type="dxa"/>
          <w:right w:w="108" w:type="dxa"/>
        </w:tblCellMar>
      </w:tblPr>
      <w:tblGrid>
        <w:gridCol w:w="640"/>
        <w:gridCol w:w="4645"/>
        <w:gridCol w:w="975"/>
        <w:gridCol w:w="975"/>
        <w:gridCol w:w="1060"/>
        <w:gridCol w:w="992"/>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 khu vực đất</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1.000 đ/m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PHO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Xã Văn Môn, Yên Ph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IÊN D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Các xã Nội Duệ, Liên Bã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TỪ SƠ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đô thị Nam Từ S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ẮC NI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Ế V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Xã Phượng Mao, Phương Liễ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36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L 18 tiếp giáp đến hết khu đô thị mới Quế Võ thuộc xã Phượng Ma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còn lại thuộc xã Phượng Ma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UẬN THÀ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xã Xuân Lâm, Hà Mãn, Thanh Khương, Trạm Lộ, Song Hồ, Trí Qu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A BÌ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Đại Bái, Đông Cứu, Nhân Thắng, Bình Dươ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ƯƠNG TÀ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1: Tân Lãng, Lâm Thao, Trung Kênh, Quảng Ph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2: Các xã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7" w:name="chuong_pl_4"/>
      <w:r>
        <w:rPr>
          <w:rFonts w:cs="Arial;Courier New" w:ascii="Arial;Courier New" w:hAnsi="Arial;Courier New"/>
          <w:b/>
          <w:szCs w:val="20"/>
        </w:rPr>
        <w:t>PHỤ LỤC SỐ 04:</w:t>
      </w:r>
      <w:bookmarkEnd w:id="17"/>
      <w:r>
        <w:rPr>
          <w:rFonts w:cs="Arial;Courier New" w:ascii="Arial;Courier New" w:hAnsi="Arial;Courier New"/>
          <w:b/>
          <w:szCs w:val="20"/>
        </w:rPr>
        <w:t xml:space="preserve"> </w:t>
      </w:r>
    </w:p>
    <w:p>
      <w:pPr>
        <w:pStyle w:val="Normal"/>
        <w:spacing w:before="0" w:after="120"/>
        <w:jc w:val="center"/>
        <w:rPr>
          <w:rFonts w:ascii="Arial;Courier New" w:hAnsi="Arial;Courier New" w:cs="Arial;Courier New"/>
          <w:sz w:val="20"/>
          <w:szCs w:val="20"/>
        </w:rPr>
      </w:pPr>
      <w:bookmarkStart w:id="18" w:name="chuong_pl_4_name"/>
      <w:r>
        <w:rPr>
          <w:rFonts w:cs="Arial;Courier New" w:ascii="Arial;Courier New" w:hAnsi="Arial;Courier New"/>
          <w:sz w:val="20"/>
          <w:szCs w:val="20"/>
        </w:rPr>
        <w:t>GIÁ ĐẤT Ở VEN CÁC TRỤC QUỐC LỘ, TỈNH LỘ, HUYỆN LỘ NGOÀI ĐÔ THỊ</w:t>
      </w:r>
      <w:bookmarkEnd w:id="18"/>
    </w:p>
    <w:p>
      <w:pPr>
        <w:pStyle w:val="Normal"/>
        <w:spacing w:before="0" w:after="120"/>
        <w:jc w:val="center"/>
        <w:rPr/>
      </w:pPr>
      <w:r>
        <w:rPr>
          <w:rFonts w:cs="Arial;Courier New" w:ascii="Arial;Courier New" w:hAnsi="Arial;Courier New"/>
          <w:i/>
          <w:sz w:val="20"/>
          <w:szCs w:val="20"/>
        </w:rPr>
        <w:t xml:space="preserve">(Kèm theo Quyết định số: 172/2008/QĐ-UBND </w:t>
      </w:r>
      <w:r>
        <w:rPr/>
        <w:t>ngày 23/12/2008 của UBND tỉnh Bắc Ninh)</w:t>
      </w:r>
    </w:p>
    <w:tbl>
      <w:tblPr>
        <w:tblW w:w="9287" w:type="dxa"/>
        <w:jc w:val="left"/>
        <w:tblInd w:w="-113" w:type="dxa"/>
        <w:tblLayout w:type="fixed"/>
        <w:tblCellMar>
          <w:top w:w="0" w:type="dxa"/>
          <w:left w:w="108" w:type="dxa"/>
          <w:bottom w:w="0" w:type="dxa"/>
          <w:right w:w="108" w:type="dxa"/>
        </w:tblCellMar>
      </w:tblPr>
      <w:tblGrid>
        <w:gridCol w:w="640"/>
        <w:gridCol w:w="4645"/>
        <w:gridCol w:w="975"/>
        <w:gridCol w:w="975"/>
        <w:gridCol w:w="1060"/>
        <w:gridCol w:w="992"/>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phố</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1.000 đ/m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ẮC NI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ểm tiếp giáp phường Võ Cường đến công ty DABAC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ông ty DABACO đến địa phận huyện Tiên D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1 mới (đoạn thuộc xã Kim Ch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18 mới (đoạn thuộc xã Phong Khê, Khú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18 mới (đoạn từ phường Đại Phúc đến địa phận Quế V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L 286 (địa phận xã Vạn A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PHO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Đông Thọ đến giáp thị trấn Chờ</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iếp giáp thị trấn Chờ đến bến phà Đô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8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ịa phận xã Đông Phong đến ngã ba xã Trung Nghĩ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ịa phận TT Chờ đến hết địa phận xã Yên Ph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địa phận xã Hòa Tiế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địa phận TT Chờ đến hết địa phận xã Văn Mô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địa phận xã Tam Gia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IÊN D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5B (Quốc lộ 1A c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địa phận Lim đến giáp thị xã Từ s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xã Lạc Vệ đến Cầu Hồ</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76 (270 c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iểm đầu đường thôn Ân Phú đến UBND xã Phú Lâ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UBND xã Phú Lâm đến địa phận T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huộc xã Liên Bã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ết địa phận xã Liên Bão đến đường Bách Môn - Lạc V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Bách Môn - Lạc Vệ đến hết địa phận xã Việt Đoà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huộc địa phận xã Phật Tíc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huộc địa phận xã Cảnh Hư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huộc địa phận xã Tân Chi đến Quốc lộ 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287 (295 c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TX. Từ Sơn đến hết thôn Đồng Sép xã Hoàn S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ết thôn Đồng Sép đến hết địa phận xã Hoàn S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ịa phận xã Phật Tích đến tỉnh lộ 276 (TL 270 c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ộ Bách Môn - Lạc V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L 276 đến Quốc lộ 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Qlộ 38 đến hết địa phận thôn An Động xã Lạc V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TỪ SƠ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L 295B (Quốc lộ 1A c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huyện Tiên Du đến giáp phường Đồng Nguyê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3 xã Hương Mạc đến giáp Yê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xã Phù Khê đến ngã 3 xã Hương Mạc (đường đi Yên Pho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phường Đình Bảng đến hết thôn Doi Sóc xã Phù Chẩ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thôn Doi Sóc đến hết xã Phù Chẩ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tiếp giáp xã Đông Thọ, huyện Yên Phong đến tiếp giáp phường Đồng Nguyê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Ế V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ịa phận Thành phố Bắc Ninh đến Km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ịa phận thị trấn Phố Mới đến hết xã Việt Hù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ịa phận xã Việt Hùng đến hết địa phận xã Đào Viê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79 (TL 291 c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Đại Xuân đến tiếp giáp thị trấn Phố</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Phượng Mao đến hết xã Bồng La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UẬN THÀ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thị trấn Hồ đến hết địa phận xã</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ịa phận xã Trạm Lộ đến giáp địa phận tỉnh Hải Dươ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Hà Nội đến hết xã Thanh Khươ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Thanh Khương đến thôn Ngọc Khám (Gia Đô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ố Khám đến tiếp giáp thị trấn Hồ</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thị trấn Hồ đến tiếp giáp xã Đại Bá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GIA BÌ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huyện Thuận Thành đến hết thôn Ngọc Xuyên - Đại Bá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thôn Ngọc Xuyên - Đại Bái đến giáp thị trấn Gia Bì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thị trấn Gia Bình đến cống Khoai - xã Nhân Thắ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ống Khoai đến cống Ng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ống Ngụ đến hết thôn Cầu Đà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hôn Cầu Đào đến giáp UBND xã Bì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Bình Dương đến đường vào thôn Bùng H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ào thôn Bùng Hạ đến giáp địa phận xã Vạn Ni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Vạn Ninh đến điểm bưu điện văn hóa xã Cao Đứ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ểm bưu điện văn hóa xã Cao Đức đến đê</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huyện Thuận Thành đến hết địa phận xã Lãng Ngâ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xã Lãng Ngâm đến đường vào thôn Yên Việt xã Đông Cứ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ông Cứu đến giáp thị trấn Gi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ết địa phận thị trấn Gia Bình đến Cầu Mó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đê Đại Hà (xã Lãng Ngâm) đến địa phận xã Đại Bá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Đại Bá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Quỳnh Phú đến tiếp giáp huyện Lương Tà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Ngụ đến đường rẽ vào trạm bơm số 1 xã Nhân Thắ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rẽ vào trạm bơm số 1 xã Nhân Thắng đến hết khu dân cư cũ thôn Nhân Hữ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hu dân cư cũ thôn Nhân Hữu qua xã Thái Bảo đến hết địa phận xã Đại La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ƯƠNG TÀ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TT. Thứa đến hết địa phận xã Bì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xã Bình Định đến Cầu Se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TT. Thứa đến hết xã Phú Hoà</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giáp Phú Hoà đến cầu Đ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p cầu Đò đến đê Kênh Và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Móng đến địa phận TT Thứ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địa phận TT. Thứa đến Cầu Tra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Tranh đến trạm bơm Văn Tha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ỉnh lộ 2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ịa phận huyện Gia Bình đến đê hữu Thá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ông ty Minh Tâm đến cầu Táo Đô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òng giáo dục đến UBND xã Phú Lươ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9" w:name="chuong_pl_5"/>
      <w:r>
        <w:rPr>
          <w:rFonts w:cs="Arial;Courier New" w:ascii="Arial;Courier New" w:hAnsi="Arial;Courier New"/>
          <w:b/>
          <w:szCs w:val="20"/>
        </w:rPr>
        <w:t>PHỤ LỤC SỐ 05:</w:t>
      </w:r>
      <w:bookmarkEnd w:id="19"/>
    </w:p>
    <w:p>
      <w:pPr>
        <w:pStyle w:val="Normal"/>
        <w:spacing w:before="0" w:after="120"/>
        <w:jc w:val="center"/>
        <w:rPr>
          <w:rFonts w:ascii="Arial;Courier New" w:hAnsi="Arial;Courier New" w:cs="Arial;Courier New"/>
          <w:sz w:val="20"/>
          <w:szCs w:val="20"/>
        </w:rPr>
      </w:pPr>
      <w:bookmarkStart w:id="20" w:name="chuong_pl_5_name"/>
      <w:r>
        <w:rPr>
          <w:rFonts w:cs="Arial;Courier New" w:ascii="Arial;Courier New" w:hAnsi="Arial;Courier New"/>
          <w:sz w:val="20"/>
          <w:szCs w:val="20"/>
        </w:rPr>
        <w:t>GIÁ ĐẤT SẢN XUẤT KINH DOANH PHI NÔNG NGHIỆP NGOÀI CÁC KHU CÔNG NGHIỆP, CỤM CÔNG NGHIỆP</w:t>
      </w:r>
      <w:bookmarkEnd w:id="20"/>
    </w:p>
    <w:p>
      <w:pPr>
        <w:pStyle w:val="Normal"/>
        <w:spacing w:before="0" w:after="120"/>
        <w:jc w:val="center"/>
        <w:rPr/>
      </w:pPr>
      <w:r>
        <w:rPr>
          <w:rFonts w:cs="Arial;Courier New" w:ascii="Arial;Courier New" w:hAnsi="Arial;Courier New"/>
          <w:i/>
          <w:sz w:val="20"/>
          <w:szCs w:val="20"/>
        </w:rPr>
        <w:t xml:space="preserve">(Kèm theo Quyết định số: 172/2008/QĐ-UBND </w:t>
      </w:r>
      <w:r>
        <w:rPr/>
        <w:t>ngày 23/12/2008 của UBND tỉnh Bắc Ninh)</w:t>
      </w:r>
    </w:p>
    <w:tbl>
      <w:tblPr>
        <w:tblW w:w="9287" w:type="dxa"/>
        <w:jc w:val="left"/>
        <w:tblInd w:w="-113" w:type="dxa"/>
        <w:tblLayout w:type="fixed"/>
        <w:tblCellMar>
          <w:top w:w="0" w:type="dxa"/>
          <w:left w:w="108" w:type="dxa"/>
          <w:bottom w:w="0" w:type="dxa"/>
          <w:right w:w="108" w:type="dxa"/>
        </w:tblCellMar>
      </w:tblPr>
      <w:tblGrid>
        <w:gridCol w:w="6122"/>
        <w:gridCol w:w="3165"/>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quy định năm 2009 bằng tỷ lệ % giá đất ở cùng vị trí</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ành phố Bắc Ninh</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ị xã Từ Sơ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uyện Tiên D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uyện Yên P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uyện Thuận Thành</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uyện Quế V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Huyện Gia Bình</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uyện Lương Tà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1" w:name="chuong_pl_6"/>
      <w:r>
        <w:rPr>
          <w:rFonts w:cs="Arial;Courier New" w:ascii="Arial;Courier New" w:hAnsi="Arial;Courier New"/>
          <w:b/>
          <w:szCs w:val="20"/>
        </w:rPr>
        <w:t>PHỤ LỤC SỐ 06:</w:t>
      </w:r>
      <w:bookmarkEnd w:id="21"/>
    </w:p>
    <w:p>
      <w:pPr>
        <w:pStyle w:val="Normal"/>
        <w:spacing w:before="0" w:after="120"/>
        <w:jc w:val="center"/>
        <w:rPr>
          <w:rFonts w:ascii="Arial;Courier New" w:hAnsi="Arial;Courier New" w:cs="Arial;Courier New"/>
          <w:sz w:val="20"/>
          <w:szCs w:val="20"/>
        </w:rPr>
      </w:pPr>
      <w:bookmarkStart w:id="22" w:name="chuong_pl_6_name"/>
      <w:r>
        <w:rPr>
          <w:rFonts w:cs="Arial;Courier New" w:ascii="Arial;Courier New" w:hAnsi="Arial;Courier New"/>
          <w:sz w:val="20"/>
          <w:szCs w:val="20"/>
        </w:rPr>
        <w:t>GIÁ ĐẤT SẢN XUẤT KINH DOANH PHI NÔNG NGHIỆP TRONG CÁC KHU CÔNG NGHIỆP, CỤM CÔNG NGHIỆP</w:t>
      </w:r>
      <w:bookmarkEnd w:id="22"/>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èm theo Quyết định số: 172/2008/QĐ-UBND ngày 23/12/2008 của UBND tỉnh Bắc Ninh)</w:t>
      </w:r>
    </w:p>
    <w:tbl>
      <w:tblPr>
        <w:tblW w:w="9287" w:type="dxa"/>
        <w:jc w:val="left"/>
        <w:tblInd w:w="-113" w:type="dxa"/>
        <w:tblLayout w:type="fixed"/>
        <w:tblCellMar>
          <w:top w:w="0" w:type="dxa"/>
          <w:left w:w="108" w:type="dxa"/>
          <w:bottom w:w="0" w:type="dxa"/>
          <w:right w:w="108" w:type="dxa"/>
        </w:tblCellMar>
      </w:tblPr>
      <w:tblGrid>
        <w:gridCol w:w="6105"/>
        <w:gridCol w:w="3182"/>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1.000đ/m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ành phố Bắc Nin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ị xã Từ Sơ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uyện Tiên D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uyện Yên Pho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uyện Thuận Thàn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uyện Quế V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Huyện Gia Bìn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uyện Lương Tà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7:00Z</dcterms:created>
  <dc:creator>Tỉnh Bắc Ninh; vanbanphapluat.co</dc:creator>
  <dc:description>Xem chi tiết và tải về văn bản tại đây: http://vanbanphapluat.co/quyet-dinh-172-2008-qd-ubnd-quy-dinh-gia-dat-tren-dia-ban-tinh-bac-ninh-nam-2009</dc:description>
  <cp:keywords>Quyết định; 172/2008/QĐ-UBND; Tỉnh Bắc Ninh; Trần Văn Tuý; Bất động sản</cp:keywords>
  <dc:language>en-US</dc:language>
  <cp:lastModifiedBy>Thư viện vanbanphapluat.co</cp:lastModifiedBy>
  <dcterms:modified xsi:type="dcterms:W3CDTF">2017-08-09T05:10:00Z</dcterms:modified>
  <cp:revision>4</cp:revision>
  <dc:subject>Quyết định 172/2008/QĐ-UBND quy định giá đất trên địa bàn tỉnh Bắc Ninh năm 2009</dc:subject>
  <dc:title>Quyết định 172/2008/QĐ-UBND</dc:title>
</cp:coreProperties>
</file>