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28/2008/QĐ-UBND</w:t>
            </w:r>
          </w:p>
        </w:tc>
        <w:tc>
          <w:tcPr>
            <w:tcW w:w="5724" w:type="dxa"/>
            <w:tcBorders/>
          </w:tcPr>
          <w:p>
            <w:pPr>
              <w:pStyle w:val="Normal"/>
              <w:jc w:val="right"/>
              <w:rPr>
                <w:i/>
                <w:i/>
                <w:iCs/>
              </w:rPr>
            </w:pPr>
            <w:r>
              <w:rPr>
                <w:i/>
                <w:iCs/>
              </w:rPr>
              <w:t>Tuyên Quang,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HỖ TRỢ CHO GIÁO VIÊN MẦM NON KHÔNG TRONG BIÊN CHẾ NHÀ NƯỚC TRÊN ĐỊA BÀN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Luật Ban hành văn bản quy phạm pháp luật của Hội đồng nhân dân, Uỷ ban nhân dân số 31/2004/QH11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161/2002/QĐ-TTg ngày 15/11/2002 của Thủ tướng Chính phủ về một số chính sách phát triển giáo dục mầm non;</w:t>
      </w:r>
    </w:p>
    <w:p>
      <w:pPr>
        <w:pStyle w:val="Normal"/>
        <w:spacing w:before="0" w:after="120"/>
        <w:rPr>
          <w:i/>
          <w:i/>
          <w:iCs/>
        </w:rPr>
      </w:pPr>
      <w:r>
        <w:rPr>
          <w:i/>
          <w:iCs/>
        </w:rPr>
        <w:t>Căn cứ Quyết định số 27/2008/QĐ-TTg ngày 05/02/2008 của Thủ tướng Chính phủ về việc ban hành một số cơ chế, chính sách hỗ trợ phát triển kinh tế - xã hội đối với các tỉnh vùng trung du và miền núi Bắc bộ đến năm 2010;</w:t>
      </w:r>
    </w:p>
    <w:p>
      <w:pPr>
        <w:pStyle w:val="Normal"/>
        <w:spacing w:before="0" w:after="120"/>
        <w:rPr>
          <w:i/>
          <w:i/>
          <w:iCs/>
        </w:rPr>
      </w:pPr>
      <w:r>
        <w:rPr>
          <w:i/>
          <w:iCs/>
        </w:rPr>
        <w:t>Căn cứ Nghị quyết số 21/2008/NQ-HĐND ngày 27/11/2008 của Hội đồng nhân dân tỉnh khóa XVI, kỳ họp thứ 11 về việc quy định chế độ hỗ trợ cho giáo viên mầm non không trong biên chế nhà nước trên địa bàn tỉnh Tuyên Quang;</w:t>
      </w:r>
    </w:p>
    <w:p>
      <w:pPr>
        <w:pStyle w:val="Normal"/>
        <w:spacing w:before="0" w:after="120"/>
        <w:rPr>
          <w:i/>
          <w:i/>
          <w:iCs/>
        </w:rPr>
      </w:pPr>
      <w:r>
        <w:rPr>
          <w:i/>
          <w:iCs/>
        </w:rPr>
        <w:t>Xét đề nghị của Sở Tài chính tại Tờ trình số 1678/TTr-TC ngày 15/10/2008 về việc quy định chế độ hỗ trợ cho giáo viên mầm non không trong biên chế nhà nước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hỗ trợ cho giáo viên mầm non không trong biên chế nhà nước trên địa bàn tỉnh Tuyên Quang như sau:</w:t>
      </w:r>
    </w:p>
    <w:p>
      <w:pPr>
        <w:pStyle w:val="Normal"/>
        <w:spacing w:before="0" w:after="120"/>
        <w:rPr/>
      </w:pPr>
      <w:bookmarkStart w:id="0" w:name="khoan_1"/>
      <w:r>
        <w:rPr/>
        <w:t>1. Mức hỗ trợ hàng tháng:</w:t>
      </w:r>
      <w:bookmarkEnd w:id="0"/>
    </w:p>
    <w:p>
      <w:pPr>
        <w:pStyle w:val="Normal"/>
        <w:spacing w:before="0" w:after="120"/>
        <w:rPr/>
      </w:pPr>
      <w:r>
        <w:rPr/>
        <w:t>a- Đối với giáo viên mầm non không trong biên chế nhà nước đang giảng dạy tại các trường, lớp mầm non thôn, bản thuộc vùng cao, vùng sâu, vùng xa, vùng đặc biệt khó khăn theo Quyết định của Thủ tướng Chính phủ và của Ủy ban nhân dân tỉnh, ngân sách địa phương hỗ trợ hàng tháng bằng 100% (một trăm phần trăm) mức lương cơ bản hiện hành (mức lương cơ bản hiện hành nhân với hệ số 1,0).</w:t>
      </w:r>
    </w:p>
    <w:p>
      <w:pPr>
        <w:pStyle w:val="Normal"/>
        <w:spacing w:before="0" w:after="120"/>
        <w:rPr/>
      </w:pPr>
      <w:r>
        <w:rPr/>
        <w:t>b- Đối với giáo viên mầm non không trong biên chế nhà nước đang giảng dạy tại các trường, lớp mầm non thôn, bản thuộc các vùng còn lại, ngân sách địa phương hỗ trợ hàng tháng bằng 80% (tám mươi phần trăm) mức lương cơ bản hiện hành (mức lương cơ bản hiện hành nhân với hệ số 0,8).</w:t>
      </w:r>
    </w:p>
    <w:p>
      <w:pPr>
        <w:pStyle w:val="Normal"/>
        <w:spacing w:before="0" w:after="120"/>
        <w:rPr/>
      </w:pPr>
      <w:bookmarkStart w:id="1" w:name="khoan_2"/>
      <w:r>
        <w:rPr/>
        <w:t>2. Ngân sách địa phương hỗ trợ 100% (một trăm phần trăm) để nộp khoản đóng góp theo lương (Bảo hiểm xã hội, bảo hiểm y tế, kinh phí công đoàn) hàng tháng theo quy định hiện hành.</w:t>
      </w:r>
      <w:bookmarkEnd w:id="1"/>
    </w:p>
    <w:p>
      <w:pPr>
        <w:pStyle w:val="Normal"/>
        <w:spacing w:before="0" w:after="120"/>
        <w:rPr/>
      </w:pPr>
      <w:r>
        <w:rPr/>
        <w:t>3. Ngân sách địa phương hỗ trợ chi khác cho công tác dạy học: 500.000 đồng/giáo viên/năm học.</w:t>
      </w:r>
    </w:p>
    <w:p>
      <w:pPr>
        <w:pStyle w:val="Normal"/>
        <w:spacing w:before="0" w:after="120"/>
        <w:rPr/>
      </w:pPr>
      <w:bookmarkStart w:id="2" w:name="khoan_4"/>
      <w:r>
        <w:rPr/>
        <w:t>4. Thời điểm áp dụng chế độ hỗ trợ quy định tại điểm 1, điểm 2, điểm 3 nêu trên được thực hiện từ tháng 01 năm 2009.</w:t>
      </w:r>
      <w:bookmarkEnd w:id="2"/>
    </w:p>
    <w:p>
      <w:pPr>
        <w:pStyle w:val="Normal"/>
        <w:spacing w:before="0" w:after="120"/>
        <w:rPr>
          <w:b/>
          <w:b/>
          <w:bCs/>
        </w:rPr>
      </w:pPr>
      <w:r>
        <w:rPr>
          <w:b/>
          <w:bCs/>
        </w:rPr>
        <w:t>Điều 2. Tổ chức thực hiện:</w:t>
      </w:r>
    </w:p>
    <w:p>
      <w:pPr>
        <w:pStyle w:val="Normal"/>
        <w:spacing w:before="0" w:after="120"/>
        <w:rPr/>
      </w:pPr>
      <w:r>
        <w:rPr/>
        <w:t>1- Sở Giáo dục và Đào tạo, Uỷ ban nhân dân các huyện, thị xã có trách nhiệm tổ chức thực hiện và hướng dẫn, kiểm tra việc tổ chức thực hiện mức hỗ trợ đối với giáo viên mầm non không trong biên chế nhà nước ban hành kèm theo Quyết định này theo đúng các quy định hiện hành của Nhà nước và của Uỷ ban nhân dân tỉnh.</w:t>
      </w:r>
    </w:p>
    <w:p>
      <w:pPr>
        <w:pStyle w:val="Normal"/>
        <w:spacing w:before="0" w:after="120"/>
        <w:rPr/>
      </w:pPr>
      <w:r>
        <w:rPr/>
        <w:t>2- Giao Sở Tài chính chủ trì phối hợp với Sở Giáo dục và Đào tạo có trách nhiệm hướng dẫn và kiểm tra việc triển khai thực hiện mức hỗ trợ đối với giáo viên mầm non không trong biên chế nhà nước ban hành kèm theo Quyết định này trong quá trình lập, chấp hành và quyết toán kinh phí theo đúng các quy định hiện hành của Nhà nước.</w:t>
      </w:r>
    </w:p>
    <w:p>
      <w:pPr>
        <w:pStyle w:val="Normal"/>
        <w:spacing w:before="0" w:after="120"/>
        <w:rPr/>
      </w:pPr>
      <w:r>
        <w:rPr/>
        <w:t>3- Kho bạc Nhà nước Tuyên Quang và Kho bạc nhà nước các huyện thực hiện kiểm soát chi đối với các cơ quan, đơn vị trên địa bàn tỉnh trong việc thực hiện mức hỗ trợ đối với giáo viên mầm non không trong biên chế nhà nước theo đúng quy định tại Quyết định này và các quy định hiện hành của Nhà nước.</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ỷ ban nhân dân tỉnh, Giám đốc Sở Tài chính, Giám đốc Sở Giáo dục và Đào tạo; Giám đốc Kho bạc Nhà nước Tuyên Quang, Chủ tịch UBND các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Tuyên Quang; vanbanphapluat.co</dc:creator>
  <dc:description>Xem chi tiết và tải về văn bản tại đây: http://vanbanphapluat.co/quyet-dinh-28-2008-qd-ubnd-ho-tro-cho-giao-vien-mam-non-ngoai-bien-che-tuyen-quang</dc:description>
  <cp:keywords>Quyết định; 28/2008/QĐ-UBND; Tỉnh Tuyên Quang; Lê Thị Quang; Tài chính nhà nước; Giáo dục</cp:keywords>
  <dc:language>en-US</dc:language>
  <cp:lastModifiedBy>Thư viện vanbanphapluat.co</cp:lastModifiedBy>
  <dcterms:modified xsi:type="dcterms:W3CDTF">2017-08-09T05:10:00Z</dcterms:modified>
  <cp:revision>3</cp:revision>
  <dc:subject>Quyết định 28/2008/QĐ-UBND hỗ trợ cho giáo viên mầm non ngoài biên chế Tuyên Quang</dc:subject>
  <dc:title>Quyết định 28/2008/QĐ-UBND</dc:title>
</cp:coreProperties>
</file>