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850/QĐ-BKHCN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12 năm 200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VỀ VIỆC HỦY BỎ TIÊU CHUẨN VIỆT NAM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Hủy bỏ 7 tiêu chuẩn Việt Nam sau đây: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440"/>
        <w:gridCol w:w="5858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314 : 1989</w:t>
            </w:r>
          </w:p>
        </w:tc>
        <w:tc>
          <w:tcPr>
            <w:tcW w:w="5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Ống kim loại - Phương pháp thử kéo 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1829 : 1976</w:t>
            </w:r>
          </w:p>
        </w:tc>
        <w:tc>
          <w:tcPr>
            <w:tcW w:w="5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Ống kim loại - Phương pháp thử cuốn mép 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1830 : 1976</w:t>
            </w:r>
          </w:p>
        </w:tc>
        <w:tc>
          <w:tcPr>
            <w:tcW w:w="5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Ống kim loại - Phương pháp thử nén bẹp 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1832 : 1976</w:t>
            </w:r>
          </w:p>
        </w:tc>
        <w:tc>
          <w:tcPr>
            <w:tcW w:w="5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Ống kim loại - Phương pháp thử bằng áp lực dung dịch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5890 : 1995</w:t>
            </w:r>
          </w:p>
        </w:tc>
        <w:tc>
          <w:tcPr>
            <w:tcW w:w="5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Vật liệu kim loại - Ống - Thử nong rộng 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5891 : 1995</w:t>
            </w:r>
          </w:p>
        </w:tc>
        <w:tc>
          <w:tcPr>
            <w:tcW w:w="5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Vật liệu kim loại - Ống (mặt cắt ngang nguyên) 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5892 : 1995</w:t>
            </w:r>
          </w:p>
        </w:tc>
        <w:tc>
          <w:tcPr>
            <w:tcW w:w="5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ật liệu kim loại - Ống - Thử nong rộng vòng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/.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Lãnh đạo Bộ (để báo cáo);</w:t>
              <w:br/>
              <w:t>- Vụ PC;</w:t>
              <w:br/>
              <w:t>- Lưu VT, TĐC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 xml:space="preserve">THỨ TRƯỞNG 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5:00Z</dcterms:created>
  <dc:creator>Bộ Khoa học và Công nghệ; vanbanphapluat.co</dc:creator>
  <dc:description>Xem chi tiết và tải về văn bản tại đây: http://vanbanphapluat.co/quyet-dinh-2850-qd-bkhcn-huy-bo-tieu-chuan-viet-nam</dc:description>
  <cp:keywords>Quyết định; 2850/QĐ-BKHCN; Bộ Khoa học và Công nghệ; Trần Quốc Thắng; Thương mại</cp:keywords>
  <dc:language>en-US</dc:language>
  <cp:lastModifiedBy>Thư viện vanbanphapluat.co</cp:lastModifiedBy>
  <dcterms:modified xsi:type="dcterms:W3CDTF">2017-08-09T05:11:00Z</dcterms:modified>
  <cp:revision>3</cp:revision>
  <dc:subject>Quyết định 2850/QĐ-BKHCN  hủy bỏ tiêu chuẩn Việt Nam</dc:subject>
  <dc:title>Quyết định 2850/QĐ-BKHCN</dc:title>
</cp:coreProperties>
</file>