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ỦY BAN NHÂN DÂN</w:t>
              <w:br/>
              <w:t>TỈNH BẮC GIANG</w:t>
              <w:br/>
              <w:t>-------</w:t>
            </w:r>
          </w:p>
        </w:tc>
        <w:tc>
          <w:tcPr>
            <w:tcW w:w="51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33/QĐ-UBND</w:t>
            </w:r>
          </w:p>
        </w:tc>
        <w:tc>
          <w:tcPr>
            <w:tcW w:w="5160"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Bắc Giang, ngày 25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0" w:name="loai_1"/>
      <w:r>
        <w:rPr>
          <w:rFonts w:cs="Arial;Courier New" w:ascii="Arial;Courier New" w:hAnsi="Arial;Courier New"/>
          <w:b/>
          <w:sz w:val="24"/>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BAN HÀNH BẢNG MỨC GIÁ CÁC LOẠI ĐẤT NĂM 2009 TRÊN ĐỊA BÀN TỈNH BẮC GIANG</w:t>
      </w:r>
      <w:bookmarkEnd w:id="1"/>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UỶ BAN NHÂN DÂN TỈNH BẮC GIANG</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Căn cứ Luật tổ chức HĐND và UBND ngày 26 tháng 11 năm 2003;</w:t>
        <w:br/>
        <w:t>Căn cứ Luật Đất đai số ngày 26 tháng 11 năm 2003;</w:t>
        <w:br/>
        <w:t>Căn cứ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 ngày 16/11/2004 của Chính phủ về phương pháp xác định giá đất và khung giá các loại đất;</w:t>
        <w:b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về sửa đổi, bổ sung một số điều của Nghị định số 188/2004/NĐ-CP;</w:t>
        <w:br/>
        <w:t>Căn cứ Nghị quyết số 29/NQ-HĐND ngày 10/12/2008 của Hội đồng nhân dân tỉnh phê duyệt Bảng mức giá các loại đất tỉnh Bắc Giang năm 2009;</w:t>
        <w:br/>
        <w:t>Theo đề nghị của Giám đốc Sở Tài chính tại Tờ trình số 1050/TTr-STC ngày 20/10/2008,</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bookmarkStart w:id="2" w:name="dieu_1"/>
      <w:r>
        <w:rPr>
          <w:rFonts w:cs="Arial;Courier New" w:ascii="Arial;Courier New" w:hAnsi="Arial;Courier New"/>
          <w:b/>
          <w:sz w:val="20"/>
          <w:szCs w:val="20"/>
        </w:rPr>
        <w:t>Điều 1.</w:t>
      </w:r>
      <w:bookmarkEnd w:id="2"/>
      <w:r>
        <w:rPr>
          <w:rFonts w:cs="Arial;Courier New" w:ascii="Arial;Courier New" w:hAnsi="Arial;Courier New"/>
          <w:b/>
          <w:sz w:val="20"/>
          <w:szCs w:val="20"/>
        </w:rPr>
        <w:t xml:space="preserve"> </w:t>
      </w:r>
      <w:bookmarkStart w:id="3" w:name="dieu_1_name"/>
      <w:r>
        <w:rPr>
          <w:rFonts w:cs="Arial;Courier New" w:ascii="Arial;Courier New" w:hAnsi="Arial;Courier New"/>
          <w:sz w:val="20"/>
          <w:szCs w:val="20"/>
        </w:rPr>
        <w:t>Ban hành kèm theo Quyết định này Bảng mức giá các loại đất năm 2009 áp dụng trên địa bàn tỉnh Bắc Giang. (Có Bảng mức giá các loại đất kèm theo)</w:t>
      </w:r>
      <w:bookmarkEnd w:id="3"/>
    </w:p>
    <w:p>
      <w:pPr>
        <w:pStyle w:val="Normal"/>
        <w:spacing w:before="0" w:after="120"/>
        <w:rPr/>
      </w:pPr>
      <w:bookmarkStart w:id="4" w:name="dieu_2"/>
      <w:r>
        <w:rPr>
          <w:rFonts w:cs="Arial;Courier New" w:ascii="Arial;Courier New" w:hAnsi="Arial;Courier New"/>
          <w:b/>
          <w:sz w:val="20"/>
          <w:szCs w:val="20"/>
        </w:rPr>
        <w:t>Điều 2.</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Quyết định này có hiệu lực thi hành kể từ ngày 01/01/2009 đến hết ngày 31/12/2009. Các quy định trước đây trái với Quyết định này đều bãi bỏ.</w:t>
      </w:r>
      <w:bookmarkEnd w:id="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Sở Tài nguyên và Môi trường chủ trì phối hợp cùng Sở Tài chính và Cục Thuế tỉnh hướng dẫn việc thực hiện Quyết định này.</w:t>
      </w:r>
    </w:p>
    <w:p>
      <w:pPr>
        <w:pStyle w:val="Normal"/>
        <w:spacing w:before="0" w:after="120"/>
        <w:rPr>
          <w:rFonts w:ascii="Arial;Courier New" w:hAnsi="Arial;Courier New" w:cs="Arial;Courier New"/>
          <w:sz w:val="20"/>
          <w:szCs w:val="20"/>
        </w:rPr>
      </w:pPr>
      <w:bookmarkStart w:id="6" w:name="dieu_3"/>
      <w:r>
        <w:rPr>
          <w:rFonts w:cs="Arial;Courier New" w:ascii="Arial;Courier New" w:hAnsi="Arial;Courier New"/>
          <w:b/>
          <w:sz w:val="20"/>
          <w:szCs w:val="20"/>
        </w:rPr>
        <w:t>Điều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Giám đốc Sở, Thủ trưởng cơ quan thuộc UBND tỉnh; Cục trưởng Cục Thuế tỉnh; Chủ tịch UBND huyện, thành phố và các đơn vị, cá nhân có liên quan căn cứ Quyết định thi hành./.</w:t>
      </w:r>
      <w:bookmarkEnd w:id="7"/>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8" w:type="dxa"/>
        <w:jc w:val="left"/>
        <w:tblInd w:w="0" w:type="dxa"/>
        <w:tblLayout w:type="fixed"/>
        <w:tblCellMar>
          <w:top w:w="0" w:type="dxa"/>
          <w:left w:w="108" w:type="dxa"/>
          <w:bottom w:w="0" w:type="dxa"/>
          <w:right w:w="108" w:type="dxa"/>
        </w:tblCellMar>
      </w:tblPr>
      <w:tblGrid>
        <w:gridCol w:w="4578"/>
        <w:gridCol w:w="4400"/>
      </w:tblGrid>
      <w:tr>
        <w:trPr/>
        <w:tc>
          <w:tcPr>
            <w:tcW w:w="457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3;</w:t>
              <w:br/>
              <w:t>- Văn phòng CP, Website CP;</w:t>
              <w:br/>
              <w:t>- Bộ Tài chính (2b) B/cáo</w:t>
              <w:br/>
              <w:t>- Bộ TN&amp;MT(2b);</w:t>
              <w:br/>
              <w:t>- Bộ Tư pháp;</w:t>
              <w:br/>
              <w:t>- TTTU (2b), TTHĐND tỉnh;</w:t>
              <w:br/>
              <w:t>- Chủ tịch, các PCT UBND tỉnh;</w:t>
              <w:br/>
              <w:t>- Ban KTNS HĐND tỉnh;</w:t>
              <w:br/>
              <w:t>- VP Đoàn ĐBQH&amp;HĐND tỉnh;</w:t>
              <w:br/>
              <w:t>- Cục Thống kê, Kho bạc NN tỉnh;</w:t>
              <w:br/>
              <w:t>- VPUBND tỉnh:</w:t>
              <w:br/>
              <w:t>+LĐVP, TKCT, TPKT, TPKTN, TNMT, ĐT, NN, XD, TTCB, TH;</w:t>
              <w:br/>
              <w:t>+Lưu: VT, KT (20b)</w:t>
            </w:r>
          </w:p>
        </w:tc>
        <w:tc>
          <w:tcPr>
            <w:tcW w:w="4400" w:type="dxa"/>
            <w:tcBorders/>
          </w:tcPr>
          <w:p>
            <w:pPr>
              <w:pStyle w:val="Normal"/>
              <w:spacing w:before="0" w:after="120"/>
              <w:jc w:val="center"/>
              <w:rPr/>
            </w:pPr>
            <w:r>
              <w:rPr>
                <w:rFonts w:cs="Arial;Courier New" w:ascii="Arial;Courier New" w:hAnsi="Arial;Courier New"/>
                <w:b/>
                <w:sz w:val="20"/>
                <w:szCs w:val="20"/>
              </w:rPr>
              <w:t>TM. ỦY BAN NHÂN DÂN</w:t>
              <w:br/>
              <w:t>KT.CHỦ TỊCH</w:t>
              <w:br/>
              <w:t>PHÓ CHỦ TỊCH</w:t>
              <w:br/>
              <w:br/>
              <w:br/>
              <w:br/>
              <w:br/>
              <w:t>Bùi Văn Hạnh</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8" w:name="chuong_pl_1"/>
      <w:r>
        <w:rPr>
          <w:rFonts w:cs="Arial;Courier New" w:ascii="Arial;Courier New" w:hAnsi="Arial;Courier New"/>
          <w:b/>
          <w:sz w:val="24"/>
          <w:szCs w:val="20"/>
        </w:rPr>
        <w:t>BẢNG MỨC GIÁ</w:t>
      </w:r>
      <w:bookmarkEnd w:id="8"/>
    </w:p>
    <w:p>
      <w:pPr>
        <w:pStyle w:val="Normal"/>
        <w:spacing w:before="0" w:after="120"/>
        <w:jc w:val="center"/>
        <w:rPr>
          <w:rFonts w:ascii="Arial;Courier New" w:hAnsi="Arial;Courier New" w:cs="Arial;Courier New"/>
          <w:sz w:val="20"/>
          <w:szCs w:val="20"/>
        </w:rPr>
      </w:pPr>
      <w:bookmarkStart w:id="9" w:name="chuong_pl_1_name"/>
      <w:r>
        <w:rPr>
          <w:rFonts w:cs="Arial;Courier New" w:ascii="Arial;Courier New" w:hAnsi="Arial;Courier New"/>
          <w:sz w:val="20"/>
          <w:szCs w:val="20"/>
        </w:rPr>
        <w:t>CÁC LOẠI ĐẤT NĂM 2009 TRÊN ĐỊA BÀN TỈNH BẮC GIANG</w:t>
      </w:r>
      <w:bookmarkEnd w:id="9"/>
    </w:p>
    <w:p>
      <w:pPr>
        <w:pStyle w:val="Normal"/>
        <w:spacing w:before="0" w:after="120"/>
        <w:jc w:val="center"/>
        <w:rPr/>
      </w:pPr>
      <w:r>
        <w:rPr>
          <w:rFonts w:cs="Arial;Courier New" w:ascii="Arial;Courier New" w:hAnsi="Arial;Courier New"/>
          <w:i/>
          <w:sz w:val="20"/>
          <w:szCs w:val="20"/>
        </w:rPr>
        <w:t>(Kèm theo Quyết định số 133/QĐ-UBND ngày 25 tháng 12 năm 2008 của UBND tỉnh Bắc Giang)</w:t>
      </w:r>
    </w:p>
    <w:p>
      <w:pPr>
        <w:pStyle w:val="Normal"/>
        <w:spacing w:before="0" w:after="120"/>
        <w:rPr>
          <w:rFonts w:ascii="Arial;Courier New" w:hAnsi="Arial;Courier New" w:cs="Arial;Courier New"/>
          <w:b/>
          <w:b/>
          <w:sz w:val="20"/>
          <w:szCs w:val="20"/>
        </w:rPr>
      </w:pPr>
      <w:bookmarkStart w:id="10" w:name="muc_1"/>
      <w:r>
        <w:rPr>
          <w:rFonts w:cs="Arial;Courier New" w:ascii="Arial;Courier New" w:hAnsi="Arial;Courier New"/>
          <w:b/>
          <w:sz w:val="20"/>
          <w:szCs w:val="20"/>
        </w:rPr>
        <w:t>I. BẢNG 1 - BẢNG MỨC GIÁ CÁC LOẠI ĐẤT THUỘC NHÓM ĐẤT NÔNG NGHIỆP</w:t>
      </w:r>
      <w:bookmarkEnd w:id="1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 định chung cho các huyện, thành phố)</w:t>
      </w:r>
    </w:p>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ơn vị tính: đồng/m2</w:t>
      </w:r>
    </w:p>
    <w:tbl>
      <w:tblPr>
        <w:tblW w:w="9179" w:type="dxa"/>
        <w:jc w:val="left"/>
        <w:tblInd w:w="-5" w:type="dxa"/>
        <w:tblLayout w:type="fixed"/>
        <w:tblCellMar>
          <w:top w:w="0" w:type="dxa"/>
          <w:left w:w="108" w:type="dxa"/>
          <w:bottom w:w="0" w:type="dxa"/>
          <w:right w:w="108" w:type="dxa"/>
        </w:tblCellMar>
      </w:tblPr>
      <w:tblGrid>
        <w:gridCol w:w="654"/>
        <w:gridCol w:w="2495"/>
        <w:gridCol w:w="1507"/>
        <w:gridCol w:w="1508"/>
        <w:gridCol w:w="1507"/>
        <w:gridCol w:w="150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ẤT TRỒNG CÂY LÂU NĂ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ẤT CÓ MẶT NƯỚC NUÔI TRỒNG THUỶ SẢ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ẤT RỪNG SẢN XUẤT</w:t>
            </w:r>
          </w:p>
        </w:tc>
      </w:tr>
      <w:tr>
        <w:trPr/>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4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phố Bắc Giang</w:t>
            </w:r>
          </w:p>
        </w:tc>
        <w:tc>
          <w:tcPr>
            <w:tcW w:w="150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00</w:t>
            </w:r>
          </w:p>
        </w:tc>
        <w:tc>
          <w:tcPr>
            <w:tcW w:w="15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w:t>
            </w:r>
          </w:p>
        </w:tc>
        <w:tc>
          <w:tcPr>
            <w:tcW w:w="150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5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4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hị trấn</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0</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4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trung du</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00</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31.000</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w:t>
            </w:r>
          </w:p>
        </w:tc>
      </w:tr>
      <w:tr>
        <w:trPr/>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49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miền núi</w:t>
            </w:r>
          </w:p>
        </w:tc>
        <w:tc>
          <w:tcPr>
            <w:tcW w:w="150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0</w:t>
            </w:r>
          </w:p>
        </w:tc>
        <w:tc>
          <w:tcPr>
            <w:tcW w:w="15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00</w:t>
            </w:r>
          </w:p>
        </w:tc>
        <w:tc>
          <w:tcPr>
            <w:tcW w:w="150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0</w:t>
            </w:r>
          </w:p>
        </w:tc>
        <w:tc>
          <w:tcPr>
            <w:tcW w:w="15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bl>
    <w:p>
      <w:pPr>
        <w:pStyle w:val="Normal"/>
        <w:spacing w:before="0" w:after="120"/>
        <w:rPr>
          <w:rFonts w:ascii="Arial;Courier New" w:hAnsi="Arial;Courier New" w:cs="Arial;Courier New"/>
          <w:b/>
          <w:b/>
          <w:sz w:val="20"/>
          <w:szCs w:val="20"/>
        </w:rPr>
      </w:pPr>
      <w:bookmarkStart w:id="11" w:name="muc_2"/>
      <w:r>
        <w:rPr>
          <w:rFonts w:cs="Arial;Courier New" w:ascii="Arial;Courier New" w:hAnsi="Arial;Courier New"/>
          <w:b/>
          <w:sz w:val="20"/>
          <w:szCs w:val="20"/>
        </w:rPr>
        <w:t>II. CÁC BẢNG MỨC GIÁ ĐẤT Ở ĐÔ THỊ VÀ NÔNG THÔN; ĐẤT SẢN XUẤT, KINH DOANH PHI NÔNG NGHIỆP Ở ĐÔ THỊ VÀ NÔNG THÔN NGOÀI KHU, CỤM CÔNG NGHIỆP.</w:t>
      </w:r>
      <w:bookmarkEnd w:id="1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 định riêng cho các huyện, thành phố)</w:t>
      </w:r>
    </w:p>
    <w:p>
      <w:pPr>
        <w:pStyle w:val="Normal"/>
        <w:spacing w:before="0" w:after="120"/>
        <w:rPr>
          <w:rFonts w:ascii="Arial;Courier New" w:hAnsi="Arial;Courier New" w:cs="Arial;Courier New"/>
          <w:sz w:val="20"/>
          <w:szCs w:val="20"/>
        </w:rPr>
      </w:pPr>
      <w:bookmarkStart w:id="12" w:name="chuong_pl_2"/>
      <w:r>
        <w:rPr>
          <w:rFonts w:cs="Arial;Courier New" w:ascii="Arial;Courier New" w:hAnsi="Arial;Courier New"/>
          <w:sz w:val="20"/>
          <w:szCs w:val="20"/>
        </w:rPr>
        <w:t>1. THÀNH PHỐ BẮC GIANG</w:t>
      </w:r>
      <w:bookmarkEnd w:id="12"/>
    </w:p>
    <w:p>
      <w:pPr>
        <w:pStyle w:val="Normal"/>
        <w:spacing w:before="0" w:after="120"/>
        <w:rPr>
          <w:rFonts w:ascii="Arial;Courier New" w:hAnsi="Arial;Courier New" w:cs="Arial;Courier New"/>
          <w:sz w:val="20"/>
          <w:szCs w:val="20"/>
        </w:rPr>
      </w:pPr>
      <w:bookmarkStart w:id="13" w:name="dieu_2_1"/>
      <w:r>
        <w:rPr>
          <w:rFonts w:cs="Arial;Courier New" w:ascii="Arial;Courier New" w:hAnsi="Arial;Courier New"/>
          <w:sz w:val="20"/>
          <w:szCs w:val="20"/>
        </w:rPr>
        <w:t>BẢNG 2 - BẢNG GIÁ ĐẤT Ở ĐÔ THỊ THÀNH PHỐ BẮC GIANG (ĐÔ THỊ LOẠI III)</w:t>
      </w:r>
      <w:bookmarkEnd w:id="13"/>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m2</w:t>
      </w:r>
    </w:p>
    <w:tbl>
      <w:tblPr>
        <w:tblW w:w="9488" w:type="dxa"/>
        <w:jc w:val="left"/>
        <w:tblInd w:w="-113" w:type="dxa"/>
        <w:tblLayout w:type="fixed"/>
        <w:tblCellMar>
          <w:top w:w="0" w:type="dxa"/>
          <w:left w:w="108" w:type="dxa"/>
          <w:bottom w:w="0" w:type="dxa"/>
          <w:right w:w="108" w:type="dxa"/>
        </w:tblCellMar>
      </w:tblPr>
      <w:tblGrid>
        <w:gridCol w:w="653"/>
        <w:gridCol w:w="5536"/>
        <w:gridCol w:w="824"/>
        <w:gridCol w:w="825"/>
        <w:gridCol w:w="825"/>
        <w:gridCol w:w="825"/>
      </w:tblGrid>
      <w:tr>
        <w:trPr>
          <w:trHeight w:val="4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ĐOẠN ĐƯỜ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cantSplit w:val="true"/>
        </w:trPr>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5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Ố LOẠI I</w:t>
            </w:r>
          </w:p>
        </w:tc>
        <w:tc>
          <w:tcPr>
            <w:tcW w:w="8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ý Thái Tổ</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ầu cầu đến Đ.Ngô Gia Tự</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6.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ô Gia Tự đến Đ.Lê Lợ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ương Gia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sông Thương đến đường Nguyễn Văn Cừ</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Nguyễn Văn Cừ đến đường Hùng Vươ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Hùng Vương đến Bến xe khác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n phía đường sắ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ến xe khách đến đoạn rẽ vào đường liên xã Xương Gia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vào đường liên xã Xương Giang đến Đoạn Quản lý đường bộ</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n phía đường sắ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oạn Quản lý đường bộ đến hết địa phận TP B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n phía đường sắ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ang Tru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ợ Thương: Từ Đ.Quang Trung đến Đ. Lý Thái Tổ</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hị Lưu</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Quang Trung đến đường Nguyễn Văn Cừ</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Nguyễn Văn Cừ đến đường Hùng Vươ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Hùng Vương đến đường Đào Sư Tíc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Đào Sư Tích đến Đ.Nguyễn Thị Minh Kha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Gia Thiều</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Gia Tự</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Lý Thái Tổ đến đường Nguyễn Văn Cừ</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Nguyễn Văn Cừ đến đường Hùng Vươ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Cừ</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Xương Giang đến Cung Thiếu nh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ung Thiếu nhi đến đường Huyền Qua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Lợ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Lý Thái Tổ đến ngã tư đường NVCừ - Lê Lợ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NVCừ-Lê Lợi đến ngã 4 Hùng Vươ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4 Hùng Vương đến đường vào đình làng Vĩnh Ni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vào đình làng Vĩnh Ninh đến TTGD thường xuyên tỉ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TGD thường xuyên đến đường vào trường THCS Dĩnh Kế</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ường THCS Dĩnh Kế đến hết lối rẽ vào trường QS tỉ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lối rẽ vào trường QS tỉnh đến hết ngã 3 Kế</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3" w:hRule="atLeast"/>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Lê Lợi sang đường Giáp Hả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7" w:hRule="atLeast"/>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10.</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ùng Vươ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oàng Văn Thụ</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Nguyễn Văn Cừ đến đường Hùng Vươ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Hùng Vương đến hết tượng đà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ượng đài đến đường Nguyễn Thị Minh Kha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nhà vườn dãy 2 Đ.Hoàng Văn Thụ đoạn từ Tượng đài đến Công ty CP Quang Minh (thuộc phân lô N23, N24, N25 theo quy hoạch )</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Đất ở nhà vườn nằm cạnh Trường PTTH chuyên; trường THPT dân tộc nội trú và TT VTTT Bắc Giang (thuộc phân lô N26, N27 theo quy hoạc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nhà vườn bám mặt đường rộng 24m</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nhà vườn bám mặt đường rộng 19,5m</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nhà vườn bám mặt đường rộng 16m</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nhà vườn bám mặt đường rộng 12,5m</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C8</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Hoàng Văn Thụ sau Đài tưởng niệm sang Đ.Lê Lợ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ác đường nội bộ</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hị Minh Kha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nhà vườn dãy 3,4 Đ.Nguyễn Thị Minh Khai (cạnh công ty Quang Minh đến trường Mầm non Thu Hươ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Ố LOẠI I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Mẫn</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Nguyễn Thị Lưu đến đường Ngô Gia Tự</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Ngô Gia Tự đến đường Nghĩa Lo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Nguyên Hãn</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Xương Giang đến Nhà Văn hóa Công ty Đạm</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Văn hóa Công ty Đạm đến CA P.Thọ Xươ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ông an phường Thọ Xương đến Công ty Đạm</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hĩa Lo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Á Lữ</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7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ân Ni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ánh Thiên</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ền Qua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Cao</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iền Gia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oạn từ đường Nguyễn Văn Cừ đến đường Thánh Thiên</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Thánh Thiên đến đê sông Thươ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Khắc Nhu</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Xương Giang đến chợ Hà Vị</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ợ Hà Vị đến ngõ 5 Đ.Nguyễn Khắc Nhu</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ặng Thị Nho</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Giáp Hả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3 Quán Thành đến địa giới xã Xương Gia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ịa giới xã Xương Giang - Dĩnh Kế đến ngã 3 Kế</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 31: Đoạn từ ngã 3 Kế đến hết địa phận TP B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Ố LOẠI II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ương Văn Trà</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Xương Giang đến ngõ 8 đường VVTrà</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õ 8 đường Vương Văn Trà đến hết đườ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Nguyễn Công Hã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ê sông Thương đến Trung tâm giới thiệu việc làm</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ung tâm giới thiệu việc làm đến ngõ 36 đường Nguyễn Công Hã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õ 36 Nguyễn Công Hãng đến kho gạo Hà Vị</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9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ho gạo Hà Vị đến đường Trần Nguyên Hãn</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àm Thuận Huy</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hị Minh Khai quy hoạch qua khu dân cư mới đường Trần Nguyên Hãn - phường Thọ Xươ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âu Xuyên</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3.15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ỹ Độ</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sông Thương đến hết đất Công an phường Mỹ Độ</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ông an phường đến hết đất Chùa Mỹ Độ</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ùa Mỹ Độ đến hết địa phận thành phố</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ầu mới Mỹ Độ</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ầu cầu đến đường rẽ vào UBND phường Mỹ Độ</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vào UBND phường Mỹ Độ đến hết địa phận Bắc Gia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õ Thị Sáu (Từ đường Nguyễn Văn Cừ đến ngõ 7B)</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Ố LOẠI IV</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ồng Cửa</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ào Sư Tíc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ao Kỳ Vân</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 Trần Nguyên Hãn đến Ngã 4 kho gạo Hà Vị</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4 kho gạo đến bờ mương Hà Vị</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Đăng Tuyển</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oàng Hoa Thám</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ầu cầu sông Thương đến Km 1</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m 1 đến Km 2</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m 2 đến Km 3,5</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m 3,5 đến Km 5</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ồ Công Dự</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Huyền Quang đến đường rẽ khu TT chùa Dền</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La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Lê Lợi đến trường Tiểu học Võ Thị Sáu</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ường Tiểu học Võ Thị Sáu đến Đ.Hùng Vươ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ô Gia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ân Khuê</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Hoàng Hoa Thám đến hết sân thể thao</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iếp từ sân thể thao đến nhà máy ép dầu</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ảo Ngọc</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Hoàng Hoa Thám đến trường Tiểu học Đa Ma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ường Tiểu học Đa Mai đến hết bãi xử lý rác</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ạm Liêu</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ùng Trạm</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5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Duy Nă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55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ngõ trong các làng thuộc các phường; các ngõ đã và chưa có tên</w:t>
            </w:r>
          </w:p>
        </w:tc>
        <w:tc>
          <w:tcPr>
            <w:tcW w:w="8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bookmarkStart w:id="14" w:name="dieu_3_1"/>
      <w:r>
        <w:rPr>
          <w:rFonts w:cs="Arial;Courier New" w:ascii="Arial;Courier New" w:hAnsi="Arial;Courier New"/>
          <w:sz w:val="20"/>
          <w:szCs w:val="20"/>
        </w:rPr>
        <w:t>BẢNG 3 - BẢNG GIÁ ĐẤT SẢN XUẤT, KINH DOANH PHI NÔNG NGHIỆP Ở ĐÔ THỊ - THÀNH PHỐ BẮC GIANG</w:t>
      </w:r>
      <w:bookmarkEnd w:id="14"/>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m2</w:t>
      </w:r>
    </w:p>
    <w:tbl>
      <w:tblPr>
        <w:tblW w:w="9448" w:type="dxa"/>
        <w:jc w:val="left"/>
        <w:tblInd w:w="-113" w:type="dxa"/>
        <w:tblLayout w:type="fixed"/>
        <w:tblCellMar>
          <w:top w:w="0" w:type="dxa"/>
          <w:left w:w="108" w:type="dxa"/>
          <w:bottom w:w="0" w:type="dxa"/>
          <w:right w:w="108" w:type="dxa"/>
        </w:tblCellMar>
      </w:tblPr>
      <w:tblGrid>
        <w:gridCol w:w="653"/>
        <w:gridCol w:w="5552"/>
        <w:gridCol w:w="810"/>
        <w:gridCol w:w="811"/>
        <w:gridCol w:w="811"/>
        <w:gridCol w:w="811"/>
      </w:tblGrid>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ĐOẠN Đ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cantSplit w:val="true"/>
        </w:trPr>
        <w:tc>
          <w:tcPr>
            <w:tcW w:w="6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5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Ố LOẠI I</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ý Thái Tổ</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ầu cầu đến Đ.Ngô Gia Tự</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4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Ngô Gia Tự đến Đ.Lê Lợi</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ương Gia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sông Thương đến đường Nguyễn Văn Cừ</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4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Nguyễn Văn Cừ đến đường Hùng Vươ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2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Hùng Vương đến Bến xe khách</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ên phía đường sắt)</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ến xe khách đến đoạn rẽ vào đường liên xã Xương Gia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vào đường liên xã Xương Giang đến Đoạn Quản lý đường bộ</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ên phía đường sắt)</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oạn Quản lý đường bộ đến hết địa phận TP B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ên phía đường sắt)</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ang Tru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4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ợ Thương: Từ Đ.Quang Trung đến Đ.Lý Thái Tổ</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4.4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hị Lưu</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Quang Trung đến đường Nguyễn Văn Cừ</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Nguyễn Văn Cừ đến đường Hùng Vươ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8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2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Hùng Vương đến đường Đào Sư Tích</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8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Đào Sư Tích đến Đ.Nguyễn Thị Minh Khai</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Gia Thiều</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Gia Tự</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Lý Thái Tổ đến đường Nguyễn Văn Cừ</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4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2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Nguyễn Văn Cừ đến đường Hùng Vươ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4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Cừ</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Xương Giang đến Cung Thiếu nhi</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4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ung Thiếu nhi đến đường Huyền Qua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Lợi</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Lý Thái Tổ đến ngã tư đường NVCừ - Lê Lợi</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5.2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NVCừ-Lê Lợi đến ngã 4 Hùng Vươ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2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4 Hùng Vương đến đường vào đình làng Vĩnh Ninh</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vào đình làng Vĩnh Ninh đến TTGD thường xuyên tỉnh</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3.1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TGD thường xuyên đến đường vào trường THCS Dĩnh Kế</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ường THCS Dĩnh Kế đến hết lối rẽ vào trường QS tỉnh</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lối rẽ vào trường QS tỉnh đến hết ngã 3 Kế</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Lê Lợi sang đường Giáp Hải</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2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ùng Vươ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2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oàng Văn Thụ</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Nguyễn Văn Cừ đến đường Hùng Vươ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Hùng Vương đến hết tượng đài</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ượng đài đến đường Nguyễn Thị Minh Khai</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C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Hoàng Văn Thụ sau Đài tưởng niệm sang Đ.Lê Lợi</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ác đường nội bộ</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hị Minh Khai</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Ố LOẠI II</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Mẫn</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Nguyễn Thị Lưu đến đường Ngô Gia Tự</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8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2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Ngô Gia Tự đến đường Nghĩa Lo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Nguyên Hãn</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Xương Giang đến Nhà VH Công ty Đạm</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Văn hóa Công ty Đạm đến CA P.Thọ Xươ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ông an phường Thọ Xương đến Công ty Đạm</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hĩa Lo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Á Lữ</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ân Ninh</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Thánh Thiên</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8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ền Qua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Cao</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8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iền Gia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Nguyễn Văn Cừ đến đường Thánh Thiên</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3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Thánh Thiên đến đê sông Thươ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Khắc Nhu</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Xương Giang đến chợ Hà Vị</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ợ Hà Vị đến ngõ 5 Đ.Nguyễn Khắc Nhu</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2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ặng Thị Nho</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Giáp Hải</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3 Quán Thành đến địa giới xã Xương Gia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3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ịa giới xã Xương Giang - Dĩnh Kế đến ngã 3 Kế</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 31: Đoạn từ ngã 3 Kế đến hết địa phận TP B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2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Ố LOẠI III</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ương Văn Trà</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Xương Giang đến ngõ 8 đường VVTrà</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õ 8 đường Vương Văn Trà đến hết đườ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Công Hã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ê sông Thương đến Trung tâm giới thiệu việc làm</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ung tâm giới thiệu việc làm đến ngõ 36 đường Nguyễn Công Hã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õ 36 Nguyễn Công Hãng đến kho gạo Hà Vị</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ho gạo Hà Vị đến đường Trần Nguyên Hãn</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àm Thuận Huy</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âu Xuyên</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ỹ Độ</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sông Thương đến hết đất Công an phường Mỹ Độ</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ông an phường đến hết đất Chùa Mỹ Độ</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ùa Mỹ Độ đến hết địa phận thành phố</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ầu mới Mỹ Độ</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ầu cầu đến đường rẽ vào UBND phường Mỹ Độ</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vào UBND phường Mỹ Độ đến hết địa phận Bắc Gia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õ Thị Sáu (Từ đường Nguyễn Văn Cừ đến ngõ 7B)</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Ố LOẠI IV</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ồng Cửa</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w:t>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ào Sư Tích</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ao Kỳ Vân</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Trần Nguyên Hãn đến Ngã 4 kho gạo Hà Vị</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4 kho gạo đến bờ mương Hà Vị</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Đăng Tuyển</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oàng Hoa Thám</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ầu cầu sông Thương đến Km 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5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m 1 đến Km 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m 2 đến Km 3,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m 3,5 đến Km 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ồ Công Dự</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Huyền Quang đến đường rẽ khu TT chùa Dền</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Lai</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Lê Lợi đến trường tiểu học Võ Thị Sáu</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ường tiểu học Võ Thị Sáu đến Đ.Hùng Vươ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ô Gia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ân Khuê</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Hoàng Hoa Thám đến sân thể thao</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sân thể thao đến nhà máy ép dầu</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ảo Ngọc</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Hoàng Hoa Thám đến trường Tiểu học Đa Mai</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ường Tiểu học Đa Mai đến hết bãi xử lý rác</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ạm Liêu</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ùng Trạm</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Duy Nă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55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ngõ trong các làng thuộc các phường; các ngõ đã và chưa có tên</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0</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5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55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ó mặt nước chuyên dùng cho thuê ( tính trên diện tích sử dụng )</w:t>
            </w:r>
          </w:p>
        </w:tc>
        <w:tc>
          <w:tcPr>
            <w:tcW w:w="324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p dụng theo Bảng giá đất sản xuất, kinh doanh phi nông nghiệp liền kề.</w:t>
            </w:r>
          </w:p>
        </w:tc>
      </w:tr>
    </w:tbl>
    <w:p>
      <w:pPr>
        <w:pStyle w:val="Normal"/>
        <w:spacing w:before="0" w:after="120"/>
        <w:rPr>
          <w:rFonts w:ascii="Arial;Courier New" w:hAnsi="Arial;Courier New" w:cs="Arial;Courier New"/>
          <w:sz w:val="20"/>
          <w:szCs w:val="20"/>
        </w:rPr>
      </w:pPr>
      <w:bookmarkStart w:id="15" w:name="dieu_4"/>
      <w:r>
        <w:rPr>
          <w:rFonts w:cs="Arial;Courier New" w:ascii="Arial;Courier New" w:hAnsi="Arial;Courier New"/>
          <w:sz w:val="20"/>
          <w:szCs w:val="20"/>
        </w:rPr>
        <w:t>BẢNG 4 - BẢNG GIÁ ĐẤT Ở NÔNG THÔN THÀNH PHỐ BẮC GIANG</w:t>
      </w:r>
      <w:bookmarkEnd w:id="15"/>
    </w:p>
    <w:p>
      <w:pPr>
        <w:pStyle w:val="Normal"/>
        <w:spacing w:before="0" w:after="120"/>
        <w:jc w:val="right"/>
        <w:rPr/>
      </w:pPr>
      <w:r>
        <w:rPr/>
        <w:t>Đơn vị tính: 1.000đồng/m2</w:t>
      </w:r>
    </w:p>
    <w:tbl>
      <w:tblPr>
        <w:tblW w:w="9547" w:type="dxa"/>
        <w:jc w:val="center"/>
        <w:tblInd w:w="0" w:type="dxa"/>
        <w:tblLayout w:type="fixed"/>
        <w:tblCellMar>
          <w:top w:w="0" w:type="dxa"/>
          <w:left w:w="108" w:type="dxa"/>
          <w:bottom w:w="0" w:type="dxa"/>
          <w:right w:w="108" w:type="dxa"/>
        </w:tblCellMar>
      </w:tblPr>
      <w:tblGrid>
        <w:gridCol w:w="594"/>
        <w:gridCol w:w="1151"/>
        <w:gridCol w:w="650"/>
        <w:gridCol w:w="650"/>
        <w:gridCol w:w="650"/>
        <w:gridCol w:w="650"/>
        <w:gridCol w:w="650"/>
        <w:gridCol w:w="651"/>
        <w:gridCol w:w="650"/>
        <w:gridCol w:w="650"/>
        <w:gridCol w:w="650"/>
        <w:gridCol w:w="650"/>
        <w:gridCol w:w="650"/>
        <w:gridCol w:w="651"/>
      </w:tblGrid>
      <w:tr>
        <w:trPr>
          <w:trHeight w:val="360" w:hRule="atLeast"/>
        </w:trPr>
        <w:tc>
          <w:tcPr>
            <w:tcW w:w="59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xã, nhóm xã</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rHeight w:val="36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420" w:hRule="atLeast"/>
        </w:trPr>
        <w:tc>
          <w:tcPr>
            <w:tcW w:w="5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r>
      <w:tr>
        <w:trPr>
          <w:trHeight w:val="42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trPr>
        <w:tc>
          <w:tcPr>
            <w:tcW w:w="5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bookmarkStart w:id="16" w:name="dieu_5"/>
      <w:r>
        <w:rPr>
          <w:rFonts w:cs="Arial;Courier New" w:ascii="Arial;Courier New" w:hAnsi="Arial;Courier New"/>
          <w:sz w:val="20"/>
          <w:szCs w:val="20"/>
        </w:rPr>
        <w:t>BẢNG 5 - BẢNG GIÁ ĐẤT SẢN XUẤT, KINH DOANH PHI NÔNG NGHIỆP Ở NÔNG THÔN THÀNH PHỐ BẮC GIANG</w:t>
      </w:r>
      <w:bookmarkEnd w:id="16"/>
    </w:p>
    <w:p>
      <w:pPr>
        <w:pStyle w:val="Normal"/>
        <w:spacing w:before="0" w:after="120"/>
        <w:jc w:val="right"/>
        <w:rPr/>
      </w:pPr>
      <w:r>
        <w:rPr/>
        <w:t>Đơn vị tính: 1.000đồng/m2</w:t>
      </w:r>
    </w:p>
    <w:tbl>
      <w:tblPr>
        <w:tblW w:w="9547" w:type="dxa"/>
        <w:jc w:val="center"/>
        <w:tblInd w:w="0" w:type="dxa"/>
        <w:tblLayout w:type="fixed"/>
        <w:tblCellMar>
          <w:top w:w="0" w:type="dxa"/>
          <w:left w:w="108" w:type="dxa"/>
          <w:bottom w:w="0" w:type="dxa"/>
          <w:right w:w="108" w:type="dxa"/>
        </w:tblCellMar>
      </w:tblPr>
      <w:tblGrid>
        <w:gridCol w:w="594"/>
        <w:gridCol w:w="1151"/>
        <w:gridCol w:w="650"/>
        <w:gridCol w:w="650"/>
        <w:gridCol w:w="650"/>
        <w:gridCol w:w="650"/>
        <w:gridCol w:w="650"/>
        <w:gridCol w:w="651"/>
        <w:gridCol w:w="650"/>
        <w:gridCol w:w="650"/>
        <w:gridCol w:w="650"/>
        <w:gridCol w:w="650"/>
        <w:gridCol w:w="650"/>
        <w:gridCol w:w="651"/>
      </w:tblGrid>
      <w:tr>
        <w:trPr>
          <w:trHeight w:val="340" w:hRule="atLeast"/>
        </w:trPr>
        <w:tc>
          <w:tcPr>
            <w:tcW w:w="594"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oại xã, nhóm xã</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rHeight w:val="34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380" w:hRule="atLeast"/>
        </w:trPr>
        <w:tc>
          <w:tcPr>
            <w:tcW w:w="5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38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80" w:hRule="atLeast"/>
        </w:trPr>
        <w:tc>
          <w:tcPr>
            <w:tcW w:w="5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loại nhóm xã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huộc nhóm A: Dĩnh K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huộc nhóm B: Xương Giang, Đa M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huộc nhóm C: Song Mai.</w:t>
      </w:r>
    </w:p>
    <w:p>
      <w:pPr>
        <w:pStyle w:val="Normal"/>
        <w:spacing w:before="0" w:after="120"/>
        <w:rPr>
          <w:rFonts w:ascii="Arial;Courier New" w:hAnsi="Arial;Courier New" w:cs="Arial;Courier New"/>
          <w:sz w:val="20"/>
          <w:szCs w:val="20"/>
        </w:rPr>
      </w:pPr>
      <w:bookmarkStart w:id="17" w:name="chuong_pl_3"/>
      <w:r>
        <w:rPr>
          <w:rFonts w:cs="Arial;Courier New" w:ascii="Arial;Courier New" w:hAnsi="Arial;Courier New"/>
          <w:sz w:val="20"/>
          <w:szCs w:val="20"/>
        </w:rPr>
        <w:t>2. HUYỆN VIỆT YÊN</w:t>
      </w:r>
      <w:bookmarkEnd w:id="17"/>
    </w:p>
    <w:p>
      <w:pPr>
        <w:pStyle w:val="Normal"/>
        <w:spacing w:before="0" w:after="120"/>
        <w:rPr>
          <w:rFonts w:ascii="Arial;Courier New" w:hAnsi="Arial;Courier New" w:cs="Arial;Courier New"/>
          <w:sz w:val="20"/>
          <w:szCs w:val="20"/>
        </w:rPr>
      </w:pPr>
      <w:bookmarkStart w:id="18" w:name="dieu_2_2"/>
      <w:r>
        <w:rPr>
          <w:rFonts w:cs="Arial;Courier New" w:ascii="Arial;Courier New" w:hAnsi="Arial;Courier New"/>
          <w:sz w:val="20"/>
          <w:szCs w:val="20"/>
        </w:rPr>
        <w:t>BẢNG 2 - BẢNG GIÁ ĐẤT Ở THỊ TRẤN VÀ VEN TRỤC ĐƯỜNG GIAO THÔNG QUỐC LỘ, TỈNH LỘ, KHU CÔNG NGHIỆP, KHU DU LỊCH.</w:t>
      </w:r>
      <w:bookmarkEnd w:id="18"/>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m2</w:t>
      </w:r>
    </w:p>
    <w:tbl>
      <w:tblPr>
        <w:tblW w:w="9332" w:type="dxa"/>
        <w:jc w:val="left"/>
        <w:tblInd w:w="-113" w:type="dxa"/>
        <w:tblLayout w:type="fixed"/>
        <w:tblCellMar>
          <w:top w:w="0" w:type="dxa"/>
          <w:left w:w="108" w:type="dxa"/>
          <w:bottom w:w="0" w:type="dxa"/>
          <w:right w:w="108" w:type="dxa"/>
        </w:tblCellMar>
      </w:tblPr>
      <w:tblGrid>
        <w:gridCol w:w="540"/>
        <w:gridCol w:w="5732"/>
        <w:gridCol w:w="765"/>
        <w:gridCol w:w="765"/>
        <w:gridCol w:w="765"/>
        <w:gridCol w:w="765"/>
      </w:tblGrid>
      <w:tr>
        <w:trPr>
          <w:trHeight w:val="3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ĐOẠN ĐƯỜ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cantSplit w:val="true"/>
        </w:trPr>
        <w:tc>
          <w:tcPr>
            <w:tcW w:w="5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73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BÍCH ĐỘNG :</w:t>
            </w:r>
          </w:p>
        </w:tc>
        <w:tc>
          <w:tcPr>
            <w:tcW w:w="7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ục đường quốc lộ 37: </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địa phận xã Hồng Thái đến giáp Cty Xăng dầu</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ất Cty Xăng dầu đến giáp đất nhà Văn Phong</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hà Văn Phong đến đất nhà ông Ky Thi</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hà ông Ky Thi đến giáp đất nhà ông Nghi</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hà ông Nghi đến giáp đất nhà ông Lập</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hà ông Lập đến giáp đất nhà bà Xuân</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hà bà Xuân đến giáp đất nhà ông Hiển</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hà ông Hiển đến giáp đất nhà ông Hòa</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hà ông Hòa đến hết đường nội thị giáp đất ông Kim</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ừ nhà ông Kim đến hết đất Huyện đội - giáp ông Mạnh</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ông Mạnh đến hết đất Nhà trẻ Liên Cơ</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hà trẻ Liên cơ đến hết đường rẽ vào TTGDTX</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ường rẽ vào TTGDTX đến hết đất thị trấn</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Giang Lý đến giáp đất bà Hoàn Bình</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bà Hoàn Bình đến giáp đất ông H</w:t>
              <w:softHyphen/>
              <w:t>ưng Xuyên</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hà ông Hư</w:t>
              <w:softHyphen/>
              <w:t>ng Xuyên đến hết đất ông Tuân Nhận</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Cường Ph</w:t>
              <w:softHyphen/>
              <w:t>ượng đến hết đất bà Hải</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nhà Hiền Thắng đến Trường tiểu học TT Bích Động</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oạn cuối Tr</w:t>
              <w:softHyphen/>
              <w:t>ường tiểu học Bích Động đến đường 298</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w:t>
              <w:softHyphen/>
              <w:t>ư thị trấn Bắc</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298 : Từ giáp Tăng Quang đi Cầu Sim</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ầu thôn Tăng Quang đến đường rẽ thôn Thư</w:t>
              <w:softHyphen/>
              <w:t>ợng</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rẽ vào thôn Thư</w:t>
              <w:softHyphen/>
              <w:t>ợng đến nhà Luyến C</w:t>
              <w:softHyphen/>
              <w:t>ường</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đất nhà Luyến C</w:t>
              <w:softHyphen/>
              <w:t>ường đến nhà Tuấn Kim</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nhà Tuấn Kim đến hết đất Kho bạc</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đất Kho bạc đến hết đất Công an</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ừ hết đất Công an đến hết Công ty cổ phần BAGICO </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Công ty CP BAGICO - đường rẽ vào Tr</w:t>
              <w:softHyphen/>
              <w:t>ường Thân Nhân Trung</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r</w:t>
              <w:softHyphen/>
              <w:t>ường Thân Nhân Trung đến nhà ông Đại</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sau nhà ông Đại đến hết cổng Tr</w:t>
              <w:softHyphen/>
              <w:t xml:space="preserve">ường cấp 3 Việt Yên I </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Tr</w:t>
              <w:softHyphen/>
              <w:t>ường cấp 3 Việt Yên 1 đến đường rẽ đình làng Đông +100m</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oạn từ đường rẽ đình làng Đông+100m đến hết đoạn sâu trũng (đầu xóm mới)</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ầu xóm mới đến hết cổng Nhà máy gạch Bích Sơn</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sau cổng Nhà máy gạch Bích Sơn đến chân đê Cầu Sim</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 (dư</w:t>
              <w:softHyphen/>
              <w:t>ới chân đê đến hết thị trấn)</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trong ngõ, xóm của các thôn</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NẾNH:</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quốc lộ 1A (Phúc Lâm đi Tam tầng)</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Tam Tầng đến hết Nghĩa trang thôn Ninh Khánh</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hĩa trang thôn Ninh Khánh đến nhà Hùng Nam</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Đoạn từ nhà Hùng Nam đến đường rẽ thôn Ninh Khánh </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đất thùng ao sâu </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thôn Ninh Khánh đến nhà Hòa Luật</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Hòa Luật đến nhà ông Tuân +10m</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ông Tuân +10m đến hết TT Nếnh</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rFonts w:cs="Arial;Courier New" w:ascii="Arial;Courier New" w:hAnsi="Arial;Courier New"/>
                <w:sz w:val="20"/>
                <w:szCs w:val="20"/>
              </w:rPr>
              <w:t>4.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ất sâu trũng</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 xml:space="preserve">ường trong ngõ xóm còn lại </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8792" w:type="dxa"/>
            <w:gridSpan w:val="5"/>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ỤM DÂN CƯ</w:t>
              <w:softHyphen/>
              <w:t xml:space="preserve"> VEN ĐƯỜNG GIAO THÔNG, KHU CÔNG NGHIỆP, KHU DU LỊCH:</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trục đường quốc lộ 1A</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ồng Thái:</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Tân Mỹ đến B</w:t>
              <w:softHyphen/>
              <w:t>ưu điện Hồng Thái</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Bư</w:t>
              <w:softHyphen/>
              <w:t>u điện Hồng Thái đến đầu trụ sở UBND xã Hồng Thái</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hâm trùng</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ầu trụ sở UBND xã Hồng Thái đến đường rẽ xóm Sến</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xóm Sến đến hết đường rẽ Hội tr</w:t>
              <w:softHyphen/>
              <w:t>ường tr</w:t>
              <w:softHyphen/>
              <w:t>ường thôn Hùng Lãm</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ếu đất thâm trùng </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Hội tr</w:t>
              <w:softHyphen/>
              <w:t>ường thôn Hùng Lãm đến giáp trung tâm ngã t</w:t>
              <w:softHyphen/>
              <w:t xml:space="preserve">ư Đình Trám </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hâm trùng</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rung tâm ngã t</w:t>
              <w:softHyphen/>
              <w:t>ư Đình Trám (+500m dọc QL1A và QL37)</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trung tâm Đình Trám đến ga Sen Hồ giáp đất Hoàng Ninh</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hâm trùng</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oàng Ninh:</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oạn từ Phúc Lâm (giáp thị trấn Nếnh) đến rẽ thôn Hoàng Mai</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hâm trùng</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đường rẽ thôn Hoàng Mai đến giáp địa phận xã Hồng Thái </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Quang Châu: Từ đoạn giáp thị trấn Nếnh đến đầu cầu Đáp Cầu</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ục đường quốc lộ 37: </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Xã Hồng Thái: Đoạn ngã tư</w:t>
              <w:softHyphen/>
              <w:t xml:space="preserve"> Đình Trám+500m đến hết địa phận H.Thái</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Bích Sơn: </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Tuyến Tuyến đến bờ m</w:t>
              <w:softHyphen/>
              <w:t>ương thôn Tự</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hâm trùng</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ờ mương thôn Tự đến hết đất nhà Luân Giang</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rFonts w:cs="Arial;Courier New" w:ascii="Arial;Courier New" w:hAnsi="Arial;Courier New"/>
                <w:sz w:val="20"/>
                <w:szCs w:val="20"/>
              </w:rPr>
              <w:t>1.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đất nhà Luân Giang đến đường rẽ nhà VH thôn Vàng</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nhà VH thôn Vàng đến hết đất Bích Sơn</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ung tâm xã Tự Lạn: </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ừ trung tâm xã (cổng vào UBND đến đường vào tr</w:t>
              <w:softHyphen/>
              <w:t xml:space="preserve">ường THCS) </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r</w:t>
              <w:softHyphen/>
              <w:t xml:space="preserve">ường THCS đến giáp xã Việt Tiến) </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âm trùng</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UB đến cổng vào Tr</w:t>
              <w:softHyphen/>
              <w:t>ường tiểu học</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ổng vào Tr</w:t>
              <w:softHyphen/>
              <w:t>ường tiểu học đến Bưu điện VH xã</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ưu điện VH xã đến giáp xã Bích Sơn</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âm trùng</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Việt Tiến và H</w:t>
              <w:softHyphen/>
              <w:t xml:space="preserve">ương Mai: </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Việt Tiến và H</w:t>
              <w:softHyphen/>
              <w:t>ương Mai (từ Cây xăng đến Kẻ Chàng + 200m)</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sau trung tâm 200m</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còn lại </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298</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Xã Bích Sơn: Đoạn từ đầu thôn Tăng Quang đến cầu Tăng Quang</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Minh Đức: tính từ đường rẽ vào trụ sở UBND cộng 100m về phía nam và phía bắc</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Xã Quảng Minh: (từ cầu Tăng Quang đến Phúc Lâm)</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nhà Ngữ Đ</w:t>
              <w:softHyphen/>
              <w:t>a đến cầu Tăng Quang và cộng 200m về phía Phúc Lâm</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398 :</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Nghĩa Trung: </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m7 đến giáp Ngọc Lý Tân Yên</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hâm trùng</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rFonts w:cs="Arial;Courier New" w:ascii="Arial;Courier New" w:hAnsi="Arial;Courier New"/>
                <w:sz w:val="20"/>
                <w:szCs w:val="20"/>
              </w:rPr>
              <w:t>1.0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Nếnh đi Bổ Đà - Vân Hà:</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Nếnh: Đoạn từ đường tầu đến cổng UBND xã cũ</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73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Quảng Minh: Từ UBND xã cũ đến cây bư</w:t>
              <w:softHyphen/>
              <w:t>ởi +500m</w:t>
            </w:r>
          </w:p>
        </w:tc>
        <w:tc>
          <w:tcPr>
            <w:tcW w:w="76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6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bookmarkStart w:id="19" w:name="dieu_3_2"/>
      <w:r>
        <w:rPr>
          <w:rFonts w:cs="Arial;Courier New" w:ascii="Arial;Courier New" w:hAnsi="Arial;Courier New"/>
          <w:sz w:val="20"/>
          <w:szCs w:val="20"/>
        </w:rPr>
        <w:t>BẢNG 3 - BẢNG GIÁ ĐẤT SẢN XUẤT, KINH DOANH PHI NÔNG NGHIỆP Ở THỊ TRẤN VÀ VEN TRỤC ĐƯỜNG GIAO THÔNG QUỐC LỘ, TỈNH LỘ, KHU CÔNG NGHIỆP, KHU DU LỊCH.</w:t>
      </w:r>
      <w:bookmarkEnd w:id="19"/>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m2</w:t>
      </w:r>
    </w:p>
    <w:tbl>
      <w:tblPr>
        <w:tblW w:w="9381" w:type="dxa"/>
        <w:jc w:val="left"/>
        <w:tblInd w:w="-114" w:type="dxa"/>
        <w:tblLayout w:type="fixed"/>
        <w:tblCellMar>
          <w:top w:w="0" w:type="dxa"/>
          <w:left w:w="108" w:type="dxa"/>
          <w:bottom w:w="0" w:type="dxa"/>
          <w:right w:w="108" w:type="dxa"/>
        </w:tblCellMar>
      </w:tblPr>
      <w:tblGrid>
        <w:gridCol w:w="601"/>
        <w:gridCol w:w="5764"/>
        <w:gridCol w:w="754"/>
        <w:gridCol w:w="754"/>
        <w:gridCol w:w="754"/>
        <w:gridCol w:w="754"/>
      </w:tblGrid>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ĐOẠN ĐƯỜ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cantSplit w:val="true"/>
        </w:trPr>
        <w:tc>
          <w:tcPr>
            <w:tcW w:w="60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76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BÍCH ĐỘNG :</w:t>
            </w:r>
          </w:p>
        </w:tc>
        <w:tc>
          <w:tcPr>
            <w:tcW w:w="7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7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w:t>
              <w:softHyphen/>
              <w:t xml:space="preserve">ường quốc lộ 37: </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địa phận xã Hồng Thái đến giáp Cty xăng dầu</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ất Cty xăng dầu đến giáp đất nhà Văn Phong</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hà Văn Phong đến đất nhà ông Ky Thi</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hà ông Ky Thi đến giáp đất nhà ông Nghi</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hà ông Nghi đến giáp đất nhà ông Lập</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hà ông Lập đến giáp đất nhà bà Xuân</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7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hà bà Xuân đến giáp đất nhà ông Hiển</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hà ông Hiển đến giáp đất nhà ông Hoà</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9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hà ông Hòa đến hết đ</w:t>
              <w:softHyphen/>
              <w:t>ường nội thị giáp đất ông Kim</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Kim đến hết đất Huyện đội - giáp ông Mạnh</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6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ông Mạnh đến hết đất Nhà trẻ Liên cơ</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hà trẻ Liên Cơ đến hết đ</w:t>
              <w:softHyphen/>
              <w:t>ường rẽ vào TTGDTX</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4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w:t>
              <w:softHyphen/>
              <w:t>ường rẽ vào TTGDTX đến hết đất thị trấn</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Giang Lý đến giáp đất bà Hoàn Bình</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bà Hoàn Bình đến giáp đất ông Hư</w:t>
              <w:softHyphen/>
              <w:t>ng Xuyên</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7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hà ông Hư</w:t>
              <w:softHyphen/>
              <w:t>ng Xuyên đến hết đất ông Tuân Nhận</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C</w:t>
              <w:softHyphen/>
              <w:t>ường Phư</w:t>
              <w:softHyphen/>
              <w:t>ợng đến hết đất bà Hải</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4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nhà Hiền Thắng đến Tr</w:t>
              <w:softHyphen/>
              <w:t>ường tiểu học TT Bích Động</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oạn cuối Tr</w:t>
              <w:softHyphen/>
              <w:t>ường tiểu học Bích Động đến đ</w:t>
              <w:softHyphen/>
              <w:t>ường 298</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w:t>
              <w:softHyphen/>
              <w:t xml:space="preserve"> thị trấn Bắc</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298 : Từ giáp Tăng Quang đi cầu Sim</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ầu thôn Tăng Quang đến đ</w:t>
              <w:softHyphen/>
              <w:t>ường rẽ thôn Th</w:t>
              <w:softHyphen/>
              <w:t>ượng</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rẽ vào thôn Th</w:t>
              <w:softHyphen/>
              <w:t>ượng đến nhà Luyến C</w:t>
              <w:softHyphen/>
              <w:t>ường</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đất nhà Luyến C</w:t>
              <w:softHyphen/>
              <w:t>ường đến nhà Tuấn Kim</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6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ừ hết nhà Tuấn Kim đến hết đất Kho bạc</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6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đất Kho bạc đến hết đất Công an</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đất Công an đến hết Công ty cổ phần BAGICO</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Công ty CP BAGICO - đ</w:t>
              <w:softHyphen/>
              <w:t>ường rẽ vào Tr</w:t>
              <w:softHyphen/>
              <w:t>ường Thân Nhân Trung</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r</w:t>
              <w:softHyphen/>
              <w:t>ường Thân Nhân Trung đến nhà ông Đại</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sau nhà ông Đại đến hết cổng Tr</w:t>
              <w:softHyphen/>
              <w:t xml:space="preserve">ường cấp 3 Việt Yên I </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Tr</w:t>
              <w:softHyphen/>
              <w:t>ường cấp 3 Việt Yên 1 đến đ</w:t>
              <w:softHyphen/>
              <w:t>ường rẽ đình làng Đông +100m</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w:t>
              <w:softHyphen/>
              <w:t>ường rẽ đình làng Đông+100m đến hết đoạn sâu trũng (đầu xóm mới)</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ầu xóm mới đến hết cổng Nhà máy gạch Bích Sơn</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sau cổng Nhà máy gạch Bích Sơn đến chân đê Cầu Sim</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 (d</w:t>
              <w:softHyphen/>
              <w:t>ưới chân đê đến hết thị trấn)</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w:t>
              <w:softHyphen/>
              <w:t>ường trong ngõ, xóm của các thôn</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NẾNH:</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w:t>
              <w:softHyphen/>
              <w:t>ường quốc lộ 1A(Phúc Lâm đi Tam Tầng)</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Tam Tầng đến hết Nghĩa trang thôn Ninh Khánh</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hĩa trang thôn Ninh Khánh đến nhà Hùng Nam</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oạn từ nhà Hùng Nam đến đ</w:t>
              <w:softHyphen/>
              <w:t xml:space="preserve">ường rẽ thôn Ninh Khánh </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u đất thùng ao sâu </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w:t>
              <w:softHyphen/>
              <w:t>ường rẽ thôn Ninh Khánh đến nhà Hòa Luật</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Hòa Luật đến nhà ông Tuân +10m</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ông Tuân +10m đến hết TT Nếnh</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8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ất sâu trũng</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 xml:space="preserve">ường trong ngõ xóm còn lại </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ỤM DÂN CƯ</w:t>
              <w:softHyphen/>
              <w:t xml:space="preserve"> VEN Đ</w:t>
              <w:softHyphen/>
              <w:t>ƯỜNG GIAO THÔNG, KHU CÔNG NGHIỆP, KHU DU LỊCH:</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trục đ</w:t>
              <w:softHyphen/>
              <w:t>ường quốc lộ 1A</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ồng Thái:</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Tân Mỹ đến Bưu điện Hồng Thái</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Bưu điện Hồng Thái đến đầu trụ sở UBND xã Hồng Thái</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hâm trùng</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ầu trụ sở UBND xã Hồng Thái đến đ</w:t>
              <w:softHyphen/>
              <w:t>ường rẽ xóm Sến</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oạn từ đ</w:t>
              <w:softHyphen/>
              <w:t>ường rẽ xóm Sến đến hết đ</w:t>
              <w:softHyphen/>
              <w:t>ường rẽ Hội tr</w:t>
              <w:softHyphen/>
              <w:t>ường trường thôn Hùng Lãm</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ếu đất thâm trùng </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oạn từ đ</w:t>
              <w:softHyphen/>
              <w:t>ường rẽ Hội tr</w:t>
              <w:softHyphen/>
              <w:t>ường thôn Hùng Lãm đến giáp trung tâm ngã t</w:t>
              <w:softHyphen/>
              <w:t xml:space="preserve">ư Đình Trám </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hâm trùng</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rung tâm ngã tư</w:t>
              <w:softHyphen/>
              <w:t xml:space="preserve"> Đình Trám (+500m dọc QL1A và QL37)</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trung tâm Đình Trám đến ga Sen Hồ giáp đất Hoàng Ninh</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hâm trùng</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oàng Ninh:</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Phúc Lâm (giáp thị trấn Nếnh) đến rẽ thôn Hoàng Mai</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hâm trùng</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w:t>
              <w:softHyphen/>
              <w:t xml:space="preserve">ường rẽ thôn Hoàng Mai đến giáp địa phận xã Hồng Thái </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Quang Châu: Từ đoạn giáp thị trấn Nếnh đến đầu cầu Đáp Cầu</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w:t>
              <w:softHyphen/>
              <w:t xml:space="preserve">ường quốc lộ 37: </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ồng Thái: Đoạn ngã tư</w:t>
              <w:softHyphen/>
              <w:t xml:space="preserve"> Đình Trám+500m đến hết địa phận Hồng Thái</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Bích Sơn: </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Tuyến đến bờ mương thôn Tự</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hâm trùng</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ờ mương thôn Tự đến hết đất nhà Luân Giang</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đất nhà Luân Giang đến đ</w:t>
              <w:softHyphen/>
              <w:t>ường rẽ nhà VH thôn Vàng</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w:t>
              <w:softHyphen/>
              <w:t>ường rẽ nhà VH thôn Vàng đến hết đất Bích Sơn</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ung tâm xã Tự Lạn: </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ung tâm xã (cổng vào UB đến đ</w:t>
              <w:softHyphen/>
              <w:t>ường vào tr</w:t>
              <w:softHyphen/>
              <w:t xml:space="preserve">ường THCS) </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r</w:t>
              <w:softHyphen/>
              <w:t>ường THCS đến giáp xã Việt Tiến</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âm trùng</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UB đến cổng vào Tr</w:t>
              <w:softHyphen/>
              <w:t>ường tiểu học</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ổng vào Tr</w:t>
              <w:softHyphen/>
              <w:t>ường tiểu học đến Bưu điện VH xã</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ưu điện VH xã đến giáp xã Bích Sơn</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hâm trùng</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Việt Tiến và Hư</w:t>
              <w:softHyphen/>
              <w:t xml:space="preserve">ơng Mai: </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Việt Tiến và Hư</w:t>
              <w:softHyphen/>
              <w:t>ơng Mai (từ cây xăng đến kẻ Chàng + 200m)</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sau trung tâm 200m</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còn lại </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w:t>
              <w:softHyphen/>
              <w:t>ường 298</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Xã Bích sơn: Đoạn từ đầu thôn Tăng Quang đến cầu Tăng Quang</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Minh Đức: (tính từ đ</w:t>
              <w:softHyphen/>
              <w:t>ường rẽ vào trụ sở UB cộng 100 m về phía nam và phía bắc)</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Xã Quảng Minh: (từ cầu Tăng Quang đến Phúc Lâm)</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oạn nhà Ngữ Đ</w:t>
              <w:softHyphen/>
              <w:t>a đến cầu Tăng Quang và cộng 200m về phía Phúc Lâm</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w:t>
              <w:softHyphen/>
              <w:t>ường 398 :</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hĩa Trung: Đoạn từ km7 đến giáp Ngọc Lý-Tân Yên</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hâm trùng</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w:t>
              <w:softHyphen/>
              <w:t>ường Nếnh đi Bổ Đà -Vân Hà:</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7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Nếnh: Đoạn từ đ</w:t>
              <w:softHyphen/>
              <w:t>ường tầu đến cổng UBND xã cũ</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76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Quảng Minh: Từ UBND xã cũ đến cây bư</w:t>
              <w:softHyphen/>
              <w:t>ởi + 500m</w:t>
            </w:r>
          </w:p>
        </w:tc>
        <w:tc>
          <w:tcPr>
            <w:tcW w:w="7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7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bookmarkStart w:id="20" w:name="dieu_4_1"/>
      <w:r>
        <w:rPr>
          <w:rFonts w:cs="Arial;Courier New" w:ascii="Arial;Courier New" w:hAnsi="Arial;Courier New"/>
          <w:sz w:val="20"/>
          <w:szCs w:val="20"/>
        </w:rPr>
        <w:t>BẢNG 4 - BẢNG GIÁ ĐẤT Ở NÔNG THÔN</w:t>
      </w:r>
      <w:bookmarkEnd w:id="20"/>
    </w:p>
    <w:p>
      <w:pPr>
        <w:pStyle w:val="Normal"/>
        <w:spacing w:before="0" w:after="120"/>
        <w:jc w:val="right"/>
        <w:rPr/>
      </w:pPr>
      <w:r>
        <w:rPr/>
        <w:t>Đơn vị tính: 1.000đồng/m2</w:t>
      </w:r>
    </w:p>
    <w:tbl>
      <w:tblPr>
        <w:tblW w:w="9431" w:type="dxa"/>
        <w:jc w:val="left"/>
        <w:tblInd w:w="-113" w:type="dxa"/>
        <w:tblLayout w:type="fixed"/>
        <w:tblCellMar>
          <w:top w:w="0" w:type="dxa"/>
          <w:left w:w="108" w:type="dxa"/>
          <w:bottom w:w="0" w:type="dxa"/>
          <w:right w:w="108" w:type="dxa"/>
        </w:tblCellMar>
      </w:tblPr>
      <w:tblGrid>
        <w:gridCol w:w="478"/>
        <w:gridCol w:w="1151"/>
        <w:gridCol w:w="650"/>
        <w:gridCol w:w="650"/>
        <w:gridCol w:w="650"/>
        <w:gridCol w:w="650"/>
        <w:gridCol w:w="650"/>
        <w:gridCol w:w="651"/>
        <w:gridCol w:w="650"/>
        <w:gridCol w:w="650"/>
        <w:gridCol w:w="650"/>
        <w:gridCol w:w="650"/>
        <w:gridCol w:w="650"/>
        <w:gridCol w:w="651"/>
      </w:tblGrid>
      <w:tr>
        <w:trPr>
          <w:trHeight w:val="380" w:hRule="atLeast"/>
        </w:trPr>
        <w:tc>
          <w:tcPr>
            <w:tcW w:w="4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xã, nhóm xã</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rHeight w:val="380"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380"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ung du</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80"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380"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r>
      <w:tr>
        <w:trPr>
          <w:trHeight w:val="380"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3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rHeight w:val="380"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80"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rHeight w:val="380"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80"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bookmarkStart w:id="21" w:name="dieu_5_1"/>
      <w:r>
        <w:rPr>
          <w:rFonts w:cs="Arial;Courier New" w:ascii="Arial;Courier New" w:hAnsi="Arial;Courier New"/>
          <w:sz w:val="20"/>
          <w:szCs w:val="20"/>
        </w:rPr>
        <w:t>BẢNG 5 - BẢNG GIÁ ĐẤT SẢN XUẤT, KINH DOANH PHI NÔNG NGHIỆP Ở NÔNG THÔN</w:t>
      </w:r>
      <w:bookmarkEnd w:id="21"/>
    </w:p>
    <w:p>
      <w:pPr>
        <w:pStyle w:val="Normal"/>
        <w:spacing w:before="0" w:after="120"/>
        <w:jc w:val="right"/>
        <w:rPr/>
      </w:pPr>
      <w:r>
        <w:rPr/>
        <w:t>Đơn vị tính: 1.000đồng/m2</w:t>
      </w:r>
    </w:p>
    <w:tbl>
      <w:tblPr>
        <w:tblW w:w="9431" w:type="dxa"/>
        <w:jc w:val="left"/>
        <w:tblInd w:w="-113" w:type="dxa"/>
        <w:tblLayout w:type="fixed"/>
        <w:tblCellMar>
          <w:top w:w="0" w:type="dxa"/>
          <w:left w:w="108" w:type="dxa"/>
          <w:bottom w:w="0" w:type="dxa"/>
          <w:right w:w="108" w:type="dxa"/>
        </w:tblCellMar>
      </w:tblPr>
      <w:tblGrid>
        <w:gridCol w:w="478"/>
        <w:gridCol w:w="1151"/>
        <w:gridCol w:w="650"/>
        <w:gridCol w:w="650"/>
        <w:gridCol w:w="650"/>
        <w:gridCol w:w="650"/>
        <w:gridCol w:w="650"/>
        <w:gridCol w:w="651"/>
        <w:gridCol w:w="650"/>
        <w:gridCol w:w="650"/>
        <w:gridCol w:w="650"/>
        <w:gridCol w:w="650"/>
        <w:gridCol w:w="650"/>
        <w:gridCol w:w="651"/>
      </w:tblGrid>
      <w:tr>
        <w:trPr>
          <w:trHeight w:val="360" w:hRule="atLeast"/>
        </w:trPr>
        <w:tc>
          <w:tcPr>
            <w:tcW w:w="4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xã, nhóm xã</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rHeight w:val="360"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360"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ung du</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loại nhóm xã áp dụng cho bảng 4, bảng 5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rung d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A: Hồng Thái, Hoàng Ninh, Quảng Minh, Quang Châu, Bích S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B: Tự Lạn, Việt Tiến, Tăng Tiến, Vân Tr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C: Ninh Sơn, Hương Mai, Vân H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miền nú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A: Minh Đ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B: Nghĩa Tr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C: Trung Sơn, Tiên Sơn, Thượng Lan.</w:t>
      </w:r>
    </w:p>
    <w:p>
      <w:pPr>
        <w:pStyle w:val="Normal"/>
        <w:spacing w:before="0" w:after="120"/>
        <w:rPr/>
      </w:pPr>
      <w:bookmarkStart w:id="22" w:name="chuong_pl_4"/>
      <w:r>
        <w:rPr>
          <w:rFonts w:cs="Arial;Courier New" w:ascii="Arial;Courier New" w:hAnsi="Arial;Courier New"/>
          <w:sz w:val="20"/>
          <w:szCs w:val="20"/>
        </w:rPr>
        <w:t>3. HUYỆN HIỆP HÒA</w:t>
      </w:r>
      <w:bookmarkEnd w:id="22"/>
    </w:p>
    <w:p>
      <w:pPr>
        <w:pStyle w:val="Normal"/>
        <w:spacing w:before="0" w:after="120"/>
        <w:rPr>
          <w:rFonts w:ascii="Arial;Courier New" w:hAnsi="Arial;Courier New" w:cs="Arial;Courier New"/>
          <w:sz w:val="20"/>
          <w:szCs w:val="20"/>
        </w:rPr>
      </w:pPr>
      <w:bookmarkStart w:id="23" w:name="dieu_2_3"/>
      <w:r>
        <w:rPr>
          <w:rFonts w:cs="Arial;Courier New" w:ascii="Arial;Courier New" w:hAnsi="Arial;Courier New"/>
          <w:sz w:val="20"/>
          <w:szCs w:val="20"/>
        </w:rPr>
        <w:t>BẢNG 2 - BẢNG GIÁ ĐẤT Ở THỊ TRẤN VÀ VEN TRỤC ĐƯỜNG GIAO THÔNG QUỐC LỘ, TỈNH LỘ, KHU CÔNG NGHIỆP, KHU DU LỊCH.</w:t>
      </w:r>
      <w:bookmarkEnd w:id="23"/>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m2</w:t>
      </w:r>
    </w:p>
    <w:tbl>
      <w:tblPr>
        <w:tblW w:w="9489" w:type="dxa"/>
        <w:jc w:val="left"/>
        <w:tblInd w:w="-113" w:type="dxa"/>
        <w:tblLayout w:type="fixed"/>
        <w:tblCellMar>
          <w:top w:w="0" w:type="dxa"/>
          <w:left w:w="108" w:type="dxa"/>
          <w:bottom w:w="0" w:type="dxa"/>
          <w:right w:w="108" w:type="dxa"/>
        </w:tblCellMar>
      </w:tblPr>
      <w:tblGrid>
        <w:gridCol w:w="510"/>
        <w:gridCol w:w="5619"/>
        <w:gridCol w:w="840"/>
        <w:gridCol w:w="840"/>
        <w:gridCol w:w="840"/>
        <w:gridCol w:w="840"/>
      </w:tblGrid>
      <w:tr>
        <w:trPr>
          <w:trHeight w:val="47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ĐOẠ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312" w:hRule="atLeast"/>
          <w:cantSplit w:val="true"/>
        </w:trPr>
        <w:tc>
          <w:tcPr>
            <w:tcW w:w="51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61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THẮNG</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37</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ngã tư</w:t>
              <w:softHyphen/>
              <w:t xml:space="preserve"> Biển (trong phạm vi 50 m) đi các hư</w:t>
              <w:softHyphen/>
              <w:t xml:space="preserve">ớng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ngã tư</w:t>
              <w:softHyphen/>
              <w:t xml:space="preserve"> Biển (sau 50 m) - ngã ba Tràng Tha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Tràng Than - chân dốc Cầu Dừa</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w:t>
              <w:softHyphen/>
              <w:t xml:space="preserve"> Biển (sau 50 m) - Trường THPT Hiệp Hoà 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Tuệ Tĩnh (sau 50 m) Trường THPT Hiệp Hoà 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3.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ngã tư Tuệ Tĩnh trong phạm vi 50m đi các hư</w:t>
              <w:softHyphen/>
              <w:t xml:space="preserve">ớng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Tuệ Tĩnh (sau 50m) - Hạt Giao thông (Ngã ba Thắng - Gầm)</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Hạt Giao thông ( Ngã 3 Thắng - Gầm) - chân dốc Mì Mầu</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ngã t</w:t>
              <w:softHyphen/>
              <w:t>ư Biển - Kho K23</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w:t>
              <w:softHyphen/>
              <w:t>ư Biển (sau 50 m) - giao cắt đư</w:t>
              <w:softHyphen/>
              <w:t>ờng Nguyễn Du</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ao cắt đư</w:t>
              <w:softHyphen/>
              <w:t>ờng Nguyễn Du - hết đất Thị trấn (Cầu Trắ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Cầu Trắng (hết đất Thị Trấn) – Kho K23</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Tuệ Tĩ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tư Tuệ Tĩnh (sau 50 m) - giao cắt TL 276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w:t>
              <w:softHyphen/>
              <w:t>ư Tuệ Tĩnh (sau 50m) - Bệnh viện đa khoa Hiệp Hoà</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giao cắt QL 37- TL 276 (Kho Độc Lập)</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Tỉnh Lộ 275: Đoạn từ Hạt Giao thông (Ngã 3 Thắng - Gầm) - Chân dốc Trạm máy kéo (cũ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tỉnh lộ 276 ( TL 288 mới)</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m 0 – Giao cắt đư</w:t>
              <w:softHyphen/>
              <w:t>ờng Tuệ Tĩ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Tuệ Tĩnh - Công an huyện (Giao đường vào khu dân cư Lô Tây)</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Công an huyện - Bư</w:t>
              <w:softHyphen/>
              <w:t>u điệ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ưu điện huyện - Cổng chợ huyện (Đường đi Đông Xuyê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ư</w:t>
              <w:softHyphen/>
              <w:t>ợng Đài (sau NHNN) - hết Nhà Văn hoá huyệ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5.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Nhà Văn hoá huyện - giao cắt đ</w:t>
              <w:softHyphen/>
              <w:t>ường 67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ao cắt đư</w:t>
              <w:softHyphen/>
              <w:t xml:space="preserve">ờng 675 - Tram vật tư (cũ)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tỉnh lộ 295: Đoạn từ cổng chợ huyện - cổng trường THCS Đức Thắ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ư</w:t>
              <w:softHyphen/>
              <w:t>ờng Tỉnh lộ 296: Đoạn từ Tượng đài - dốc Đồ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Ngô Gia Tự (qua xóm Tự Do)</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Tượng đài</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ưu điện huyện – Kho bạc cũ</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Kho bạc cũ – Ngã 3 giao cắt đường 67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ư</w:t>
              <w:softHyphen/>
              <w:t>ờng 19/5: Đoạn từ ngã tư</w:t>
              <w:softHyphen/>
              <w:t xml:space="preserve"> Biển (sau 50m) – Bưu điện huyệ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 xml:space="preserve">ờng 675: Đoạn từ QL 37 - Tỉnh lộ 276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Nguyễn Du: Đoạn từ cổng Bệnh viện - THCS – ngã 3 giao cắt đường đi Kho K23</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ía sau công an huyện (Khu dân cư Lô Tây)</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56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ong ngõ, xóm còn lại</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6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VEN CÁC TRỤC Đ</w:t>
              <w:softHyphen/>
              <w:t>ƯỜNG GIAO THÔNG CHÍ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37</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ân dốc Cầu Dừa - giao đư</w:t>
              <w:softHyphen/>
              <w:t>ờng vào Hư</w:t>
              <w:softHyphen/>
              <w:t>ng Thị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ao đư</w:t>
              <w:softHyphen/>
              <w:t>ờng vào Hưng Thịnh - hết địa phận Đức Thắ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Lữ đoàn 675 - UBND xã Hoàng An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UBND xã Hoàng An - kè Gia Tư ( Nghĩa trang xã Hoàng A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è Gia Tư (Nghĩa trang xã Hoàng An) - Cầu Hương (Thanh Vâ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Cầu Hư</w:t>
              <w:softHyphen/>
              <w:t>ơng - Tam Hợp (hết đất Thanh Vâ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dốc Mì Mầu - hết cầu Chớp</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Chớp - đ</w:t>
              <w:softHyphen/>
              <w:t>ường vào làng Cấm</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sau đường vào làng Cấm đến giao đư</w:t>
              <w:softHyphen/>
              <w:t>ờng vào làng Đô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ên sau đư</w:t>
              <w:softHyphen/>
              <w:t>ờng vào làng Đông - hết địa phận Đoan Bái (giáp đất Việt Yê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29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rường C2 Đức Thắng - giao cắt đư</w:t>
              <w:softHyphen/>
              <w:t>ờng vào Dinh Hươ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ao cắt đư</w:t>
              <w:softHyphen/>
              <w:t>ờng vào Dinh Hư</w:t>
              <w:softHyphen/>
              <w:t>ơng - cống Ba Mô</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Ba Mô - giao đư</w:t>
              <w:softHyphen/>
              <w:t>ờng đi Danh Thắ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ao đường đi Danh Thắng - phố Hoa</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sau phố Hoa - đến chợ Châu Mi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sau chợ Châu Minh - Bến đò Đông Xuyê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3 Cờ - Cầu Ngọc Thành (trong phạm vi 50m)</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3 Cờ (sau 50m) – Ngã 3 Tân Thành (Ngọc Sơ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Tỉnh lộ 29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dốc Đồn - cây xăng Trung Đồ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ây xăng Trung Đồng - Cầu Đức Thắ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Đức Thắng- Trư</w:t>
              <w:softHyphen/>
              <w:t xml:space="preserve">ờng Tiểu học Đức Thắng số 2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ư</w:t>
              <w:softHyphen/>
              <w:t>ờng Tiểu học Đức Thắng số 2 - Sa Long d</w:t>
              <w:softHyphen/>
              <w:t xml:space="preserve">ưới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Sa Long dư</w:t>
              <w:softHyphen/>
              <w:t xml:space="preserve">ới - hết địa phận Đức Thắng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chợ Th</w:t>
              <w:softHyphen/>
              <w:t xml:space="preserve">ường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chân dốc Thường - giao đường vào trường THPT Hiệp Hòa số 3 (cách 100m)</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giao đường vào trường THPT Hiệp Hoà số 3 (cách 100m) – chân dốc Bách Nhẫ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Bách Nhẫn (đất Hùng Sơn và Mai Tru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ân dốc Bách Nhẫn - Ngã t</w:t>
              <w:softHyphen/>
              <w:t>ư Đại Thành (cách 100 m)</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ngã tư</w:t>
              <w:softHyphen/>
              <w:t xml:space="preserve"> Đại Thành (bán kính từ ngã tư</w:t>
              <w:softHyphen/>
              <w:t xml:space="preserve"> về 2 phía theo tỉnh lộ 296 là 100 m).</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ại Thành (sau 100m) – Ngã 3 giao đường vào thôn Gò Pháo (Hợp Thị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Đoạn từ ngã 3 đường vào thôn Gò Pháo - Cầu Vá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ường 675: Đoạn từ giao cắt Tỉnh lô 276- Tỉnh lộ 296 (ra Trạm nước sạc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 xml:space="preserve">ờng Tỉnh lộ 276: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giáp thị trấn- Nhà ông Sáu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ông Sáu – Chân dốc Mả già</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ân dốc Mả Già – Kè Quế Sơn (Thái Sơ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è Quế Sơn (Thái Sơn) – Ngã 3 giao đường đi Hoàng Vâ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3 giao đường đi Hoàng Vân – UBND xã Hoàng Vâ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UBND xã Hoàng Vân - cổng Chợ Vân (Nhà ông Thạch Si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chợ Vân (Nhà ông Thạch Sinh - Kè Gia Tư)</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275 (Thắng - Gầm)</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chân dốc Trạm máy kéo - Ngã ba Trà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3 (đ</w:t>
              <w:softHyphen/>
              <w:t>ường đi Phố Tràng) - đầu phố Lữ (Cách 200 m)</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phố Lữ (tính từ lối rẽ vào UBND xã về 2 phía theo trục đường 275 là 200 m)</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sau phố Lữ - Cống Lữ</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cantSplit w:val="true"/>
        </w:trPr>
        <w:tc>
          <w:tcPr>
            <w:tcW w:w="51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1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Lữ- bến Gầm (Ma Han)</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bookmarkStart w:id="24" w:name="dieu_3_3"/>
      <w:r>
        <w:rPr>
          <w:rFonts w:cs="Arial;Courier New" w:ascii="Arial;Courier New" w:hAnsi="Arial;Courier New"/>
          <w:sz w:val="20"/>
          <w:szCs w:val="20"/>
        </w:rPr>
        <w:t>BẢNG 3 - BẢNG GIÁ ĐẤT SẢN XUẤT, KINH DOANH PHI NÔNG NGHIỆP Ở THỊ TRẤN VÀ VEN TRỤC ĐƯỜNG GIAO THÔNG QUỐC LỘ, TỈNH LỘ, KHU CÔNG NGHIỆP, KHU DU LỊCH.</w:t>
      </w:r>
      <w:bookmarkEnd w:id="24"/>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m2</w:t>
      </w:r>
    </w:p>
    <w:tbl>
      <w:tblPr>
        <w:tblW w:w="9510" w:type="dxa"/>
        <w:jc w:val="left"/>
        <w:tblInd w:w="-113" w:type="dxa"/>
        <w:tblLayout w:type="fixed"/>
        <w:tblCellMar>
          <w:top w:w="0" w:type="dxa"/>
          <w:left w:w="108" w:type="dxa"/>
          <w:bottom w:w="0" w:type="dxa"/>
          <w:right w:w="108" w:type="dxa"/>
        </w:tblCellMar>
      </w:tblPr>
      <w:tblGrid>
        <w:gridCol w:w="572"/>
        <w:gridCol w:w="5694"/>
        <w:gridCol w:w="811"/>
        <w:gridCol w:w="811"/>
        <w:gridCol w:w="811"/>
        <w:gridCol w:w="811"/>
      </w:tblGrid>
      <w:tr>
        <w:trPr>
          <w:trHeight w:val="41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ĐOẠN ĐƯỜ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284" w:hRule="atLeast"/>
          <w:cantSplit w:val="true"/>
        </w:trPr>
        <w:tc>
          <w:tcPr>
            <w:tcW w:w="57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694"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THẮNG</w:t>
            </w:r>
          </w:p>
        </w:tc>
        <w:tc>
          <w:tcPr>
            <w:tcW w:w="81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37</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ngã tư</w:t>
              <w:softHyphen/>
              <w:t xml:space="preserve"> Biển (trong phạm vi 50 m) đi các hư</w:t>
              <w:softHyphen/>
              <w:t xml:space="preserve">ớng </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w:t>
              <w:softHyphen/>
              <w:t xml:space="preserve"> Biển (sau 50 m) - ngã ba Tràng Than</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Tràng Than - chân dốc Cầu Dừa</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2.1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w:t>
              <w:softHyphen/>
              <w:t xml:space="preserve"> Biển (sau 50 m) - Trường THPT Hiệp Hoà 1</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Tuệ Tĩnh (sau 50 m) Trường THPT Hiệp Hoà 1</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Khu vực ngã tư Tuệ Tĩnh trong phạm vi 50m đi các hư</w:t>
              <w:softHyphen/>
              <w:t xml:space="preserve">ớng </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Tuệ Tĩnh (sau 50m) - Hạt Giao thông (Ngã ba Thắng - Gầm)</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Hạt Giao thông (Ngã 3 Thắng - Gầm) - chân dốc Mì Mầu</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ngã t</w:t>
              <w:softHyphen/>
              <w:t>ư Biển - Kho K23</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w:t>
              <w:softHyphen/>
              <w:t>ư Biển (sau 50 m) - giao cắt đư</w:t>
              <w:softHyphen/>
              <w:t>ờng Nguyễn Du</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ao cắt đư</w:t>
              <w:softHyphen/>
              <w:t>ờng Nguyễn Du - hết đất Thị trấn (Cầu Trắng)</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Trắng (hết đất Thị Trấn) – Kho K23</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Tuệ Tĩnh</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Đoạn từ ngã tư Tuệ Tĩnh (sau 50 m) - giao cắt TL 276 </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w:t>
              <w:softHyphen/>
              <w:t>ư Tuệ Tĩnh (sau 50m ) - Bệnh viện đa khoa Hiệp Hoà</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giao cắt QL 37- TL 276 (kho Độc Lập)</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ư</w:t>
              <w:softHyphen/>
              <w:t>ờng Tỉnh Lộ 275: Đoạn từ Hạt Giao thông (Ngã 3 Thắng - Gầm) - Chân dốc Trạm máy kéo (cũ )</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tỉnh lộ 276 (TL 288 mới)</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m 0 – Giao cắt đư</w:t>
              <w:softHyphen/>
              <w:t>ờng Tuệ Tĩnh</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Tuệ Tĩnh - Công an huyện (Giao đường vào khu dân cư Lô Tây)</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Công an huyện - Bư</w:t>
              <w:softHyphen/>
              <w:t>u điện</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ưu điện huyện - Cổng chợ huyện (Đường đi Đông Xuyên)</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ư</w:t>
              <w:softHyphen/>
              <w:t>ợng Đài (sau NHNN) - hết Nhà Văn hóa huyện</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Nhà Văn hóa huyện - giao cắt đ</w:t>
              <w:softHyphen/>
              <w:t>ường 67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ao cắt đư</w:t>
              <w:softHyphen/>
              <w:t xml:space="preserve">ờng 675 - Tram vật tư (cũ ) </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tỉnh lộ 295: Đoạn từ cổng chợ huyện - cổng trường THCS Đức Thắng</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ư</w:t>
              <w:softHyphen/>
              <w:t>ờng Tỉnh lộ 296: Đoạn từ Tượng đài - dốc Đồn</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Ngô Gia Tự (qua xóm Tự Do)</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Tượng đài</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ưu điện huyện – Kho bạc cũ</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ho bạc cũ – Ngã 3 giao cắt đường 67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3</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19/5: Đoạn từ ngã tư</w:t>
              <w:softHyphen/>
              <w:t xml:space="preserve"> Biển (sau 50m) – Bưu điện huyện</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ư</w:t>
              <w:softHyphen/>
              <w:t xml:space="preserve">ờng 675: Đoạn từ QL 37 - Tỉnh lộ 276 </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Nguyễn Du: Đoạn từ cổng Bệnh viện - THCS – ngã 3 giao cắt đường đi kho K23</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ía sau Công an huyện (Khu dân cư Lô Tây)</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56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ong ngõ, xóm còn lại</w:t>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6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VEN CÁC TRỤC Đ</w:t>
              <w:softHyphen/>
              <w:t>ƯỜNG GIAO THÔNG CHÍNH</w:t>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37</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ân dốc Cầu Dừa - giao đư</w:t>
              <w:softHyphen/>
              <w:t>ờng vào Hư</w:t>
              <w:softHyphen/>
              <w:t>ng Thịnh</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ao đư</w:t>
              <w:softHyphen/>
              <w:t>ờng vào Hưng Thịnh - hết địa phận Đức Thắng</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Lữ đoàn 675 - UBND xã Hoàng An </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UBND xã Hoàng An - kè Gia Tư (Nghĩa trang xã Hoàng An)</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è Gia Tư (Nghĩa trang xã Hoàng An) - Cầu Hương (Thanh Vân)</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Cầu Hư</w:t>
              <w:softHyphen/>
              <w:t>ơng - Tam Hợp (hết đất Thanh Vân)</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dốc Mì Mầu - hết cầu Chớp</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Chớp - đ</w:t>
              <w:softHyphen/>
              <w:t>ường vào làng Cấm</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sau đường vào làng Cấm đến giao đư</w:t>
              <w:softHyphen/>
              <w:t>ờng vào làng Đông</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ên sau đư</w:t>
              <w:softHyphen/>
              <w:t>ờng vào làng Đông - hết địa phận Đoan Bái (giáp đất Việt Yên)</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295</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rường C2 Đức Thắng - giao cắt đư</w:t>
              <w:softHyphen/>
              <w:t>ờng vào Dinh Hương</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ao cắt đư</w:t>
              <w:softHyphen/>
              <w:t>ờng vào Dinh Hư</w:t>
              <w:softHyphen/>
              <w:t>ơng - cống Ba Mô</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Ba Mô - giao đư</w:t>
              <w:softHyphen/>
              <w:t>ờng đi Danh Thắng</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giao đường đi Danh Thắng - phố Hoa</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sau phố Hoa - đến chợ Châu Minh</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sau chợ Châu Minh - Bến đò Đông Xuyên</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3 Cờ - Cầu Ngọc Thành (trong phạm vi 50m )</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3 Cờ (sau 50m ) – Ngã 3 Tân Thành (Ngọc Sơn)</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Tỉnh lộ 296</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dốc Đồn - cây xăng Trung Đồng</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ây xăng Trung Đồng - Cầu Đức Thắng</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Đức Thắng- Trư</w:t>
              <w:softHyphen/>
              <w:t xml:space="preserve">ờng Tiểu học Đức Thắng số 2 </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ư</w:t>
              <w:softHyphen/>
              <w:t>ờng Tiểu học Đức Thắng số 2 - Sa Long d</w:t>
              <w:softHyphen/>
              <w:t xml:space="preserve">ưới </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Sa Long dư</w:t>
              <w:softHyphen/>
              <w:t xml:space="preserve">ới - hết địa phận Đức Thắng </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chợ Th</w:t>
              <w:softHyphen/>
              <w:t xml:space="preserve">ường </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chân dốc Thường - giao đường vào trường THPT HH số 3 (cách 100m)</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giao đường vào trường THPT Hiệp Hoà số 3 (cách 100m) – Chân dốc Bách Nhẫn</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Bách Nhẫn (đất Hùng Sơn và Mai Trung).</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ân dốc Bách Nhẫn - Ngã t</w:t>
              <w:softHyphen/>
              <w:t>ư Đại Thành (cách 100 m)</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ngã tư</w:t>
              <w:softHyphen/>
              <w:t xml:space="preserve"> Đại Thành (bán kính từ ngã tư</w:t>
              <w:softHyphen/>
              <w:t xml:space="preserve"> về 2 phía theo tỉnh lộ 296 là 100 m).</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ại Thành (sau 100m) – Ngã 3 giao đường vào thôn Gò Pháo (Hợp Thịnh).</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3 đường vào thôn Gò Pháo - Cầu Vát </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675: Đoạn từ giao cắt Tỉnh lộ 276 - Tỉnh lộ 296 (ra Trạm nước sạch)</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 xml:space="preserve">ờng Tỉnh lộ 276: </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giáp thị trấn - Nhà ông Sáu </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ông Sáu – Chân dốc Mả Già</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ân dốc Mả Già – Kè Quế Sơn (Thái Sơn)</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è Quế Sơn (Thái Sơn) – Ngã 3 giao đường đi Hoàng Vân</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3 giao đường đi Hoàng Vân – UBND xã Hoàng Vân</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UBND xã Hoàng Vân - cổng Chợ Vân (Nhà ông Thạch Sinh)</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chợ Vân (Nhà ông Thạch Sinh - Kè Gia Tư)</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w:t>
              <w:softHyphen/>
              <w:t>ờng 275 (Thắng - Gầm)</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ân dốc Trạm máy kéo - Ngã ba Tràng</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3 (đ</w:t>
              <w:softHyphen/>
              <w:t>ường đi Phố Tràng) - đầu phố Lữ (Cách 200 m)</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Khu vực phố Lữ (tính từ lối rẽ vào UBND xã về 2 phía theo trục đường 275 là 200 m )</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sau phố Lữ - Cống Lữ</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7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Lữ - bến Gầm (Ma Han)</w:t>
            </w:r>
          </w:p>
        </w:tc>
        <w:tc>
          <w:tcPr>
            <w:tcW w:w="81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1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1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bookmarkStart w:id="25" w:name="dieu_4_2"/>
      <w:r>
        <w:rPr>
          <w:rFonts w:cs="Arial;Courier New" w:ascii="Arial;Courier New" w:hAnsi="Arial;Courier New"/>
          <w:sz w:val="20"/>
          <w:szCs w:val="20"/>
        </w:rPr>
        <w:t>BẢNG 4 - BẢNG GIÁ ĐẤT Ở NÔNG THÔN</w:t>
      </w:r>
      <w:bookmarkEnd w:id="25"/>
    </w:p>
    <w:p>
      <w:pPr>
        <w:pStyle w:val="Normal"/>
        <w:spacing w:before="0" w:after="120"/>
        <w:jc w:val="right"/>
        <w:rPr/>
      </w:pPr>
      <w:r>
        <w:rPr/>
        <w:t>Đơn vị tính: 1.000đồng/m2</w:t>
      </w:r>
    </w:p>
    <w:tbl>
      <w:tblPr>
        <w:tblW w:w="9431" w:type="dxa"/>
        <w:jc w:val="left"/>
        <w:tblInd w:w="-113" w:type="dxa"/>
        <w:tblLayout w:type="fixed"/>
        <w:tblCellMar>
          <w:top w:w="0" w:type="dxa"/>
          <w:left w:w="108" w:type="dxa"/>
          <w:bottom w:w="0" w:type="dxa"/>
          <w:right w:w="108" w:type="dxa"/>
        </w:tblCellMar>
      </w:tblPr>
      <w:tblGrid>
        <w:gridCol w:w="478"/>
        <w:gridCol w:w="1151"/>
        <w:gridCol w:w="650"/>
        <w:gridCol w:w="650"/>
        <w:gridCol w:w="650"/>
        <w:gridCol w:w="650"/>
        <w:gridCol w:w="650"/>
        <w:gridCol w:w="651"/>
        <w:gridCol w:w="650"/>
        <w:gridCol w:w="650"/>
        <w:gridCol w:w="650"/>
        <w:gridCol w:w="650"/>
        <w:gridCol w:w="650"/>
        <w:gridCol w:w="651"/>
      </w:tblGrid>
      <w:tr>
        <w:trPr/>
        <w:tc>
          <w:tcPr>
            <w:tcW w:w="4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xã, nhóm xã</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ung du</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405"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bookmarkStart w:id="26" w:name="dieu_5_2"/>
      <w:r>
        <w:rPr>
          <w:rFonts w:cs="Arial;Courier New" w:ascii="Arial;Courier New" w:hAnsi="Arial;Courier New"/>
          <w:sz w:val="20"/>
          <w:szCs w:val="20"/>
        </w:rPr>
        <w:t>BẢNG 5 - BẢNG GIÁ ĐẤT SẢN XUẤT, KINH DOANH PHI NÔNG NGHIỆP Ở NÔNG THÔN</w:t>
      </w:r>
      <w:bookmarkEnd w:id="26"/>
    </w:p>
    <w:p>
      <w:pPr>
        <w:pStyle w:val="Normal"/>
        <w:spacing w:before="0" w:after="120"/>
        <w:jc w:val="right"/>
        <w:rPr/>
      </w:pPr>
      <w:r>
        <w:rPr/>
        <w:t>Đơn vị tính: 1.000đồng/m2</w:t>
      </w:r>
    </w:p>
    <w:tbl>
      <w:tblPr>
        <w:tblW w:w="9431" w:type="dxa"/>
        <w:jc w:val="left"/>
        <w:tblInd w:w="-113" w:type="dxa"/>
        <w:tblLayout w:type="fixed"/>
        <w:tblCellMar>
          <w:top w:w="0" w:type="dxa"/>
          <w:left w:w="108" w:type="dxa"/>
          <w:bottom w:w="0" w:type="dxa"/>
          <w:right w:w="108" w:type="dxa"/>
        </w:tblCellMar>
      </w:tblPr>
      <w:tblGrid>
        <w:gridCol w:w="478"/>
        <w:gridCol w:w="1151"/>
        <w:gridCol w:w="650"/>
        <w:gridCol w:w="650"/>
        <w:gridCol w:w="650"/>
        <w:gridCol w:w="650"/>
        <w:gridCol w:w="650"/>
        <w:gridCol w:w="651"/>
        <w:gridCol w:w="650"/>
        <w:gridCol w:w="650"/>
        <w:gridCol w:w="650"/>
        <w:gridCol w:w="650"/>
        <w:gridCol w:w="650"/>
        <w:gridCol w:w="651"/>
      </w:tblGrid>
      <w:tr>
        <w:trPr/>
        <w:tc>
          <w:tcPr>
            <w:tcW w:w="4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xã, nhóm xã</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ung du</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loại nhóm xã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rung d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A: Đông Lỗ, Đoan Bái, Bắc Lý, Hoàng Lư</w:t>
        <w:softHyphen/>
        <w:t>ơng, Đại Thành, Hợp Thịnh, Mai Tr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B: Châu Minh, Mai Đình, Xuân Cẩm, Quang Minh, H</w:t>
        <w:softHyphen/>
        <w:t>ương L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miền nú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A: Lư</w:t>
        <w:softHyphen/>
        <w:t>ơng Phong; Đức Thắng, Ngọc Sơn, Danh Thắ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B: Hùng Sơn, Hoàng An, Thường Thắng, Thái Sơn, Thanh V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C: Hòa Sơn, Hoàng Thanh, Đồng Tân, Hoàng Vân.</w:t>
      </w:r>
    </w:p>
    <w:p>
      <w:pPr>
        <w:pStyle w:val="Normal"/>
        <w:spacing w:before="0" w:after="120"/>
        <w:rPr>
          <w:rFonts w:ascii="Arial;Courier New" w:hAnsi="Arial;Courier New" w:cs="Arial;Courier New"/>
          <w:sz w:val="20"/>
          <w:szCs w:val="20"/>
        </w:rPr>
      </w:pPr>
      <w:bookmarkStart w:id="27" w:name="chuong_pl_5"/>
      <w:r>
        <w:rPr>
          <w:rFonts w:cs="Arial;Courier New" w:ascii="Arial;Courier New" w:hAnsi="Arial;Courier New"/>
          <w:sz w:val="20"/>
          <w:szCs w:val="20"/>
        </w:rPr>
        <w:t>4. HUYỆN LẠNG GIANG</w:t>
      </w:r>
      <w:bookmarkEnd w:id="27"/>
    </w:p>
    <w:p>
      <w:pPr>
        <w:pStyle w:val="Normal"/>
        <w:spacing w:before="0" w:after="120"/>
        <w:rPr>
          <w:rFonts w:ascii="Arial;Courier New" w:hAnsi="Arial;Courier New" w:cs="Arial;Courier New"/>
          <w:sz w:val="20"/>
          <w:szCs w:val="20"/>
        </w:rPr>
      </w:pPr>
      <w:bookmarkStart w:id="28" w:name="dieu_2_4"/>
      <w:r>
        <w:rPr>
          <w:rFonts w:cs="Arial;Courier New" w:ascii="Arial;Courier New" w:hAnsi="Arial;Courier New"/>
          <w:sz w:val="20"/>
          <w:szCs w:val="20"/>
        </w:rPr>
        <w:t>BẢNG 2 - BẢNG GIÁ ĐẤT Ở THỊ TRẤN VÀ VEN TRỤC ĐƯỜNG GIAO THÔNG QUỐC LỘ, TỈNH LỘ, KHU CÔNG NGHIỆP, KHU DU LỊCH.</w:t>
      </w:r>
      <w:bookmarkEnd w:id="28"/>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m2</w:t>
      </w:r>
    </w:p>
    <w:tbl>
      <w:tblPr>
        <w:tblW w:w="9606" w:type="dxa"/>
        <w:jc w:val="left"/>
        <w:tblInd w:w="-114" w:type="dxa"/>
        <w:tblLayout w:type="fixed"/>
        <w:tblCellMar>
          <w:top w:w="0" w:type="dxa"/>
          <w:left w:w="108" w:type="dxa"/>
          <w:bottom w:w="0" w:type="dxa"/>
          <w:right w:w="108" w:type="dxa"/>
        </w:tblCellMar>
      </w:tblPr>
      <w:tblGrid>
        <w:gridCol w:w="581"/>
        <w:gridCol w:w="5943"/>
        <w:gridCol w:w="770"/>
        <w:gridCol w:w="771"/>
        <w:gridCol w:w="770"/>
        <w:gridCol w:w="771"/>
      </w:tblGrid>
      <w:tr>
        <w:trPr>
          <w:trHeight w:val="38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ĐOẠN ĐƯỜ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cantSplit w:val="true"/>
        </w:trPr>
        <w:tc>
          <w:tcPr>
            <w:tcW w:w="58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94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Vô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1A</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ân hàng CSXH huyện đến đường vào Sân vận động Quân đoàn 2</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Sân vận động QĐ II đến cổng Bệnh viện Lạng Gia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tư Vôi đến cổng Bệnh viện Lạng Giang; Đoạn từ Non Cải đi An Mỹ (bên kia đường tầu )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Vôi đi Non Cải (bên kia đường tầu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cầu Ván đến ngã 3 thôn Toàn Mỹ;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Cty CP Dịch vụ thương mại Lạng Giang đi qua Trường Mầm non Hoa Hồng đến cầu sông Trường PTTH Lạng Giang I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3 thôn Toàn Mỹ đến công ty CP dịch vụ thương mại Lạng Giang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3 thôn Toàn Mỹ đến Hiệu sách nhân dâ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Hiệu sách nhân dân đi qua UBND thị trấn Vôi đến ngã 3 đường rẽ vào Trường Mầm non Hoa Hồ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ội trường UBND huyện đi điểm Công nghiệp TT Vô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TL 295 đi qua Trung tâm thể thao huyện đến đường rẽ vào nghĩa tra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vào vào nghĩa trang đi An Mỹ</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ong ngõ, xóm còn lạ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Kép</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A mớ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Kép đến đường Gom và đồi Lươ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Gom vào khu đồi Lương đến cầu Vượt</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A cũ</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Kép đến đường sắt đi Hương Sơ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Kép đến ngã ba đường rẽ xuống đường sắt (Trạm điện số 3)</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ạm điện số 3 đến chân cầu Vượt</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ân cầu Vượt đến điểm cắt Quốc lộ 1A cũ và đường sắt</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37</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iểm cắt của đường quốc lộ 1A cũ với QL 37 đến lối rẽ đường vào Xí nghiệp Hóa chất mỏ</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ầu ghi đến ga Kép</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ong ngõ, xóm còn lạ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ỤM DÂN CƯ VEN ĐƯỜNG GIAO THÔNG, KHU CÔNG NGHIỆP, KHU DU LỊC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1A</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i Mô</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ây xăng Đại Phú II đến Ngân hàng Chính sách huyệ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cầu Thảo đến cây xăng Đại Phú I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Dĩ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1A cũ: Đoạn từ khu Bãi Hàng xã Tân Dĩnh đến Bưu điện phố Giỏ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A mớ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Dĩnh Trì đến Nhà máy bánh kẹo Tích Sĩ Gia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máy bánh kẹo Tích Sĩ Giai đến đường vào cầu Thảo</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Yên Mỹ</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Bệnh viện Lạng Giang đến Hạt giao thông huyện (bên kia đường tầu)</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ây xăng dầu Bắc Sơn đến cổng Trung tâm Bồi dưỡng trính trị huyệ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quốc lộ 1A đến cổng UBND xã</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ương Lạc</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tổ Rồng đến Rốc má</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tổ Rồng đến Rốc má (bên kia đường tầu)</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UBND xã đi vào kho E 927 thôn 14</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hị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Kép đến cửa Đình thôn Sậm</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ửa Đình thôn Sậm đến đường vào thôn Tân giáp Công ty TNHH Công Mi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2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vào thôn Tân đến thôn Thanh Lương xã Quang Thị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Quang Thị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hôn Thanh Lương đến Cầu Đe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Đen đến Cầu Lườ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Xuân Hương: Đoạn Bãi Hàng đến khu dân cư Xương Giang (Quốc lộ 1A cũ)</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ương Sơ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Hương Lạc đến Cầu Hương Sơ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9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Yên Mỹ</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Ván đến ngã tư đi Xương Lâm</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i Xương Lâm đến hết thôn An Lo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ường THPT Lạng Giang I đến xã Tân Tha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295 đến thôn Đồng Lạc</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Hư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hôn An Long - xã Yên Mỹ đến thôn Vĩnh Thị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hôn Vĩnh Thịnh đến Đồng Lô</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ồng Lô đến cầu Quật</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ỹ Hà</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ồi De đến ngã ba Mỹ Lộc</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ồi De đến trụ sở UBND xã</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ụ sở UBND xã đến cổng Trường THCS</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ường THCS đến Đình Sơn; ngã ba phố đi Tân Yê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ình Sơn đến lối vào Lò Bát cũ</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Lò Bát cũ đến Dương Đức</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ha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xã Yên Mỹ đến hết thôn Tuấn Mỹ</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hôn Tuấn Mỹ đến cống kênh G8</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kênh G8 đến Tiên Lục</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1</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Dĩnh Trì</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ầu nối Quốc lộ 1A mới đến hết phố Cốc (lối rẽ vào Nhà văn hóa phố Cốc)</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văn hóa phố Cốc đến ngã ba đường đi Yên Dũ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đường đi Yên Dũng lên Bãi Ổ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uốc lộ 31 đi thôn Thuyề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ba đồi Nên đi bờ Vôi thôn Đông Mo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ái Đào</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Dộc me giáp xã Dĩnh Trì đến đường vào Trại điều dưỡng thương binh E</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ại điều dưỡng thương binh E đến đường vào thôn Ghép</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vào thôn Ghép đến cầu Quất Lâm</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hôn Giạ đến giáp thôn Đông Mo xã Dĩnh Trì (đường đi Yên Dũ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9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ại Lâm</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xã Thái Đào đến đường rẽ vào thôn Cống xã Thái Đào</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thôn Cổng xã Thái Đào đến thôn Tiền - Đại Lâm, thôn Đại Giáp</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Dộc cửa thôn Tiến đến giáp thôn Đại Giáp</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uốc lộ 31 đến ngã ba Đồng cầu (thôn Hậu)</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tỉnh lộ 292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hị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ngã tư Kép đến cổng UBND xã Tân Thị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UBND xã đến Bưu điện văn hóa xã</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ưu điện văn hóa xã đến giáp xã Nghĩa Hòa, An Hà</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Hà</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phố Bằ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phố Bằng đến Mia</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292 đến lối rẽ vào cổng UBND xã</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hĩa Hòa</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cầu Đồng đến giáp phố Bằ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khu phố Bằ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uối phố Bằng đến lối rẽ đi Đông Sơ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hĩa Hư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Bố Hạ đến lối rẽ và UBND xã</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lối rẽ vào UBND xã đến Mia</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iên Lục</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ánh Đồng Bằng đến Cầu Gỗ thôn Giữa</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Gỗ thôn Giữa đến ngã ba thôn Giữa</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thôn Giữa đến ngã ba Ao Cầu</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Ao Cầu đến Đào Mỹ</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Ao Cầu đến Mỹ Hà</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4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xã</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Nghĩa Hòa: Đoạn từ đường 292 đến cầu Trắng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hĩa Hư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292 đến Đào Mỹ</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đường 292 đến cầu Đánh (Đông Sơ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ào Mỹ</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xóm Ruồng Cái đến dốc Hoa Dê</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ân Quang đi cầu Bạc</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dốc Hoa Dê đến Cống Trắng giáp xã Nghĩa Hư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xóm Ruồng Cái đến đồng Anh (xã Tiên Lục)</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cầu Bạc đến cầu xóm Láng (giáp xã An Hà)</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ỹ Thá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Đổ đến cống ngã ba lối rẽ đi thôn Hoành Sơn xã Phi Mô</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lối rẽ đi Phi Mô đến cống đầu Phố Triể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đầu phố Triển đến chân dốc Nghè</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ân dốc Nghè phía phố Triển đến hết dốc Miếu thôn Chi Lễ</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Quang Thị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oàn bộ đường Trá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ầu nối Quốc lộ 1A đến Nhà văn hóa thôn Ngọc Sơn (đường vào Sư 3)</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oạn từ QL 1A đến Công ty Xi Măng Hương Sơ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7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Tránh đến cầu Quang Hiể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Xương Lâm: Đoạn từ UBND xã đi thôn Tân Hòa</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Dĩ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QL 1A cũ đến cầu Đỏ</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chợ Giỏ</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ương Sơ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hôn Kép đến Cẩy; Điểm cắt đường QL 1A cũ với QL 37 đến trạm gác gh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uốc lộ 1A đến cổng Công ty Xi Măng Hương Sơ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8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tc>
        <w:tc>
          <w:tcPr>
            <w:tcW w:w="594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ngã ba tiếp giáp với QL 37 nối với ngã ba Bưu điện văn hoá xã</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bookmarkStart w:id="29" w:name="dieu_3_4"/>
      <w:r>
        <w:rPr>
          <w:rFonts w:cs="Arial;Courier New" w:ascii="Arial;Courier New" w:hAnsi="Arial;Courier New"/>
          <w:sz w:val="20"/>
          <w:szCs w:val="20"/>
        </w:rPr>
        <w:t>BẢNG 3 - BẢNG GIÁ ĐẤT SẢN XUẤT, KINH DOANH PHI NÔNG NGHIỆP Ở THỊ TRẤN VÀ VEN TRỤC ĐƯỜNG GIAO THÔNG QUỐC LỘ, TỈNH LỘ, KHU CÔNG NGHIỆP, KHU DU LỊCH.</w:t>
      </w:r>
      <w:bookmarkEnd w:id="29"/>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m2</w:t>
      </w:r>
    </w:p>
    <w:tbl>
      <w:tblPr>
        <w:tblW w:w="9616" w:type="dxa"/>
        <w:jc w:val="left"/>
        <w:tblInd w:w="-114" w:type="dxa"/>
        <w:tblLayout w:type="fixed"/>
        <w:tblCellMar>
          <w:top w:w="0" w:type="dxa"/>
          <w:left w:w="108" w:type="dxa"/>
          <w:bottom w:w="0" w:type="dxa"/>
          <w:right w:w="108" w:type="dxa"/>
        </w:tblCellMar>
      </w:tblPr>
      <w:tblGrid>
        <w:gridCol w:w="570"/>
        <w:gridCol w:w="5686"/>
        <w:gridCol w:w="840"/>
        <w:gridCol w:w="840"/>
        <w:gridCol w:w="840"/>
        <w:gridCol w:w="840"/>
      </w:tblGrid>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ĐOẠ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cantSplit w:val="true"/>
        </w:trPr>
        <w:tc>
          <w:tcPr>
            <w:tcW w:w="57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68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Vôi</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1A</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ân hàng CSXH huyện đến đường vào Sân vận động Quân đoàn 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Sân vận động QĐ II đến cổng Bệnh viện Lạng Gia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tư Vôi đến cổng Bệnh viện Lạng Giang; Đoạn từ Non Cải đi An Mỹ (bên kia đường tầu)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Vôi đi Non Cải (bên kia đường tầu)</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cầu Ván đến ngã 3 thôn Toàn Mỹ;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Cty CP dịch vụ thương mại Lạng Giang đi qua Trường Mầm non Hoa Hồng đến cầu sông Trường PTTH Lạng Giang I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3 thôn Toàn Mỹ đến Công ty CP dịch vụ thương mại Lạng Giang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3 thôn Toàn Mỹ đến Hiệu sách nhân dâ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Hiệu sách nhân dân đi qua UBND thị trấn Vôi đến ngã 3 đường rẽ vào Trường Mầm non Hoa Hồ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ội trường UBND huyện đi điểm Công nghiệp TT Vôi</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TL 295 đi qua trung tâm thể thao huyện đến đường rẽ vào nghĩa tra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vào vào nghĩa trang đi An Mỹ</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ong ngõ, xóm còn lại</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Kép</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A mới</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Kép đến đường Gom và Đồi Lươ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Gom vào khu đồi Lương đến cầu Vượ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A cũ</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Kép đến đường sắt đi Hương Sơ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Kép đến ngã ba đường rẽ xuống đường sắt (Trạm điện số 3)</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ạm điện số 3 đến chân cầu Vượ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ân cầu Vượt đến điểm cắt Quốc lộ 1A cũ và đường sắ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84" w:hRule="atLeast"/>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37</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iểm cắt của đường quốc lộ 1A cũ với QL 37 đến lối rẽ đường vào Xí nghiệp Hóa chất mỏ</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ầu ghi đến ga Kép</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ong ngõ, xóm còn lại</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9046"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ỤM DÂN CƯ VEN ĐƯỜNG GIAO THÔNG, KHU CÔNG NGHIỆP, KHU DU LỊCH:</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1A</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i Mô</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ây xăng Đại Phú II đến Ngân hàng chính sách huyệ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cầu Thảo đến cây xăng Đại Phú II</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Dĩ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1A cũ: Đoạn từ khu Bãi Hàng xã Tân Dĩnh đến Bưu điện phố Giỏ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A mới:</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Dĩnh Trì đến Nhà máy bánh kẹo Tích Sĩ Giai</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máy bánh kẹo Tích Sĩ Giai đến đường vào cầu Thảo</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1.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Yên Mỹ</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cổng Bệnh viện Lạng Giang đến Hạt giao thông huyện (bên kia đường tầu)</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ây xăng dầu Bắc Sơn đến cổng TT Bồi dưỡng trính trị huyệ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quốc lộ 1A đến cổng UBND xã</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ương Lạ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tổ Rồng đến Rốc má</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tổ Rồng đến Rốc má (bên kia đường tầu)</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UBND xã đi vào kho E 927 thôn 14</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hị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Kép đến cửa Đình thôn Sậm</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0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ửa Đình thôn Sậm đến đường vào thôn Tân giáp Công ty TNHH Công Mi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vào thôn Tân đến thôn Thanh Lương xã Quang Thị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Quang Thị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hôn Thanh Lương đến Cầu Đe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Đen đến Cầu Lườ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Xã Xuân Hương: Đoạn Bãi Hàng đến khu dân cư Xương Giang (Quốc lộ 1A cũ)</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ương Sơ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Hương Lạc đến Cầu Hương Sơ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9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Yên Mỹ</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Ván đến ngã tư đi Xương Lâm</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i Xương Lâm đến hết thôn An Lo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ường THPT Lạng Giang I đến xã Tân Tha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295 đến thôn Đồng Lạ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Hư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hôn An Long - xã Yên Mỹ đến thôn Vĩnh Thị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hôn Vĩnh Thịnh đến Đồng Lô</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ồng Lô đến cầu Quậ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ỹ Hà</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ồi De đến ngã ba Mỹ Lộ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ồi De đến trụ sở UBND xã</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ụ sở UBND xã đến cổng trường THCS</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ường THCS đến Đình Sơn; ngã ba đi Tân Yê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ình Sơn đến lối vào Lò Bát cũ</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Lò Bát cũ đến Dương Đứ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4" w:hRule="atLeast"/>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ha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xã Yên Mỹ đến hết thôn Tuấn Mỹ</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hôn Tuấn Mỹ đến cống kênh G8</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8" w:hRule="atLeast"/>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kênh G8 đến Tiên Lụ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Dĩnh Trì</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ầu nối Quốc lộ 1A mới đến hết phố Cốc (lối rẽ vào Nhà văn hóa phố Cố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văn hóa phố Cốc đến ngã ba đường đi Yên Dũ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đường đi Yên Dũng lên Bãi Ổi</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uốc lộ 31 đi thôn Thuyề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ba đồi Nên đi bờ Vôi thôn Đông Mo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ái Đào</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Dộc me giáp xã Dĩnh Trì đến đường vào Trại điều dưỡng thương binh E</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ại điều dưỡng thương binh E đến đường vào thôn Ghép</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vào thôn Ghép đến cầu Quất Lâm</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hôn Giạ đến giáp thôn Đông Mo xã Dĩnh Trì (đường đi Yên Dũ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ại Lâm</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xã Thái Đào đến đường rẽ vào thôn Cống xã Thái Đào</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thôn Cống xã Thái Đào đến thôn Tiền - Đại Lâm, thôn Đại Giáp</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Dộc cửa thôn Tiến đến giáp thôn Đại Giáp</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uốc lộ 31 đến ngã ba Đồng cầu (thôn Hậu)</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tỉnh lộ 292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hị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ngã tư Kép đến cổng UBND xã Tân Thị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UBND xã đến Bưu điện văn hóa xã</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ưu điện văn hóa xã đến giáp xã Nghĩa Hòa, An Hà</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Hà</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phố Bằ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phố Bằng đến Mia</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292 đến lối rẽ vào cổng UBND xã</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3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hĩa Hòa</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cầu Đồng đến giáp phố Bằ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khu phố Bằ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uối phố Bằng đến lối rẽ đi Đông Sơ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hĩa Hư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Bố Hạ đến lối rẽ và UBND xã</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lối rẽ vào UBND xã đến Mia</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iên Lụ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ánh Đồng Bằng đến Cầu Gỗ thôn Giữa</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Gỗ thôn Giữa đến ngã ba thôn Giữa</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thôn Giữa đến ngã ba Ao Cầu</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Ao Cầu đến Đào Mỹ</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Ao Cầu đến Mỹ Hà</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xã</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Nghĩa Hòa: Đoạn từ đường 292 đến cầu Trắng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hĩa Hư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292 đến Đào Mỹ</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đường 292 đến cầu Đánh (Đông Sơ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ào Mỹ</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xóm Ruồng Cái đến dốc Hoa Dê</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ân Quang đi cầu Bạ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dốc Hoa Dê đến Cống Trắng giáp xã Nghĩa Hư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xóm Ruồng Cái đến đồng Anh (xã Tiên Lụ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Bạc đến cầu xóm Láng (giáp xã An Hà)</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ỹ Thái</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Đổ đến cống ngã ba lối rẽ đi thôn Hoành Sơn xã Phi Mô</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lối rẽ đi Phi Mô đến cống đầu Phố Triể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đầu phố Triển đến chân dốc Ngh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ân dốc Nghè phía phố Triển đến hết dốc Miếu thôn Chi Lễ</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Quang Thị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oàn bộ đường Trá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ầu nối Quốc lộ 1A đến nhà văn hóa thôn Ngọc Sơn (đường vào Sư 3)</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L 1A đến công ty Xi Măng Hương Sơ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Tránh đến cầu Quang Hiể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Xương Lâm: Đoạn từ UBND xã đi thôn Tân Hòa</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Dĩ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QL 1A cũ đến cầu Đỏ</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chợ Giỏ</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ương Sơ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hôn Kép đến Cẩy; Điểm cắt đường QL 1A cũ với QL 37 đến trạm gác ghi</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uốc lộ 1A đến cổng Công ty Xi Măng Hương Sơ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tc>
        <w:tc>
          <w:tcPr>
            <w:tcW w:w="5686"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oạn ngã ba tiếp giáp với QL 37 nối với ngã ba Bưu điện văn hóa xã</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bookmarkStart w:id="30" w:name="dieu_4_3"/>
      <w:r>
        <w:rPr>
          <w:rFonts w:cs="Arial;Courier New" w:ascii="Arial;Courier New" w:hAnsi="Arial;Courier New"/>
          <w:sz w:val="20"/>
          <w:szCs w:val="20"/>
        </w:rPr>
        <w:t>BẢNG 4 - BẢNG GIÁ ĐẤT Ở NÔNG THÔN</w:t>
      </w:r>
      <w:bookmarkEnd w:id="30"/>
    </w:p>
    <w:p>
      <w:pPr>
        <w:pStyle w:val="Normal"/>
        <w:spacing w:before="0" w:after="120"/>
        <w:jc w:val="right"/>
        <w:rPr/>
      </w:pPr>
      <w:r>
        <w:rPr/>
        <w:t>Đơn vị tính: 1.000đồng/m2</w:t>
      </w:r>
    </w:p>
    <w:tbl>
      <w:tblPr>
        <w:tblW w:w="9431" w:type="dxa"/>
        <w:jc w:val="left"/>
        <w:tblInd w:w="-113" w:type="dxa"/>
        <w:tblLayout w:type="fixed"/>
        <w:tblCellMar>
          <w:top w:w="0" w:type="dxa"/>
          <w:left w:w="108" w:type="dxa"/>
          <w:bottom w:w="0" w:type="dxa"/>
          <w:right w:w="108" w:type="dxa"/>
        </w:tblCellMar>
      </w:tblPr>
      <w:tblGrid>
        <w:gridCol w:w="478"/>
        <w:gridCol w:w="1151"/>
        <w:gridCol w:w="650"/>
        <w:gridCol w:w="650"/>
        <w:gridCol w:w="650"/>
        <w:gridCol w:w="650"/>
        <w:gridCol w:w="650"/>
        <w:gridCol w:w="651"/>
        <w:gridCol w:w="650"/>
        <w:gridCol w:w="650"/>
        <w:gridCol w:w="650"/>
        <w:gridCol w:w="650"/>
        <w:gridCol w:w="650"/>
        <w:gridCol w:w="651"/>
      </w:tblGrid>
      <w:tr>
        <w:trPr/>
        <w:tc>
          <w:tcPr>
            <w:tcW w:w="4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xã, nhóm xã</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ung du</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r>
      <w:tr>
        <w:trPr>
          <w:trHeight w:val="405"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D</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0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bl>
    <w:p>
      <w:pPr>
        <w:pStyle w:val="Normal"/>
        <w:spacing w:before="0" w:after="120"/>
        <w:rPr/>
      </w:pPr>
      <w:bookmarkStart w:id="31" w:name="dieu_5_3"/>
      <w:r>
        <w:rPr>
          <w:rFonts w:cs="Arial;Courier New" w:ascii="Arial;Courier New" w:hAnsi="Arial;Courier New"/>
          <w:sz w:val="20"/>
          <w:szCs w:val="20"/>
        </w:rPr>
        <w:t>BẢNG 5 - BẢNG GIÁ ĐẤT SẢN XUẤT, KINH DOANH PHI NÔNG NGHIỆP Ở NÔNG THÔN</w:t>
      </w:r>
      <w:bookmarkEnd w:id="31"/>
    </w:p>
    <w:p>
      <w:pPr>
        <w:pStyle w:val="Normal"/>
        <w:spacing w:before="0" w:after="120"/>
        <w:jc w:val="right"/>
        <w:rPr/>
      </w:pPr>
      <w:r>
        <w:rPr/>
        <w:t>Đơn vị tính: 1.000đồng/m2</w:t>
      </w:r>
    </w:p>
    <w:tbl>
      <w:tblPr>
        <w:tblW w:w="9431" w:type="dxa"/>
        <w:jc w:val="left"/>
        <w:tblInd w:w="-113" w:type="dxa"/>
        <w:tblLayout w:type="fixed"/>
        <w:tblCellMar>
          <w:top w:w="0" w:type="dxa"/>
          <w:left w:w="108" w:type="dxa"/>
          <w:bottom w:w="0" w:type="dxa"/>
          <w:right w:w="108" w:type="dxa"/>
        </w:tblCellMar>
      </w:tblPr>
      <w:tblGrid>
        <w:gridCol w:w="478"/>
        <w:gridCol w:w="1151"/>
        <w:gridCol w:w="650"/>
        <w:gridCol w:w="650"/>
        <w:gridCol w:w="650"/>
        <w:gridCol w:w="650"/>
        <w:gridCol w:w="650"/>
        <w:gridCol w:w="651"/>
        <w:gridCol w:w="650"/>
        <w:gridCol w:w="650"/>
        <w:gridCol w:w="650"/>
        <w:gridCol w:w="650"/>
        <w:gridCol w:w="650"/>
        <w:gridCol w:w="651"/>
      </w:tblGrid>
      <w:tr>
        <w:trPr/>
        <w:tc>
          <w:tcPr>
            <w:tcW w:w="4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xã, nhóm xã</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ung du</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ã nhóm D</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loại nhóm Xã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miền nú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A: Quang Thịnh, Tân Thịnh, Yên Mỹ, Tân Dĩnh, Dĩnh Trì, Phi Mô, Hương L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B: Tân Hưng, Nghĩa Hòa, Nghĩa Hưng, Thái Đào, An H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C: Đại Lâm, Mỹ Thái, Mỹ Hà, Đào Mỹ, Tiên Lục, Tân Thanh, Xương L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D: Hương Sơn, Xuân Hương, Dương Đức.</w:t>
      </w:r>
    </w:p>
    <w:p>
      <w:pPr>
        <w:pStyle w:val="Normal"/>
        <w:spacing w:before="0" w:after="120"/>
        <w:rPr>
          <w:rFonts w:ascii="Arial;Courier New" w:hAnsi="Arial;Courier New" w:cs="Arial;Courier New"/>
          <w:sz w:val="20"/>
          <w:szCs w:val="20"/>
        </w:rPr>
      </w:pPr>
      <w:bookmarkStart w:id="32" w:name="chuong_pl_6"/>
      <w:r>
        <w:rPr>
          <w:rFonts w:cs="Arial;Courier New" w:ascii="Arial;Courier New" w:hAnsi="Arial;Courier New"/>
          <w:sz w:val="20"/>
          <w:szCs w:val="20"/>
        </w:rPr>
        <w:t>5. HUYỆN YÊN DŨNG</w:t>
      </w:r>
      <w:bookmarkEnd w:id="32"/>
    </w:p>
    <w:p>
      <w:pPr>
        <w:pStyle w:val="Normal"/>
        <w:spacing w:before="0" w:after="120"/>
        <w:rPr>
          <w:rFonts w:ascii="Arial;Courier New" w:hAnsi="Arial;Courier New" w:cs="Arial;Courier New"/>
          <w:sz w:val="20"/>
          <w:szCs w:val="20"/>
        </w:rPr>
      </w:pPr>
      <w:bookmarkStart w:id="33" w:name="dieu_2_5"/>
      <w:r>
        <w:rPr>
          <w:rFonts w:cs="Arial;Courier New" w:ascii="Arial;Courier New" w:hAnsi="Arial;Courier New"/>
          <w:sz w:val="20"/>
          <w:szCs w:val="20"/>
        </w:rPr>
        <w:t>BẢNG 2 - BẢNG GIÁ ĐẤT Ở THỊ TRẤN VÀ VEN TRỤC ĐƯỜNG GIAO THÔNG QUỐC LỘ, TỈNH LỘ, KHU CÔNG NGHIỆP, KHU DU LỊCH.</w:t>
      </w:r>
      <w:bookmarkEnd w:id="33"/>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m2</w:t>
      </w:r>
    </w:p>
    <w:tbl>
      <w:tblPr>
        <w:tblW w:w="9683" w:type="dxa"/>
        <w:jc w:val="left"/>
        <w:tblInd w:w="-113" w:type="dxa"/>
        <w:tblLayout w:type="fixed"/>
        <w:tblCellMar>
          <w:top w:w="0" w:type="dxa"/>
          <w:left w:w="108" w:type="dxa"/>
          <w:bottom w:w="0" w:type="dxa"/>
          <w:right w:w="108" w:type="dxa"/>
        </w:tblCellMar>
      </w:tblPr>
      <w:tblGrid>
        <w:gridCol w:w="570"/>
        <w:gridCol w:w="5753"/>
        <w:gridCol w:w="840"/>
        <w:gridCol w:w="840"/>
        <w:gridCol w:w="840"/>
        <w:gridCol w:w="840"/>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ĐOẠ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cantSplit w:val="true"/>
        </w:trPr>
        <w:tc>
          <w:tcPr>
            <w:tcW w:w="57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7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NEO</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398 (đường 284 cũ)</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cây xăng Anh Phong đến hết đất đội Thuế số 2 thị trấn Neo</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đất đội Thuế số 2 thị trấn Neo đến hết đất huyện Đội</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đất huyện Đội đến cống Buộm</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TL 299</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ưu điện huyện đến hết đất Bệnh việ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đất Bệnh viện đến hết đất Kiểm lâm</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đất Kiểm lâm đến đầu cầu bến Đám</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TL299 đến đầu bến phà Đám cũ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bến phà Đám cũ đến hết địa phận thị trấn Neo</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nh đai thị trấn Neo</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ngã ba huyện đi thôn Biền Đông xã Cảnh Thụy</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vị trí còn lại các tiểu khu thị trấn Neo</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TÂN DÂ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299</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hĩa trang TP. Bắc Giang đến đến hết địa phận Tân Dâ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2,</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 từ TL299 đến cầu thôn Nguyễn đi Lão Hộ</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vị trí còn lại ở các thôn của thị trấn Tân Dâ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VEN CÁC TRỤC ĐƯỜNG GIAO THÔNG CHÍNH, CÁC ĐẦU MỐI GIAO THÔ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1A cũ chạy qua xã Tân Mỹ</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ẫn cầu Đường bộ mới</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nối từ đường TL398 đến địa phận phường Mỹ Độ Bắc Gia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398 (Tỉnh lộ 284 cũ)</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1A cũ đến giáp đất BCH Quân sự tỉn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ất Bộ chỉ huy Quân sự tỉnh đến cầu Lịm Xuyê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ất cầu Lịm Xuyên đến ngã tư cao tố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hu CN Song Khê - Nội Hoàng đến Trạm biến thế Liên Sơn xã Tiền Pho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ạm biến thế Liên Sơn xã Tiền Phong đến cống Kem xã Nham Sơ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Kem đến trạm bơm nước thôn Minh Phượng xã Nham Sơ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ạm bơm nước thôn Minh Phượng xã Nham Sơn đến hết đất cây xăng Anh Pho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Buộm đến đường điểm rẽ thôn Tân Mỹ xã Cảnh Thụy</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điểm rẽ thôn Tân Mỹ đến Miếu Cô Hoa xã Cảnh Thụy</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Miếu Cô Hoa xã Cảnh Thụy đến đường rẽ Bà Trà</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điểm rẽ Bà Trà đến đường điểm rẽ xuống xã Đồng Phú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điểm rẽ xuống xã Đồng Phúc đến bến phà Đồng Việ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299</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hết địa phận Tân Dân đến hết địa phận Tân An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xã Xuân Phú đến cầu bến Đám</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299B</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ầu đường 299B đến hết địa phận xã Tân A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hết địa phận xã Tân An đến điểm rẽ vào làng nghề xã Lãng Sơ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5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iểm rẽ vào làng nghề xã Lãng Sơn đến trạm Bưu chính viễn thông xã Quỳnh Sơn.</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bookmarkStart w:id="34" w:name="dieu_3_5"/>
      <w:r>
        <w:rPr>
          <w:rFonts w:cs="Arial;Courier New" w:ascii="Arial;Courier New" w:hAnsi="Arial;Courier New"/>
          <w:sz w:val="20"/>
          <w:szCs w:val="20"/>
        </w:rPr>
        <w:t>BẢNG 3 - BẢNG GIÁ ĐẤT SẢN XUẤT, KINH DOANH PHI NÔNG NGHIỆP Ở THỊ TRẤN VÀ VEN TRỤC ĐƯỜNG GIAO THÔNG QUỐC LỘ, TỈNH LỘ, KHU CÔNG NGHIỆP, KHU DU LỊCH.</w:t>
      </w:r>
      <w:bookmarkEnd w:id="34"/>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m2</w:t>
      </w:r>
    </w:p>
    <w:tbl>
      <w:tblPr>
        <w:tblW w:w="9632" w:type="dxa"/>
        <w:jc w:val="left"/>
        <w:tblInd w:w="-113" w:type="dxa"/>
        <w:tblLayout w:type="fixed"/>
        <w:tblCellMar>
          <w:top w:w="0" w:type="dxa"/>
          <w:left w:w="108" w:type="dxa"/>
          <w:bottom w:w="0" w:type="dxa"/>
          <w:right w:w="108" w:type="dxa"/>
        </w:tblCellMar>
      </w:tblPr>
      <w:tblGrid>
        <w:gridCol w:w="570"/>
        <w:gridCol w:w="5702"/>
        <w:gridCol w:w="840"/>
        <w:gridCol w:w="840"/>
        <w:gridCol w:w="840"/>
        <w:gridCol w:w="840"/>
      </w:tblGrid>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ĐOẠ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cantSplit w:val="true"/>
        </w:trPr>
        <w:tc>
          <w:tcPr>
            <w:tcW w:w="57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7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NEO</w:t>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398 (đường 284 cũ)</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cây xăng Anh Phong đến hết đất đội Thuế số 2 thị trấn Neo</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đất đội Thuế số 2 thị trấn Neo đến hết đất huyện Đội</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đất huyện Đội đến cống Buộm</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26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TL 299</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ưu điện huyện đến hết đất Bệnh viện</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đất Bệnh viện đến hết đất Kiểm lâm</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đất Kiểm lâm đến đầu cầu bến Đám</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TL299 đến đầu bến phà Đám cũ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bến phà Đám cũ đến hết địa phận thị trấn Neo</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nh đai thị trấn Neo</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ngã ba huyện đi thôn Biền Đông xã Cảnh Thụy</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vị trí còn lại các tiểu khu thị trấn Neo</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TÂN DÂN</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299</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hĩa trang TP. Bắc Giang đến đến hết địa phận Tân Dân</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 từ TL299 đến Cầu thôn Nguyễn đi Lão Hộ</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vị trí còn lại ở các thôn của thị trấn Tân Dân</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VEN CÁC TRỤC ĐƯỜNG GIAO THÔNG CHÍNH, CÁC ĐẦU MỐI GIAO THÔNG</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1A cũ chạy qua xã Tân Mỹ</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ẫn cầu Đường bộ mới</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nối từ đường TL398 đến địa phận phường Mỹ Độ Bắc Giang</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398 (Tỉnh lộ 284 cũ)</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1A cũ đến giáp đất BCH Quân sự tỉnh</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ất Bộ Chỉ huy Quân sự tỉnh đến cầu Lịm Xuyên</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ất cầu Lịm Xuyên đến ngã tư cao tốc</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hu CN Song Khê - Nội Hoàng đến Trạm biến thế Liên Sơn xã Tiền Phong</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ạm biến thế Liên Sơn xã Tiền Phong đến Cống Kem xã Nham Sơn</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Kem đến trạm bơm nước thôn Minh Phượng xã Nham Sơn</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ạm bơm nước thôn Minh Phượng xã Nham Sơn đến hết đất cây xăng Anh Phong</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Buộm đến đường điểm rẽ thôn Tân Mỹ xã Cảnh Thụy</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đường điểm rẽ thôn Tân Mỹ đến Miếu Cô Hoa xã Cảnh Thụy</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Miếu Cô Hoa xã Cảnh Thụy đến đường rẽ Bà Trà</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điểm rẽ Bà Trà đến đường điểm rẽ xuống xã Đồng Phúc</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điểm rẽ xuống xã Đồng Phúc đến bến phà Đồng Việt</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299</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hết địa phận Tân Dân đến hết địa phận Tân An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xã Xuân Phú đến cầu bến Đám</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299B</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ầu đường 299B đến hết địa phận xã Tân An</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hết địa phận xã Tân An đến điểm rẽ vào làng nghề xã Lãng Sơn</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iểm rẽ vào làng nghề xã Lãng Sơn đến trạm Bưu chính viễn thông xã Quỳnh Sơn.</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 </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Quốc lộ 1A mới</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ầu cầu Xương Giang đến ngã tư cao tốc</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cantSplit w:val="true"/>
        </w:trPr>
        <w:tc>
          <w:tcPr>
            <w:tcW w:w="57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70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cao tốc đến hết địa phận Yên Dũng</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bl>
    <w:p>
      <w:pPr>
        <w:pStyle w:val="Normal"/>
        <w:spacing w:before="0" w:after="120"/>
        <w:rPr>
          <w:rFonts w:ascii="Arial;Courier New" w:hAnsi="Arial;Courier New" w:cs="Arial;Courier New"/>
          <w:sz w:val="20"/>
          <w:szCs w:val="20"/>
        </w:rPr>
      </w:pPr>
      <w:bookmarkStart w:id="35" w:name="dieu_4_4"/>
      <w:r>
        <w:rPr>
          <w:rFonts w:cs="Arial;Courier New" w:ascii="Arial;Courier New" w:hAnsi="Arial;Courier New"/>
          <w:sz w:val="20"/>
          <w:szCs w:val="20"/>
        </w:rPr>
        <w:t>BẢNG 4 - BẢNG GIÁ ĐẤT Ở NÔNG THÔN</w:t>
      </w:r>
      <w:bookmarkEnd w:id="35"/>
    </w:p>
    <w:p>
      <w:pPr>
        <w:pStyle w:val="Normal"/>
        <w:spacing w:before="0" w:after="120"/>
        <w:jc w:val="right"/>
        <w:rPr/>
      </w:pPr>
      <w:r>
        <w:rPr/>
        <w:t>Đơn vị tính: 1.000đồng/m2</w:t>
      </w:r>
    </w:p>
    <w:tbl>
      <w:tblPr>
        <w:tblW w:w="9431" w:type="dxa"/>
        <w:jc w:val="left"/>
        <w:tblInd w:w="-113" w:type="dxa"/>
        <w:tblLayout w:type="fixed"/>
        <w:tblCellMar>
          <w:top w:w="0" w:type="dxa"/>
          <w:left w:w="108" w:type="dxa"/>
          <w:bottom w:w="0" w:type="dxa"/>
          <w:right w:w="108" w:type="dxa"/>
        </w:tblCellMar>
      </w:tblPr>
      <w:tblGrid>
        <w:gridCol w:w="478"/>
        <w:gridCol w:w="1151"/>
        <w:gridCol w:w="650"/>
        <w:gridCol w:w="650"/>
        <w:gridCol w:w="650"/>
        <w:gridCol w:w="650"/>
        <w:gridCol w:w="650"/>
        <w:gridCol w:w="651"/>
        <w:gridCol w:w="650"/>
        <w:gridCol w:w="650"/>
        <w:gridCol w:w="650"/>
        <w:gridCol w:w="650"/>
        <w:gridCol w:w="650"/>
        <w:gridCol w:w="651"/>
      </w:tblGrid>
      <w:tr>
        <w:trPr/>
        <w:tc>
          <w:tcPr>
            <w:tcW w:w="4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xã, nhóm xã</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ung du</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405"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rHeight w:val="405"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loại nhóm xã áp dụng cho bảng 4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rung d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A: Tân Mỹ, Song Khê, Tân Tiến (các vị trí, khu vực giáp gianh với thành phố Bắc Giang có quy hoạch khu dân cư, có vị trí thuận lợi, vị trí 1: 1.300.000 đ/m2; vị trí 2: 900.000 đ/m2; vị trí 3: 600.000 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Xã nhóm B: Cảnh Thụ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C: Thắng C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miền nú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A: Nham Sơn, Tân An, Tiền Phong, Đồng Sơn, Đức Giang, Tư Mại, Tiến Dũng, Nội Hoàng (các xã Tiền Phong, Đồng Sơn, Nội Hoàng có các vị trí gần: Khu công nghiệp, đường cao tốc, vị trí 1: 900.000 đ/m2; vị trí 2: 700.000 đ/m2, vị trí 3: 500.000 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B: Yên Lư, Lãng Sơn, Quỳnh Sơn, Hương Gián, Xuân P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C: Đồng Phúc, Đồng Việt, Tân Liễu, Lão Hộ, Trí Yên.</w:t>
      </w:r>
    </w:p>
    <w:p>
      <w:pPr>
        <w:pStyle w:val="Normal"/>
        <w:spacing w:before="0" w:after="120"/>
        <w:rPr>
          <w:rFonts w:ascii="Arial;Courier New" w:hAnsi="Arial;Courier New" w:cs="Arial;Courier New"/>
          <w:sz w:val="20"/>
          <w:szCs w:val="20"/>
        </w:rPr>
      </w:pPr>
      <w:bookmarkStart w:id="36" w:name="dieu_5_4"/>
      <w:r>
        <w:rPr>
          <w:rFonts w:cs="Arial;Courier New" w:ascii="Arial;Courier New" w:hAnsi="Arial;Courier New"/>
          <w:sz w:val="20"/>
          <w:szCs w:val="20"/>
        </w:rPr>
        <w:t>BẢNG 5 - BẢNG GIÁ ĐẤT SẢN XUẤT, KINH DOANH PHI NÔNG NGHIỆP Ở NÔNG THÔN</w:t>
      </w:r>
      <w:bookmarkEnd w:id="36"/>
    </w:p>
    <w:p>
      <w:pPr>
        <w:pStyle w:val="Normal"/>
        <w:spacing w:before="0" w:after="120"/>
        <w:jc w:val="right"/>
        <w:rPr/>
      </w:pPr>
      <w:r>
        <w:rPr/>
        <w:t>Đơn vị tính: 1.000đồng/m2</w:t>
      </w:r>
    </w:p>
    <w:tbl>
      <w:tblPr>
        <w:tblW w:w="9431" w:type="dxa"/>
        <w:jc w:val="left"/>
        <w:tblInd w:w="-113" w:type="dxa"/>
        <w:tblLayout w:type="fixed"/>
        <w:tblCellMar>
          <w:top w:w="0" w:type="dxa"/>
          <w:left w:w="108" w:type="dxa"/>
          <w:bottom w:w="0" w:type="dxa"/>
          <w:right w:w="108" w:type="dxa"/>
        </w:tblCellMar>
      </w:tblPr>
      <w:tblGrid>
        <w:gridCol w:w="478"/>
        <w:gridCol w:w="1151"/>
        <w:gridCol w:w="650"/>
        <w:gridCol w:w="650"/>
        <w:gridCol w:w="650"/>
        <w:gridCol w:w="650"/>
        <w:gridCol w:w="650"/>
        <w:gridCol w:w="651"/>
        <w:gridCol w:w="650"/>
        <w:gridCol w:w="650"/>
        <w:gridCol w:w="650"/>
        <w:gridCol w:w="650"/>
        <w:gridCol w:w="650"/>
        <w:gridCol w:w="651"/>
      </w:tblGrid>
      <w:tr>
        <w:trPr/>
        <w:tc>
          <w:tcPr>
            <w:tcW w:w="4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xã, nhóm xã</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ung du</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loại nhóm xã áp dụng cho bảng 5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rung d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A: Tân Mỹ, Song Khê, Tân Ti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B: Cảnh Thụ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C: Thắng C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miền nú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A: Nham Sơn, Tân An, Tiền Phong, Đồng Sơn, Đức Giang, Tư Mại, Tiến Dũng, Nội Ho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B: Yên Lư, Lãng Sơn, Quỳnh Sơn, Hương Gián, Xuân P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C: Đồng Phúc, Đồng Việt, Tân Liễu, Lão Hộ, Trí Yên.</w:t>
      </w:r>
    </w:p>
    <w:p>
      <w:pPr>
        <w:pStyle w:val="Normal"/>
        <w:spacing w:before="0" w:after="120"/>
        <w:rPr>
          <w:rFonts w:ascii="Arial;Courier New" w:hAnsi="Arial;Courier New" w:cs="Arial;Courier New"/>
          <w:sz w:val="20"/>
          <w:szCs w:val="20"/>
        </w:rPr>
      </w:pPr>
      <w:bookmarkStart w:id="37" w:name="chuong_pl_7"/>
      <w:r>
        <w:rPr>
          <w:rFonts w:cs="Arial;Courier New" w:ascii="Arial;Courier New" w:hAnsi="Arial;Courier New"/>
          <w:sz w:val="20"/>
          <w:szCs w:val="20"/>
        </w:rPr>
        <w:t>6. HUYỆN TÂN YÊN</w:t>
      </w:r>
      <w:bookmarkEnd w:id="37"/>
    </w:p>
    <w:p>
      <w:pPr>
        <w:pStyle w:val="Normal"/>
        <w:spacing w:before="0" w:after="120"/>
        <w:rPr>
          <w:rFonts w:ascii="Arial;Courier New" w:hAnsi="Arial;Courier New" w:cs="Arial;Courier New"/>
          <w:sz w:val="20"/>
          <w:szCs w:val="20"/>
        </w:rPr>
      </w:pPr>
      <w:bookmarkStart w:id="38" w:name="dieu_2_6"/>
      <w:r>
        <w:rPr>
          <w:rFonts w:cs="Arial;Courier New" w:ascii="Arial;Courier New" w:hAnsi="Arial;Courier New"/>
          <w:sz w:val="20"/>
          <w:szCs w:val="20"/>
        </w:rPr>
        <w:t>BẢNG 2 - BẢNG GIÁ ĐẤT Ở THỊ TRẤN VÀ VEN TRỤC ĐƯỜNG GIAO THÔNG QUỐC LỘ, TỈNH LỘ, KHU CÔNG NGHIỆP, KHU DU LỊCH.</w:t>
      </w:r>
      <w:bookmarkEnd w:id="38"/>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m2</w:t>
      </w:r>
    </w:p>
    <w:tbl>
      <w:tblPr>
        <w:tblW w:w="9541" w:type="dxa"/>
        <w:jc w:val="left"/>
        <w:tblInd w:w="-72" w:type="dxa"/>
        <w:tblLayout w:type="fixed"/>
        <w:tblCellMar>
          <w:top w:w="0" w:type="dxa"/>
          <w:left w:w="108" w:type="dxa"/>
          <w:bottom w:w="0" w:type="dxa"/>
          <w:right w:w="108" w:type="dxa"/>
        </w:tblCellMar>
      </w:tblPr>
      <w:tblGrid>
        <w:gridCol w:w="569"/>
        <w:gridCol w:w="5620"/>
        <w:gridCol w:w="838"/>
        <w:gridCol w:w="838"/>
        <w:gridCol w:w="838"/>
        <w:gridCol w:w="838"/>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ĐOẠN ĐƯỜ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284" w:hRule="atLeast"/>
          <w:cantSplit w:val="true"/>
        </w:trPr>
        <w:tc>
          <w:tcPr>
            <w:tcW w:w="56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6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CAO THƯỢNG</w:t>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5</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Bưu điện hết cổng UBND TT Cao Thượng</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UB TT Cao Thượng đến hết Cầu Cũ</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rường THCS đến hết đất thị trấ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98 (284)</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 khu Đồi Đỏ (Từ đường rẽ vào Hạt Kiểm lâm Tân Việt Hòa đến Bưu điệ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ưu điện đến hết đường rẽ xã Phúc Hòa</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xã Phúc Hòa đến hết đường rẽ Khu đầu</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Khu đầu đến hết đất Thị trấ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8 (272)</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Muối đến hết Chi cục thuế</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Chi cục thuế đến hết trường THCS</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ường THCS đến hết Ngân hàng cũ</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ân hàng cũ đến hết đất Thị trấ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thị</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ông an đến hết trụ sở Trung tâm dân số</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ụ sở Trung tâm dân số đến đường 29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ong ngõ, xóm còn lại</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NHÃ NAM</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98 (284)</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dốc Bùng đến hết cống Cụt (gần cây xăng)</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Cụt đến khu B dân cư TT Nhã Nam</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ông ty TNHH Thanh Hoàn đến ngã tư Thị trấ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4(287): Đoạn từ ngã ba đi Tân Trung đến hết đất TT Nhã Nam.</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ong ngõ, xóm còn lại</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VEN TRỤC ĐƯỜNG GIAO THÔNG</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98 (284)</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Quế Nham: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Điếm Tổng đến hết cống Tây</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Tây đến đất Bắc Giang</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iếm Tổng đến đường vào Trại thương binh</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ại thương binh đến hết đất xã Quế Nham</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iệt Lập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Từ Cổng đền Kim Tràng đến cây đa Kim Tràng</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ây đa Kim Tràng đến Chi nhánh Ngân hàng N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đoạn còn lại thuộc xã Việt Lập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ờ Ngo đến Kênh 556</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Liên Sơn: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iếp giáp TT Cao Thượng đến hết thôn Chiềng</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Đình Nẻo từ hộ ông Trang đến hộ ông Thạch thôn Chung 1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thuộc xã Liên Sơ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Nhã Nam :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T Nhã Nam đến đường rẽ đi thôn Nam Cường</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vào nhà văn hóa thôn điến Điều đến hết đất xã Nhã Nam</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87(294)</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ã Nam:</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ừ TT Nhã Nam đến cổng trường Tiểu học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rường Tiểu học tiếp giáp cầu Trắng</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Trắng đến giáp đất Quang Tiế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T Nhã Nam đi Tân Trung đến tiếp giáp đường 10KV 973</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Tân Trung: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iếp giáp với xã Nhã Nam đến đường rẽ vào Đình Hả</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vào Đình Hả đến Nghĩa trang xã Tân Trung</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hĩa trang xã Tân Trung đến khu dân cư thôn Ngoài</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hu dân cư thôn Ngoài đến Cầu Đe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Quang Tiến: Đường 294 thuộc xã Quang Tiế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Đại Hóa: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ạm y tế xã đến đỉnh dốc Chợ cũ</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thuộc xã Đại Hóa</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c Sơ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Lữ Vân đến hết chợ Lữ Vâ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thuộc xã Phúc Sơ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Hợp Đức: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rẽ UBND xã đến kênh Nổi</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Nổi đến hết thôn Tân Hòa</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ao Thượng</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phố Bùi bám đường 29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ừ phố Bùi đi Hợp Đức, đến tiếp giáp Hợp Đức</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Phố Bùi đến TT Cao Thượng</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ao Xá</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iếp giáp TT Cao Thượng đến đường rẽ làng Nguộ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 rẽ làng Nguộn đến đường rẽ thôn La Gu</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thôn La Gu đến tiếp giáp xã Ngọc Châu</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Ngọc Châu: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đất Cao Xá đến Cầu Xi bám đường 29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Xi đến hết khu dân cư thôn Tân Châu bám đường 29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ọc Thiện: Từ cầu treo Bỉ đến hết đất Ngọc Thiệ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Song Vân: Từ đầu cầu treo Bỉ đến hết khu dâu cư bám đường thôn Đồng Kim</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ọc Vâ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Thông Thốc đến Nhà văn hóa thôn Hợp Tiế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Từ nhà Văn hóa thôn Hợp Tiến đến hết Nghĩa trang liệt sỹ Ngọc Vâ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hĩa trang liệt sỹ Ngọc Vân đến cổng làng thôn Đồng Bông</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làng thôn Đồng Bông đến giáp đất xã Việt Ngọc</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iệt Ngọc</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iếp giáp xã Ngọc Vân đến đường rẽ nghĩa trang LS</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rẽ nghĩa trang LS đến hết cổng UBND</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UBND xã đến hết chợ Việt Ngọc</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hợ Việt Ngọc đến hết Quỹ tín dụng Việt Ngọc</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uỹ tín dụng Việt Ngọc đến hết đất Việt Ngọc</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8 ( 272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ọc Lý</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tư làng Đồng bám đường 298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Từ nhà ông Biết đến khu đất quy hoạch chợ</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Biết đi Cầu Đồng đến nhà bà Ninh thôn làng Đồng</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Cầu Đồng (từ trạm biến áp đến Cầu Đồng)</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ao Xá: Đoạn từ thôn Thượng đến đường rẽ vào Tiểu học Cao Xá 2</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Ngã tư Cao Xá đến đường rẽ vào thôn Vàng.</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iên Sơ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đình Nẻo đến hộ bà Chúc thôn Chung 1</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ộ bà Chúc đến tiếp giáp đất Cao Xá</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7:</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iệt Ngọc:</w:t>
              <w:tab/>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3 Mả Ngò đến Cống sông</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Cửu khúc đến địa phận phố mới</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am Cốt: Đoạn từ giáp đất Việt Ngọc đết hết đất Lam Cốt</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Phúc Sơn: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treo Lữ Vân đến hết nhà ông Chí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dẫn nước vào Giếng Chùa thôn Mai Hoàng đến đường rẽ vào Chùa Am Vâ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Vồng đi Tiền Sơn hết đất Phúc Sơ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ong Vân đi Việt Tiế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Song Vân: Khu vực chợ Song Vân (từ đường kênh chính đi Ngọc Vân đến bưu điện văn hóa xã)</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ọc Vâ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UBND xã Ngọc Vân (từ đường rẽ thôn Đồng Trống đến cầu Mẻ)</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rẽ Đồng Trống đến nhà ông Hùng Đồng Gai</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thuộc xã Ngọc Vâ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ênh chính</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c Sơn: Khu vực cầu Lữ Vân (từ kè Lữ Vân đến cầu treo Lữ Vâ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Song Vân: Đoạn từ cống ngầm Song Vân đến UBND xã Song Vâ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Ngọc Thiện: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ây xăng đến nhà may Hoa Sáng</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may Hoa Sáng đến đường rẽ Trạm Y tế</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rẽ Trạm Y tế đến nhà ông Ái</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ọc Thiện đi Thượng La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ọc Thiệ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Vồng Bỉ đến cổng UBND xã</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UBND xã đến đường rẽ Trường Tiểu học</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rẽ Trường Tiểu học đến đường rẽ Đồi Riềng</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T Cao Thượng đi xã Phúc Hòa</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ao Thượng: Đoạn đường thuộc xã Cao Thượng</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c Hòa</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ngã ba Lân Thịnh: Từ Cao Thượng đến đường rẽ thôn Lân Thịnh</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Khu vực UBND từ đường rẽ Trạm Y tế xã đến ngã ba Phúc Đình</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thuộc xã Phúc Hòa</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ao Xá đi Lam Cốt</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ao Xá:Từ ngã ba UBND xã Cao Xá đến cổng trường Tiểu học I</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thuộc xã Cao Xá</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Lam Cốt: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Chản đến hết UBND xã Lam Cốt</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56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thuộc xã Lam Cốt</w:t>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bookmarkStart w:id="39" w:name="dieu_3_6"/>
      <w:r>
        <w:rPr>
          <w:rFonts w:cs="Arial;Courier New" w:ascii="Arial;Courier New" w:hAnsi="Arial;Courier New"/>
          <w:sz w:val="20"/>
          <w:szCs w:val="20"/>
        </w:rPr>
        <w:t>BẢNG 3 - BẢNG GIÁ ĐẤT SẢN XUẤT, KINH DOANH PHI NÔNG NGHIỆP Ở THỊ TRẤN VÀ VEN TRỤC ĐƯỜNG GIAO THÔNG QUỐC LỘ, TỈNH LỘ, KHU CÔNG NGHIỆP, KHU DU LỊCH.</w:t>
      </w:r>
      <w:bookmarkEnd w:id="39"/>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m2</w:t>
      </w:r>
    </w:p>
    <w:tbl>
      <w:tblPr>
        <w:tblW w:w="9581" w:type="dxa"/>
        <w:jc w:val="left"/>
        <w:tblInd w:w="-72" w:type="dxa"/>
        <w:tblLayout w:type="fixed"/>
        <w:tblCellMar>
          <w:top w:w="0" w:type="dxa"/>
          <w:left w:w="108" w:type="dxa"/>
          <w:bottom w:w="0" w:type="dxa"/>
          <w:right w:w="108" w:type="dxa"/>
        </w:tblCellMar>
      </w:tblPr>
      <w:tblGrid>
        <w:gridCol w:w="601"/>
        <w:gridCol w:w="5563"/>
        <w:gridCol w:w="854"/>
        <w:gridCol w:w="854"/>
        <w:gridCol w:w="854"/>
        <w:gridCol w:w="855"/>
      </w:tblGrid>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ĐOẠN ĐƯỜ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284" w:hRule="atLeast"/>
          <w:cantSplit w:val="true"/>
        </w:trPr>
        <w:tc>
          <w:tcPr>
            <w:tcW w:w="60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5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CAO THƯỢNG</w:t>
            </w:r>
          </w:p>
        </w:tc>
        <w:tc>
          <w:tcPr>
            <w:tcW w:w="85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ưu điện hết cổng UBND TT Cao Thượng</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UBND TT Cao Thượng đến hết Cầu Cũ</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rường THCS đến hết đất Thị trấ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98</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 khu Đồi Đỏ (từ đường rẽ vào Hạt Kiểm lâm Tân Việt Hòa đến Bưu điệ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ưu điện đến hết đường rẽ xã Phúc Hòa</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xã Phúc Hòa đến hết đường rẽ Khu đầu</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Khu đầu đến hết đất Thị trấ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8</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Muối đến hết Chi cục thuế</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Chi cục thuế đến hết Trường THCS</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ường THCS đến hết Ngân hàng cũ</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ân hàng cũ đến hết đất Thị trấ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thị</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ông an đến hết trụ sở Trung tâm dân số</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ụ sở Trung tâm dân số đến đường 29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ong ngõ, xóm còn lại</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NHÃ NAM</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98</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dốc Bùng đến hết cống Cụt (gần cây xăng)</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Cụt đến Khu B dân cư TT Nhã Nam</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Công ty TNHH Thanh Hoàn đến ngã tư Thị trấ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4: Đoạn từ ngã ba đi Tân Trung đến hết đất TT Nhã Nam.</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ong ngõ, xóm còn lại</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VEN TRỤC ĐƯỜNG GIAO THÔNG</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98</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Quế Nham: </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Điếm Tổng đến hết cống Tây</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Tây đến đất Bắc Giang</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iếm Tổng đến đường vào Trại thương binh</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ại thương binh đến hết đất xã Quế Nham</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iệt Lập :</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Từ cổng đền Kim Tràng đến cây đa Kim Tràng</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ây đa Kim Tràng đến Chi nhánh Ngân hàng N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đoạn còn lại thuộc xã Việt Lập </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ờ Ngo đến Kênh 556</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Liên Sơn: </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iếp giáp TT Cao Thượng đến hết thôn Chiềng</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3 Đình Nẻo từ hộ ông Trang đến hộ ông Thạch thôn Chung 1 </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thuộc xã Liên Sơ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Nhã Nam : </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T Nhã Nam đến dường rẽ đi thôn Nam Cường</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vào nhà văn hóa thôn điến Điều đến hết đất xã Nhã Nam</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87</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ã Nam:</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ừ TT Nhã Nam đến cổng Trường Tiểu học </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rường Tiểu học tiếp giáp Cầu Trắng</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Trắng đến giáp đất Quang Tiế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T Nhã Nam đi Tân Trung đến tiếp giáp đường 10KV 973</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Tân Trung: </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iếp giáp với xã Nhã Nam đến đường rẽ vào Đình Hả</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vào Đình Hả đến Nghĩa trang xã Tân Trung</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hĩa trang xã Tân Trung đến khu dân cư thôn Ngoài</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hu dân cư thôn Ngoài đến Cầu Đe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Quang Tiến: Đường 294 thuộc xã Quang Tiế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Đại Hóa: </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ạm Y tế xã đến đỉnh dốc Chợ cũ</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thuộc xã Đại Hóa</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c Sơ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Lữ Vân đến hết chợ Lữ Vâ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thuộc xã Phúc Sơ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Hợp Đức: </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rẽ UBND xã đến kênh Nổi</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Nổi đến hết thôn Tân Hòa</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ao Thượng</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phố Bùi bám đường 29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ừ phố Bùi đi Hợp Đức, đến tiếp giáp Hợp Đức</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phố Bùi đến TT Cao Thượng</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ao Xá</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iếp giáp TT Cao Thượng đến đường rẽ làng Nguộ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 rẽ làng Nguộn đến đường rẽ thôn La Gu</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ừ đường rẽ thôn La Gu đến tiếp giáp xã Ngọc Châu</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Ngọc Châu: </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đất Cao Xá đến Cầu Xi bám đường 29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Xi đến hết khu dân cư thôn Tân Châu bám đường 29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ọc Thiện: Từ cầu treo Bỉ đến hết đất Ngọc Thiệ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Song Vân: Từ đầu cầu treo Bỉ đến hết khu dâu cư bám đường thôn Đồng Kim</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ọc Vâ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Thông Thốc đến Nhà văn hóa thôn Hợp Tiế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Văn hóa thôn Hợp Tiến đến hết Nghĩa trang liệt sỹ Ngọc Vâ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Nghĩa trang liệt sỹ Ngọc Vân đến cổng làng thôn Đồng Bông</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làng thôn Đồng Bông đến giáp đất xã Việt Ngọc</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iệt Ngọc</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iếp giáp xã Ngọc Vân đến đường rẽ nghĩa trang LS</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2</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rẽ nghĩa trang LS đến hết cổng UBND</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UBND xã đến hết chợ Việt Ngọc</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hợ Việt Ngọc đến hết Quỹ tín dụng Việt Ngọc</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uỹ tín dụng Việt Ngọc đến hết đất Việt Ngọc</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8 (272 )</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ọc Lý</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tư làng Đồng bám đường 298 </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Từ nhà ông Biết đến khu đất quy hoạch chợ</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Biết đi cầu Đồng đến nhà bà Ninh thôn làng Đồng</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Cầu Đồng (từ trạm biến áp đến Cầu Đồng)</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ao Xá: Đoạn từ thôn Thượng đến đường rẽ vào Tiểu học Cao Xá 2</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Cao Xá đến đường rẽ vào thôn Vàng.</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iên Sơ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đình Nẻo đến hộ bà Chúc thôn Chung 1</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ộ bà Chúc đến tiếp giáp đất Cao Xá</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7:</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iệt Ngọc:</w:t>
              <w:tab/>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Mả Ngò đến Cống sông</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Cửu Khúc đến địa phận phố mới</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am Cốt: Đoạn từ giáp đất Việt Ngọc đết hết đất Lam Cốt</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Phúc Sơn: </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treo Lữ Vân đến hết nhà ông Chí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dẫn nước vào Giếng Chùa thôn Mai Hoàng đến đường rẽ vào Chùa Am Vâ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Vồng đi Tiền Sơn hết đất Phúc Sơ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ong Vân đi Việt Tiế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Song Vân: Khu vực chợ Song Vân (từ đường kênh chính đi Ngọc Vân đến Bưu điện văn hóa xã)</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ọc Vâ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UBND xã Ngọc Vân (từ đường rẽ thôn Đồng Trống đến cầu Mẻ)</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rẽ Đồng Trống đến nhà ông Hùng Đồng Gai</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thuộc xã Ngọc Vâ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ênh chính</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c Sơn: Khu vực cầu Lữ Vân (từ kè Lữ Vân đến cầu treo Lữ Vâ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Xã Song Vân: Đoạn từ cống Ngầm Song Vân đến UBND xã Song Vâ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Ngọc Thiện: </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ây xăng đến nhà may Hoa Sáng</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may Hoa Sáng đến đường rẽ Trạm Y tế</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rẽ Trạm Y tế đến nhà ông Ái</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ọc Thiện đi Thượng La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ọc Thiện</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Vồng Bỉ đến cổng UBND xã</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UBND xã đến đường rẽ Trường Tiểu học</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rẽ Trường Tiểu học đến đường rẽ Đồi Riềng</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T Cao Thượng đi xã Phúc Hòa</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ao Thượng: Đoạn đường thuộc xã Cao Thượng</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c Hòa</w:t>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ngã ba Lân Thịnh: Từ Cao Thượng đến đường rẽ thôn Lân Thịnh</w:t>
            </w:r>
          </w:p>
        </w:tc>
        <w:tc>
          <w:tcPr>
            <w:tcW w:w="85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85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bookmarkStart w:id="40" w:name="dieu_4_5"/>
      <w:r>
        <w:rPr>
          <w:rFonts w:cs="Arial;Courier New" w:ascii="Arial;Courier New" w:hAnsi="Arial;Courier New"/>
          <w:sz w:val="20"/>
          <w:szCs w:val="20"/>
        </w:rPr>
        <w:t>BẢNG 4 - BẢNG GIÁ ĐẤT Ở NÔNG THÔN</w:t>
      </w:r>
      <w:bookmarkEnd w:id="40"/>
    </w:p>
    <w:p>
      <w:pPr>
        <w:pStyle w:val="Normal"/>
        <w:spacing w:before="0" w:after="120"/>
        <w:jc w:val="right"/>
        <w:rPr/>
      </w:pPr>
      <w:r>
        <w:rPr/>
        <w:t>Đơn vị tính: 1.000đồng/m2</w:t>
      </w:r>
    </w:p>
    <w:tbl>
      <w:tblPr>
        <w:tblW w:w="9431" w:type="dxa"/>
        <w:jc w:val="left"/>
        <w:tblInd w:w="-113" w:type="dxa"/>
        <w:tblLayout w:type="fixed"/>
        <w:tblCellMar>
          <w:top w:w="0" w:type="dxa"/>
          <w:left w:w="108" w:type="dxa"/>
          <w:bottom w:w="0" w:type="dxa"/>
          <w:right w:w="108" w:type="dxa"/>
        </w:tblCellMar>
      </w:tblPr>
      <w:tblGrid>
        <w:gridCol w:w="478"/>
        <w:gridCol w:w="1151"/>
        <w:gridCol w:w="650"/>
        <w:gridCol w:w="650"/>
        <w:gridCol w:w="650"/>
        <w:gridCol w:w="650"/>
        <w:gridCol w:w="650"/>
        <w:gridCol w:w="651"/>
        <w:gridCol w:w="650"/>
        <w:gridCol w:w="650"/>
        <w:gridCol w:w="650"/>
        <w:gridCol w:w="650"/>
        <w:gridCol w:w="650"/>
        <w:gridCol w:w="651"/>
      </w:tblGrid>
      <w:tr>
        <w:trPr/>
        <w:tc>
          <w:tcPr>
            <w:tcW w:w="4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xã, nhóm xã</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ung du</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405"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405"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D</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bl>
    <w:p>
      <w:pPr>
        <w:pStyle w:val="Normal"/>
        <w:spacing w:before="0" w:after="120"/>
        <w:rPr>
          <w:rFonts w:ascii="Arial;Courier New" w:hAnsi="Arial;Courier New" w:cs="Arial;Courier New"/>
          <w:sz w:val="20"/>
          <w:szCs w:val="20"/>
        </w:rPr>
      </w:pPr>
      <w:bookmarkStart w:id="41" w:name="dieu_5_5"/>
      <w:r>
        <w:rPr>
          <w:rFonts w:cs="Arial;Courier New" w:ascii="Arial;Courier New" w:hAnsi="Arial;Courier New"/>
          <w:sz w:val="20"/>
          <w:szCs w:val="20"/>
        </w:rPr>
        <w:t>BẢNG 5 - BẢNG GIÁ ĐẤT SẢN XUẤT, KINH DOANH PHI NÔNG NGHIỆP Ở NÔNG THÔN</w:t>
      </w:r>
      <w:bookmarkEnd w:id="41"/>
    </w:p>
    <w:p>
      <w:pPr>
        <w:pStyle w:val="Normal"/>
        <w:spacing w:before="0" w:after="120"/>
        <w:jc w:val="right"/>
        <w:rPr/>
      </w:pPr>
      <w:r>
        <w:rPr/>
        <w:t>Đơn vị tính: 1.000đồng/m2</w:t>
      </w:r>
    </w:p>
    <w:tbl>
      <w:tblPr>
        <w:tblW w:w="9431" w:type="dxa"/>
        <w:jc w:val="left"/>
        <w:tblInd w:w="-113" w:type="dxa"/>
        <w:tblLayout w:type="fixed"/>
        <w:tblCellMar>
          <w:top w:w="0" w:type="dxa"/>
          <w:left w:w="108" w:type="dxa"/>
          <w:bottom w:w="0" w:type="dxa"/>
          <w:right w:w="108" w:type="dxa"/>
        </w:tblCellMar>
      </w:tblPr>
      <w:tblGrid>
        <w:gridCol w:w="478"/>
        <w:gridCol w:w="1151"/>
        <w:gridCol w:w="650"/>
        <w:gridCol w:w="650"/>
        <w:gridCol w:w="650"/>
        <w:gridCol w:w="650"/>
        <w:gridCol w:w="650"/>
        <w:gridCol w:w="651"/>
        <w:gridCol w:w="650"/>
        <w:gridCol w:w="650"/>
        <w:gridCol w:w="650"/>
        <w:gridCol w:w="650"/>
        <w:gridCol w:w="650"/>
        <w:gridCol w:w="651"/>
      </w:tblGrid>
      <w:tr>
        <w:trPr/>
        <w:tc>
          <w:tcPr>
            <w:tcW w:w="4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xã, nhóm xã</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ung du</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5</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rHeight w:val="405"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D</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loại nhóm Xã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Xã trung du: </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huộc nhóm A: Quế Nh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huộc nhóm B: Cao Thư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Xã miền núi: </w:t>
      </w:r>
    </w:p>
    <w:p>
      <w:pPr>
        <w:pStyle w:val="Normal"/>
        <w:spacing w:before="0" w:after="120"/>
        <w:rPr/>
      </w:pPr>
      <w:r>
        <w:rPr>
          <w:rFonts w:cs="Arial;Courier New" w:ascii="Arial;Courier New" w:hAnsi="Arial;Courier New"/>
          <w:sz w:val="20"/>
          <w:szCs w:val="20"/>
        </w:rPr>
        <w:t>- Xã thuộc nhóm A: Liên Sơn, Cao Xá, Nhã Nam, Việt Lập, Ngọc Thiện, Ngọc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huộc nhóm B: Ngọc Châu, Ngọc Vân, Song Vân, Việt Ng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huộc nhóm C: Phúc Sơn, Quang Tiến, Đại Hóa, Hợp Đức, Tân Trung, Lam Cố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huộc nhóm D: An Dương, Phúc Hòa, Lan Giới, Liên Chung.</w:t>
      </w:r>
    </w:p>
    <w:p>
      <w:pPr>
        <w:pStyle w:val="Normal"/>
        <w:spacing w:before="0" w:after="120"/>
        <w:rPr>
          <w:rFonts w:ascii="Arial;Courier New" w:hAnsi="Arial;Courier New" w:cs="Arial;Courier New"/>
          <w:sz w:val="20"/>
          <w:szCs w:val="20"/>
        </w:rPr>
      </w:pPr>
      <w:bookmarkStart w:id="42" w:name="chuong_pl_8"/>
      <w:r>
        <w:rPr>
          <w:rFonts w:cs="Arial;Courier New" w:ascii="Arial;Courier New" w:hAnsi="Arial;Courier New"/>
          <w:sz w:val="20"/>
          <w:szCs w:val="20"/>
        </w:rPr>
        <w:t>7. HUYỆN YÊN THẾ</w:t>
      </w:r>
      <w:bookmarkEnd w:id="42"/>
    </w:p>
    <w:p>
      <w:pPr>
        <w:pStyle w:val="Normal"/>
        <w:spacing w:before="0" w:after="120"/>
        <w:rPr>
          <w:rFonts w:ascii="Arial;Courier New" w:hAnsi="Arial;Courier New" w:cs="Arial;Courier New"/>
          <w:sz w:val="20"/>
          <w:szCs w:val="20"/>
        </w:rPr>
      </w:pPr>
      <w:bookmarkStart w:id="43" w:name="dieu_2_7"/>
      <w:r>
        <w:rPr>
          <w:rFonts w:cs="Arial;Courier New" w:ascii="Arial;Courier New" w:hAnsi="Arial;Courier New"/>
          <w:sz w:val="20"/>
          <w:szCs w:val="20"/>
        </w:rPr>
        <w:t>BẢNG 2 - BẢNG GIÁ ĐẤT Ở THỊ TRẤN VÀ VEN TRỤC ĐƯỜNG GIAO THÔNG QUỐC LỘ, TỈNH LỘ, KHU CÔNG NGHIỆP, KHU DU LỊCH.</w:t>
      </w:r>
      <w:bookmarkEnd w:id="43"/>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m2</w:t>
      </w:r>
    </w:p>
    <w:tbl>
      <w:tblPr>
        <w:tblW w:w="9545" w:type="dxa"/>
        <w:jc w:val="left"/>
        <w:tblInd w:w="-113" w:type="dxa"/>
        <w:tblLayout w:type="fixed"/>
        <w:tblCellMar>
          <w:top w:w="0" w:type="dxa"/>
          <w:left w:w="108" w:type="dxa"/>
          <w:bottom w:w="0" w:type="dxa"/>
          <w:right w:w="108" w:type="dxa"/>
        </w:tblCellMar>
      </w:tblPr>
      <w:tblGrid>
        <w:gridCol w:w="540"/>
        <w:gridCol w:w="5933"/>
        <w:gridCol w:w="768"/>
        <w:gridCol w:w="768"/>
        <w:gridCol w:w="768"/>
        <w:gridCol w:w="768"/>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ĐOẠN ĐƯỜ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cantSplit w:val="true"/>
        </w:trPr>
        <w:tc>
          <w:tcPr>
            <w:tcW w:w="5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93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Ị TRẤN </w:t>
            </w:r>
          </w:p>
        </w:tc>
        <w:tc>
          <w:tcPr>
            <w:tcW w:w="76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Bố Hạ</w:t>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2 - Phố Thống Nhất (Đường 265 cũ)</w:t>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trung tâm đến hết Cửa hàng Dược</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ửa hàng Dược đến đê Vòng Huyện</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ê Vòng Huyện đến giáp xã Bố Hạ</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trung tâm đến chợ Chiều</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hợ Chiều đến giáp xã Bố Hạ</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292B - Phố Thống Nhất (Đường 292 cũ) </w:t>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TT đến hết cổng Trường THPT Bố Hạ</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rường THPT đến giáp xã Bố Hạ</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trung tâm đến bến Nhãn</w:t>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TT đến đường vào Trường Mầm non</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 đến giáp xã Bố Hạ</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nhà VH phố Thống Nhất đi chợ chiều đến đường 268</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nối TL 292 đến TL 242 (đi vòng qua chợ mới)</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68</w:t>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goòng cũ đến hết cổng chợ Bố Hạ cũ</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chợ Bố Hạ cũ đến giáp xã Bố Hạ</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còn lại TT Bố Hạ</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dân cư thị trấn Bố Hạ</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Cầu Gồ</w:t>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98 (phố Hoàng Hoa Thám - Đường 284 cũ)</w:t>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trung tâm đến hết Ngân hàng NN &amp; PTNT</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ân hàng NN &amp; PTNT đến hết nhà ông Viên</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vườn cây (VH) đến giáp xã Phồn Xương</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2 (Đường 265 cũ)</w:t>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ua phố Đề Nắm:</w:t>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tư trung tâm đến hết cổng Huyện đội </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Huyện đội đến đường vào Đồng Nhân</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vào Đồng Nhân đến giáp xã Tam Hiệp</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ua phố Cả Trọng</w:t>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trung tâm đến hết cổng chợ (nhà ông Nam)</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chợ (nhà ông Nam) đến giáp xã Phồn Xương</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ến cổng Huyện</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Đồng Nhân đi trại tù (Đồng Vươ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Kiểm lâm đi suối Đá (Tân Hiệ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Vườn Hồi đến giáp xã Phồn Xươ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Bà Ba đi Cả Di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Huyện đội đi hồ xóm Chu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 vòng tránh cổng Huyện đến giáp xã Tam Hiệp.</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còn lại và khu vực dân cư TT Cầu Gồ</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VEN CÁC TRỤC ĐƯỜNG GIAO THÔNG CHÍNH, CÁC ĐẦU MỐI GIAO THÔNG</w:t>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2 (Đường 265 cũ)</w:t>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rung tâm UBND xã Xuân Lương (đường kính 1.000m)</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trung tâm UBND các xã Tân Sỏi và xã Bố Hạ (đường kính 500m)</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qua trung tâm UBND các xã Đồng Lạc,Tam Hiệp (đường kính 500m)</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ua xã Tam Hiệp từ Kiểm Lâm đến hồ Trại Cọ</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ngã ba Mỏ Trạng xã Tam Tiến (đường kính 1.000m)</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iếp giáp Phố Cả Trọng (TT Cầu Gồ) đến hết nhà ông Đoàn (xã Phồn Xương)</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98 (Đường 284 cũ)</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qua trung tâm UBND các xã (đường kính 500m)</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42 (Đường 292 cũ)</w:t>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UBND các xã (đường kính 500m)</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4 (Đường 287 cũ)</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ngã ba Tân Sỏi (đường kính 500m)</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68</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Đồng Kỳ (đường kính 1000m)</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các xã (đường kính 500m)</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2B (Đường đi Đông Sơn)</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các xã (đường kính 500m)+Ngã ba Phương Đông đến đường rẽ vào thôn Cầu Gụ xã Đông Sơn</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ầu Gồ (TL292) đến trung tâm xã Đồng Tâm (bán kính 500m)</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L 292 đến cổng Trường PTCS Nông Trường</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cantSplit w:val="true"/>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93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thuộc trung tâm các xã (đường kính 1000 m): Đồng Tiến, Canh Nậu, Tiến Thắng, An Thượng, Tân Hiệp và đường cầu Ông Bang</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bl>
    <w:p>
      <w:pPr>
        <w:pStyle w:val="Normal"/>
        <w:spacing w:before="0" w:after="120"/>
        <w:rPr>
          <w:rFonts w:ascii="Arial;Courier New" w:hAnsi="Arial;Courier New" w:cs="Arial;Courier New"/>
          <w:sz w:val="20"/>
          <w:szCs w:val="20"/>
        </w:rPr>
      </w:pPr>
      <w:bookmarkStart w:id="44" w:name="dieu_3_7"/>
      <w:r>
        <w:rPr>
          <w:rFonts w:cs="Arial;Courier New" w:ascii="Arial;Courier New" w:hAnsi="Arial;Courier New"/>
          <w:sz w:val="20"/>
          <w:szCs w:val="20"/>
        </w:rPr>
        <w:t>BẢNG 3 - BẢNG GIÁ ĐẤT SẢN XUẤT, KINH DOANH PHI NÔNG NGHIỆP Ở THỊ TRẤN VÀ VEN TRỤC ĐƯỜNG GIAO THÔNG QUỐC LỘ, TỈNH LỘ, KHU CÔNG NGHIỆP, KHU DU LỊCH.</w:t>
      </w:r>
      <w:bookmarkEnd w:id="44"/>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m2</w:t>
      </w:r>
    </w:p>
    <w:tbl>
      <w:tblPr>
        <w:tblW w:w="9589" w:type="dxa"/>
        <w:jc w:val="left"/>
        <w:tblInd w:w="-113" w:type="dxa"/>
        <w:tblLayout w:type="fixed"/>
        <w:tblCellMar>
          <w:top w:w="0" w:type="dxa"/>
          <w:left w:w="108" w:type="dxa"/>
          <w:bottom w:w="0" w:type="dxa"/>
          <w:right w:w="108" w:type="dxa"/>
        </w:tblCellMar>
      </w:tblPr>
      <w:tblGrid>
        <w:gridCol w:w="510"/>
        <w:gridCol w:w="5963"/>
        <w:gridCol w:w="779"/>
        <w:gridCol w:w="779"/>
        <w:gridCol w:w="779"/>
        <w:gridCol w:w="779"/>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ĐOẠN ĐƯỜ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cantSplit w:val="true"/>
        </w:trPr>
        <w:tc>
          <w:tcPr>
            <w:tcW w:w="5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9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Ị TRẤN </w:t>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Bố Hạ</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2 - Phố Thống Nhất (Đường 265 cũ)</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trung tâm đến hết cửa hàng Dược</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ửa hàng Dược đến đê Vòng Huyện</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ê Vòng Huyện đến giáp xã Bố Hạ</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trung tâm đến chợ Chiều</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hợ Chiều đến giáp xã Bố Hạ</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292B - Phố Thống Nhất (Đường 292 cũ) </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TT đến hết cổng Trường THPT Bố Hạ</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rường THPT đến giáp xã Bố Hạ</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trung tâm đến bến Nhãn</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TT đến đường vào Trường Mầm non</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 đến giáp xã Bố Hạ</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nhà VH phố Thống Nhất đi chợ chiều đến đường 268</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nối TL 292 đến TL 242 (đi vòng qua chợ mới)</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68</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goòng cũ đến hết cổng chợ Bố Hạ cũ</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chợ Bố Hạ cũ đến giáp xã Bố Hạ</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còn lại TT Bố Hạ</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dân cư thị trấn Bố Hạ</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Cầu Gồ</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98 (phố Hoàng Hoa Thám) (Đường 284 cũ)</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trung tâm đến hết Ngân hàng NN &amp; PTNT</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ân hàng NN &amp; PTNT đến hết nhà ông Viên</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vườn cây (VH) đến giáp xã Phồn Xươ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2 (Đường 265 cũ)</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ua phố Đề Nắm</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tư trung tâm đến hết cổng Huyện đội </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Huyện đội đến đường vào Đồng Nhân</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vào Đồng Nhân đến giáp xã Tam Hiệp</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ua phố Cả Trọ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trung tâm đến hết cổng chợ (nhà ông Nam)</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chợ (nhà ông Nam) đến giáp xã Phồn Xươ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ến cổng Huyện</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Đoạn Đồng Nhân đi trại tù (Đồng Vương); Đoạn Kiểm Lâm đi suối Đá (Tân Hiệp); Đoạn Vườn Hồi đến giáp xã Phồn Xương; Bà Ba đi Cả Dinh; Huyện đội đi hồ xóm Chung; đường vòng tránh cổng Huyện đến giáp xã Tam Hiệp.</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còn lại và khu vực dân cư TT Cầu Gồ</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VEN CÁC TRỤC ĐƯỜNG GIAO THÔNG CHÍNH, CÁC ĐẦU MỐI GIAO THÔ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2 (Đường 265 cũ)</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rung tâm UBND xã Xuân Lương (đường kính 1.000 m)</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5</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trung tâm UBND các xã Tân Sỏi và xã Bố Hạ (đường kính 500 m)</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qua trung tâm UBND các xã Đồng Lạc, Tam Hiệp (đường kính 500 m)</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ua xã Tam Hiệp từ Kiểm Lâm đến hồ Trại Cọ</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ngã ba Mỏ Trạng xã Tam Tiến (đường kính 1.000 m)</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iếp giáp Phố Cả Trọng (TT Cầu Gồ) đến hết nhà ông Đoàn (xã Phồn Xươ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98 (Đường 284 cũ)</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qua trung tâm UBND các xã (đường kính 500 m)</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42 (Đường 292 cũ)</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UBND các xã (đường kính 500 m)</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4 (Đường 287 cũ)</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ngã ba Tân Sỏi (đường kính 500 m)</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68</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Đồng Kỳ (đường kính 1000 m)</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các xã (đường kính 500 m)</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2B (Đường đi Đông Sơn)</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các xã (đường kính 500 m)+ Ngã ba Phương Đông đến đường rẽ vào thôn Cầu Gụ xã Đông Sơn</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ầu Gồ (TL292) đến trung tâm xã Đồng Tâm (bán kính 500 m)</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L 292 đến cổng Trường PTCS Nông Trường</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96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thuộc trung tâm các xã (đường kính 1000 m): Đồng Tiến, Canh Nậu, Tiến Thắng, An Thượng, Tân Hiệp và đường cầu Ông Bang</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bl>
    <w:p>
      <w:pPr>
        <w:pStyle w:val="Normal"/>
        <w:spacing w:before="0" w:after="120"/>
        <w:rPr>
          <w:rFonts w:ascii="Arial;Courier New" w:hAnsi="Arial;Courier New" w:cs="Arial;Courier New"/>
          <w:sz w:val="20"/>
          <w:szCs w:val="20"/>
        </w:rPr>
      </w:pPr>
      <w:bookmarkStart w:id="45" w:name="dieu_4_6"/>
      <w:r>
        <w:rPr>
          <w:rFonts w:cs="Arial;Courier New" w:ascii="Arial;Courier New" w:hAnsi="Arial;Courier New"/>
          <w:sz w:val="20"/>
          <w:szCs w:val="20"/>
        </w:rPr>
        <w:t>BẢNG 4 - BẢNG GIÁ ĐẤT Ở NÔNG THÔN</w:t>
      </w:r>
      <w:bookmarkEnd w:id="45"/>
    </w:p>
    <w:p>
      <w:pPr>
        <w:pStyle w:val="Normal"/>
        <w:spacing w:before="0" w:after="120"/>
        <w:jc w:val="right"/>
        <w:rPr/>
      </w:pPr>
      <w:r>
        <w:rPr/>
        <w:t>Đơn vị tính: 1.000đồng/m2</w:t>
      </w:r>
    </w:p>
    <w:tbl>
      <w:tblPr>
        <w:tblW w:w="9431" w:type="dxa"/>
        <w:jc w:val="left"/>
        <w:tblInd w:w="-113" w:type="dxa"/>
        <w:tblLayout w:type="fixed"/>
        <w:tblCellMar>
          <w:top w:w="0" w:type="dxa"/>
          <w:left w:w="108" w:type="dxa"/>
          <w:bottom w:w="0" w:type="dxa"/>
          <w:right w:w="108" w:type="dxa"/>
        </w:tblCellMar>
      </w:tblPr>
      <w:tblGrid>
        <w:gridCol w:w="478"/>
        <w:gridCol w:w="1151"/>
        <w:gridCol w:w="650"/>
        <w:gridCol w:w="650"/>
        <w:gridCol w:w="650"/>
        <w:gridCol w:w="650"/>
        <w:gridCol w:w="650"/>
        <w:gridCol w:w="651"/>
        <w:gridCol w:w="650"/>
        <w:gridCol w:w="650"/>
        <w:gridCol w:w="650"/>
        <w:gridCol w:w="650"/>
        <w:gridCol w:w="650"/>
        <w:gridCol w:w="651"/>
      </w:tblGrid>
      <w:tr>
        <w:trPr/>
        <w:tc>
          <w:tcPr>
            <w:tcW w:w="4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xã, nhóm xã</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ung du</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405"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bookmarkStart w:id="46" w:name="dieu_5_6"/>
      <w:r>
        <w:rPr>
          <w:rFonts w:cs="Arial;Courier New" w:ascii="Arial;Courier New" w:hAnsi="Arial;Courier New"/>
          <w:sz w:val="20"/>
          <w:szCs w:val="20"/>
        </w:rPr>
        <w:t>BẢNG 5 - BẢNG GIÁ ĐẤT SẢN XUẤT, KINH DOANH PHI NÔNG NGHIỆP Ở NÔNG THÔN</w:t>
      </w:r>
      <w:bookmarkEnd w:id="46"/>
    </w:p>
    <w:p>
      <w:pPr>
        <w:pStyle w:val="Normal"/>
        <w:spacing w:before="0" w:after="120"/>
        <w:jc w:val="right"/>
        <w:rPr/>
      </w:pPr>
      <w:r>
        <w:rPr/>
        <w:t>Đơn vị tính: 1.000đồng/m2</w:t>
      </w:r>
    </w:p>
    <w:tbl>
      <w:tblPr>
        <w:tblW w:w="9431" w:type="dxa"/>
        <w:jc w:val="left"/>
        <w:tblInd w:w="-113" w:type="dxa"/>
        <w:tblLayout w:type="fixed"/>
        <w:tblCellMar>
          <w:top w:w="0" w:type="dxa"/>
          <w:left w:w="108" w:type="dxa"/>
          <w:bottom w:w="0" w:type="dxa"/>
          <w:right w:w="108" w:type="dxa"/>
        </w:tblCellMar>
      </w:tblPr>
      <w:tblGrid>
        <w:gridCol w:w="478"/>
        <w:gridCol w:w="1151"/>
        <w:gridCol w:w="650"/>
        <w:gridCol w:w="650"/>
        <w:gridCol w:w="650"/>
        <w:gridCol w:w="650"/>
        <w:gridCol w:w="650"/>
        <w:gridCol w:w="651"/>
        <w:gridCol w:w="650"/>
        <w:gridCol w:w="650"/>
        <w:gridCol w:w="650"/>
        <w:gridCol w:w="650"/>
        <w:gridCol w:w="650"/>
        <w:gridCol w:w="651"/>
      </w:tblGrid>
      <w:tr>
        <w:trPr/>
        <w:tc>
          <w:tcPr>
            <w:tcW w:w="4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xã, nhóm xã</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ung du</w:t>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w:t>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loại nhóm xã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Xã miền nú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huộc nhóm A: Bố Hạ, Tân Sỏi, Phồn Xương, Tam Tiến, Xuân Lương, Tam Hiệp, Đồng T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huộc nhóm B: Đồng Lạc, Đồng Kỳ, Hương Vỹ, Đồng Vương, Hồng K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huộc nhóm C: Tân Hiệp, An Thượng, Đông Sơn, Đồng Hưu, Đồng Tiến, Tiến Thắng, Canh Nậu.</w:t>
      </w:r>
    </w:p>
    <w:p>
      <w:pPr>
        <w:pStyle w:val="Normal"/>
        <w:spacing w:before="0" w:after="120"/>
        <w:rPr>
          <w:rFonts w:ascii="Arial;Courier New" w:hAnsi="Arial;Courier New" w:cs="Arial;Courier New"/>
          <w:sz w:val="20"/>
          <w:szCs w:val="20"/>
        </w:rPr>
      </w:pPr>
      <w:bookmarkStart w:id="47" w:name="chuong_pl_9"/>
      <w:r>
        <w:rPr>
          <w:rFonts w:cs="Arial;Courier New" w:ascii="Arial;Courier New" w:hAnsi="Arial;Courier New"/>
          <w:sz w:val="20"/>
          <w:szCs w:val="20"/>
        </w:rPr>
        <w:t>8. HUYỆN LỤC NAM</w:t>
      </w:r>
      <w:bookmarkEnd w:id="47"/>
    </w:p>
    <w:p>
      <w:pPr>
        <w:pStyle w:val="Normal"/>
        <w:spacing w:before="0" w:after="120"/>
        <w:rPr>
          <w:rFonts w:ascii="Arial;Courier New" w:hAnsi="Arial;Courier New" w:cs="Arial;Courier New"/>
          <w:sz w:val="20"/>
          <w:szCs w:val="20"/>
        </w:rPr>
      </w:pPr>
      <w:bookmarkStart w:id="48" w:name="dieu_2_8"/>
      <w:r>
        <w:rPr>
          <w:rFonts w:cs="Arial;Courier New" w:ascii="Arial;Courier New" w:hAnsi="Arial;Courier New"/>
          <w:sz w:val="20"/>
          <w:szCs w:val="20"/>
        </w:rPr>
        <w:t>BẢNG 2 - BẢNG GIÁ ĐẤT Ở THỊ TRẤN VÀ VEN TRỤC ĐƯỜNG GIAO THÔNG QUỐC LỘ, TỈNH LỘ, KHU CÔNG NGHIỆP, KHU DU LỊCH.</w:t>
      </w:r>
      <w:bookmarkEnd w:id="48"/>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m2</w:t>
      </w:r>
    </w:p>
    <w:tbl>
      <w:tblPr>
        <w:tblW w:w="9514" w:type="dxa"/>
        <w:jc w:val="left"/>
        <w:tblInd w:w="-72" w:type="dxa"/>
        <w:tblLayout w:type="fixed"/>
        <w:tblCellMar>
          <w:top w:w="0" w:type="dxa"/>
          <w:left w:w="108" w:type="dxa"/>
          <w:bottom w:w="0" w:type="dxa"/>
          <w:right w:w="108" w:type="dxa"/>
        </w:tblCellMar>
      </w:tblPr>
      <w:tblGrid>
        <w:gridCol w:w="540"/>
        <w:gridCol w:w="5691"/>
        <w:gridCol w:w="820"/>
        <w:gridCol w:w="821"/>
        <w:gridCol w:w="821"/>
        <w:gridCol w:w="821"/>
      </w:tblGrid>
      <w:tr>
        <w:trPr>
          <w:trHeight w:val="3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ĐOẠN ĐƯỜ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cantSplit w:val="true"/>
        </w:trPr>
        <w:tc>
          <w:tcPr>
            <w:tcW w:w="5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w:t>
            </w:r>
          </w:p>
        </w:tc>
        <w:tc>
          <w:tcPr>
            <w:tcW w:w="8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Đồi Ngô</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ến xe đến ngã tư Đồi Ngô QL31</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ến xe đến thôn Hà Tú (hết đất thị trấn Đồi Ngô)</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Trạm biến áp thôn Thân đến cổng làng Gai QL37</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làng Gai đến cống Chằm hết đất TT Đồi Ngô QL 3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cống Chằm đến Cây xăng ông Tập QL 37</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ây xăng ông Tập đến nhà Thanh Thu</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ần còn lại của phố Thanh Hưng QL 37</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ạm biến áp thôn Thân đi Trường Tiểu học QL 37</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ường TH đến cầu Sen QL 37</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ồi Ngô đi Hà Phú tỉnh lộ 295 (hết đất Thị trấn)</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ồi Ngô đi Ngòi Sấu QL 31</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tư Đồi Ngô đến cổng Trụ sở UBND Thị trấn </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rụ sở UBND Thị trấn Đồi Ngô đến Sư đoàn 306</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Vân Động đến Trường THCS Thị trấn Đồi Ngô</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Vân Động đến thôn Vân Động</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ong ngõ, xóm còn lại</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Lục Nam</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đầu Cầu đến Cây xăng ông Chung tỉnh lộ 293</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ây xăng đến giếng Nguộn</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phao cũ đến phố Vườn hoa</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cầu Lục Nam đến Chàng 2 dọc trục huyện</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trước UBND và vành đai Chợ</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ong ngõ, xóm còn lại</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ơng Sơn</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ỉnh dốc Sàn xuống đường tầu QL31</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tầu đến bờ kênh Y8 QL31</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ờ kênh Y8 đến đường rẽ vào đình Sàn QL31</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vào đình Sàn đến Tân Thành QL31</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rẽ từ QL 31 đến Trường cấp 3 Phương Sơn</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hu Điện</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đỉnh dốc Sàn đến đường rẽ thôn Hà Mỹ QL31</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vào thôn Hà Mỹ đến cầu Mẫu Sơn QL31</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Mẫu Sơn đến giáp Thị trấn Đồi Ngô QL31</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Sen đến cầu Tiêm QL37</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L37 (khu Đồng Bỡn)</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Bảo Đài: Đoạn đường quốc lộ 37 qua xã Bảo Đài </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Thanh Lâm: </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Tiêm đến đường rẽ Thanh Lâm QL37</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Rẽ Thượng Lâm đến giáp đất Bảo Sơn QL37</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ảo Sơn: Đoạn từ giáp đất Thanh Lâm đến hết đất thị tứ QL37</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iên Hưng</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Từ ngòi Sấu đến nối rẽ vào nhà VH thôn Già Khê làng trục đường QL31</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Nhà VH thôn Già Khê làng đến giáp đất Tiên Nha QL31</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ung đoàn 111 đến giáp đất Khám Lạng QL37</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iên Nha: Đoạn đường qua xã Tiên Nha QL31</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ông Hưng: Đoạn đường qua xã Đông Hưng quốc lộ 31</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ẩm Lý</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Phân viện đến Trường phổ thông trung học</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rường phổ thông TH đến đập Lịch Sơn QL37</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ập Lịch Sơn đến hết Cẩm Lý QL37</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Phân viện đến Vũ Xá QL37</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Khám Lạng: Đoạn đường QL37 qua xã Khám Lạng</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Xã Bắc Lũng: Đoạn đường QL37 qua xã Bắc Lũng</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Xã Vũ Xá: Đoạn đường quốc lộ 37 qua xã Vũ Xá</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an Hội: Đoạn đường QL37 qua xã Đan Hội</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ảo Sơn: Đoạn từ bờ máng chợ Bảo Sơn đến đường rẽ vào chùa Huê Vận TL 295</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hĩa Phương</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trước cửa UB đến nhà ông Đồng Bắc (Ba Gò) TL293</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ông Đồng Bắc đến ngã ba đền Hạ TL293</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ngã ba đền Hạ đến nhà Bà Bạn (Mã Tẩy) TL293</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hu dân cư Suối Dõng đến cầu Chỗ (Mã Tẩy) TL293</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ông Tư Ảnh (Quỷnh) đến hết Trạm điện Quỷnh TL293</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cụm dân cư Phượng Hoàng đến Nhà VH thôn P.Hoàng TL293</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ô Tranh: Đoạn từ đường rẽ vào Trường Tiểu học đến lối rẽ vào đường Ao Sen tỉnh lộ 293</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ường Sơn: Đoạn từ cổng Lâm trường Mai Sơn đến cổng UB xã TL293</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Bình Sơn: Đoạn từ ngã ba Đồng Đỉnh đi 300m về các bên </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iên Hưng: Đoạn từ cống Chằm đến đầu cầu Lục Nam TL293</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ương Sơn</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ếng Nguộn giáp thị trấn Lục Nam đi 400m tỉnh lộ 293</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còn lại của đoạn đường đến giáp Nhà văn hóa thôn Phượng Hoàng tỉnh lộ 293</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Tam Dị </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hĩa địa Công giáo Thanh Giã đến cổng làng Thanh Giã 2 TL295</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hĩa địa Công giáo đến giáp đất thị trấn Đồi Ngô TL295</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V </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IÊN THÔN</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am Dị</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cây Đa Đông Thịnh đến nghĩa trang liệt sĩ đến trước UB ngã ba đường 295</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hĩa trang liệt sĩ đi Đông Phú 400m</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ương Sơn</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giáp đất thị trấn Lục Nam đến đường vào Bãi đìa thôn An Lễ</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dốc Vườn đến dốc đò Vườn</w:t>
            </w:r>
          </w:p>
        </w:tc>
        <w:tc>
          <w:tcPr>
            <w:tcW w:w="8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bookmarkStart w:id="49" w:name="dieu_3_8"/>
      <w:r>
        <w:rPr>
          <w:rFonts w:cs="Arial;Courier New" w:ascii="Arial;Courier New" w:hAnsi="Arial;Courier New"/>
          <w:sz w:val="20"/>
          <w:szCs w:val="20"/>
        </w:rPr>
        <w:t>BẢNG 3 - BẢNG GIÁ ĐẤT SẢN XUẤT, KINH DOANH PHI NÔNG NGHIỆP Ở THỊ TRẤN VÀ VEN TRỤC ĐƯỜNG GIAO THÔNG QUỐC LỘ, TỈNH LỘ, KHU CÔNG NGHIỆP, KHU DU LỊCH.</w:t>
      </w:r>
      <w:bookmarkEnd w:id="49"/>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m2</w:t>
      </w:r>
    </w:p>
    <w:tbl>
      <w:tblPr>
        <w:tblW w:w="9555" w:type="dxa"/>
        <w:jc w:val="left"/>
        <w:tblInd w:w="-113" w:type="dxa"/>
        <w:tblLayout w:type="fixed"/>
        <w:tblCellMar>
          <w:top w:w="0" w:type="dxa"/>
          <w:left w:w="108" w:type="dxa"/>
          <w:bottom w:w="0" w:type="dxa"/>
          <w:right w:w="108" w:type="dxa"/>
        </w:tblCellMar>
      </w:tblPr>
      <w:tblGrid>
        <w:gridCol w:w="601"/>
        <w:gridCol w:w="5671"/>
        <w:gridCol w:w="820"/>
        <w:gridCol w:w="821"/>
        <w:gridCol w:w="821"/>
        <w:gridCol w:w="821"/>
      </w:tblGrid>
      <w:tr>
        <w:trPr>
          <w:trHeight w:val="39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ĐOẠN ĐƯỜ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cantSplit w:val="true"/>
        </w:trPr>
        <w:tc>
          <w:tcPr>
            <w:tcW w:w="60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6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Đồi Ngô</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ến xe đến ngã tư Đồi Ngô QL3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ến xe đến thôn Hà Tú (hết đất thị trấn Đồi Ngô)</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Trạm biến áp thôn Thân đến cổng làng Gai QL37</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làng Gai đến cống Chằm hết đất TT Đồi Ngô QL3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cống Chằm đến cây xăng ông Tập QL37</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ây xăng ông Tập đến nhà Thanh Thu</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ần còn lại của phố Thanh Hưng QL37</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ạm biến áp thôn Thân đi Trường Tiểu học QL37</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ường TH đến cầu Sen QL37</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ồi Ngô đi Hà Phú tỉnh lộ 295 (hết đất TT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ồi Ngô đi Ngòi Sấu QL3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tư Đồi Ngô đến cổng Trụ sở UBND Thị trấn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rụ sở UBND Thị trấn Đồi Ngô đến Sư đoàn 306</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Vân Động đến Trường THCS Thị trấn Đồi Ngô</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Vân Động đến thôn Vân Động</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ong ngõ, xóm còn lại</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Lục Nam</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đầu cầu đến cây xăng ông Chung tỉnh lộ 293</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ây xăng đến giếng Nguộ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phao cũ đến phố Vườn hoa</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cầu Lục Nam đến Chàng 2 dọc trục huyệ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trước UBND và vành đai Chợ</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ong ngõ, xóm còn lại</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ơng Sơ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ỉnh dốc Sàn xuống đường tầu QL3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tầu đến bờ kênh Y8 QL3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ờ kênh Y8 đến đường rẽ vào đình Sàn QL3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vào đình Sàn đến Tân Thành QL3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rẽ từ QL31 đến Trường cấp 3 Phương Sơ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hu Điệ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đỉnh dốc Sàn đến đường rẽ thôn Hà Mỹ QL3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vào thôn Hà Mỹ đến cầu Mẫu Sơn QL3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Mẫu Sơn đến giáp Thị trấn Đồi Ngô QL3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Sen đến cầu Tiêm QL37</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L37 (khu Đồng Bỡ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Bảo Đài: Đoạn đường quốc lộ 37 qua xã Bảo Đài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Thanh Lâm: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Tiêm đến đường rẽ Thanh Lâm QL37</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Rẽ Thượng Lâm đến giáp đất Bảo Sơn QL37</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ảo Sơn: Đoạn từ giáp đất Thanh Lâm đến hết đất thị tứ QL37</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iên Hưng</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Từ ngòi Sấu đến nối rẽ vào nhà VH thôn Già Khê làng trục đường QL3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Nhà văn hóa thôn Già Khê làng đến giáp đất Tiên Nha QL3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ung đoàn 111 đến giáp đất Khám Lạng QL37</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iên Nha: Đoạn đường qua xã Tiên Nha QL3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ông Hưng: Đoạn đường qua xã Đông Hưng QL3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ẩm Lý</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Phân viện đến Trường phổ thông trung học</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rường phổ thông TH đến đập Lịch Sơn QL37</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ập Lịch Sơn đến hết Cẩm Lý QL37</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Phân viện đến Vũ Xá QL37</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Khám Lạng: Đoạn đường QL37 qua xã Khám Lạng</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Xã Bắc Lũng: Đoạn đường QL37 qua xã Bắc Lũng</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ũ Xá: Đoạn đường quốc lộ 37 qua xã Vũ Xá</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3.</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an Hội: Đoạn đường QL37 qua xã Đan Hội</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ảo Sơn: Đoạn từ bờ máng chợ Bảo Sơn đến đường rẽ vào chùa Huê Vận TL295</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hĩa Phương</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trước cửa UB đến nhà ông Đồng Bắc (Ba Gò) TL293</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ông Đồng Bắc đến ngã ba đền Hạ TL293</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đền Hạ đến nhà Bà Bạn (Mã Tẩy) TL293</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hu dân cư Suối Dõng đến cầu Chỗ (Mã Tẩy) TL293</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ông Tư Ảnh (Quỷnh) đến hết Trạm điện Quỷnh TL293</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cụm dân cư Phượng Hoàng đến Nhà văn hóa thôn P.Hoàng TL293</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ô Tranh: Đoạn từ đường rẽ vào trường tiểu học đến nối rẽ vào đường Ao Sen tỉnh lộ 293</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ường Sơn: Đoạn từ cổng Lâm trường Mai Sơn đến cổng UB xã TL293</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Bình Sơn: Đoạn từ ngã ba Đồng Đỉnh đi 300m về các bên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iên Hưng: Đoạn từ cống Chằm đến đầu cầu Lục Nam TL293</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ương Sơ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ếng Nguộn giáp thị trấn Lục Nam đi 400m TL293</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còn lại của đoạn đường đến giáp Nhà văn hoá thôn Phượng Hoàng tỉnh lộ 293</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Tam Dị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hĩa địa Công giáo Thanh Giã đến cổng làng Thanh Giã 2 TL295</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hĩa địa Công giáo đến giáp đất thị trấn Đồi Ngô TL295</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V </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IÊN THÔ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am Dị</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cây Đa Đông Thịnh đến nghĩa trang liệt sĩ đến trước UB ngã ba đường 295</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hĩa trang liệt sĩ đi Đông Phú 400m</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ương Sơ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giáp đất Thị trấn Lục Nam đến đường vào Bãi đìa thôn An Lễ</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dốc Vườn đến dốc đò Vườn</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bookmarkStart w:id="50" w:name="dieu_4_7"/>
      <w:r>
        <w:rPr>
          <w:rFonts w:cs="Arial;Courier New" w:ascii="Arial;Courier New" w:hAnsi="Arial;Courier New"/>
          <w:sz w:val="20"/>
          <w:szCs w:val="20"/>
        </w:rPr>
        <w:t>BẢNG 4 - BẢNG GIÁ ĐẤT Ở NÔNG THÔN</w:t>
      </w:r>
      <w:bookmarkEnd w:id="50"/>
    </w:p>
    <w:p>
      <w:pPr>
        <w:pStyle w:val="Normal"/>
        <w:spacing w:before="0" w:after="120"/>
        <w:jc w:val="right"/>
        <w:rPr/>
      </w:pPr>
      <w:r>
        <w:rPr/>
        <w:t>Đơn vị tính: 1.000đồng/m2</w:t>
      </w:r>
    </w:p>
    <w:tbl>
      <w:tblPr>
        <w:tblW w:w="9431" w:type="dxa"/>
        <w:jc w:val="left"/>
        <w:tblInd w:w="-113" w:type="dxa"/>
        <w:tblLayout w:type="fixed"/>
        <w:tblCellMar>
          <w:top w:w="0" w:type="dxa"/>
          <w:left w:w="108" w:type="dxa"/>
          <w:bottom w:w="0" w:type="dxa"/>
          <w:right w:w="108" w:type="dxa"/>
        </w:tblCellMar>
      </w:tblPr>
      <w:tblGrid>
        <w:gridCol w:w="478"/>
        <w:gridCol w:w="1151"/>
        <w:gridCol w:w="650"/>
        <w:gridCol w:w="650"/>
        <w:gridCol w:w="650"/>
        <w:gridCol w:w="650"/>
        <w:gridCol w:w="650"/>
        <w:gridCol w:w="651"/>
        <w:gridCol w:w="650"/>
        <w:gridCol w:w="650"/>
        <w:gridCol w:w="650"/>
        <w:gridCol w:w="650"/>
        <w:gridCol w:w="650"/>
        <w:gridCol w:w="651"/>
      </w:tblGrid>
      <w:tr>
        <w:trPr/>
        <w:tc>
          <w:tcPr>
            <w:tcW w:w="4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xã, nhóm xã</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ung du</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D</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E</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bookmarkStart w:id="51" w:name="dieu_5_7"/>
      <w:r>
        <w:rPr>
          <w:rFonts w:cs="Arial;Courier New" w:ascii="Arial;Courier New" w:hAnsi="Arial;Courier New"/>
          <w:sz w:val="20"/>
          <w:szCs w:val="20"/>
        </w:rPr>
        <w:t>BẢNG 5 - BẢNG GIÁ ĐẤT SẢN XUẤT, KINH DOANH PHI NÔNG NGHIỆP Ở NÔNG THÔN</w:t>
      </w:r>
      <w:bookmarkEnd w:id="51"/>
    </w:p>
    <w:p>
      <w:pPr>
        <w:pStyle w:val="Normal"/>
        <w:spacing w:before="0" w:after="120"/>
        <w:jc w:val="right"/>
        <w:rPr/>
      </w:pPr>
      <w:r>
        <w:rPr/>
        <w:t>Đơn vị tính: 1.000đồng/m2</w:t>
      </w:r>
    </w:p>
    <w:tbl>
      <w:tblPr>
        <w:tblW w:w="9431" w:type="dxa"/>
        <w:jc w:val="left"/>
        <w:tblInd w:w="-113" w:type="dxa"/>
        <w:tblLayout w:type="fixed"/>
        <w:tblCellMar>
          <w:top w:w="0" w:type="dxa"/>
          <w:left w:w="108" w:type="dxa"/>
          <w:bottom w:w="0" w:type="dxa"/>
          <w:right w:w="108" w:type="dxa"/>
        </w:tblCellMar>
      </w:tblPr>
      <w:tblGrid>
        <w:gridCol w:w="478"/>
        <w:gridCol w:w="1151"/>
        <w:gridCol w:w="650"/>
        <w:gridCol w:w="650"/>
        <w:gridCol w:w="650"/>
        <w:gridCol w:w="650"/>
        <w:gridCol w:w="650"/>
        <w:gridCol w:w="651"/>
        <w:gridCol w:w="650"/>
        <w:gridCol w:w="650"/>
        <w:gridCol w:w="650"/>
        <w:gridCol w:w="650"/>
        <w:gridCol w:w="650"/>
        <w:gridCol w:w="651"/>
      </w:tblGrid>
      <w:tr>
        <w:trPr/>
        <w:tc>
          <w:tcPr>
            <w:tcW w:w="4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xã, nhóm xã</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ung du</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D</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E</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loại nhóm xã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Xã miền nú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huộc nhóm A: Tam Dị, Chu Điện, Tiên Hư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huộc nhóm B: Nghĩa Phương, Bảo Đài, Phương Sơn, Bảo S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huộc nhóm C: Thanh Lâm, Cẩm Lý, Lan Mẫu, Đông P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huộc nhóm D: Đông Hưng, Khám Lạng, Bắc L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huộc nhóm E: Lục Sơn, Huyền Sơn, Yên Sơn, Đan Hội, Bình Sơn,Vô Tranh, Trường Giang, Vũ Xá, Trường Sơn, Cương Sơn , Tiên Nha.</w:t>
      </w:r>
    </w:p>
    <w:p>
      <w:pPr>
        <w:pStyle w:val="Normal"/>
        <w:spacing w:before="0" w:after="120"/>
        <w:rPr>
          <w:rFonts w:ascii="Arial;Courier New" w:hAnsi="Arial;Courier New" w:cs="Arial;Courier New"/>
          <w:sz w:val="20"/>
          <w:szCs w:val="20"/>
        </w:rPr>
      </w:pPr>
      <w:bookmarkStart w:id="52" w:name="chuong_pl_10"/>
      <w:r>
        <w:rPr>
          <w:rFonts w:cs="Arial;Courier New" w:ascii="Arial;Courier New" w:hAnsi="Arial;Courier New"/>
          <w:sz w:val="20"/>
          <w:szCs w:val="20"/>
        </w:rPr>
        <w:t>9. HUYỆN SƠN ĐỘNG</w:t>
      </w:r>
      <w:bookmarkEnd w:id="52"/>
    </w:p>
    <w:p>
      <w:pPr>
        <w:pStyle w:val="Normal"/>
        <w:spacing w:before="0" w:after="120"/>
        <w:rPr>
          <w:rFonts w:ascii="Arial;Courier New" w:hAnsi="Arial;Courier New" w:cs="Arial;Courier New"/>
          <w:sz w:val="20"/>
          <w:szCs w:val="20"/>
        </w:rPr>
      </w:pPr>
      <w:bookmarkStart w:id="53" w:name="dieu_2_9"/>
      <w:r>
        <w:rPr>
          <w:rFonts w:cs="Arial;Courier New" w:ascii="Arial;Courier New" w:hAnsi="Arial;Courier New"/>
          <w:sz w:val="20"/>
          <w:szCs w:val="20"/>
        </w:rPr>
        <w:t>BẢNG 2 - BẢNG GIÁ ĐẤT Ở THỊ TRẤN VÀ VEN TRỤC ĐƯỜNG GIAO THÔNG QUỐC LỘ, TỈNH LỘ, KHU CÔNG NGHIỆP, KHU DU LỊCH.</w:t>
      </w:r>
      <w:bookmarkEnd w:id="53"/>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m2</w:t>
      </w:r>
    </w:p>
    <w:tbl>
      <w:tblPr>
        <w:tblW w:w="9488" w:type="dxa"/>
        <w:jc w:val="left"/>
        <w:tblInd w:w="-113" w:type="dxa"/>
        <w:tblLayout w:type="fixed"/>
        <w:tblCellMar>
          <w:top w:w="0" w:type="dxa"/>
          <w:left w:w="108" w:type="dxa"/>
          <w:bottom w:w="0" w:type="dxa"/>
          <w:right w:w="108" w:type="dxa"/>
        </w:tblCellMar>
      </w:tblPr>
      <w:tblGrid>
        <w:gridCol w:w="578"/>
        <w:gridCol w:w="5627"/>
        <w:gridCol w:w="820"/>
        <w:gridCol w:w="821"/>
        <w:gridCol w:w="821"/>
        <w:gridCol w:w="821"/>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ĐOẠN ĐƯỜ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Ở THỊ TRẤN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An Châu</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ến cầu Cại</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ến Bưu điệ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279</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ến Trung tâm bồi dưỡng chính trị huyệ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279 cũ đi cầu Ngầm</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i cầu Cuối</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phố mới khu 3</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nhánh thị trấ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L31 đến Trường phổ thông Dân tộc nội trú.</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L31 đến Trường PTTH số 1 Sơn Động.</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QL31 đến Trường THCS thị trấn An Châu</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L31 đến trạm BVTV cũ</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QL31 vào khu 6 (0,5 Km).</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óm cây Gạo (Khu 2)</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ê tông phố cũ (Khu 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chợ mới Thị trấn An Châu</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ính Chợ mới (sang hai bên đường mỗi bên 25m trong đường từ ngã tư vào Chợ)</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khu phố còn lại trong Thị trấ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Thanh Sơ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tư Thị trấn đến cống Đồng Á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i Thanh Luận đến nhà ông Nguyễn Văn Đ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i Đồng Rì đến nhà ông Hoàng Kim Th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i Mai Sưu đến nhà Gọ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UBND Thị trấn mới đến Bưu điện văn hóa Thị trấ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Đống Áo đền ngầm Thác Vọ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ông Nguyễn Văn Đăng đến ngầm Đồng Th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ông Hoàng Kim Thái đến nhà ông Hoàng Văn Hà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ngã tư nhà ông Gọn đến Dồng N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UBND Thị trấn mới đến ngầm Thác Vọ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UBND Thị trấn mới đến nhà ông Hà Văn Thành.</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nhà máy Nhiệt điện trở ra 1km, vào 1km (theo đường giao thông chính)</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VEN TRỤC ĐƯỜNG GIAO THÔNG VÀ CỤM DÂN CƯ</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Châu:</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L31từ Bưu điện đến hết đất Bệnh viện Đa khoa Sơn Động</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đất BV Đa khoa Sơn Động đến hết đất Bến xe mới</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đất Bến xe mới đến hết đất Chi nhánh điệ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đất Chi nhánh điện đến đường đi vào cầu Kiêu</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 đường đi vào cầu Kiêu đến hết thôn Lốt</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nhà ông Hải - cầu cứng An Châu</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L31 đến đất Chi cục thuế</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L31 (đường bệnh viện) đến QL27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L31 nhà ông Tải đến đất nhà ông Hồ H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ừ đất Chi cục thuế đến hết thôn Ph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L31 đi cầu Kiêu đến QL279</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Yên Định</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L31 từ ngã ba Đồng Chu đến cổng Trường THCS xã Yên Định (đường đi Thanh Sơ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L31 từ chân đèo Vá xã Yên Định đến cổng làng Nhân Định</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Long Sơn: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Bang - Bưu Điện văn hoá Xã</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sông Bè - Cầu B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bưu điện văn hóa Xã - đường rẽ đi Điệu</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Cẩm Đàn: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Trường THCS đến trạm Cẩm Đà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ư xã Yên Định - đến cổng Trường cấp II</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Tuấn Đạo (Đường đi Thanh Luận):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ất nhà ông Sử - đến hết đất nhà ông Lâm thôn Chủa.</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ất nhà ông Khoa thôn Chủa - hết đất nhà bà Lương thôn Lâm Tu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ất nhà ông Sử - đến hết đất nhà bà Oanh(Thảo) thôn R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ất nhà ông Thuận (Bãi chợ) - đến hết đất nhà ông Quế.</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Dương Hưu: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đường 279 từ Xưởng giấy đến cầu Sông Bè.</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ường Tiểu học - Trạm bơm thôn Thoi</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Bá: Đoạn từ xã An Châu - Chân Đèo Vá</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An Lập: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UBND xã- hết đất nhà ông Chiêu thôn Mặ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hà ông Chiêu - đất xã Lệ viễ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3B cũ từ đất thị trấn An Châu - đất nhà ông Sơn thôn Làng</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hà ông Sơn thôn Làng - đất nhà ông Được thôn Mặ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hà ông Được - đất xã Lệ Viễ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279 Từ cầu ngầm An Châu - nhà ông Báu thôn Chao</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ĩnh Khương: Từ cầu Cụt - dốc Đá</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ệ Viễ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xã An Lập đến đỉnh dốc Bãi Đá</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Cụt đến giáp đất xã Vân Sơ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Vân Sơn: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Tuấn - Nhà Văn hóa xã</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Văn hóa - nhà Bà Tính</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bà Tính - xã Lệ Viễ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Chiến - giáp xã Hữu Sả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Vân Sơn - nhà ông Khánh (đường Phe Khả)</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Khánh - quán bà Sinh</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án bà Sinh - nhà ông Thơm</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cantSplit w:val="true"/>
        </w:trPr>
        <w:tc>
          <w:tcPr>
            <w:tcW w:w="5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6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Hữu Sản: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ừ Lem 94 - hết đất nhà ông Tiếp thôn Sản I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của Lâm trường - hết đất Xưởng ông Hang</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bl>
    <w:p>
      <w:pPr>
        <w:pStyle w:val="Normal"/>
        <w:spacing w:before="0" w:after="120"/>
        <w:rPr>
          <w:rFonts w:ascii="Arial;Courier New" w:hAnsi="Arial;Courier New" w:cs="Arial;Courier New"/>
          <w:sz w:val="20"/>
          <w:szCs w:val="20"/>
        </w:rPr>
      </w:pPr>
      <w:bookmarkStart w:id="54" w:name="dieu_3_9"/>
      <w:r>
        <w:rPr>
          <w:rFonts w:cs="Arial;Courier New" w:ascii="Arial;Courier New" w:hAnsi="Arial;Courier New"/>
          <w:sz w:val="20"/>
          <w:szCs w:val="20"/>
        </w:rPr>
        <w:t>BẢNG 3 - BẢNG GIÁ ĐẤT SẢN XUẤT, KINH DOANH PHI NÔNG NGHIỆP Ở THỊ TRẤN VÀ VEN TRỤC ĐƯỜNG GIAO THÔNG QUỐC LỘ, TỈNH LỘ, KHU CÔNG NGHIỆP, KHU DU LỊCH.</w:t>
      </w:r>
      <w:bookmarkEnd w:id="54"/>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m2</w:t>
      </w:r>
    </w:p>
    <w:tbl>
      <w:tblPr>
        <w:tblW w:w="9488" w:type="dxa"/>
        <w:jc w:val="left"/>
        <w:tblInd w:w="-113" w:type="dxa"/>
        <w:tblLayout w:type="fixed"/>
        <w:tblCellMar>
          <w:top w:w="0" w:type="dxa"/>
          <w:left w:w="108" w:type="dxa"/>
          <w:bottom w:w="0" w:type="dxa"/>
          <w:right w:w="108" w:type="dxa"/>
        </w:tblCellMar>
      </w:tblPr>
      <w:tblGrid>
        <w:gridCol w:w="601"/>
        <w:gridCol w:w="5604"/>
        <w:gridCol w:w="820"/>
        <w:gridCol w:w="821"/>
        <w:gridCol w:w="821"/>
        <w:gridCol w:w="821"/>
      </w:tblGrid>
      <w:tr>
        <w:trPr>
          <w:trHeight w:val="36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ĐOẠN ĐƯỜ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THỊ TRẤ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An Châu</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ến cầu Cại</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ến Bưu điệ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279</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ến hết đất TT bồi dưỡng chính trị huyệ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đất Trung tâm bồi dưỡng chính trị huyện đến đầu cầu cứng An Châu</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279 cũ đi cầu Ngầm</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i cầu Cuối</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Cuối đến ngầm An Châu</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phố mới khu 3</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Các đoạn đường nhánh Thị trấ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L31 đến Trường phổ thông dân tộc nội trú.</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L31 đến Trường PTTH số 1 Sơn Động.</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L31 đến Trường THCS Thị trấn An Châu</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L31 đến trạm BVTV cũ</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L31 vào khu 6 hết đất nhà bà Tứ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óm cây Gạo hết đất nhà bà Thêm</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L279 đến hết đất nhà bà Thêm</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khu dân cư chợ mới Thị trấn An Châu</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ính chợ mới (sang hai bên đường mỗi bên 25m trong đường từ ngã tư vào chợ)</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Thanh Sơ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tư Thị trấn đến cống Đồng Á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i Thanh Luận đến nhà ông Nguyễn Văn Đ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i Đồng Rì đến nhà ông Hoàng Kim Th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đi Mai Sưu đến nhà Gọ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UBND thị trấn mới đến Bưu điện văn hóa Thị trấ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Đống Áo đền ngầm Thác Vọ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ông Nguyễn Văn Đăng đến ngầm Đồng Th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ông Hoàng Kim Thái đến nhà ông Hoàng Văn Hà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ngã tư nhà ông Gọn đến Dồng N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UBND Thị trấn mới đến ngầm Thác Vọ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UBND Thị trấn mới đến nhà ông Hà Văn Thành.</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nhà máy Nhiệt điện trở ra 1km, vào 1km (theo đường giao thông chính)</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VEN TRỤC ĐƯỜNG GIAO THÔNG VÀ CỤM DÂN CƯ</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Châu:</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L31 từ Bưu điện đến hết đất Bệnh viện Đa khoa Sơn Động</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hết đất Bệnh viện Đa khoa Sơn Động đến hết Bến xe mới</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đất Bến xe mới đến hết Chi nhánh điệ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đất Chi nhánh điện đến đường đi vào cầu Kiêu</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đi vào cầu Kiêu đến hết thôn Lốt</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ất nhà ông Hải - cầu cứng An Châu</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L31 đến đất Chi cục Thuế</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L31 (đường Bệnh viện) đến QL27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ừ QL31 nhà ông Tải đến đất nhà ông Hồ Hả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đất Chi cục Thuế đến hết thôn Ph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L31 đi cầu Kiêu đến QL279.</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Yên Định</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L31 từ ngã ba Đồng Chu đến cổng Trường THCS xã Yên Định (đường đi Thanh Sơ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L31 từ chân đèo Vá xã Yên Định đến cổng làng Nhân Định</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Long Sơn QL 279: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Bang - Bưu Điện văn hoá xã</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sông Bè - Cầu B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Bưu điện văn hoá xã - đường rẽ đi Điệu</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Cẩm Đàn đường QL 31: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vào Trường THCS đến trạm Cẩm Đà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ư xã Yên định - đến đường vào cổng trường THCS</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Tuấn Đạo (Đường đi Thanh Luận):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ất nhà ông Sử đến hết đất nhà ông Lâm thôn Chủa.</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ất nhà ông Khoa thôn Chủa - hết đất nhà bà Lương thôn Lâm Tu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ất nhà ông Sử - đến hết đất nhà bà Oanh (Thảo) thôn R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ất nhà ông Thuận (Bãi chợ) - đến hết đất nhà ông Quế.</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Dương Hưu: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 279 từ Xưởng giấy đến cầu Sông Bè.</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ường Tiểu học - Trạm bơm thôn Thoi</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Bá: Đoạn từ xã An Châu - Chân Đèo Vá</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An Lập: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đất Thị trấn An Châu - Hết đất nhà ông Chiêu thôn Mặ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đất nhà ông Chiêu - đất xã Lệ Viễ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òng 13B cũ từ đất Thị trấn An Châu - đất nhà ông Sơn thôn Làng</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hà ông Sơn thôn Làng - đất nhà ông Được thôn Mặ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hà ông Được - đất xã Lệ Viễ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279 từ cầu ngầm An Châu - nhà ông Báu thôn Chao</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ĩnh Khương: Từ cầu Cụt - dốc Đá</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ệ Viễ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xã An Lập đến đỉnh dốc bãi Đá</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Cụt đến giáp đất xã Vân Sơ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ân Sơ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Tuấn - Nhà văn hóa xã</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văn hóa - nhà Bà Tính</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bà Tính - xã Lệ Viễ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Chiến - giáp xã Hữu Sả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Vân Sơn - nhà ông Khánh (đường Phe Khả)</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Khánh - quán bà Sinh</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60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án bà Sinh - nhà ông Thơm</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60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60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ữu Sản: Từ Lem 94 - hết đất nhà ông Tiếp thôn Sản 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của Lâm Trường - hết đất xưởng ông Hang</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bookmarkStart w:id="55" w:name="dieu_4_8"/>
      <w:r>
        <w:rPr>
          <w:rFonts w:cs="Arial;Courier New" w:ascii="Arial;Courier New" w:hAnsi="Arial;Courier New"/>
          <w:sz w:val="20"/>
          <w:szCs w:val="20"/>
        </w:rPr>
        <w:t>BẢNG 4 - BẢNG GIÁ ĐẤT Ở NÔNG THÔN</w:t>
      </w:r>
      <w:bookmarkEnd w:id="55"/>
    </w:p>
    <w:p>
      <w:pPr>
        <w:pStyle w:val="Normal"/>
        <w:spacing w:before="0" w:after="120"/>
        <w:jc w:val="right"/>
        <w:rPr/>
      </w:pPr>
      <w:r>
        <w:rPr/>
        <w:t>Đơn vị tính: 1.000đồng/m2</w:t>
      </w:r>
    </w:p>
    <w:tbl>
      <w:tblPr>
        <w:tblW w:w="9431" w:type="dxa"/>
        <w:jc w:val="left"/>
        <w:tblInd w:w="-113" w:type="dxa"/>
        <w:tblLayout w:type="fixed"/>
        <w:tblCellMar>
          <w:top w:w="0" w:type="dxa"/>
          <w:left w:w="108" w:type="dxa"/>
          <w:bottom w:w="0" w:type="dxa"/>
          <w:right w:w="108" w:type="dxa"/>
        </w:tblCellMar>
      </w:tblPr>
      <w:tblGrid>
        <w:gridCol w:w="478"/>
        <w:gridCol w:w="1151"/>
        <w:gridCol w:w="650"/>
        <w:gridCol w:w="650"/>
        <w:gridCol w:w="650"/>
        <w:gridCol w:w="650"/>
        <w:gridCol w:w="650"/>
        <w:gridCol w:w="651"/>
        <w:gridCol w:w="650"/>
        <w:gridCol w:w="650"/>
        <w:gridCol w:w="650"/>
        <w:gridCol w:w="650"/>
        <w:gridCol w:w="650"/>
        <w:gridCol w:w="651"/>
      </w:tblGrid>
      <w:tr>
        <w:trPr/>
        <w:tc>
          <w:tcPr>
            <w:tcW w:w="4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xã, nhóm xã</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400"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ung du</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0"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0"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400"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400"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400"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D</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bl>
    <w:p>
      <w:pPr>
        <w:pStyle w:val="Normal"/>
        <w:spacing w:before="0" w:after="120"/>
        <w:rPr>
          <w:rFonts w:ascii="Arial;Courier New" w:hAnsi="Arial;Courier New" w:cs="Arial;Courier New"/>
          <w:sz w:val="20"/>
          <w:szCs w:val="20"/>
        </w:rPr>
      </w:pPr>
      <w:bookmarkStart w:id="56" w:name="dieu_5_8"/>
      <w:r>
        <w:rPr>
          <w:rFonts w:cs="Arial;Courier New" w:ascii="Arial;Courier New" w:hAnsi="Arial;Courier New"/>
          <w:sz w:val="20"/>
          <w:szCs w:val="20"/>
        </w:rPr>
        <w:t>BẢNG 5 - BẢNG GIÁ ĐẤT SẢN XUẤT, KINH DOANH PHI NÔNG NGHIỆP Ở NÔNG THÔN</w:t>
      </w:r>
      <w:bookmarkEnd w:id="56"/>
    </w:p>
    <w:p>
      <w:pPr>
        <w:pStyle w:val="Normal"/>
        <w:spacing w:before="0" w:after="120"/>
        <w:jc w:val="right"/>
        <w:rPr/>
      </w:pPr>
      <w:r>
        <w:rPr/>
        <w:t>Đơn vị tính: 1.000đồng/m2</w:t>
      </w:r>
    </w:p>
    <w:tbl>
      <w:tblPr>
        <w:tblW w:w="9431" w:type="dxa"/>
        <w:jc w:val="left"/>
        <w:tblInd w:w="-113" w:type="dxa"/>
        <w:tblLayout w:type="fixed"/>
        <w:tblCellMar>
          <w:top w:w="0" w:type="dxa"/>
          <w:left w:w="108" w:type="dxa"/>
          <w:bottom w:w="0" w:type="dxa"/>
          <w:right w:w="108" w:type="dxa"/>
        </w:tblCellMar>
      </w:tblPr>
      <w:tblGrid>
        <w:gridCol w:w="478"/>
        <w:gridCol w:w="1151"/>
        <w:gridCol w:w="650"/>
        <w:gridCol w:w="650"/>
        <w:gridCol w:w="650"/>
        <w:gridCol w:w="650"/>
        <w:gridCol w:w="650"/>
        <w:gridCol w:w="651"/>
        <w:gridCol w:w="650"/>
        <w:gridCol w:w="650"/>
        <w:gridCol w:w="650"/>
        <w:gridCol w:w="650"/>
        <w:gridCol w:w="650"/>
        <w:gridCol w:w="651"/>
      </w:tblGrid>
      <w:tr>
        <w:trPr/>
        <w:tc>
          <w:tcPr>
            <w:tcW w:w="4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xã, nhóm xã</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380"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ung du</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80"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80"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80"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rHeight w:val="380"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80"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D</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loại nhóm Xã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huộc xã miền nú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Xã nhóm A: An Châu, An Lập, Yên Định, Tuấn Đạo, Cẩm Đàn, Long Sơn, Vân Sơ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B: An Bá, Lệ Viễn, Quế S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C: Dương Hưu, Vĩnh Khương, Thanh Luận, Chiên Sơn, Giáo Liêm, Hữu Sản, Tuấn Mậ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D: An Lạc, Bồng Am, Thạch Sơn, Phúc Thắng.</w:t>
      </w:r>
    </w:p>
    <w:p>
      <w:pPr>
        <w:pStyle w:val="Normal"/>
        <w:spacing w:before="0" w:after="120"/>
        <w:rPr>
          <w:rFonts w:ascii="Arial;Courier New" w:hAnsi="Arial;Courier New" w:cs="Arial;Courier New"/>
          <w:sz w:val="20"/>
          <w:szCs w:val="20"/>
        </w:rPr>
      </w:pPr>
      <w:bookmarkStart w:id="57" w:name="chuong_pl_11"/>
      <w:r>
        <w:rPr>
          <w:rFonts w:cs="Arial;Courier New" w:ascii="Arial;Courier New" w:hAnsi="Arial;Courier New"/>
          <w:sz w:val="20"/>
          <w:szCs w:val="20"/>
        </w:rPr>
        <w:t>10. HUYỆN LỤC NGẠN</w:t>
      </w:r>
      <w:bookmarkEnd w:id="57"/>
    </w:p>
    <w:p>
      <w:pPr>
        <w:pStyle w:val="Normal"/>
        <w:spacing w:before="0" w:after="120"/>
        <w:rPr>
          <w:rFonts w:ascii="Arial;Courier New" w:hAnsi="Arial;Courier New" w:cs="Arial;Courier New"/>
          <w:sz w:val="20"/>
          <w:szCs w:val="20"/>
        </w:rPr>
      </w:pPr>
      <w:bookmarkStart w:id="58" w:name="dieu_2_10"/>
      <w:r>
        <w:rPr>
          <w:rFonts w:cs="Arial;Courier New" w:ascii="Arial;Courier New" w:hAnsi="Arial;Courier New"/>
          <w:sz w:val="20"/>
          <w:szCs w:val="20"/>
        </w:rPr>
        <w:t>BẢNG 2 - BẢNG GIÁ ĐẤT Ở THỊ TRẤN VÀ VEN TRỤC ĐƯỜNG GIAO THÔNG QUỐC LỘ, TỈNH LỘ, KHU CÔNG NGHIỆP, KHU DU LỊCH,</w:t>
      </w:r>
      <w:bookmarkEnd w:id="58"/>
      <w:r>
        <w:rPr>
          <w:rFonts w:cs="Arial;Courier New" w:ascii="Arial;Courier New" w:hAnsi="Arial;Courier New"/>
          <w:sz w:val="20"/>
          <w:szCs w:val="20"/>
        </w:rPr>
        <w: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m2</w:t>
      </w:r>
    </w:p>
    <w:tbl>
      <w:tblPr>
        <w:tblW w:w="9874" w:type="dxa"/>
        <w:jc w:val="left"/>
        <w:tblInd w:w="-113" w:type="dxa"/>
        <w:tblLayout w:type="fixed"/>
        <w:tblCellMar>
          <w:top w:w="0" w:type="dxa"/>
          <w:left w:w="108" w:type="dxa"/>
          <w:bottom w:w="0" w:type="dxa"/>
          <w:right w:w="108" w:type="dxa"/>
        </w:tblCellMar>
      </w:tblPr>
      <w:tblGrid>
        <w:gridCol w:w="762"/>
        <w:gridCol w:w="6030"/>
        <w:gridCol w:w="770"/>
        <w:gridCol w:w="771"/>
        <w:gridCol w:w="770"/>
        <w:gridCol w:w="771"/>
      </w:tblGrid>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ĐOẠN ĐƯỜ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CHŨ</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1</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oạn từ ngã tư Dốc Đồn đến hết đất nhà ông Thi Hậu (giáp Bếnxe)</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ất nhà ông Sinh Tước đến ngã tư Truyền hình</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Truyền hình đến cửa hàng Dược </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cửa hàng Dược đến ngã tư Cơ khí (dọc 2 bên QL31)</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89</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Truyền hình (đi Khuôn Thần) đến đường rẽ Công an</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Công an đến đường rẽ Trường THPT Bán công</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Trường THPT Bán công đến Cầu Hôi (Trù Hựu)</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mặt đường liên khu</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chợ Chũ (phía Đông) đến cổng chợ Chũ (phía Bắc)</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Tư Oánh đến cổng chợ phía Đông</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chợ Chũ (phía Bắc) đến hết Gốc Đa</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chợ Chũ phía Bắc đến hết Nhà Văn hóa Lê Duẩn</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ốc Đa đến Minh Lập, Hồ Sen (cả hai nhánh)</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Bờ hồ đến Nhà Văn hóa huyện (cả hai bên bờ hồ)</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Văn hóa huyện đến hết Nhà Văn hóa khu Trần Phú</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Văn hoá khu Trần Phú đến đường 289 (phía Tây THPT)</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Truyền hình đến đường rẽ Chùa Chũ</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3 nhà ông Quang đến Chùa Chũ</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Chùa Chũ đến khu Nhà máy nước sạch</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UBND TT đến Trường THCS Chũ, bờ mương đi Thanh Hùng</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ông Ty đến Nhà Văn hóa làng Chũ</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Bờ hồ đến hết Trường Tiểu học Chũ</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Trường Tiểu học Chũ đến cầu Chũ</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Trường THPT Bán công đến Thanh Hùng</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Cơ khí đến cổng Bệnh viện Đa khoa KVLN</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cổng Bệnh viện đến ngã ba Minh Lập</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Cơ khí đến làng Cầu Cát</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thị tuyến Khí tượng - Bệnh viện đa khoa khu vực</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trong ngõ xóm còn lại </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VEN ĐƯỜNG QUỐC LỘ 31 + ĐẤT THỊ TỨ</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ù Hựu</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ven đường QL31</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Thị trấn Chũ đến hết chợ Nông sản</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chợ Nông sản đến đường rẽ vào núi Mói </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núi Mói đến đường rẽ vào Đồng Non (hết đất ông Thiệ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nhà ông Thiện đến đường rẽ Làng Hựu</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Làng Hựu đến đỉnh dốc (hết đất ông Út)</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đỉnh dốc đến hết đất Trù Hựu </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ven đường tỉnh lộ 289 hướng Chũ đi Kiên Lao </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Hôi (sát đất Thị trấn Chũ) đến hết đất Hải Yên</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Đoạn từ hết đất Hải Yên đến nhà ông Linh </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hà anh Linh đến hết đất Bình Nội </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ình Nội đến hết đất quán Kim Trong (bên tay trái)</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uán Kim Trong đến đến ngã ba Sậy To</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 đến hết đất Trù Hựu</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liên xã từ giápThị trấn Chũ đi Thanh Giang, Mịn To</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Thị trấn Chũ đến ngã ba thôn Thanh Giang</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Thanh Giang đến đường rẽ đi Hải Yên</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đường rẽ Hải Yên đến đường rẽ vào nhà ông Quốc </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ông Quốc đến Nhà Văn hoá thôn Mịn To</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ba Thanh Giang đi hết đất thôn Thanh Hùng </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nhánh, đường phụ </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 nối ngã ba Sậy Cầu đến cầu 38</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rẽ từ đường 289 đến ngã ba trường THCS</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ba trường THCS đến cổng trường tiểu học </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ba đến nhà văn hoá Hải Yên </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còn lại đến ngã ba đường đi Mịn </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ân Tiến- Hựu - Thông - Lay</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QL 31 dến đường rẽ khu Dốc Đồn </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đường rẽ Dốc Đồn đến hết đất thôn Tân Tiến </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giáp thôn Tân Tiến đến nhà văn hoá thôn Hựu </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hà văn hoá thôn Hựu đến hết đất thôn Hựu </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giáp đất thôn Hựu đến hết đất thôn Thông </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giáp đất thôn Thông đến hết đất thôn Lay </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Quý Sơn: Đường QL 31</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Dốc Đồn đến hết chợ Nông sản</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ợ Nông sản đến đường rẽ núi Mói (bên địa phận Trù Hựu)</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núi Mói đến đường rẽ Đồng Non (hết đất ông Thiện bên Trù Hựu)</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nhà ông Thiện - Kiểm lâm đến đường rẽ Làng Hựu</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Làng Hựu đến biển Khuôn Thần (đỉnh dốc)</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iển Khuôn Thần (đỉnh dốc) đến Cầu Cao</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Cao đến cầu Suối Sâu</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ợng Sơn: Đường QL 31</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vào thôn Chể đến hết Trạm Y tế xã</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Trạm Y tế xã đến cổng UBND xã</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cổng UBND xã đến hết Bưu điện Đình Kim</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Bưu điện Đình Kim đến hết đường 15m</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đường 15m đến đường rẽ thôn Mào Gà</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thôn Mào Gà đến cầu Suối Sâu</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Suối Sâu đến cầu Gia Nghé</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Gia Nghé đến cầu Trại Một</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Trại Một cầu suối Sâu đến Cầu Cao</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hôn Chể đến hết đường 15m</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đường 15m đến đường vào Nghĩa trang thôn Kim 3</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Nghĩa trang thôn Kim 3 đến hết trường THPT số 3 Lục Ngạn</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Trường THPT số 3 Lục Ngạn đến cầu Hạ Mã</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Hạ Mã đến đường rẽ thôn Bòng</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đường rẽ thôn Bòng đến cổng trường Tiểu học số 2 </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cổng trường Tiểu học 2 đến trạm kiểm soát Lâm sản</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L 31 đi Trường Khanh xã Đông Hưng</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L31 đi trại Cháy xã Quý Sơn</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hĩa Hồ</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ven đường QL 31</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Cơ khí đến Cầu Cát</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Cát đến ngã ba Trung Nghĩa</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Trung Nghĩa đến Bến xe buýt</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ến xe buýt đến cổng chính Lâm trường</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Lâm trường đến đường vào thôn Ổi</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vào thôn Ổi đến hết thôn Ổi (hết đất Nghĩa Hồ)</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Quyết Tiến đến ngã ba Sư đoàn 325</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 vào Quyết Tiến đến hết nhà ông Hiếu</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nhà ông Hiếu đến hết nhà ông Quyết</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nhà ông Quyết đến ngã ba Sư đoàn 325</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Thanh Hải</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Cơ khí đến cổng bệnh viện Đa khoa KVLN</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cổng bệnh viện Đa khoa đến ngã ba Minh Lập</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Minh Lập đến hết nhà ông Khôi</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nhà ông Khôi đến cầu Suối Bồng</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xóm mới bê tông</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Cơ khí đến Trạm điện Cơ khí</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ngã tư đến cống thoát nước Cơ khí</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thoát nước Cơ khí đến Trạm điện Cơ khí</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ê tông khu Minh Khai (dọc cả tuyến)</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Kiên Thành</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ven đường Chũ đi Khuôn Thần</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dốc Cô Tiên đến giáp xã Kiên Lao</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iên xã (từ Cầu 38 đến chân Đèo Cạn)</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38 đến đỉnh dốc Cun Cút</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ỉnh dốc Cun Cút đến Ao Sen - Bản Hạ</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Ao Sen đến dốc ông An - Bản Hạ</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dốc ông An - Bản Hạ đến hết nhà ông Quỳnh - thôn Gai</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giáp nhà ông Quỳnh - Thôn Gai đến nhà Bà Vân - thôn Phú Hà</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Kiên Lao: Đường 289 đi du lịch Khuôn Thần</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xã Kiên Thành đến hết nhà ông Kỳ</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nhà ông Kỳ đến hết nhà ông Nga</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nhà ông Nga đến đỉnh dốc rẽ Cầu Cấm</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ỉnh dốc Cầu Cấm đến hết quán nhà bà Ngót</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am Dương</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am Dương đi Tân Mộc</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Chũ đến ngã ba cổng trường THCS Nam Dương</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rường THCS Nam Dương đến đường rẽ Mỹ An</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đường rẽ Mỹ An đến giáp đất Tân Mộc</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am Dương đi Đèo Gia</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đi Đèo Gia đến hết đất thôn Cảnh</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Hồng Thái đến hết đất Nam Dương</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ồng Giang</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ven đường QL 31</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giáp đất Nghĩa Hồ đến hết đất nhà ông Đỗ Thế Vân</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hà ông Đỗ Thế Vân đến nhà ông Bùi Văn Vân </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ông Bùi Văn Vân đến hết đất Bưu điện</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Bưu điện đến hết thôn Bãi Bông (nhà ông Nguyễn Thanh Hà)</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thôn Bãi Bông đến cầu Hạ Long (giáp đất Giáp Sơn)</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90 đi Biên Sơn</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Kép đến hết Dộc Hồ</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Dộc Hồ đến ngã ba thôn Lường</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thôn Lường đến thôn Chính</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thôn Chính đến hết thôn Ngọt</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thôn Ngọt đến hết đất Hồng Giang</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Giáp Sơn: Đường QL 31</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ùa Lim đến hết phố Lim</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ùa Lim đến Cầu Hạ Long (giáp đất Hồng Giang)</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Lim đến Núi Lều (giáp đất Phì Điền)</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ì Điền: Đường QL 31</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xã Giáp Sơn đến Cống Chủ</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Chủ đến Cầu Chét</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Cầu Chét đến Cống Vôi (giáp địa phận xã Tân Hoa)</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ồng Cốc: Đường liên xã</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ầu cầu Thượng đến hết nhà ông Sáu - Quê Mới</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nhà ông Sáu đến nhà ông Phạt Chín - Ao Mít</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nhà ông Điều đến hết nhà ông Quán - Ao Tán</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ngã ba ông Thù Sáng đến hết nhà ông Chắn - Tư Thâm</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ông Hứa Văn Hai đến hết nhà Hứa Pồ</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iển Động: Đường QL 31</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lối rẽ Phú Nhuận đến Dốc Đầm</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Dốc Đầm đến Nghĩa trang Rừng Gió</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Nghĩa trang Rừng Gió đến cồng Ao Léng</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giáp Tân Hoa đến mương Đồng Mang </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mương Đồng Mang đến đường rẽ Phú Nhuận </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cống Ao Lèng đến cống Rừng Trú</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iên Sơn: Đường Tỉnh lộ 290</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giáp đất Hồng Giang đến cây Bồ Kết đường rẽ đi Thanh Hải </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nội thị tứ (từ cây Bồ Kết đến hết cung Giao thông)</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Đồng Nến đến hết TB1 đường rẽ thôn Cãi</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thôn Cãi đến đường rẽ Dộc Đình</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Dọc Đình đến dốc Anh Pù Án</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dốc Anh Pù Án đến đỉnh Đèo Váng</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ấm Sơn: Đường QL 279</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m 91 đến hết km 93+ 8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Sơn: Đường QL 279</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giáp xã Phong Vân đến cổng trường Mầm non Tân Sơn</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giáp cổng trường Mầm non đến cổng Bệnh viện </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cổng Bệnh viện đến hết phố Tân Sơn (bến xe khách)</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ến xe khách đến đường Hả và rẽ vào trường Cấp 3</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ả đến hết đất thôn Mòng giáp đất Cấm Sơn</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Quang: Đường liên xã</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ợ Lim đến UBND xã Tân Quang</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phố Lim đến Cống Chủ QL 31</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UBND xã đến đầu thôn Sàng Bến</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ầu thôn Sàng Bến đến thôn Đoàn Kết</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ạm Y tế xã đến thôn Trường Sinh</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hôn Áp đến Đập Bóm</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Đập Bóm đến thôn Đồng Nấm</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ập Bóm đến thôn Kim Tiến</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UBND xã đến Núi Cá</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hôn Sàng Bến đến thôn Thác Do</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Hoa</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1</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ven đường QL 31</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hung Vây đến hết nhà ông Nông Văn May</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nhà ông Nông Văn May đến thôn Phặt Trì</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dốc Phặt Trì đến dốc Cầu Lau</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hung Vây đến Cầu Sài</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Sài đến thôn Cầu Chét (giáp đất Phì Điền)</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2</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ven đường QL 279</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Tân Hoa đến ngã ba đường rẽ Kim Sơn</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đường rẽ Kim Sơn đến cổng trường Tiểu học</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rường Tiểu học đến Bờ Hồ thôn Vặt Phú</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anh Hải: Đường liên xã</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ba Lai Cách đến ngã tư vào UBND xã </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Lai Cách đến Cống Gạch Tân Trường</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Cống Gạch đến cầu Suối Bồng giáp thị trấn </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tư vào UBND xã đến đường rẽ Thanh Bình </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vào Thanh Bình đến giáp đất Biên Sơn</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trường Tiểu học 2 đến thôn Tân Giáp 2 bên đường </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ong Vân</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1</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Ven đường QL 279</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Cống Lầu đến ngã ba Cầu Trắng</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Cầu Trắng đến hết đất Phong Vân (giáp đất Tân Sơn)</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2</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85</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Cầu Trắng đến khu dốc nhà ông Pàn</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3</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90</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ông Pèn đến ngã ba Cống Lầu</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Tân Mộc </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Nam Dương - Tân Mộc </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giáp Nam Điện đến cầu ngầm cổng Từ Minh </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cầu ngầm Từ Minh đến đường rẽ cổng bà Chư</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đường rẽ cổng bà Chư đến cổng trường tiểu học </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cổng tiểu học đến quán ông Lý Quay </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liên thôn </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cổng chợ mới đi bờ sông đường rẽ thôn Còng </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ba thôn Hoa Quảng đến đường rẽ Tân Trung </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ba ông Chúc đến giáp cầu đất thôn Đồng Còng </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Mỹ An đến cổng trường Mầm non thôn Ía</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ông Đạt đến Bến Bò</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76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03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Cầu đất thôn Đồng Còng đến bờ sông </w:t>
            </w:r>
          </w:p>
        </w:tc>
        <w:tc>
          <w:tcPr>
            <w:tcW w:w="77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bookmarkStart w:id="59" w:name="dieu_3_10"/>
      <w:r>
        <w:rPr>
          <w:rFonts w:cs="Arial;Courier New" w:ascii="Arial;Courier New" w:hAnsi="Arial;Courier New"/>
          <w:sz w:val="20"/>
          <w:szCs w:val="20"/>
        </w:rPr>
        <w:t>BẢNG 3 - BẢNG GIÁ ĐẤT SẢN XUẤT, KINH DOANH PHI NÔNG NGHIỆP Ở THỊ TRẤN VÀ VEN TRỤC ĐƯỜNG GIAO THÔNG QUỐC LỘ, TỈNH LỘ, KHU CÔNG NGHIỆP, KHU DU LỊCH,</w:t>
      </w:r>
      <w:bookmarkEnd w:id="59"/>
      <w:r>
        <w:rPr>
          <w:rFonts w:cs="Arial;Courier New" w:ascii="Arial;Courier New" w:hAnsi="Arial;Courier New"/>
          <w:sz w:val="20"/>
          <w:szCs w:val="20"/>
        </w:rPr>
        <w:t xml:space="preserve">...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 1.000đ/m2</w:t>
      </w:r>
    </w:p>
    <w:tbl>
      <w:tblPr>
        <w:tblW w:w="9853" w:type="dxa"/>
        <w:jc w:val="left"/>
        <w:tblInd w:w="-113" w:type="dxa"/>
        <w:tblLayout w:type="fixed"/>
        <w:tblCellMar>
          <w:top w:w="0" w:type="dxa"/>
          <w:left w:w="108" w:type="dxa"/>
          <w:bottom w:w="0" w:type="dxa"/>
          <w:right w:w="108" w:type="dxa"/>
        </w:tblCellMar>
      </w:tblPr>
      <w:tblGrid>
        <w:gridCol w:w="607"/>
        <w:gridCol w:w="6164"/>
        <w:gridCol w:w="770"/>
        <w:gridCol w:w="771"/>
        <w:gridCol w:w="770"/>
        <w:gridCol w:w="771"/>
      </w:tblGrid>
      <w:tr>
        <w:trPr>
          <w:trHeight w:val="36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ĐOẠN ĐƯỜ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284" w:hRule="atLeast"/>
          <w:cantSplit w:val="true"/>
        </w:trPr>
        <w:tc>
          <w:tcPr>
            <w:tcW w:w="607"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6164"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CHŨ</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1</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oạn từ ngã tư Dốc Đồn đến hết đất nhà ông Thi Hậu (giáp Bến xe)</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ất nhà ông Sinh Tước đến ngã tư Truyền hì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Truyền hình đến cử hàng Dược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cửa hàng Dược đến ngã tư Cơ khí (dọc 2 bên QL 31)</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89</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Truyền hình (đi K.Thần) đến đường rẽ Công a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Công an đến đường rẽ trường THPT Bán cô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6</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4</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2</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THPT Bán công đến Cầu Hôi (Trù Hựu)</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mặt đường liên khu</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chợ Chũ (phía Đông) đến cổng chợ Chũ (phía Bắc)</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Tư Oánh đến cổng chợ phía Đô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chợ Chũ (phía Bắc) đến hết Gốc Đa</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chợ Chũ phía Bắc đến hết Nhà Văn hoá Lê Duẩ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ốc Đa đến Minh Lập, Hồ Sen (cả hai nhá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4</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Bờ hồ đến Nhà Văn hoá huyện (cả hai bên bờ hồ)</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Văn hoá huyện đến hết Nhà Văn hoá khu Trần Phú</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Văn hoá khu Trần Phú đến đường 289 (phía Tây THPT)</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Truyền hình đến đường rẽ Chùa Chũ</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3 nhà ông Quang đến Chùa Chũ</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Chùa Chũ đến khu Nhà máy nước sạc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UBND TT đến trường THCS Chũ, bờ mương đi Thanh Hù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ông Ty đến Nhà Văn hoá Làng Chũ</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Bờ hồ đến hết trường Tiểu học Chũ</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trường Tiểu học Chũ đến cầu Chũ</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trường THPT Bán công đến Thanh Hù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Cơ khí đến cổng Bệnh viện Đa khoa KVL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cổng Bệnh viện đến ngã ba Minh Lập</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Cơ khí đến làng Cầu Cát</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ường nội thị tuyến Khí tượng - Bệnh viện đa khoa khu vực</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trong ngõ xóm còn lại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VEN ĐƯỜNG QUỐC LỘ 31 + ĐẤT THỊ TỨ</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ù Hựu</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ven đường QL 31</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Thị trấn Chũ đến hết chợ Nông sả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chợ Nông sản đến đường rẽ vào núi Mói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núi Mói đến đường rẽ vào Đồng Non (hết đất ông Thiệ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nhà ông Thiện đến đường rẽ Làng Hựu</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Làng Hựu đến đỉnh dốc (hết đất ông Út)</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đỉnh dốc đến hết đất Trù Hựu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ven đường tỉnh lộ 289 hướng Chũ đị Kiên Lao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Hôi (sát đất Thị trấn Chũ) đến hết đất Hải Yê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Đoạn từ hết đất Hải Yên đến nhà ông Linh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hà anh Linh đến hết đất Bình Nội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ình Nội đến hết đất quán Kim Trong (bên tay trá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uán Kim Trong đến đến ngã ba Sậy To</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 đến hết đất Trù Hựu</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liên xã từ giápThị trấn Chũ đi Thanh Giang, Mịn To</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Thị trấn Chũ đến ngã ba thôn Thanh Gia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Thanh Giang đến đường rẽ đi Hải Yê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đường rẽ Hải Yên đến đường rẽ vào nhà ông Quốc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ông Quốc đến Nhà Văn hoá thôn Mịn To</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ba Thanh Giang đi hết đất thôn Thanh Hùng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nhánh, đường phụ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 nối ngã ba Sậy Cầu đến cầu 38</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rẽ từ đường 289 đến ngã ba trường THCS</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ba trường THCS đến cổng trường tiểu học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ba đến nhà văn hoá Hải Yên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còn lại đến ngã ba đường đi Mịn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ân Tiến- Hựu - Thông - Lay</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QL 31 dến đường rẽ khu Dốc Đồn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đường rẽ Dốc Đồn đến hết đất thôn Tân Tiến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giáp thôn Tân Tiến đến nhà văn hoá thôn Hựu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hà văn hoá thôn Hựu đến hết đất thôn Hựu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giáp đất thôn Hựu đến hết đất thôn Thông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giáp đất thôn Thông đến hết đất thôn Lay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Quý Sơn: Đường QL 31</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Dốc Đồn đến hết chợ Nông sả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ợ Nông sản đến đường rẽ núi Mói (bên địa phận Trù Hựu)</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núi Mói đến đường rẽ Đồng Non (hết đất ông Thiện bên Trù Hựu)</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nhà ông Thiện - Kiểm lâm đến đường rẽ Làng Hựu</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Làng Hựu đến biển Khuôn Thần (đỉnh dốc)</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iển Khuôn Thần (đỉnh dốc) đến Cầu Cao</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Cao đến cầu Suối Sâu</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ợng Sơn: Đường QL 31</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vào thôn Chể đến hết Trạm Y tế xã</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Trạm Y tế xã đến cổng UBND xã</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cổng UBND xã đến hết Bưu điện Đình Kim</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Bưu điện Đình Kim đến hết đường 15m</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6</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đường 15m đến đường rẽ thôn Mào Gà</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thôn Mào Gà đến cầu Suối Sâu</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Suối Sâu đến cầu Gia Nghé</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Gia Nghé đến cầu Trại Một</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Trại Một cầu suối Sâu đến Cầu Cao</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hôn Chể đến hết đường 15m</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đường 15m đến đường vào Nghĩa trang thôn Kim 3</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Nghĩa trang thôn Kim 3 đến hết trường THPT số 3 Lục Ngạ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Trường THPT số 3 Lục Ngạn đến cầu Hạ Mã</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Hạ Mã đến đường rẽ thôn Bò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đường rẽ thôn Bòng đến cổng trường Tiểu học số 2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cổng trường Tiểu học 2 đến trạm kiểm soát Lâm Sả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L 31 đi Trường Khanh xã Đông Hư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L31 đi trại Cháy xã Quý Sơ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hĩa Hồ</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ven đường QL 31</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Cơ khí đến Cầu Cát</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Cầu Cát đến ngã ba Trung Nghĩa</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Trung Nghĩa đến Bến xe buýt</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ến xe buýt đến cổng chính Lâm Trườ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Lâm Trường đến đường vào thôn Ổ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vào thôn Ổi đến hết thôn Ổi (hết đất Nghĩa Hồ)</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Quyết Tiến đến ngã ba Sư đoàn 32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 vào Quyết Tiến đến hết nhà ông Hiếu</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nhà ông Hiếu đến hết nhà ông Quyết</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nhà ông Quyết đến ngã ba Sư đoàn 32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Thanh Hả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Cơ khí đến cổng bệnh viện Đa khoa KVL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cổng bệnh viện Đa khoa đến ngã ba Minh Lập</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Minh Lập đến hết nhà ông Khô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nhà ông Khôi đến cầu Suối Bồ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xóm mới bê tô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tư Cơ khí đến Trạm điện Cơ khí</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ngã tư đến cống thoát nước Cơ khí</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thoát nước Cơ khí đến Trạm điện Cơ khí</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ê tông khu Minh Khai (dọc cả tuyế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Kiên Thà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ven đường Chũ đi Khuôn Thầ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dốc Cô Tiên đến giáp xã Kiên Lao</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iên xã (từ Cầu 38 đến chân Đèo Cạ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38 đến đỉnh dốc Cun Cút</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ỉnh dốc Cun Cút đến Ao Sen - Bản Hạ</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Ao Sen đến dốc ông An - Bản Hạ</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dốc ông An - Bản Hạ đến hết nhà ông Quỳnh - thôn Ga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giáp nhà ông Quỳnh - Thôn Gai đến nhà Bà Vân - thôn Phú Hà</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Kiên Lao: Đường 289 đi du lịch Khuôn Thầ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xã Kiên Thành đến hết nhà ông Kỳ</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nhà ông Kỳ đến hết nhà ông Nga</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nhà ông Nga đến đỉnh dốc rẽ Cầu Cấm</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ỉnh dốc Cầu Cấm đến hết quán nhà bà Ngót</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am Dươ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am Dương đi Tân Mộc</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Chũ đến ngã ba cổng trường THCS Nam Dươ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rường THCS Nam Dương đến đường rẽ Mỹ A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đường rẽ Mỹ An đến giáp đất Tân Mộc</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am Dương đi Đèo Gia</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đi Đèo Gia đến hết đất thôn Cả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Hồng Thái đến hết đất Nam Dươ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ồng Gia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ven đường QL 31</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giáp đất Nghĩa Hồ đến hết đất nhà ông Đỗ Thế Vâ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hà ông Đỗ Thế Vân đến nhà ông Bùi Văn Vân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ông Bùi Văn Vân đến hết đất Bưu điệ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Bưu điện đến hết thôn Bãi Bông (nhà ông Nguyễn Thanh Hà)</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thôn Bãi Bông đến Cầu Hạ Long (giáp đất Giáp Sơ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90 đi Biên Sơ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Kép đến hết Dộc Hồ</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Dộc Hồ đến ngã ba thôn Lườ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thôn Lường đến thôn Chí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thôn Chính đến hết thôn Ngọt</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thôn Ngọt đến hết đất Hồng Gia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Giáp Sơn: Đường QL 31</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ùa Lim đến hết phố Lim</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ùa Lim đến Cầu Hạ Long (giáp đất Hồng Gia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Lim đến Núi Lều (giáp đất Phì Điề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ì Điền: Đường QL 31</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xã Giáp Sơn đến Cống Chủ</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ống Chủ đến Cầu Chét</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Cầu Chét đến Cống Vôi (giáp địa phận xã Tân Hoa)</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ồng Cốc: Đường liên xã</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ầu cầu Thượng đến hết nhà ông Sáu - Quê mớ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nhà ông Sáu đến nhà ông Phạt Chín - Ao Mít</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nhà ông Điều đến hết nhà ông Quán - Ao Tá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ngã ba ông Thù Sáng đến hết nhà ông Chắn - Tư Thâm</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ông Hứa Văn Hai đến hết nhà Hứa Pồ</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iển Động: Đường QL 31</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lối rẽ Phú Nhuận đến Dốc Đầm</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Dốc Đầm đến Nghĩa trang Rừng Gió</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Nghĩa trang Rừng Gió đến cồng Ao Lé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giáp Tân Hoa đến mương Đồng Mang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mương Đồng Mang đến đường rẽ Phú Nhuận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cống Ao Lèng đến cống Rừng Trú</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iên Sơn: Đường Tỉnh lộ 29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giáp đất Hồng Giang đến cây Bồ Kết đường rẽ đi Thanh Hải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nội thị tứ (từ cây Bồ Kết đến hết cung Giao thô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Đồng Nến đến hết TB1 đường rẽ thôn Cã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thôn Cãi đến đường rẽ Dộc Đì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Dọc Đình đến dốc Anh Pù Á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dốc Anh Pù Án đến đỉnh Đèo Vá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ấm Sơn: Đường QL 279</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m 91 đến hết km 93+ 80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Sơn: Đường QL 279</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Đoạn từ giáp xã Phong Vân đến cổng trường Mầm non Tân Sơ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giáp cổng trường Mầm non đến cổng Bệnh viện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cổng Bệnh viện đến hết phố Tân Sơn (bến xe khác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bến xe khách đến đường Hả và rẽ vào trường Cấp 3</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ả đến hết đất thôn Mòng giáp đất Cấm Sơ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6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Quang: Đường liên xã</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ợ Lim đến UBND xã Tân Qua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hết phố Lim đến Cống Chủ QL 31</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UBND xã đến đầu thôn Sàng Bế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ầu thôn Sàng Bến đến thôn Đoàn Kết</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ạm xá đến thôn Trường Si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hôn Áp đến Đập Bóm</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Đập Bóm đến thôn Đồng Nấm</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ập Bóm đến thôn Kim Tiế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UBND xã đến Núi Cá</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hôn Sàng Bến đến thôn Thác Do</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Hoa</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1</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ven đường QL 31</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hung Vây đến hết nhà ông Nông Văn May</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nhà ông Nông Văn May đến thôn Phặt Trì</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dốc Phặt Trì đến dốc Cầu Lau</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hung Vây đến Cầu Sà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Sài đến thôn Cầu Chét (giáp đất Phì Điề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2</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ven đường QL 279</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Tân Hoa đến ngã ba đường rẽ Kim Sơ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dđường rẽ Kim Sơn đến cổng trường Tiểu học</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ổng trường Tiểu học đến Bờ Hồ thôn Vặt Phú</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anh Hải: Đường liên xã</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ba Lai Cách đến ngã tư vào UBND xã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Lai Cách đến Cống gạch Tân Trườ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Cống gạch đến cầu Suối Bồng giáp thị trấn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tư vào UBND xã đến đường rẽ Thanh Bình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vào Thanh Bình đến giáp đất Biên Sơ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trường Tiểu học 2 đến thôn Tân Giáp 2 bên đường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ong Vâ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1</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Ven đường QL 279</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Cống Lầu đến ngã ba Cầu Trắ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Cầu Trắng đến hết đất Phong Vân (giáp đất Tân Sơ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2</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8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Cầu Trắng đến khu dốc nhà ông Pà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3</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9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hà ông Pèn đến ngã ba Cống Lầu</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ã Tân Mộc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Nam Dương - Tân Mộc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giáp Nam Điện đến cầu ngầm cổng Từ Minh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giáp cầu ngầm Từ Minh đến đường rẽ cổng bà Chư</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đường rẽ cổng bà Chư đến cổng trường tiểu học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cổng tiểu học đến quán ông Lý Quay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liên thôn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cổng chợ mới đi bờ sông đường rẽ thôn còng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ba thôn Hoa Quảng đến đường rẽ Tân Trung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ngã ba ông Chúc đến giáp cầu đất thôn Đồng Còng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ường rẽ Mỹ An đến cổng trường Mầm non thôn Ía</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ông Đạt đến Bến Bò</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cantSplit w:val="true"/>
        </w:trPr>
        <w:tc>
          <w:tcPr>
            <w:tcW w:w="60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616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ạn từ Cầu Đất thôn Đồng Còng đến bờ sông </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bookmarkStart w:id="60" w:name="dieu_4_9"/>
      <w:r>
        <w:rPr>
          <w:rFonts w:cs="Arial;Courier New" w:ascii="Arial;Courier New" w:hAnsi="Arial;Courier New"/>
          <w:sz w:val="20"/>
          <w:szCs w:val="20"/>
        </w:rPr>
        <w:t>BẢNG 4 - BẢNG GIÁ ĐẤT Ở NÔNG THÔN</w:t>
      </w:r>
      <w:bookmarkEnd w:id="60"/>
    </w:p>
    <w:p>
      <w:pPr>
        <w:pStyle w:val="Normal"/>
        <w:spacing w:before="0" w:after="120"/>
        <w:jc w:val="right"/>
        <w:rPr/>
      </w:pPr>
      <w:r>
        <w:rPr/>
        <w:t>Đơn vị tính: 1.000đồng/m2</w:t>
      </w:r>
    </w:p>
    <w:tbl>
      <w:tblPr>
        <w:tblW w:w="9431" w:type="dxa"/>
        <w:jc w:val="left"/>
        <w:tblInd w:w="-113" w:type="dxa"/>
        <w:tblLayout w:type="fixed"/>
        <w:tblCellMar>
          <w:top w:w="0" w:type="dxa"/>
          <w:left w:w="108" w:type="dxa"/>
          <w:bottom w:w="0" w:type="dxa"/>
          <w:right w:w="108" w:type="dxa"/>
        </w:tblCellMar>
      </w:tblPr>
      <w:tblGrid>
        <w:gridCol w:w="478"/>
        <w:gridCol w:w="1151"/>
        <w:gridCol w:w="650"/>
        <w:gridCol w:w="650"/>
        <w:gridCol w:w="650"/>
        <w:gridCol w:w="650"/>
        <w:gridCol w:w="650"/>
        <w:gridCol w:w="651"/>
        <w:gridCol w:w="650"/>
        <w:gridCol w:w="650"/>
        <w:gridCol w:w="650"/>
        <w:gridCol w:w="650"/>
        <w:gridCol w:w="650"/>
        <w:gridCol w:w="651"/>
      </w:tblGrid>
      <w:tr>
        <w:trPr/>
        <w:tc>
          <w:tcPr>
            <w:tcW w:w="4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xã, nhóm xã</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ung du</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405"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D</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bl>
    <w:p>
      <w:pPr>
        <w:pStyle w:val="Normal"/>
        <w:spacing w:before="0" w:after="120"/>
        <w:rPr>
          <w:rFonts w:ascii="Arial;Courier New" w:hAnsi="Arial;Courier New" w:cs="Arial;Courier New"/>
          <w:sz w:val="20"/>
          <w:szCs w:val="20"/>
        </w:rPr>
      </w:pPr>
      <w:bookmarkStart w:id="61" w:name="dieu_5_9"/>
      <w:r>
        <w:rPr>
          <w:rFonts w:cs="Arial;Courier New" w:ascii="Arial;Courier New" w:hAnsi="Arial;Courier New"/>
          <w:sz w:val="20"/>
          <w:szCs w:val="20"/>
        </w:rPr>
        <w:t>BẢNG 5 - BẢNG GIÁ ĐẤT SẢN XUẤT, KINH DOANH PHI NÔNG NGHIỆP Ở NÔNG THÔN</w:t>
      </w:r>
      <w:bookmarkEnd w:id="61"/>
    </w:p>
    <w:p>
      <w:pPr>
        <w:pStyle w:val="Normal"/>
        <w:spacing w:before="0" w:after="120"/>
        <w:jc w:val="right"/>
        <w:rPr/>
      </w:pPr>
      <w:r>
        <w:rPr/>
        <w:t>Đơn vị tính: 1.000đồng/m2</w:t>
      </w:r>
    </w:p>
    <w:tbl>
      <w:tblPr>
        <w:tblW w:w="9431" w:type="dxa"/>
        <w:jc w:val="left"/>
        <w:tblInd w:w="-113" w:type="dxa"/>
        <w:tblLayout w:type="fixed"/>
        <w:tblCellMar>
          <w:top w:w="0" w:type="dxa"/>
          <w:left w:w="108" w:type="dxa"/>
          <w:bottom w:w="0" w:type="dxa"/>
          <w:right w:w="108" w:type="dxa"/>
        </w:tblCellMar>
      </w:tblPr>
      <w:tblGrid>
        <w:gridCol w:w="478"/>
        <w:gridCol w:w="1151"/>
        <w:gridCol w:w="650"/>
        <w:gridCol w:w="650"/>
        <w:gridCol w:w="650"/>
        <w:gridCol w:w="650"/>
        <w:gridCol w:w="650"/>
        <w:gridCol w:w="651"/>
        <w:gridCol w:w="650"/>
        <w:gridCol w:w="650"/>
        <w:gridCol w:w="650"/>
        <w:gridCol w:w="650"/>
        <w:gridCol w:w="650"/>
        <w:gridCol w:w="651"/>
      </w:tblGrid>
      <w:tr>
        <w:trPr/>
        <w:tc>
          <w:tcPr>
            <w:tcW w:w="4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xã, nhóm xã</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ung du</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A</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B</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405"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C</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5" w:hRule="atLeast"/>
        </w:trPr>
        <w:tc>
          <w:tcPr>
            <w:tcW w:w="4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óm D</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loại nhóm xã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Xã miền nú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A: Hồng Giang, Nghĩa Hồ, Phượng Sơn, Trù Hựu, Quý S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B: Tân Quang, Giáp Sơn, Nam Dương, Kiên Thành, Thanh Hải, Phì Điền, Tân Hoa, Biển Động, Biên S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C: Mỹ An, Kiên Lao, Đồng Cốc, Tân Mộc, Tân Lậ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nhóm D: Phong Minh, Sa Lý, Kim Sơn, Sơn Hải, Phú Nhuận, Phong Vân, Hộ Đáp, Tân Sơn, Đèo Gia, Cấm Sơn.</w:t>
      </w:r>
    </w:p>
    <w:p>
      <w:pPr>
        <w:pStyle w:val="Normal"/>
        <w:spacing w:before="0" w:after="120"/>
        <w:rPr>
          <w:rFonts w:ascii="Arial;Courier New" w:hAnsi="Arial;Courier New" w:cs="Arial;Courier New"/>
          <w:b/>
          <w:b/>
          <w:sz w:val="20"/>
          <w:szCs w:val="20"/>
        </w:rPr>
      </w:pPr>
      <w:bookmarkStart w:id="62" w:name="muc_3"/>
      <w:r>
        <w:rPr>
          <w:rFonts w:cs="Arial;Courier New" w:ascii="Arial;Courier New" w:hAnsi="Arial;Courier New"/>
          <w:b/>
          <w:sz w:val="20"/>
          <w:szCs w:val="20"/>
        </w:rPr>
        <w:t>III. BẢNG 6 - BẢNG GIÁ ĐẤT SẢN XUẤT, KINH DOANH PHI NÔNG NGHIỆP TRONG CÁC KHU, CỤM CÔNG NGHIỆP; ĐẤT SÂN GOLF</w:t>
      </w:r>
      <w:bookmarkEnd w:id="6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chưa bao gồm chi phí đầu tư xây dựng kết cấu hạ tầng kỹ thuật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493" w:type="dxa"/>
        <w:jc w:val="left"/>
        <w:tblInd w:w="-114" w:type="dxa"/>
        <w:tblLayout w:type="fixed"/>
        <w:tblCellMar>
          <w:top w:w="0" w:type="dxa"/>
          <w:left w:w="108" w:type="dxa"/>
          <w:bottom w:w="0" w:type="dxa"/>
          <w:right w:w="108" w:type="dxa"/>
        </w:tblCellMar>
      </w:tblPr>
      <w:tblGrid>
        <w:gridCol w:w="582"/>
        <w:gridCol w:w="7370"/>
        <w:gridCol w:w="1541"/>
      </w:tblGrid>
      <w:tr>
        <w:trPr>
          <w:trHeight w:val="44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ỊA BÀ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rHeight w:val="397" w:hRule="atLeast"/>
        </w:trPr>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73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XKD PHI NÔNG NGHIỆP TRONG CÁC KHU, CỤM CÔNG NGHIỆP</w:t>
            </w:r>
          </w:p>
        </w:tc>
        <w:tc>
          <w:tcPr>
            <w:tcW w:w="1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atLeast"/>
        </w:trPr>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73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phố Bắc Giang (Cụm công nghiệp: Xương Giang 1, Xương Giang 2, Dĩnh Kế, Thọ Xương, Đa Mai..)</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397" w:hRule="atLeast"/>
        </w:trPr>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73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Việt Yên</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atLeast"/>
        </w:trPr>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3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Khu công nghiệp Vân Trung (giá ưu đãi đầu tư theo cam kết của UBND tỉnh)</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r>
      <w:tr>
        <w:trPr>
          <w:trHeight w:val="397" w:hRule="atLeast"/>
        </w:trPr>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3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ác khu, cụm công nghiệp khác</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00</w:t>
            </w:r>
          </w:p>
        </w:tc>
      </w:tr>
      <w:tr>
        <w:trPr>
          <w:trHeight w:val="397" w:hRule="atLeast"/>
        </w:trPr>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73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Huyện Hoà</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97" w:hRule="atLeast"/>
        </w:trPr>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73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Lạng Giang</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97" w:hRule="atLeast"/>
        </w:trPr>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73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Yên Dũng</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00</w:t>
            </w:r>
          </w:p>
        </w:tc>
      </w:tr>
      <w:tr>
        <w:trPr>
          <w:trHeight w:val="397" w:hRule="atLeast"/>
        </w:trPr>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73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ân Yên</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97" w:hRule="atLeast"/>
        </w:trPr>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73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Yên Thế</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0</w:t>
            </w:r>
          </w:p>
        </w:tc>
      </w:tr>
      <w:tr>
        <w:trPr>
          <w:trHeight w:val="397" w:hRule="atLeast"/>
        </w:trPr>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73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Lục Nam</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r>
      <w:tr>
        <w:trPr>
          <w:trHeight w:val="397" w:hRule="atLeast"/>
        </w:trPr>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73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Sơn Động</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rHeight w:val="397" w:hRule="atLeast"/>
        </w:trPr>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73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Lục Ngạn</w:t>
            </w:r>
          </w:p>
        </w:tc>
        <w:tc>
          <w:tcPr>
            <w:tcW w:w="15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97" w:hRule="atLeast"/>
        </w:trPr>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73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ÂN GOLS</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atLeast"/>
        </w:trPr>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73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Yên Dũng</w:t>
            </w:r>
          </w:p>
        </w:tc>
        <w:tc>
          <w:tcPr>
            <w:tcW w:w="15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
      <w:iCs/>
      <w:szCs w:val="24"/>
    </w:rPr>
  </w:style>
  <w:style w:type="paragraph" w:styleId="Heading3">
    <w:name w:val="Heading 3"/>
    <w:basedOn w:val="Normal"/>
    <w:next w:val="Normal"/>
    <w:qFormat/>
    <w:pPr>
      <w:keepNext w:val="true"/>
      <w:numPr>
        <w:ilvl w:val="2"/>
        <w:numId w:val="1"/>
      </w:numPr>
      <w:ind w:firstLine="720"/>
      <w:jc w:val="center"/>
      <w:outlineLvl w:val="2"/>
    </w:pPr>
    <w:rPr>
      <w:b/>
      <w:bCs/>
      <w:szCs w:val="24"/>
    </w:rPr>
  </w:style>
  <w:style w:type="paragraph" w:styleId="Heading4">
    <w:name w:val="Heading 4"/>
    <w:basedOn w:val="Normal"/>
    <w:next w:val="Normal"/>
    <w:qFormat/>
    <w:pPr>
      <w:keepNext w:val="true"/>
      <w:numPr>
        <w:ilvl w:val="3"/>
        <w:numId w:val="1"/>
      </w:numPr>
      <w:spacing w:before="120" w:after="0"/>
      <w:jc w:val="center"/>
      <w:outlineLvl w:val="3"/>
    </w:pPr>
    <w:rPr>
      <w:rFonts w:ascii=".VnTime;Courier New" w:hAnsi=".VnTime;Courier New" w:cs=".VnTime;Courier New"/>
      <w:b/>
      <w:bCs/>
      <w:iCs/>
      <w:szCs w:val="24"/>
    </w:rPr>
  </w:style>
  <w:style w:type="paragraph" w:styleId="Heading5">
    <w:name w:val="Heading 5"/>
    <w:basedOn w:val="Normal"/>
    <w:next w:val="Normal"/>
    <w:qFormat/>
    <w:pPr>
      <w:keepNext w:val="true"/>
      <w:numPr>
        <w:ilvl w:val="4"/>
        <w:numId w:val="1"/>
      </w:numPr>
      <w:spacing w:before="60" w:after="0"/>
      <w:jc w:val="center"/>
      <w:outlineLvl w:val="4"/>
    </w:pPr>
    <w:rPr>
      <w:rFonts w:ascii=".VnTime;Courier New" w:hAnsi=".VnTime;Courier New" w:cs=".VnTime;Courier New"/>
      <w:b/>
      <w:bCs/>
      <w:sz w:val="26"/>
      <w:szCs w:val="24"/>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color w:val="000000"/>
      <w:sz w:val="24"/>
      <w:szCs w:val="20"/>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i/>
      <w:sz w:val="24"/>
      <w:szCs w:val="20"/>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2"/>
      <w:szCs w:val="20"/>
    </w:rPr>
  </w:style>
  <w:style w:type="paragraph" w:styleId="Heading9">
    <w:name w:val="Heading 9"/>
    <w:basedOn w:val="Normal"/>
    <w:next w:val="Normal"/>
    <w:qFormat/>
    <w:pPr>
      <w:keepNext w:val="true"/>
      <w:numPr>
        <w:ilvl w:val="8"/>
        <w:numId w:val="1"/>
      </w:numPr>
      <w:ind w:firstLine="720"/>
      <w:jc w:val="both"/>
      <w:outlineLvl w:val="8"/>
    </w:pPr>
    <w:rPr>
      <w:b/>
      <w:lang w:val="nl-NL"/>
    </w:rPr>
  </w:style>
  <w:style w:type="character" w:styleId="WW8Num1z0">
    <w:name w:val="WW8Num1z0"/>
    <w:qFormat/>
    <w:rPr/>
  </w:style>
  <w:style w:type="character" w:styleId="WW8Num1z1">
    <w:name w:val="WW8Num1z1"/>
    <w:qFormat/>
    <w:rPr>
      <w:rFonts w:ascii=".VnTime;Courier New" w:hAnsi=".VnTime;Courier New" w:cs=".VnTime;Courier New"/>
      <w:sz w:val="28"/>
    </w:rPr>
  </w:style>
  <w:style w:type="character" w:styleId="WW8Num3z0">
    <w:name w:val="WW8Num3z0"/>
    <w:qFormat/>
    <w:rPr/>
  </w:style>
  <w:style w:type="character" w:styleId="WW8Num3z1">
    <w:name w:val="WW8Num3z1"/>
    <w:qFormat/>
    <w:rPr>
      <w:rFonts w:ascii=".VnTime;Courier New" w:hAnsi=".VnTime;Courier New" w:cs=".VnTime;Courier New"/>
      <w:sz w:val="28"/>
    </w:rPr>
  </w:style>
  <w:style w:type="character" w:styleId="WW8Num4z0">
    <w:name w:val="WW8Num4z0"/>
    <w:qFormat/>
    <w:rPr/>
  </w:style>
  <w:style w:type="character" w:styleId="WW8Num4z1">
    <w:name w:val="WW8Num4z1"/>
    <w:qFormat/>
    <w:rPr>
      <w:rFonts w:ascii=".VnTime;Courier New" w:hAnsi=".VnTime;Courier New" w:cs=".VnTime;Courier New"/>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Courier New" w:hAnsi="Times New Roman;Courier New" w:eastAsia="Times New Roman;Courier New" w:cs="Times New Roman;Courier New"/>
    </w:rPr>
  </w:style>
  <w:style w:type="character" w:styleId="WW8Num9z0">
    <w:name w:val="WW8Num9z0"/>
    <w:qFormat/>
    <w:rPr/>
  </w:style>
  <w:style w:type="character" w:styleId="WW8Num11z0">
    <w:name w:val="WW8Num11z0"/>
    <w:qFormat/>
    <w:rPr>
      <w:rFonts w:ascii=".VnTime;Courier New" w:hAnsi=".VnTime;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Time;Courier New" w:hAnsi=".VnTime;Courier New" w:cs=".VnTime;Courier New"/>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rFonts w:ascii=".VnTime;Courier New" w:hAnsi=".VnTime;Courier New" w:cs=".VnTime;Courier New"/>
      <w:sz w:val="28"/>
    </w:rPr>
  </w:style>
  <w:style w:type="character" w:styleId="WW8Num21z0">
    <w:name w:val="WW8Num21z0"/>
    <w:qFormat/>
    <w:rPr>
      <w:rFonts w:ascii="Times New Roman;Courier New" w:hAnsi="Times New Roman;Courier New" w:cs="Times New Roman;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Courier New" w:hAnsi="Times New Roman;Courier New" w:eastAsia="Times New Roman;Courier New" w:cs="Times New Roman;Courier New"/>
    </w:rPr>
  </w:style>
  <w:style w:type="character" w:styleId="WW8Num27z0">
    <w:name w:val="WW8Num27z0"/>
    <w:qFormat/>
    <w:rPr/>
  </w:style>
  <w:style w:type="character" w:styleId="WW8Num27z1">
    <w:name w:val="WW8Num27z1"/>
    <w:qFormat/>
    <w:rPr>
      <w:rFonts w:ascii=".VnTime;Courier New" w:hAnsi=".VnTime;Courier New" w:cs=".VnTime;Courier New"/>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ind w:firstLine="567"/>
      <w:jc w:val="center"/>
    </w:pPr>
    <w:rPr>
      <w:rFonts w:ascii=".VnTimeH;Courier New" w:hAnsi=".VnTimeH;Courier New" w:cs="Arial;Courier New"/>
      <w:b/>
      <w:bCs/>
      <w:sz w:val="24"/>
      <w:lang w:val="vi-VN"/>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Courier New" w:hAnsi=".VnTimeH;Courier New" w:cs=".VnTimeH;Courier New"/>
      <w:sz w:val="22"/>
      <w:szCs w:val="20"/>
      <w:lang w:val="en-GB"/>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600"/>
      <w:jc w:val="both"/>
    </w:pPr>
    <w:rPr>
      <w:rFonts w:ascii=".VnTime;Courier New" w:hAnsi=".VnTime;Courier New" w:cs=".VnTime;Courier New"/>
      <w:bCs/>
      <w:szCs w:val="24"/>
    </w:rPr>
  </w:style>
  <w:style w:type="paragraph" w:styleId="BodyTextIndent2">
    <w:name w:val="Body Text Indent 2"/>
    <w:basedOn w:val="Normal"/>
    <w:qFormat/>
    <w:pPr>
      <w:ind w:firstLine="560"/>
      <w:jc w:val="both"/>
    </w:pPr>
    <w:rPr>
      <w:rFonts w:ascii=".VnTime;Courier New" w:hAnsi=".VnTime;Courier New" w:cs=".VnTime;Courier New"/>
      <w:bCs/>
      <w:iCs/>
      <w:szCs w:val="24"/>
    </w:rPr>
  </w:style>
  <w:style w:type="paragraph" w:styleId="TextBodyIndent">
    <w:name w:val="Body Text Indent"/>
    <w:basedOn w:val="Normal"/>
    <w:pPr>
      <w:spacing w:lineRule="exact" w:line="360"/>
      <w:ind w:firstLine="720"/>
      <w:jc w:val="both"/>
    </w:pPr>
    <w:rPr>
      <w:rFonts w:ascii=".VnTime;Courier New" w:hAnsi=".VnTime;Courier New" w:cs=".VnTime;Courier New"/>
    </w:rPr>
  </w:style>
  <w:style w:type="paragraph" w:styleId="BodyText2">
    <w:name w:val="Body Text 2"/>
    <w:basedOn w:val="Normal"/>
    <w:qFormat/>
    <w:pPr/>
    <w:rPr>
      <w:b/>
      <w:bCs/>
      <w:szCs w:val="24"/>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overflowPunct w:val="false"/>
      <w:jc w:val="both"/>
      <w:textAlignment w:val="baseline"/>
    </w:pPr>
    <w:rPr>
      <w:sz w:val="20"/>
      <w:szCs w:val="20"/>
    </w:rPr>
  </w:style>
  <w:style w:type="paragraph" w:styleId="BlockText">
    <w:name w:val="Block Text"/>
    <w:basedOn w:val="Normal"/>
    <w:qFormat/>
    <w:pPr>
      <w:spacing w:lineRule="auto" w:line="288" w:before="40" w:after="40"/>
      <w:ind w:left="67" w:right="25" w:firstLine="358"/>
      <w:jc w:val="both"/>
    </w:pPr>
    <w:rPr>
      <w:rFonts w:ascii=".VnTime;Courier New" w:hAnsi=".VnTime;Courier New" w:cs=".VnTime;Courier New"/>
    </w:rPr>
  </w:style>
  <w:style w:type="paragraph" w:styleId="Normal1">
    <w:name w:val="Normal1"/>
    <w:basedOn w:val="Normal"/>
    <w:qFormat/>
    <w:pPr>
      <w:jc w:val="center"/>
    </w:pPr>
    <w:rPr>
      <w:color w:val="000000"/>
      <w:sz w:val="17"/>
      <w:szCs w:val="17"/>
    </w:rPr>
  </w:style>
  <w:style w:type="paragraph" w:styleId="10Thmquynk">
    <w:name w:val="10 Thẩm quyền ký"/>
    <w:qFormat/>
    <w:pPr>
      <w:widowControl w:val="false"/>
      <w:tabs>
        <w:tab w:val="clear" w:pos="720"/>
        <w:tab w:val="center" w:pos="7371" w:leader="none"/>
      </w:tabs>
      <w:bidi w:val="0"/>
    </w:pPr>
    <w:rPr>
      <w:rFonts w:ascii="Times New Roman;Courier New" w:hAnsi="Times New Roman;Courier New" w:eastAsia="Times New Roman;Courier New" w:cs="Times New Roman;Courier New"/>
      <w:b/>
      <w:color w:val="auto"/>
      <w:sz w:val="26"/>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Courier New" w:hAnsi="Times New Roman;Courier New" w:eastAsia="Times New Roman;Courier New" w:cs="Times New Roman;Courier New"/>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04Cquanbanhnh">
    <w:name w:val="04 Cơ quan ban hành"/>
    <w:qFormat/>
    <w:pPr>
      <w:widowControl w:val="false"/>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Courier New" w:hAnsi="Times New Roman;Courier New" w:eastAsia="Times New Roman;Courier New" w:cs="Times New Roman;Courier New"/>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Courier New" w:hAnsi="Times New Roman;Courier New" w:eastAsia="Times New Roman;Courier New" w:cs="Times New Roman;Courier New"/>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Courier New" w:hAnsi="Times New Roman;Courier New" w:eastAsia="Times New Roman;Courier New" w:cs="Times New Roman;Courier New"/>
      <w:i/>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ListBullet2">
    <w:name w:val="List Bullet 2"/>
    <w:basedOn w:val="Normal"/>
    <w:qFormat/>
    <w:pPr>
      <w:spacing w:lineRule="atLeast" w:line="340"/>
      <w:ind w:firstLine="720"/>
      <w:jc w:val="both"/>
    </w:pPr>
    <w:rPr>
      <w:rFonts w:ascii=".VnTime;Courier New" w:hAnsi=".VnTime;Courier New" w:cs=".VnTim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50:00Z</dcterms:created>
  <dc:creator>Tỉnh Bắc Giang; vanbanphapluat.co</dc:creator>
  <dc:description>Xem chi tiết và tải về văn bản tại đây: http://vanbanphapluat.co/quyet-dinh-133-qd-ubnd-bang-muc-gia-cac-loai-dat-nam-2009-tren-dia-ban-tinh-bac-giang</dc:description>
  <cp:keywords>Quyết định; 133/QĐ-UBND; Tỉnh Bắc Giang; Bùi Văn Hạnh; Bất động sản</cp:keywords>
  <dc:language>en-US</dc:language>
  <cp:lastModifiedBy>Thư viện vanbanphapluat.co</cp:lastModifiedBy>
  <dcterms:modified xsi:type="dcterms:W3CDTF">2017-08-09T05:11:00Z</dcterms:modified>
  <cp:revision>4</cp:revision>
  <dc:subject>Quyết định 133/QĐ-UBND bảng mức giá các loại đất năm 2009 trên địa bàn tỉnh Bắc Giang</dc:subject>
  <dc:title>Quyết định 133/QĐ-UBND</dc:title>
</cp:coreProperties>
</file>