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20/CĐ-BGTVT</w:t>
            </w:r>
          </w:p>
        </w:tc>
        <w:tc>
          <w:tcPr>
            <w:tcW w:w="5376"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r>
        <w:rPr>
          <w:b/>
          <w:bCs/>
        </w:rPr>
        <w:t>CÔNG ĐIỆN</w:t>
        <w:br/>
        <w:t>BỘ GIAO THÔNG VẬN TẢI</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rPr>
            </w:pPr>
            <w:r>
              <w:rPr>
                <w:b/>
                <w:bCs/>
              </w:rPr>
              <w:t>Điện:</w:t>
            </w:r>
          </w:p>
        </w:tc>
        <w:tc>
          <w:tcPr>
            <w:tcW w:w="6142" w:type="dxa"/>
            <w:tcBorders/>
          </w:tcPr>
          <w:p>
            <w:pPr>
              <w:pStyle w:val="Normal"/>
              <w:rPr/>
            </w:pPr>
            <w:r>
              <w:rPr/>
              <w:t>- Các Cục quản lý nhà nước chuyên ngành;</w:t>
              <w:br/>
              <w:t>- Các Ban Quản lý dự án;</w:t>
              <w:br/>
              <w:t>- Các Tổng công ty nhà nước;</w:t>
              <w:br/>
              <w:t>- Các Trường, Viện, Cục Y tế GTVT;</w:t>
              <w:br/>
              <w:t>- Các Công ty nhà nước trực thuộc Bộ;</w:t>
              <w:br/>
              <w:t>- Trung tâm công nghệ thông tin;</w:t>
            </w:r>
          </w:p>
        </w:tc>
      </w:tr>
    </w:tbl>
    <w:p>
      <w:pPr>
        <w:pStyle w:val="Normal"/>
        <w:spacing w:before="0" w:after="120"/>
        <w:rPr/>
      </w:pPr>
      <w:r>
        <w:rPr/>
        <w:t> </w:t>
      </w:r>
    </w:p>
    <w:p>
      <w:pPr>
        <w:pStyle w:val="Normal"/>
        <w:spacing w:before="0" w:after="120"/>
        <w:rPr/>
      </w:pPr>
      <w:r>
        <w:rPr/>
        <w:t>Bộ Giao thông vận tải đã có công văn số 7821/BGTVT-TC ngày 24 tháng 10 năm 2008 về việc yêu cầu các đơn vị báo cáo sử dụng tài sản, xe ô tô của các Ban quản lý dự án theo yêu cầu của Bộ Tài chính tại công văn số 12727/BTC-QLCS ngày 21/9/2008, trong đó Bộ Giao thông vận tải yêu cầu các Cục quản lý nhà nước chuyên ngành gửi báo cáo về Bộ trước ngày 25/12/2008, các Ban quản lý dự án gửi báo cáo về Bộ trước ngày 20/12/2008. Theo báo cáo của Vụ Tài chính, tính đến nay còn nhiều đơn vị chưa gửi báo cáo về Bộ (qua Vụ Tài chính).</w:t>
      </w:r>
    </w:p>
    <w:p>
      <w:pPr>
        <w:pStyle w:val="Normal"/>
        <w:spacing w:before="0" w:after="120"/>
        <w:rPr/>
      </w:pPr>
      <w:r>
        <w:rPr/>
        <w:t>Để việc tổng hợp báo cáo được kịp thời, Bộ Giao thông vận tải yêu cầu các đồng chí lãnh đạo các đơn vị chỉ đạo bộ phận liên quan khẩn trương lập và gửi gấp báo cáo tình hình quản lý sử dụng tài sản theo Mẫu 01/TSDA, Mẫu 02/TSDA gửi kèm theo công văn trên về Bộ (qua Vụ Tài chính) trước ngày 27 tháng 12 năm 2008 để tổng hợp.</w:t>
      </w:r>
    </w:p>
    <w:p>
      <w:pPr>
        <w:pStyle w:val="Normal"/>
        <w:spacing w:before="0" w:after="120"/>
        <w:rPr/>
      </w:pPr>
      <w:r>
        <w:rPr/>
        <w:t>(Đề nghị các đơn vị: bản chính gửi đường công văn, khi có báo cáo gửi fax cho Vụ Tài chính: 04.8224.227 và gửi file báo cáo vào hòm thư: hieuph@mt.gov.vn để thuận tiện cho việc tổng hợp).</w:t>
      </w:r>
    </w:p>
    <w:p>
      <w:pPr>
        <w:pStyle w:val="Normal"/>
        <w:spacing w:before="0" w:after="120"/>
        <w:rPr/>
      </w:pPr>
      <w:r>
        <w:rPr/>
        <w:t>Yêu cầu các đơn vị khẩn tr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Nguyễn Hồng Trường;</w:t>
              <w:br/>
              <w:t>- Lưu: VT, Vụ TC.</w:t>
            </w:r>
          </w:p>
        </w:tc>
        <w:tc>
          <w:tcPr>
            <w:tcW w:w="500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Giao thông vận tải; vanbanphapluat.co</dc:creator>
  <dc:description>Xem chi tiết và tải về văn bản tại đây: http://vanbanphapluat.co/cong-dien-120-cd-bgtvt-yeu-cau-don-vi-bao-cao-su-dung-tai-san-xe-o-to-ban-quan-ly-du-an</dc:description>
  <cp:keywords>Công điện; 120/CĐ-BGTVT; Bộ Giao thông vận tải; Ngô Thịnh Đức; Đầu tư; Giao thông - Vận tải</cp:keywords>
  <dc:language>en-US</dc:language>
  <cp:lastModifiedBy>Thư viện vanbanphapluat.co</cp:lastModifiedBy>
  <dcterms:modified xsi:type="dcterms:W3CDTF">2017-08-09T05:12:00Z</dcterms:modified>
  <cp:revision>3</cp:revision>
  <dc:subject>Công điện 120/CĐ-BGTVT yêu cầu đơn vị báo cáo sử dụng tài sản xe ô tô Ban quản lý dự án</dc:subject>
  <dc:title>Công điện 120/CĐ-BGTVT</dc:title>
</cp:coreProperties>
</file>