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0" w:type="dxa"/>
        <w:tblLayout w:type="fixed"/>
        <w:tblCellMar>
          <w:top w:w="0" w:type="dxa"/>
          <w:left w:w="108" w:type="dxa"/>
          <w:bottom w:w="0" w:type="dxa"/>
          <w:right w:w="108" w:type="dxa"/>
        </w:tblCellMar>
      </w:tblPr>
      <w:tblGrid>
        <w:gridCol w:w="3193"/>
        <w:gridCol w:w="5517"/>
      </w:tblGrid>
      <w:tr>
        <w:trPr>
          <w:trHeight w:val="695" w:hRule="atLeast"/>
        </w:trPr>
        <w:tc>
          <w:tcPr>
            <w:tcW w:w="319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KON TUM</w:t>
              <w:br/>
              <w:t>-------</w:t>
            </w:r>
          </w:p>
        </w:tc>
        <w:tc>
          <w:tcPr>
            <w:tcW w:w="551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rHeight w:val="123" w:hRule="atLeast"/>
        </w:trPr>
        <w:tc>
          <w:tcPr>
            <w:tcW w:w="31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58/2008/QĐ-UBND</w:t>
            </w:r>
          </w:p>
        </w:tc>
        <w:tc>
          <w:tcPr>
            <w:tcW w:w="5517" w:type="dxa"/>
            <w:tcBorders/>
          </w:tcPr>
          <w:p>
            <w:pPr>
              <w:pStyle w:val="Normal"/>
              <w:spacing w:before="0" w:after="120"/>
              <w:jc w:val="right"/>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Kon Tum, ngày 2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NĂM 2009 TRÊN ĐỊA BÀN THỊ XÃ KON TUM, TỈNH KON TUM</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KON TUM</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11/2003;</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về phương pháp xác định giá đất và khung giá các loại đất;</w:t>
        <w:br/>
        <w:t>Căn cứ Thông tư số 145/2007/TT-BTC ngày 06 tháng 12 năm 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29/2008/NQ-HĐND ngày 16 tháng 12 năm 2008 của Hội đồng nhân dân tỉnh Kon Tum khoá IX, kỳ họp thứ 11 về Bảng giá các loại đất năm 2009 trên địa bàn tỉnh Kon Tum;</w:t>
        <w:br/>
        <w:t>Xét đề nghị của Giám đốc Sở Tài chính tại Tờ trình số 66/TT-STC ngày 30/10/2008 về việc đề nghị Uỷ ban nhân dân tỉnh ban hành Bảng giá các loại đất năm 2009 trên địa bàn tỉnh Kon Tum,</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Nay ban hành kèm theo Quyết định này bảng giá các loại đất năm 2009 trên địa bàn thị xã Kon Tum, tỉnh Kon Tum (như phụ lục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Bảng giá các loại đất quy định tại Điều 1 Quyết định này được sử dụng để làm căn c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Ủy ban nhân dân tỉnh; Giám đốc các sở: Tài chính, Xây dựng, Tài nguyên và Môi trường; Cục trưởng Cục Thuế tỉnh; Chủ tịch Ủy ban nhân dân thị xã Kon Tum và Thủ trưởng các cơ quan có liên quan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01 tháng 01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KT. CHỦ TỊCH</w:t>
              <w:br/>
              <w:t>PHÓ CHỦ TỊCH</w:t>
              <w:br/>
              <w:br/>
              <w:br/>
              <w:br/>
              <w:br/>
              <w:t>Trần Quang Vi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pl1"/>
      <w:bookmarkEnd w:id="0"/>
      <w:r>
        <w:rPr>
          <w:rFonts w:cs="Arial;Courier New" w:ascii="Arial;Courier New" w:hAnsi="Arial;Courier New"/>
          <w:b/>
          <w:sz w:val="24"/>
          <w:szCs w:val="20"/>
        </w:rPr>
        <w:t>BẢNG GIÁ CÁC LOẠI ĐẤT TRÊN ĐỊA BÀN</w:t>
      </w:r>
    </w:p>
    <w:p>
      <w:pPr>
        <w:pStyle w:val="Normal"/>
        <w:spacing w:before="0" w:after="120"/>
        <w:jc w:val="center"/>
        <w:rPr>
          <w:rFonts w:ascii="Arial;Courier New" w:hAnsi="Arial;Courier New" w:cs="Arial;Courier New"/>
          <w:sz w:val="20"/>
          <w:szCs w:val="20"/>
        </w:rPr>
      </w:pPr>
      <w:bookmarkStart w:id="1" w:name="loai_pl1"/>
      <w:bookmarkStart w:id="2" w:name="loai_pl1_name"/>
      <w:bookmarkEnd w:id="1"/>
      <w:bookmarkEnd w:id="2"/>
      <w:r>
        <w:rPr>
          <w:rFonts w:cs="Arial;Courier New" w:ascii="Arial;Courier New" w:hAnsi="Arial;Courier New"/>
          <w:sz w:val="20"/>
          <w:szCs w:val="20"/>
        </w:rPr>
        <w:t>THỊ XÃ KON TUM, TỈNH KON TUM</w:t>
      </w:r>
    </w:p>
    <w:p>
      <w:pPr>
        <w:pStyle w:val="Normal"/>
        <w:spacing w:before="0" w:after="120"/>
        <w:jc w:val="center"/>
        <w:rPr/>
      </w:pPr>
      <w:bookmarkStart w:id="3" w:name="loai_pl1_name"/>
      <w:bookmarkEnd w:id="3"/>
      <w:r>
        <w:rPr>
          <w:rFonts w:cs="Arial;Courier New" w:ascii="Arial;Courier New" w:hAnsi="Arial;Courier New"/>
          <w:sz w:val="20"/>
          <w:szCs w:val="20"/>
        </w:rPr>
        <w:t>(Kèm theo Quyết định số 58/2008/QĐ-UBND, ngày 29 tháng 12 năm 2008 của UBND tỉnh Kon Tu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GIÁ ĐẤT NỘI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ĐẤT Ở ĐÔ THỊ:</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m2</w:t>
      </w:r>
    </w:p>
    <w:tbl>
      <w:tblPr>
        <w:tblW w:w="8860" w:type="dxa"/>
        <w:jc w:val="left"/>
        <w:tblInd w:w="-25" w:type="dxa"/>
        <w:tblLayout w:type="fixed"/>
        <w:tblCellMar>
          <w:top w:w="0" w:type="dxa"/>
          <w:left w:w="108" w:type="dxa"/>
          <w:bottom w:w="0" w:type="dxa"/>
          <w:right w:w="108" w:type="dxa"/>
        </w:tblCellMar>
      </w:tblPr>
      <w:tblGrid>
        <w:gridCol w:w="668"/>
        <w:gridCol w:w="3642"/>
        <w:gridCol w:w="763"/>
        <w:gridCol w:w="6"/>
        <w:gridCol w:w="67"/>
        <w:gridCol w:w="984"/>
        <w:gridCol w:w="910"/>
        <w:gridCol w:w="910"/>
        <w:gridCol w:w="910"/>
      </w:tblGrid>
      <w:tr>
        <w:trPr>
          <w:trHeight w:val="330" w:hRule="atLeast"/>
          <w:cantSplit w:val="true"/>
        </w:trPr>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642" w:type="dxa"/>
            <w:vMerge w:val="restart"/>
            <w:tcBorders>
              <w:top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sz w:val="20"/>
                <w:szCs w:val="20"/>
              </w:rPr>
              <w:t>TÊN ĐƯỜNG ĐOẠN ĐƯỜNG</w:t>
            </w:r>
          </w:p>
        </w:tc>
        <w:tc>
          <w:tcPr>
            <w:tcW w:w="836" w:type="dxa"/>
            <w:gridSpan w:val="3"/>
            <w:vMerge w:val="restart"/>
            <w:tcBorders>
              <w:top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371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theo vị trí</w:t>
            </w:r>
          </w:p>
        </w:tc>
      </w:tr>
      <w:tr>
        <w:trPr>
          <w:trHeight w:val="538" w:hRule="atLeast"/>
          <w:cantSplit w:val="true"/>
        </w:trPr>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6"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sz w:val="20"/>
                <w:szCs w:val="20"/>
              </w:rPr>
              <w:t>Vị trí 1</w:t>
            </w:r>
          </w:p>
        </w:tc>
        <w:tc>
          <w:tcPr>
            <w:tcW w:w="910" w:type="dxa"/>
            <w:tcBorders>
              <w:bottom w:val="single" w:sz="4" w:space="0" w:color="000000"/>
            </w:tcBorders>
            <w:shd w:fill="FFFFFF" w:val="clear"/>
            <w:vAlign w:val="center"/>
          </w:tcPr>
          <w:p>
            <w:pPr>
              <w:pStyle w:val="Normal"/>
              <w:spacing w:before="0" w:after="120"/>
              <w:jc w:val="center"/>
              <w:rPr/>
            </w:pPr>
            <w:r>
              <w:rPr>
                <w:rFonts w:cs="Arial;Courier New" w:ascii="Arial;Courier New" w:hAnsi="Arial;Courier New"/>
                <w:sz w:val="20"/>
                <w:szCs w:val="20"/>
              </w:rPr>
              <w:t>Vị trí 2</w:t>
            </w:r>
          </w:p>
        </w:tc>
        <w:tc>
          <w:tcPr>
            <w:tcW w:w="9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sz w:val="20"/>
                <w:szCs w:val="20"/>
              </w:rPr>
              <w:t>Vị trí 3</w:t>
            </w:r>
          </w:p>
        </w:tc>
        <w:tc>
          <w:tcPr>
            <w:tcW w:w="910"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sz w:val="20"/>
                <w:szCs w:val="20"/>
              </w:rPr>
              <w:t>Vị trí 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10" w:type="dxa"/>
            <w:tcBorders>
              <w:bottom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BÀNG</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ÂN</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CHÚ</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Lê Đình Chinh</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 - Đống Đa</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Lê Hồng Phong</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Trần P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Phan Huy C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78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Chú - Phan Đình Gió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27 TRƯỜNG CHINH</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ÌNH CHINH</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Phan Huy C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Chú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viên Trung tâm - Bà Triệu</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Lê Quý Đôn</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 - Trường Chinh</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 - Trần Phú</w:t>
            </w:r>
          </w:p>
        </w:tc>
        <w:tc>
          <w:tcPr>
            <w:tcW w:w="83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Hết</w:t>
            </w:r>
          </w:p>
        </w:tc>
        <w:tc>
          <w:tcPr>
            <w:tcW w:w="83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 - Huỳnh đăng Thơ</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Đăng Thơ - Lạc Long Quân</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Âu Cơ rộng 3,5 - 5m</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Âu Cơ rộng dưới 3,5m</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 - Nguyễn Sinh Sắc</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inh Sắc - Hai Bà Trưng</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Nguyễn Văn Cừ rộng dưới 3,5m</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Phan Huy C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Nguyễn Huệ</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Lý Thường Kiệ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KHÁNH DƯ </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Sư Vạn Hạnh</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Nguyễn Thiện Thuậ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IẾN DŨNG</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DŨNG</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ỪA</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Urê</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ê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DUNG</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5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 - Lê Hồng Phong</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Trần P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ĐẠT</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 - Lê Viết Lượng</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iết Lượng - Bắc Kạn</w:t>
            </w:r>
          </w:p>
        </w:tc>
        <w:tc>
          <w:tcPr>
            <w:tcW w:w="83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83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Phú</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Kơpakơlơng</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ơpakơlơng - Tăng Bạt Hổ </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 Đào Duy Từ</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Nguyễn Thái Học</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 - Hết</w:t>
            </w:r>
          </w:p>
        </w:tc>
        <w:tc>
          <w:tcPr>
            <w:tcW w:w="83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00 Trần Hưng Đạo</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bottom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66 Trần Hưng Đạo</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9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86 Trần Hưng Đạo</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92 Trần Hưng Đạo</w:t>
            </w:r>
          </w:p>
        </w:tc>
        <w:tc>
          <w:tcPr>
            <w:tcW w:w="836"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4"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192" w:type="dxa"/>
            <w:gridSpan w:val="8"/>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1 TRẦN HƯNG ĐẠO (SÁT MẶT TRẬN TQ THỊ XÃ)</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4" w:name="cumtu_3"/>
            <w:r>
              <w:rPr>
                <w:rFonts w:cs="Arial;Courier New" w:ascii="Arial;Courier New" w:hAnsi="Arial;Courier New"/>
                <w:sz w:val="20"/>
                <w:szCs w:val="20"/>
              </w:rPr>
              <w:t>BẠCH ĐẰNG</w:t>
            </w:r>
            <w:bookmarkEnd w:id="4"/>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Lê Hồng Phong (nối dài)</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nối dài)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MAI HẮC ĐẾ</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Đinh Công Trá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Dã Tượ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5" w:name="cumtu_2"/>
            <w:r>
              <w:rPr>
                <w:rFonts w:cs="Arial;Courier New" w:ascii="Arial;Courier New" w:hAnsi="Arial;Courier New"/>
                <w:sz w:val="20"/>
                <w:szCs w:val="20"/>
              </w:rPr>
              <w:t>ĐOÀN THỊ ĐIỂM</w:t>
            </w:r>
            <w:bookmarkEnd w:id="5"/>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ô Quyền - Trần Hưng Đạo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Hưng Đạo - Lê Lợi </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 - Bà Triệu</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15 Đoàn Thị Điểm</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03 Đoàn Thị Điểm</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Đoàn Thị Điểm rộng từ 2,5m trở lê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Đặng Thái Thuyến</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Đinh Công Trá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 - Lê Hồng Pho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Trần Phú</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ĐỔ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 - Trần Nhân Tô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 - Nguyễn Sinh Sắc</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Phù Đổng Rộng 2,5m trở lê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Ó</w:t>
            </w:r>
          </w:p>
        </w:tc>
        <w:tc>
          <w:tcPr>
            <w:tcW w:w="76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Urê</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ê - Hàm Nghi</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 - Trần Khánh Dư</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Nguyễn Thiện Thuật (t. đoạn)</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HẢ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NGỌC HÂ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A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 - Kim Đồng (P.Thắng Lợi)</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 - Đập nước</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nước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IẾ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01 Lê Văn Hiế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Phan Chu Trinh</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OÀ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LÊ HOÀ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Kạn - Lê Viết Lượ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 - đường liên thô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ÊN HỒ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Hết Liên đoàn LĐ tỉnh</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đoàn lao động tỉnh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Bạch Đằ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Phú</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Nguyễn Trãi</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 - Nguyễn Văn Trỗi</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 - Đào Duy Từ</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 HỮU (HẺM 94 NGUYỄN HUỆ cũ)</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9 NGUYỄN HUỆ</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HƯ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A Dừa</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ừa - Sư Vạn Hạnh</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ẮC KẠN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 - Lê Hoàn</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oàn - Trung tâm bảo trợ xã hội tỉnh</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âm bảo trợ xã hội tỉnh-Cầu treo KonKlo</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Cổng sau tỉnh đội</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sau tỉnh đội - Hoàng Thị Loan</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 - Trần Hưng Đạo</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Hưng Đạo - Lê Lợi </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 - Phan Chu Trinh</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HUỲNH THÚC KH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Huỳnh Đăng Thơ</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Đăng Thơ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01 Huỳnh Thúc Kh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00 Huỳnh Thúc Kh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05 Huỳnh Thúc Kh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2 HUỲNH THÚC KH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ĐỐI DIỆN TRẠM ĐĂNG KIỂM</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Hoàng Hoa Thám</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LÝ THƯỜNG KIỆ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 - Bà Triệu</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Hết (Hùng Vươ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07 Lý Thường Kiệ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0 Lý Thường Kiệ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3 Lý Thường Kiệt</w:t>
            </w:r>
          </w:p>
        </w:tc>
        <w:tc>
          <w:tcPr>
            <w:tcW w:w="76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4 Lý Thường Kiệt</w:t>
            </w:r>
          </w:p>
        </w:tc>
        <w:tc>
          <w:tcPr>
            <w:tcW w:w="76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KHUYẾN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CHÍNH LA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9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Thiện Thuật -Trần Khánh Dư </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Tản Đà</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Nguyễn Sinh Sắc</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inh Sắc - Huỳnh Thúc Khá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 - Lạc Long Quân</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8 HOÀNG THỊ LOAN</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hẻm Hoàng Thị Loan còn lại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LỢI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Phan Đình Phù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Nguyễn Thái Học</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 - Hai Bà Trưng</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4 Lê Lợ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192" w:type="dxa"/>
            <w:gridSpan w:val="8"/>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IẾN ĐÔNG (đường vào UBND P.LÊ LỢI)</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 xml:space="preserve">Phạm Văn Đồng - Hết trụ sở UBND P.Lê Lợi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P.Lê Lợi - Hết Phường Lê Lợi, Xã ChưHreng )</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 (TRƯỜNG PTCS LÊ LỢI)</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iến Đông - Đồng Na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 - Hế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pPr>
            <w:r>
              <w:rPr>
                <w:rFonts w:cs="Arial;Courier New" w:ascii="Arial;Courier New" w:hAnsi="Arial;Courier New"/>
                <w:sz w:val="20"/>
                <w:szCs w:val="20"/>
              </w:rPr>
              <w:t>ĐƯỜNG NGÔ ĐỨC KẾ ( TRƯỜNG PTTH LÊ LỢI )</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iến Đông - Đồng Nai</w:t>
            </w:r>
          </w:p>
        </w:tc>
        <w:tc>
          <w:tcPr>
            <w:tcW w:w="76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 - Hết</w:t>
            </w:r>
          </w:p>
        </w:tc>
        <w:tc>
          <w:tcPr>
            <w:tcW w:w="76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192" w:type="dxa"/>
            <w:gridSpan w:val="8"/>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BẶC (HẠT KIỂM LÂM)</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 - Ngã 4 Ngô đức Kế</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ô đức Kế - Hết</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 - Suối Hno</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ƠPAKƠLƠ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 - Trần Hưng Đạo</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Nguyễn Huệ</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Hết</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Y LU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IẾT LƯỢNG</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MÂY</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76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Sư Vạn Hạnh</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 - Trần Khánh Dư</w:t>
            </w:r>
          </w:p>
        </w:tc>
        <w:tc>
          <w:tcPr>
            <w:tcW w:w="763"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7" w:type="dxa"/>
            <w:gridSpan w:val="3"/>
            <w:tcBorders>
              <w:top w:val="single" w:sz="4" w:space="0" w:color="000000"/>
              <w:bottom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Duy T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Ô THÌ NHẬM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 - Hàm Nghi</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ê - đến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6" w:name="cumtu_4"/>
            <w:r>
              <w:rPr>
                <w:rFonts w:cs="Arial;Courier New" w:ascii="Arial;Courier New" w:hAnsi="Arial;Courier New"/>
                <w:sz w:val="20"/>
                <w:szCs w:val="20"/>
              </w:rPr>
              <w:t>LÊ HỒNG PHONG</w:t>
            </w:r>
            <w:bookmarkEnd w:id="6"/>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 - Nguyễn Huệ</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Ngô Quyề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Trần Hưng Đạo</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Phan Chu Tr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 - Bà Triệu</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Hùng Vươ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số 1, 2 khu vực Sân vận động cũ (2 đường song song với đường Trần H. Đạo)</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44 LÊ HỒNG PHO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NG XUÂN PHONG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 - Hàm Nghi</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Ngô Quyề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Trần Hưng Đạo</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Bà Triệu</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Trần Nhân Tô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 - Trường Ch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7" w:name="cumtu_5"/>
            <w:r>
              <w:rPr>
                <w:rFonts w:cs="Arial;Courier New" w:ascii="Arial;Courier New" w:hAnsi="Arial;Courier New"/>
                <w:sz w:val="20"/>
                <w:szCs w:val="20"/>
              </w:rPr>
              <w:t>Trường Chinh - Ngô Thì Nhậm</w:t>
            </w:r>
            <w:bookmarkEnd w:id="7"/>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8" w:name="cumtu_1"/>
            <w:r>
              <w:rPr>
                <w:rFonts w:cs="Arial;Courier New" w:ascii="Arial;Courier New" w:hAnsi="Arial;Courier New"/>
                <w:sz w:val="20"/>
                <w:szCs w:val="20"/>
              </w:rPr>
              <w:t>Ngô Thì Nhậm đến hết</w:t>
            </w:r>
            <w:bookmarkEnd w:id="8"/>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Hẻm 94 TRẦN PHÚ</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Đăkbla - Nguyễn Huệ </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3,1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Trần Hưng Đạo</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Bà Triệu</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Trần Khánh Dư</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Huỳnh Đăng Thơ</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HẺM 01 PHAN ĐÌNH PHÙ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03 Phan Đình Phù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0 PHAN ĐÌNH PHÙ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ẺM 51 PHAN ĐÌNH PHÙNG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12 PHAN ĐÌNH PHÙ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ẻm Lạc Long Qu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Phú</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KơPaKơLơ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pPr>
            <w:r>
              <w:rPr>
                <w:rFonts w:cs="Arial;Courier New" w:ascii="Arial;Courier New" w:hAnsi="Arial;Courier New"/>
                <w:sz w:val="20"/>
                <w:szCs w:val="20"/>
              </w:rPr>
              <w:t>2,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ơPaKơLơng - Lý Tự Trọ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 - Đào Duy Từ</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Ê</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iến - Trường Ch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Ngô Thì Nhậm</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Nhậm - Duy T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539"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bookmarkStart w:id="9" w:name="cumtu_6"/>
            <w:r>
              <w:rPr>
                <w:rFonts w:cs="Arial;Courier New" w:ascii="Arial;Courier New" w:hAnsi="Arial;Courier New"/>
                <w:sz w:val="20"/>
                <w:szCs w:val="20"/>
              </w:rPr>
              <w:t>Duy Tân -ranh giới phường với xã ĐăkCấm</w:t>
            </w:r>
            <w:bookmarkEnd w:id="9"/>
          </w:p>
        </w:tc>
        <w:tc>
          <w:tcPr>
            <w:tcW w:w="769"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SÁCH</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Nguyễn Viết Xu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Bà Triệu - Ngã 3 Thi Sác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INH SẮC</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Hoàng Thị Loa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 - Hà Huy Tập</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 - Hết (Lạc Long Qu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Lê Hồng Pho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ƠNG HÁN SIÊU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 - Đinh Công Trá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 - Trần Khánh Dư</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Trương Định</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Đặng Du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Dung - Dã Tượ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 - Hàm Nghi</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 - URê</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ê - Trần Văn Hai</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ai - Cầu Chà Mò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81 DUY T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 - Nguyễn Sinh Sắc</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inh Sắc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VÀO KHU KÝ TÚC XÁ TRƯỜNG TH Y TẾ</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Bà Triệu</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Cao Bá Quá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Bá Quát - Trường Chinh </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 - Hết ranh giới nội thị</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NHÂN TÔNG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 - Phan Đình Phù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Trần Phú</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Cù Chính La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10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Chính Lan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38 Trần Nhân Tô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ẻm Trần Nhân Tông còn lại</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 - Huỳnh Đăng Thơ</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Đăng Thơ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Bùi Thị Xu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 - Nguyễn Bỉnh Khiêm</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Nguyễn Thị Minh Khai</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 - hết</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Trần Khánh Dư</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Đặng Xuân Pho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Xuân Phong - Hết</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ÁI TH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ÔNG TY SỔ SỐ KIẾN THIẾT</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Lê Quý Đô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Ngô Quyề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Trần Hưng Đạo</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Hưng Đạo - Lê Lợi </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 - Phan Chu Tr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 - Phan Đình Phù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Nhật Duậ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NG THÁI THUYẾN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 - Dã Tượ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ĐĂNG THƠ</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huộc phường Quang Trung (P/Đ)</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huộc phường Duy Tân (P/Đoạ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ẻm Huỳnh Đăng Thơ</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GIA THIỀU</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 - Phan Đình Phù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Phú</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Nguyễn Viết Xuâ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 - Đào Duy Từ</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ẻm Bà Triệu</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 - Phan Đình Phùng</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Trần Phú</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1</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1</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Tăng Bạt Hổ</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 Lý Tự Trọng</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ỮU TRÁC</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 Nguyễn Huệ</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7 NGUYỄN TRÃI</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 - Trần Khánh Dư</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 - Trương Đị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 - Trường Ch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0 ĐINH CÔNG TR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Trần Hưng Đạo (Phân đoạ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Phan Chu Trinh (Phân đoạ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QUANG TRỌ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Hẻm 61</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61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61 TRƯƠNG QUANG TRỌ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 Trần Hưng Đạo</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Phan Chu Trinh</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 - Bà Triệu</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 - Hà Huy Tập</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 -Hết ranh giới P. Quang Tru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 - Trần Hưng Đạo</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 Hết</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IỆT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 - Hoàng Thị Loa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hị Loan - Trần Phú</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 Hết</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ẻm 123, 165, 199 - Hùng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43 Hùng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22 Hùng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8 Hùng Vương</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 Hoàng Hoa Thám</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 - Ngô Quyền</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0" w:name="cumtu_7"/>
            <w:r>
              <w:rPr>
                <w:rFonts w:cs="Arial;Courier New" w:ascii="Arial;Courier New" w:hAnsi="Arial;Courier New"/>
                <w:sz w:val="20"/>
                <w:szCs w:val="20"/>
              </w:rPr>
              <w:t>NGUYỄN VIẾT XUÂN</w:t>
            </w:r>
            <w:bookmarkEnd w:id="10"/>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pPr>
            <w:r>
              <w:rPr>
                <w:rFonts w:cs="Arial;Courier New" w:ascii="Arial;Courier New" w:hAnsi="Arial;Courier New"/>
                <w:sz w:val="20"/>
                <w:szCs w:val="20"/>
              </w:rPr>
              <w:t>TUỆ TĨNH (đường QH phía Tây Bến xe liên tỉnh)</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Hoàng Thị Loa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ẤT CHÂN (Đường QH phía Tây khu tái định cư lòng hồ Yaly)</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NGỌC TỐN ( (Đường QH phía Đông khu tái định cư lòng hồ Yaly)</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375" w:hRule="atLeast"/>
          <w:cantSplit w:val="true"/>
        </w:trPr>
        <w:tc>
          <w:tcPr>
            <w:tcW w:w="668"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8192" w:type="dxa"/>
            <w:gridSpan w:val="8"/>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UY LIỆU (Đường QH số 1 khu QH phía Bắc Nhà máy nước)</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8192" w:type="dxa"/>
            <w:gridSpan w:val="8"/>
            <w:tcBorders>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ÙI HỮU NGHĨA (Đường QH số 2 khu QH phía Bắc Nhà máy nước)</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8192" w:type="dxa"/>
            <w:gridSpan w:val="8"/>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YỄN VĂN LINH (Tỉnh lộ 671 đi Phường Nguyễn Trãi )</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 xml:space="preserve">Từ Phạm Văn Đồng - Cầu HNo </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no - Hết P.Lê lợi và P. Nguyễn Trãi</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No - Cầu ĐăkTía</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phía bên dưới cầu HNor (phường Lê Lợi)</w:t>
            </w:r>
          </w:p>
        </w:tc>
        <w:tc>
          <w:tcPr>
            <w:tcW w:w="769" w:type="dxa"/>
            <w:gridSpan w:val="2"/>
            <w:tcBorders>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cantSplit w:val="true"/>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8192" w:type="dxa"/>
            <w:gridSpan w:val="8"/>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 (Tỉnh lộ 671 đi Xã ChưHReng)</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ạm Văn Đồng - Ngã 4 Ngô đức Kế</w:t>
            </w:r>
          </w:p>
        </w:tc>
        <w:tc>
          <w:tcPr>
            <w:tcW w:w="769"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ô Đức Kế - Ngã 4 Ng. Thái Bình</w:t>
            </w:r>
          </w:p>
        </w:tc>
        <w:tc>
          <w:tcPr>
            <w:tcW w:w="769" w:type="dxa"/>
            <w:gridSpan w:val="2"/>
            <w:tcBorders>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 Thái Bình - Hết ranh giới P.Lê Lợi và Xã ChưHReng</w:t>
            </w:r>
          </w:p>
        </w:tc>
        <w:tc>
          <w:tcPr>
            <w:tcW w:w="769" w:type="dxa"/>
            <w:gridSpan w:val="2"/>
            <w:tcBorders>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Đăng Thơ - Hết Km 478 ( qua ngã 3 Trung tín 100m )</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478 - hết ranh giới nội thị</w:t>
            </w:r>
          </w:p>
        </w:tc>
        <w:tc>
          <w:tcPr>
            <w:tcW w:w="769"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bãi rác tổ 4 giáp QL14 đến hết đường</w:t>
            </w:r>
          </w:p>
        </w:tc>
        <w:tc>
          <w:tcPr>
            <w:tcW w:w="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506 (QUỐC LỘ 14)</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 - số 101/506</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101/506 - hết</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 ( QUỐC LỘ 14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ĐăkBla - Ngã 3 Đặng Tiến Đông, Nguyễn Văn Linh</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6</w:t>
            </w:r>
          </w:p>
        </w:tc>
      </w:tr>
      <w:tr>
        <w:trPr>
          <w:trHeight w:val="7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ặng Tiến Đông, Nguyễn Văn Linh - Cầu Tân Phú</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Phú - Ngã 3 ranh giới phường Lê Lợi và phường Trần Hưng Đạo</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7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anh giới phường Lê Lợi và phường Trần Hưng Đạo - Hết cổng Trạm điện 500KV</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w:t>
            </w:r>
          </w:p>
        </w:tc>
      </w:tr>
      <w:tr>
        <w:trPr>
          <w:trHeight w:val="112"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ạm 500KV- Hết trường Ng. Viết Xuân</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g. viết Xuân - Ranh giới xã Hòa Bình và phường Trần Hưng Đạo</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39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B</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NGÔ ĐỨC ĐỆ</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phường Lê Lợi và phường Trần Hưng Đạo - Hết Trường Nguyễn Trãi</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Nguyễn Trãi - Hết ranh giới nội thị</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3642"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ỈNH LỘ 675 </w:t>
            </w:r>
          </w:p>
        </w:tc>
        <w:tc>
          <w:tcPr>
            <w:tcW w:w="769"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58"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rung tín - Đường vào UBND P. Ngô Mây</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r>
      <w:tr>
        <w:trPr>
          <w:trHeight w:val="7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Phường Ngô Mây - Hết Hội trường tổ dân phố 1</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r>
      <w:tr>
        <w:trPr>
          <w:trHeight w:val="30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trường Tổ dân phố 1 - Hết ranh giới nội thị</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Ổ 1, P. NGÔ MÂY: từ Tỉnh lộ 675 - Ngã 3 xe tăng</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PHƯỜNG NGÔ MÂY</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MỚI:</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1"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NGỌC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rHeight w:val="157"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BÌNH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59"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157"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59"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ĐÌNH NGHỆ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23"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ĐẠI NGHĨA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ỜI HIẾN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176"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NIÊM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0"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 (toàn bộ)</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ường nội bộ khu vào Chung cư Phú Gia</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vào UBND phường Trường Chinh</w:t>
            </w:r>
          </w:p>
        </w:tc>
        <w:tc>
          <w:tcPr>
            <w:tcW w:w="1057"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364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KHU VỰC NGHĨA ĐỊA CŨ ĐƯỜNG HUỲNH ĐĂNG THƠ</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57" w:hRule="atLeast"/>
          <w:cantSplit w:val="true"/>
        </w:trPr>
        <w:tc>
          <w:tcPr>
            <w:tcW w:w="66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8192" w:type="dxa"/>
            <w:gridSpan w:val="8"/>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H CÒN LẠI VÀ CÁC ĐƯỜNG, NGÕ HẺM KHÔNG CÓ TÊN TRONG BẢNG GIÁ NÀY ĐƯỢC ÁP DỤNG MỨC GIÁ:</w:t>
            </w:r>
          </w:p>
        </w:tc>
      </w:tr>
      <w:tr>
        <w:trPr>
          <w:trHeight w:val="57"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Phường Quyết Thắng</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r>
      <w:tr>
        <w:trPr>
          <w:trHeight w:val="57" w:hRule="atLeast"/>
        </w:trPr>
        <w:tc>
          <w:tcPr>
            <w:tcW w:w="6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phường Duy Tân</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57"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phường Quang Trung, Lê Lợi, Thống Nhất, Thắng Lợi, Trường Chinh</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Phường Ngô Mây</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các phường Nguyễn Trãi, Trần Hưng Đạo.</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1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668"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4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các đường QH (trên thực tế chưa mở đường) áp dụng mức giá như trên (số thứ tự 164) </w:t>
            </w:r>
          </w:p>
        </w:tc>
        <w:tc>
          <w:tcPr>
            <w:tcW w:w="769"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1" w:type="dxa"/>
            <w:gridSpan w:val="2"/>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i định về phân loại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đất mặt tiền (của tất cả các loại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đất trong ngõ, hẻm có chiều rộng từ 2,5m trở lên (trừ các hẻm đã qui định giá tại phần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đối với đất trong ngõ, hẻm có chiều rộng từ 2m-dưới 2,5m (trừ các hẻm đã qui định giá tại phần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đối với đất trong ngõ, hẻm có chiều rộng dưới 2m (trừ các hẻm đã qui định giá tại phần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iều sâu lô đất: Chiều sâu của mỗi vị trí đất được tính bằng 50m, trên 50m chuyển thành vị trí thấp hơn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lô đất có nhiều mặt tiếp giáp với các trục đường chính thì giá đất được tính theo trục đường có giá trị cao nhất cho toàn bộ diện tích lô đất.</w:t>
      </w:r>
    </w:p>
    <w:p>
      <w:pPr>
        <w:pStyle w:val="Normal"/>
        <w:spacing w:before="0" w:after="120"/>
        <w:rPr/>
      </w:pPr>
      <w:r>
        <w:rPr>
          <w:rFonts w:cs="Arial;Courier New" w:ascii="Arial;Courier New" w:hAnsi="Arial;Courier New"/>
          <w:sz w:val="20"/>
          <w:szCs w:val="20"/>
        </w:rPr>
        <w:t>II. GIÁ ĐẤT NÔNG NGHIỆP NẰM XEN KẼ TRONG ĐÔ THỊ:</w:t>
      </w:r>
    </w:p>
    <w:p>
      <w:pPr>
        <w:pStyle w:val="Normal"/>
        <w:spacing w:before="0" w:after="120"/>
        <w:rPr/>
      </w:pPr>
      <w:r>
        <w:rPr>
          <w:rFonts w:cs="Arial;Courier New" w:ascii="Arial;Courier New" w:hAnsi="Arial;Courier New"/>
          <w:sz w:val="20"/>
          <w:szCs w:val="20"/>
        </w:rPr>
        <w:t>Giá đất nông nghiệp nằm xen kẽ trong đô thị không được qui hoạch là đất ở hoặc đất phi nông nghiệp khác là: 21,000đ/m2.</w:t>
      </w:r>
    </w:p>
    <w:p>
      <w:pPr>
        <w:pStyle w:val="Normal"/>
        <w:spacing w:before="0" w:after="120"/>
        <w:rPr/>
      </w:pPr>
      <w:r>
        <w:rPr>
          <w:rFonts w:cs="Arial;Courier New" w:ascii="Arial;Courier New" w:hAnsi="Arial;Courier New"/>
          <w:sz w:val="20"/>
          <w:szCs w:val="20"/>
        </w:rPr>
        <w:t>III. GIÁ ĐẤT SẢN XUẤT KINH DOANH PHI NÔNG NGHIỆP VÀ CÁC LOẠI ĐẤT PHI NÔNG NGHIỆP KHÁC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sử dụng cho hoạt động thăm dò, khai thác khoáng sản, khai thác nguyên liệu để sản xuất vật liệu xây dựng, làm đồ gốm là: 6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sử dụng làm mặt bằng sản xuất kinh doanh và đất phi nông nghiệp khác được áp dụng bằng giá đất ở liền k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BẢNG GIÁ ĐẤT Ở TẠI NÔNG THÔN:</w:t>
      </w:r>
    </w:p>
    <w:p>
      <w:pPr>
        <w:pStyle w:val="Normal"/>
        <w:spacing w:before="0" w:after="120"/>
        <w:rPr/>
      </w:pPr>
      <w:r>
        <w:rPr>
          <w:rFonts w:cs="Arial;Courier New" w:ascii="Arial;Courier New" w:hAnsi="Arial;Courier New"/>
          <w:sz w:val="20"/>
          <w:szCs w:val="20"/>
        </w:rPr>
        <w:t>I. GIÁ ĐẤT Ở VEN TRỤC GIAO THÔNG CHÍ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 đồng/m2</w:t>
      </w:r>
    </w:p>
    <w:tbl>
      <w:tblPr>
        <w:tblW w:w="8953" w:type="dxa"/>
        <w:jc w:val="left"/>
        <w:tblInd w:w="-20" w:type="dxa"/>
        <w:tblLayout w:type="fixed"/>
        <w:tblCellMar>
          <w:top w:w="0" w:type="dxa"/>
          <w:left w:w="108" w:type="dxa"/>
          <w:bottom w:w="0" w:type="dxa"/>
          <w:right w:w="108" w:type="dxa"/>
        </w:tblCellMar>
      </w:tblPr>
      <w:tblGrid>
        <w:gridCol w:w="649"/>
        <w:gridCol w:w="6778"/>
        <w:gridCol w:w="1526"/>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7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7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à Bình</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ường Trần Hưng Đạo - Ngã 3 Xóm Mít</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000</w:t>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Xóm Mít - Cống nước Thôn 2 ( Thôn 8 cũ )</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000</w:t>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ước Thôn 2 - Trạm Kiểm dịch</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00</w:t>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Kiểm dịch - Hết ranh giới xã Hoà Bình</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nh Quang</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ường Ngô Mây - Suối ĐakLáp</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ĐakLáp - Hết ranh giới xã Vinh Qua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4</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ăkBLà</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ường Trường Chinh - ĐakChRi</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akChRi - Hết ranh giới xã ĐakBlà</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64"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5</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nh Quang</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ường Ngô Mây - Ranh giới xã Ngọc Bay</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Bay</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Vinh Quang - Ranh giới xã Kroo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roong</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Ngọc Bay - Trạm y tế công trình thuỷ điện</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công trình thuỷ đIện - Hết ranh giới xã Kroo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ác khu công nhân công trình thuỷ điện PleiRô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1</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1 (Xã Đoàn Kết)</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akTía - Cầu sắt trại giố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trại giống - Hết ranh giới xã Đoàn Kết và xã YaChim</w:t>
            </w:r>
          </w:p>
        </w:tc>
        <w:tc>
          <w:tcPr>
            <w:tcW w:w="1526"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1 (Xã YaChim)</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xã ĐKết và X.YaChim-Trường cấp I,II xã YaChim</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ấp I, II xã YaChim - Ngã 3 KLâuLãh</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1 (Xã ChưHreng)</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P. Lê Lợi và X. ChưHreng - UBND xã ChưHreng</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xã ChưHreng - Hết</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71 (Xã ĐakRơWa)</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eo KonKlo - Ngã 3 Trạm y tế xã</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CẤM</w:t>
            </w:r>
          </w:p>
        </w:tc>
        <w:tc>
          <w:tcPr>
            <w:tcW w:w="152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ranh giới X.ĐakCấm, P. Duy Tân - Đường vào kho đạn </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8"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đường vào kho đạn - Trụ sở UBND xã ĐakCấm</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15" w:hRule="atLeast"/>
        </w:trPr>
        <w:tc>
          <w:tcPr>
            <w:tcW w:w="64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6778"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KHÔNG CÓ TÊN TRONG MỤC B PHẦN NÀY ÁP DỤNG MỨC GIÁ :</w:t>
            </w:r>
          </w:p>
        </w:tc>
        <w:tc>
          <w:tcPr>
            <w:tcW w:w="152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hi chú: Chiều sâu của lô đất được tính bằng 50m, trên 50m thì áp dụng giá của loại đất thực tế đang sử dụng (Đất ở khu dân cư nông thôn, đất nông nghiệp, đất lâm nghiệp). </w:t>
      </w:r>
    </w:p>
    <w:p>
      <w:pPr>
        <w:pStyle w:val="Normal"/>
        <w:spacing w:before="0" w:after="120"/>
        <w:rPr/>
      </w:pPr>
      <w:r>
        <w:rPr>
          <w:rFonts w:cs="Arial;Courier New" w:ascii="Arial;Courier New" w:hAnsi="Arial;Courier New"/>
          <w:sz w:val="20"/>
          <w:szCs w:val="20"/>
        </w:rPr>
        <w:t>II. GIÁ ĐẤT Ở CÁC KHU VỰC KHÁC TẠI NÔNG THÔN</w:t>
      </w:r>
    </w:p>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VT : đồng/m2</w:t>
      </w:r>
    </w:p>
    <w:tbl>
      <w:tblPr>
        <w:tblW w:w="8953" w:type="dxa"/>
        <w:jc w:val="left"/>
        <w:tblInd w:w="-20" w:type="dxa"/>
        <w:tblLayout w:type="fixed"/>
        <w:tblCellMar>
          <w:top w:w="15" w:type="dxa"/>
          <w:left w:w="15" w:type="dxa"/>
          <w:bottom w:w="0" w:type="dxa"/>
          <w:right w:w="15" w:type="dxa"/>
        </w:tblCellMar>
      </w:tblPr>
      <w:tblGrid>
        <w:gridCol w:w="665"/>
        <w:gridCol w:w="7089"/>
        <w:gridCol w:w="1199"/>
      </w:tblGrid>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70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roong</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hai bên song song với tỉnh lộ 675</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Bay</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khu dân cư nông thôn</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oàn Kết</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5 , 6 , 7</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Cấm</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2 (từ ranh giới P. Trường Chinh - đường vào kho đạn)</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2 (từ đường vào kho đạn - đến giáp thôn 3, thôn 8)</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1,2,3,4,6,8</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9</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xã Ngọc Réo (từ Trụ sở UBND xã đến đồng ruộng)</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ưHreng</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khu dân cư nông thôn</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RoWa</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ạm y tế - Trụ sở UBND Xã</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57"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Ngã ba trạm y tế - Thôn KonTumKPơng 2 (Điểm trường thôn) </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57"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trường thôn KonTumKPơng 2-Hết Thôn KonTumKNâm 2</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57"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trạm y tế xã - Suối ĐakRoWa</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57"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ĐakRWa - Thôn KonJơRi và Thôn KonKTu</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xã - Nghĩa địa thôn KonTum KNâm 2</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BLà</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ôn KonTu I, KonTu II, </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nh Quang</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ò Rẽ đến cầu Sắt (Konngokơtu)</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ường Ngô Mây đến Suối ĐakLap (vào sâu 50m)</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aChim</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Tân An</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Năng</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Ya Hội, Ngô Thạnh, Ya Kim</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PleiJơ Rộp, Plei RơWăk</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à Bình</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Hoà Bình</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 (Từ ngã 3 Thôn 4, thôn 2 đến Trường Nguyễn Văn Trỗ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1, 2, 3, 4.</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r>
      <w:tr>
        <w:trPr>
          <w:trHeight w:val="57"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w:t>
            </w:r>
          </w:p>
        </w:tc>
        <w:tc>
          <w:tcPr>
            <w:tcW w:w="119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57" w:hRule="atLeast"/>
        </w:trPr>
        <w:tc>
          <w:tcPr>
            <w:tcW w:w="7754" w:type="dxa"/>
            <w:gridSpan w:val="2"/>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chú: Giá đất trên tính cho toàn bộ lô đất.</w:t>
            </w:r>
          </w:p>
        </w:tc>
        <w:tc>
          <w:tcPr>
            <w:tcW w:w="1199" w:type="dxa"/>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III. GIÁ ĐẤT VƯỜN, AO NẰM XEN KẺ TRONG KHU VỰC ĐẤT Ở NÔNG THÔN: Giá đất vườn, ao nằm xen kẽ trong khu vực đất ở tại nông thôn nhưng không được cấp có thẩm quyền cấp giấy chứng nhận đất ở, áp dụng mức giá là: 15.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V. GIÁ ĐẤT SẢN XUẤT KINH DOANH PHI NÔNG NGHIỆP VÀ CÁC LOẠI ĐẤT PHI NÔNG NGHIỆP KHÁC TẠI NÔNG TH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sử dụng cho hoạt động thăm dò, khai thác khoáng sản, khai thác nguyên liệu để sản xuất vật liệu xây dựng, làm đồ gốm bằng giá đất trồng cây lâu năm tại xã có đất thăm dò, khai t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sử dụng làm mặt bằng sản xuất kinh doanh và đất phi nông nghiệp khác được áp dụng bằng giá đất ở liền kề, nếu các lô đất liền kề có mức giá khác nhau thì tính theo giá bình quân của các lô đất liền k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 BẢNG GIÁ ĐẤT NÔNG NGHIỆP, ĐẤT RỪNG SẢN XUẤT, ĐẤT NUÔI TRỒNG THỦY SẢN:</w:t>
      </w:r>
    </w:p>
    <w:p>
      <w:pPr>
        <w:pStyle w:val="Normal"/>
        <w:spacing w:before="0" w:after="120"/>
        <w:rPr/>
      </w:pPr>
      <w:r>
        <w:rPr>
          <w:rFonts w:cs="Arial;Courier New" w:ascii="Arial;Courier New" w:hAnsi="Arial;Courier New"/>
          <w:sz w:val="20"/>
          <w:szCs w:val="20"/>
        </w:rPr>
        <w:t xml:space="preserve">I. GIÁ ĐẤT NÔNG NGHIỆP TẠI CÁC PHƯỜNG: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m2</w:t>
      </w:r>
    </w:p>
    <w:tbl>
      <w:tblPr>
        <w:tblW w:w="8953" w:type="dxa"/>
        <w:jc w:val="left"/>
        <w:tblInd w:w="-20" w:type="dxa"/>
        <w:tblLayout w:type="fixed"/>
        <w:tblCellMar>
          <w:top w:w="15" w:type="dxa"/>
          <w:left w:w="15" w:type="dxa"/>
          <w:bottom w:w="0" w:type="dxa"/>
          <w:right w:w="15" w:type="dxa"/>
        </w:tblCellMar>
      </w:tblPr>
      <w:tblGrid>
        <w:gridCol w:w="2195"/>
        <w:gridCol w:w="2289"/>
        <w:gridCol w:w="1853"/>
        <w:gridCol w:w="2616"/>
      </w:tblGrid>
      <w:tr>
        <w:trPr>
          <w:trHeight w:val="10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GIÁ CÁC LOẠI ĐẤT - HẠNG ĐẤ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TRỒNG CÂY HÀNG NĂM</w:t>
            </w:r>
          </w:p>
        </w:tc>
        <w:tc>
          <w:tcPr>
            <w:tcW w:w="1853" w:type="dxa"/>
            <w:tcBorders>
              <w:top w:val="single" w:sz="4" w:space="0" w:color="000000"/>
              <w:bottom w:val="single" w:sz="4" w:space="0" w:color="000000"/>
            </w:tcBorders>
            <w:vAlign w:val="bottom"/>
          </w:tcPr>
          <w:p>
            <w:pPr>
              <w:pStyle w:val="Normal"/>
              <w:spacing w:before="0" w:after="120"/>
              <w:jc w:val="center"/>
              <w:rPr/>
            </w:pPr>
            <w:r>
              <w:rPr>
                <w:rFonts w:cs="Arial;Courier New" w:ascii="Arial;Courier New" w:hAnsi="Arial;Courier New"/>
                <w:sz w:val="20"/>
                <w:szCs w:val="20"/>
              </w:rPr>
              <w:t>GIÁ ĐẤT TRỒNG CÂY LÂU NĂ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UÔI TRỒNG THUỶ SẢN</w:t>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228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3"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1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22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25</w:t>
            </w:r>
          </w:p>
        </w:tc>
        <w:tc>
          <w:tcPr>
            <w:tcW w:w="18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26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w:t>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22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0</w:t>
            </w:r>
          </w:p>
        </w:tc>
        <w:tc>
          <w:tcPr>
            <w:tcW w:w="18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26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0</w:t>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22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20</w:t>
            </w:r>
          </w:p>
        </w:tc>
        <w:tc>
          <w:tcPr>
            <w:tcW w:w="18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0</w:t>
            </w:r>
          </w:p>
        </w:tc>
        <w:tc>
          <w:tcPr>
            <w:tcW w:w="26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20</w:t>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22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5</w:t>
            </w:r>
          </w:p>
        </w:tc>
        <w:tc>
          <w:tcPr>
            <w:tcW w:w="18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5</w:t>
            </w:r>
          </w:p>
        </w:tc>
        <w:tc>
          <w:tcPr>
            <w:tcW w:w="26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r>
      <w:tr>
        <w:trPr>
          <w:trHeight w:val="315" w:hRule="atLeast"/>
        </w:trPr>
        <w:tc>
          <w:tcPr>
            <w:tcW w:w="219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6</w:t>
            </w:r>
          </w:p>
        </w:tc>
        <w:tc>
          <w:tcPr>
            <w:tcW w:w="228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5</w:t>
            </w:r>
          </w:p>
        </w:tc>
        <w:tc>
          <w:tcPr>
            <w:tcW w:w="18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5</w:t>
            </w:r>
          </w:p>
        </w:tc>
        <w:tc>
          <w:tcPr>
            <w:tcW w:w="261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xml:space="preserve">II. GIÁ ĐẤT TẠI CÁC XÃ: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m2</w:t>
      </w:r>
    </w:p>
    <w:tbl>
      <w:tblPr>
        <w:tblW w:w="8953" w:type="dxa"/>
        <w:jc w:val="left"/>
        <w:tblInd w:w="-20" w:type="dxa"/>
        <w:tblLayout w:type="fixed"/>
        <w:tblCellMar>
          <w:top w:w="15" w:type="dxa"/>
          <w:left w:w="15" w:type="dxa"/>
          <w:bottom w:w="0" w:type="dxa"/>
          <w:right w:w="15" w:type="dxa"/>
        </w:tblCellMar>
      </w:tblPr>
      <w:tblGrid>
        <w:gridCol w:w="1977"/>
        <w:gridCol w:w="1635"/>
        <w:gridCol w:w="1744"/>
        <w:gridCol w:w="1635"/>
        <w:gridCol w:w="1962"/>
      </w:tblGrid>
      <w:tr>
        <w:trPr>
          <w:trHeight w:val="70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CÁC LOẠI ĐẤT HẠNG ĐẤ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TRỒNG CÂY HÀNG NĂM</w:t>
            </w:r>
          </w:p>
        </w:tc>
        <w:tc>
          <w:tcPr>
            <w:tcW w:w="1744" w:type="dxa"/>
            <w:tcBorders>
              <w:top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 TRỒNG CÂY LÂU NĂM</w:t>
            </w:r>
          </w:p>
        </w:tc>
        <w:tc>
          <w:tcPr>
            <w:tcW w:w="1635" w:type="dxa"/>
            <w:tcBorders>
              <w:top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 RỪNG SẢN XUẤT</w:t>
            </w:r>
          </w:p>
        </w:tc>
        <w:tc>
          <w:tcPr>
            <w:tcW w:w="1962" w:type="dxa"/>
            <w:tcBorders>
              <w:top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 NUÔI TRỒNG THUỶ SẢN</w:t>
            </w:r>
          </w:p>
        </w:tc>
      </w:tr>
      <w:tr>
        <w:trPr>
          <w:trHeight w:val="330"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5"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744"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5"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62"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30"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0</w:t>
            </w:r>
          </w:p>
        </w:tc>
        <w:tc>
          <w:tcPr>
            <w:tcW w:w="196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0</w:t>
            </w:r>
          </w:p>
        </w:tc>
        <w:tc>
          <w:tcPr>
            <w:tcW w:w="17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0</w:t>
            </w:r>
          </w:p>
        </w:tc>
        <w:tc>
          <w:tcPr>
            <w:tcW w:w="196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17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c>
          <w:tcPr>
            <w:tcW w:w="196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w:t>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7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0</w:t>
            </w:r>
          </w:p>
        </w:tc>
        <w:tc>
          <w:tcPr>
            <w:tcW w:w="196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w:t>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0</w:t>
            </w:r>
          </w:p>
        </w:tc>
        <w:tc>
          <w:tcPr>
            <w:tcW w:w="17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0</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0</w:t>
            </w:r>
          </w:p>
        </w:tc>
        <w:tc>
          <w:tcPr>
            <w:tcW w:w="196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6</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0</w:t>
            </w:r>
          </w:p>
        </w:tc>
        <w:tc>
          <w:tcPr>
            <w:tcW w:w="17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5</w:t>
            </w:r>
          </w:p>
        </w:tc>
        <w:tc>
          <w:tcPr>
            <w:tcW w:w="163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96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7280" w:type="dxa"/>
        <w:jc w:val="left"/>
        <w:tblInd w:w="77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bookmarkStart w:id="11" w:name="loai_pl2"/>
            <w:bookmarkEnd w:id="11"/>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12" w:name="loai_pl2"/>
            <w:bookmarkStart w:id="13" w:name="_1293369383"/>
            <w:bookmarkEnd w:id="12"/>
            <w:bookmarkEnd w:id="13"/>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044196072" r:id="rId2"/>
              </w:object>
            </w:r>
            <w:bookmarkStart w:id="14" w:name="_1293369404"/>
            <w:bookmarkEnd w:id="14"/>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708780513" r:id="rId4"/>
              </w:object>
            </w:r>
            <w:bookmarkStart w:id="15" w:name="_1293369431"/>
            <w:bookmarkEnd w:id="15"/>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741802182" r:id="rId6"/>
              </w:object>
            </w:r>
            <w:bookmarkStart w:id="16" w:name="_1293369464"/>
            <w:bookmarkEnd w:id="16"/>
            <w:r>
              <w:rPr>
                <w:rFonts w:cs="Arial;Courier New" w:ascii="Arial;Courier New" w:hAnsi="Arial;Courier New"/>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671350979" r:id="rId8"/>
              </w:object>
            </w:r>
          </w:p>
          <w:p>
            <w:pPr>
              <w:pStyle w:val="Normal"/>
              <w:spacing w:before="0" w:after="120"/>
              <w:jc w:val="center"/>
              <w:rPr>
                <w:rFonts w:ascii="Arial;Courier New" w:hAnsi="Arial;Courier New" w:cs="Arial;Courier New"/>
                <w:b/>
                <w:b/>
                <w:color w:val="FF0000"/>
                <w:sz w:val="20"/>
                <w:szCs w:val="20"/>
              </w:rPr>
            </w:pPr>
            <w:bookmarkStart w:id="17" w:name="_1293369490"/>
            <w:bookmarkEnd w:id="17"/>
            <w:r>
              <w:rPr>
                <w:rFonts w:cs="Arial;Courier New" w:ascii="Arial;Courier New" w:hAnsi="Arial;Courier New"/>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243929153" r:id="rId10"/>
              </w:object>
            </w:r>
            <w:bookmarkStart w:id="18" w:name="_1293369520"/>
            <w:bookmarkEnd w:id="18"/>
            <w:r>
              <w:rPr>
                <w:rFonts w:cs="Arial;Courier New" w:ascii="Arial;Courier New" w:hAnsi="Arial;Courier New"/>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2055628559" r:id="rId12"/>
              </w:object>
            </w:r>
            <w:bookmarkStart w:id="19" w:name="_1293369543"/>
            <w:bookmarkEnd w:id="19"/>
            <w:r>
              <w:rPr>
                <w:rFonts w:cs="Arial;Courier New" w:ascii="Arial;Courier New" w:hAnsi="Arial;Courier New"/>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795497847" r:id="rId14"/>
              </w:object>
            </w:r>
            <w:bookmarkStart w:id="20" w:name="_1293369569"/>
            <w:bookmarkEnd w:id="20"/>
            <w:r>
              <w:rPr>
                <w:rFonts w:cs="Arial;Courier New" w:ascii="Arial;Courier New" w:hAnsi="Arial;Courier New"/>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pt" filled="f" o:ole="">
                  <v:imagedata r:id="rId17" o:title=""/>
                </v:shape>
                <o:OLEObject Type="Embed" ProgID="Word.Document.12" ShapeID="ole_rId16" DrawAspect="Icon" ObjectID="_1223068631" r:id="rId16"/>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000000"/>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26"/>
      <w:szCs w:val="24"/>
    </w:rPr>
  </w:style>
  <w:style w:type="paragraph" w:styleId="Heading4">
    <w:name w:val="Heading 4"/>
    <w:basedOn w:val="Normal"/>
    <w:next w:val="Normal"/>
    <w:qFormat/>
    <w:pPr>
      <w:keepNext w:val="true"/>
      <w:numPr>
        <w:ilvl w:val="3"/>
        <w:numId w:val="1"/>
      </w:numPr>
      <w:ind w:firstLine="851"/>
      <w:jc w:val="center"/>
      <w:outlineLvl w:val="3"/>
    </w:pPr>
    <w:rPr>
      <w:b/>
      <w:bCs/>
      <w:color w:val="000000"/>
      <w:szCs w:val="24"/>
    </w:rPr>
  </w:style>
  <w:style w:type="paragraph" w:styleId="Heading5">
    <w:name w:val="Heading 5"/>
    <w:basedOn w:val="Normal"/>
    <w:next w:val="Normal"/>
    <w:qFormat/>
    <w:pPr>
      <w:keepNext w:val="true"/>
      <w:numPr>
        <w:ilvl w:val="4"/>
        <w:numId w:val="1"/>
      </w:numPr>
      <w:jc w:val="center"/>
      <w:outlineLvl w:val="4"/>
    </w:pPr>
    <w:rPr>
      <w:b/>
      <w:bCs/>
      <w:color w:val="000000"/>
      <w:szCs w:val="24"/>
    </w:rPr>
  </w:style>
  <w:style w:type="paragraph" w:styleId="Heading6">
    <w:name w:val="Heading 6"/>
    <w:basedOn w:val="Normal"/>
    <w:next w:val="Normal"/>
    <w:qFormat/>
    <w:pPr>
      <w:keepNext w:val="true"/>
      <w:numPr>
        <w:ilvl w:val="5"/>
        <w:numId w:val="1"/>
      </w:numPr>
      <w:jc w:val="both"/>
      <w:outlineLvl w:val="5"/>
    </w:pPr>
    <w:rPr>
      <w:i/>
      <w:iCs/>
      <w:color w:val="000000"/>
      <w:sz w:val="26"/>
      <w:szCs w:val="20"/>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color w:val="000000"/>
      <w:szCs w:val="24"/>
    </w:rPr>
  </w:style>
  <w:style w:type="paragraph" w:styleId="Heading9">
    <w:name w:val="Heading 9"/>
    <w:basedOn w:val="Normal"/>
    <w:next w:val="Normal"/>
    <w:qFormat/>
    <w:pPr>
      <w:keepNext w:val="true"/>
      <w:numPr>
        <w:ilvl w:val="8"/>
        <w:numId w:val="1"/>
      </w:numPr>
      <w:ind w:firstLine="539"/>
      <w:jc w:val="center"/>
      <w:outlineLvl w:val="8"/>
    </w:pPr>
    <w:rPr>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Times New Roman;Courier New" w:hAnsi="Times New Roman;Courier New" w:cs="Times New Roman;Courier New"/>
      <w:sz w:val="24"/>
      <w:szCs w:val="24"/>
    </w:rPr>
  </w:style>
  <w:style w:type="paragraph" w:styleId="Heading">
    <w:name w:val="Heading"/>
    <w:basedOn w:val="Normal"/>
    <w:next w:val="TextBody"/>
    <w:qFormat/>
    <w:pPr>
      <w:jc w:val="center"/>
    </w:pPr>
    <w:rPr>
      <w:rFonts w:ascii=".VnTimeH;Courier New" w:hAnsi=".VnTimeH;Courier New" w:cs=".VnTimeH;Courier New"/>
      <w:b/>
      <w:color w:val="000000"/>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color w:val="000000"/>
      <w:sz w:val="26"/>
      <w:szCs w:val="24"/>
      <w:bdr w:val="single" w:sz="4" w:space="0" w:color="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color w:val="000000"/>
      <w:sz w:val="24"/>
      <w:szCs w:val="24"/>
    </w:rPr>
  </w:style>
  <w:style w:type="paragraph" w:styleId="Xl27">
    <w:name w:val="xl27"/>
    <w:basedOn w:val="Normal"/>
    <w:qFormat/>
    <w:pPr>
      <w:pBdr>
        <w:left w:val="single" w:sz="4" w:space="0" w:color="000000"/>
      </w:pBdr>
      <w:spacing w:before="280" w:after="280"/>
      <w:jc w:val="center"/>
    </w:pPr>
    <w:rPr>
      <w:rFonts w:eastAsia="Arial Unicode MS"/>
      <w:b/>
      <w:bCs/>
      <w:color w:val="000000"/>
      <w:sz w:val="24"/>
      <w:szCs w:val="24"/>
    </w:rPr>
  </w:style>
  <w:style w:type="paragraph" w:styleId="Xl29">
    <w:name w:val="xl29"/>
    <w:basedOn w:val="Normal"/>
    <w:qFormat/>
    <w:pPr>
      <w:pBdr>
        <w:left w:val="single" w:sz="4" w:space="0" w:color="000000"/>
      </w:pBdr>
      <w:spacing w:before="280" w:after="280"/>
      <w:jc w:val="center"/>
    </w:pPr>
    <w:rPr>
      <w:rFonts w:eastAsia="Arial Unicode MS"/>
      <w:color w:val="000000"/>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color w:val="000000"/>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color w:val="000000"/>
      <w:sz w:val="24"/>
      <w:szCs w:val="24"/>
    </w:rPr>
  </w:style>
  <w:style w:type="paragraph" w:styleId="Xl26">
    <w:name w:val="xl26"/>
    <w:basedOn w:val="Normal"/>
    <w:qFormat/>
    <w:pPr>
      <w:pBdr>
        <w:top w:val="single" w:sz="4" w:space="0" w:color="000000"/>
      </w:pBdr>
      <w:spacing w:before="280" w:after="280"/>
      <w:jc w:val="center"/>
    </w:pPr>
    <w:rPr>
      <w:rFonts w:eastAsia="Arial Unicode MS"/>
      <w:b/>
      <w:bCs/>
      <w:color w:val="000000"/>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color w:val="000000"/>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color w:val="000000"/>
      <w:sz w:val="24"/>
      <w:szCs w:val="24"/>
    </w:rPr>
  </w:style>
  <w:style w:type="paragraph" w:styleId="Xl32">
    <w:name w:val="xl32"/>
    <w:basedOn w:val="Normal"/>
    <w:qFormat/>
    <w:pPr>
      <w:pBdr>
        <w:bottom w:val="single" w:sz="4" w:space="0" w:color="000000"/>
      </w:pBdr>
      <w:spacing w:before="280" w:after="280"/>
      <w:jc w:val="center"/>
    </w:pPr>
    <w:rPr>
      <w:rFonts w:eastAsia="Arial Unicode MS"/>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4"/>
      <w:szCs w:val="24"/>
    </w:rPr>
  </w:style>
  <w:style w:type="paragraph" w:styleId="Abc">
    <w:name w:val="abc"/>
    <w:basedOn w:val="Normal"/>
    <w:qFormat/>
    <w:pPr>
      <w:autoSpaceDE w:val="false"/>
    </w:pPr>
    <w:rPr>
      <w:rFonts w:ascii=".VnTime;Courier New" w:hAnsi=".VnTime;Courier New" w:cs=".VnTime;Courier New"/>
      <w:color w:val="000000"/>
    </w:rPr>
  </w:style>
  <w:style w:type="paragraph" w:styleId="Style11">
    <w:name w:val="Style1"/>
    <w:basedOn w:val="Normal"/>
    <w:qFormat/>
    <w:pPr>
      <w:jc w:val="both"/>
    </w:pPr>
    <w:rPr>
      <w:rFonts w:ascii=".VnTime;Courier New" w:hAnsi=".VnTime;Courier New" w:cs=".VnTime;Courier New"/>
      <w:color w:val="000000"/>
      <w:szCs w:val="24"/>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Courier New" w:hAnsi=".VnTime;Courier New" w:cs=".VnTime;Courier New"/>
      <w:iCs/>
      <w:color w:val="000000"/>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Courier New" w:hAnsi=".VnTime;Courier New" w:cs=".VnTime;Courier New"/>
      <w:color w:val="000000"/>
      <w:kern w:val="2"/>
      <w:szCs w:val="20"/>
    </w:rPr>
  </w:style>
  <w:style w:type="paragraph" w:styleId="Normalp">
    <w:name w:val="normal-p"/>
    <w:basedOn w:val="Normal"/>
    <w:qFormat/>
    <w:pPr/>
    <w:rPr>
      <w:color w:val="000000"/>
      <w:sz w:val="20"/>
      <w:szCs w:val="20"/>
    </w:rPr>
  </w:style>
  <w:style w:type="paragraph" w:styleId="Titlep">
    <w:name w:val="title-p"/>
    <w:basedOn w:val="Normal"/>
    <w:qFormat/>
    <w:pPr>
      <w:jc w:val="center"/>
    </w:pPr>
    <w:rPr>
      <w:color w:val="000000"/>
      <w:sz w:val="20"/>
      <w:szCs w:val="2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6"/>
      <w:szCs w:val="26"/>
    </w:rPr>
  </w:style>
  <w:style w:type="paragraph" w:styleId="Xl44">
    <w:name w:val="xl44"/>
    <w:basedOn w:val="Normal"/>
    <w:qFormat/>
    <w:pPr>
      <w:pBdr>
        <w:left w:val="single" w:sz="8" w:space="0" w:color="000000"/>
        <w:bottom w:val="dotted" w:sz="4" w:space="0" w:color="000000"/>
        <w:right w:val="single" w:sz="8" w:space="0" w:color="000000"/>
      </w:pBdr>
      <w:spacing w:before="280" w:after="280"/>
      <w:jc w:val="center"/>
      <w:textAlignment w:val="center"/>
    </w:pPr>
    <w:rPr>
      <w:rFonts w:ascii=".VnTime;Courier New" w:hAnsi=".VnTime;Courier New" w:cs=".VnTime;Courier New"/>
      <w:b/>
      <w:bCs/>
      <w:sz w:val="22"/>
      <w:szCs w:val="22"/>
    </w:rPr>
  </w:style>
  <w:style w:type="paragraph" w:styleId="Font5">
    <w:name w:val="font5"/>
    <w:basedOn w:val="Normal"/>
    <w:qFormat/>
    <w:pPr>
      <w:spacing w:before="280" w:after="280"/>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7">
    <w:name w:val="xl97"/>
    <w:basedOn w:val="Normal"/>
    <w:qFormat/>
    <w:pPr>
      <w:spacing w:before="280" w:after="280"/>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7">
    <w:name w:val="xl127"/>
    <w:basedOn w:val="Normal"/>
    <w:qFormat/>
    <w:pP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5:00Z</dcterms:created>
  <dc:creator>Tỉnh Kon Tum; vanbanphapluat.co</dc:creator>
  <dc:description>Xem chi tiết và tải về văn bản tại đây: http://vanbanphapluat.co/quyet-dinh-58-2008-qd-ubnd-bang-gia-dat-nam-2009-tren-dia-ban-thi-xa-kon-tum-tinh-kon-tum</dc:description>
  <cp:keywords>Quyết định; 58/2008/QĐ-UBND; Tỉnh Kon Tum; Trần Quang Vinh; Bất động sản</cp:keywords>
  <dc:language>en-US</dc:language>
  <cp:lastModifiedBy>Thư viện vanbanphapluat.co</cp:lastModifiedBy>
  <dcterms:modified xsi:type="dcterms:W3CDTF">2017-08-09T05:13:00Z</dcterms:modified>
  <cp:revision>4</cp:revision>
  <dc:subject>Quyết định 58/2008/QĐ-UBND bảng giá đất năm 2009 trên địa bàn thị xã Kon tum, tỉnh Kon tum</dc:subject>
  <dc:title>Quyết định 58/2008/QĐ-UBND</dc:title>
</cp:coreProperties>
</file>