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LẠNG SƠN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35/2008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ạng Sơn, ngày 29 tháng 12 năm 2008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QUY ĐỊNH TỶ LỆ THU LỆ PHÍ TRƯỚC BẠ ĐỐI VỚI Ô TÔ CHỞ NGƯỜI DƯỚI 10 CHỖ NGỒI (KỂ CẢ LÁI XE) TRÊN ĐỊA BÀN TỈNH LẠNG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UỶ BAN NHÂN DÂN TỈNH 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Hội đồng nhân dân và Uỷ ban nhân dân ngày 26 tháng 11 năm 2003;</w:t>
        <w:br/>
        <w:t>Căn cứ Pháp lệnh phí và lệ phí ngày 28 tháng 8 năm 2001;</w:t>
        <w:br/>
        <w:t>Căn cứ Nghị định số 57/2002/NĐ-CP ngày 03/6/2002 của Chính phủ quy định chi tiết thi hành Pháp lệnh phí và lệ phí; Nghị định số 24/2006/NĐ-CP ngày 06/3/2006 của Chính phủ sửa đổi, bổ sung một số Điều của Nghị định số 57/2002/NĐ-CP ngày 03/6/2002 của Chính phủ quy định chi tiết thi hành Pháp lệnh phí và lệ phí;</w:t>
        <w:br/>
        <w:t>Căn cứ Nghị định số 80/2008/NĐ-CP ngày 29/7/2008 của Chính phủ sửa đổi, bổ sung một số Điều của Nghị định số 176/1999/NĐ-CP ngày 21/12/1999 và Nghị định số 47/2003/NĐ-CP ngày 12/5/2003 của Chính phủ về lệ phí trước bạ;</w:t>
        <w:br/>
        <w:t xml:space="preserve">Căn cứ Thông tư số 79/2008/TT-BTC ngày 15/9/2008 của Bộ Tài chính về hướng dẫn thực hiện Nghị định số 80/2008/NĐ-CP ngày 29/7/2008 sửa đổi, bổ sung một số điều của Nghị định số 176/1999/NĐ-CP ngày 21/12/1999 và Nghị định số 47/2003/NĐ-CP ngày 12/5/2003 của Chính phủ về lệ phí trước bạ; </w:t>
        <w:br/>
        <w:t>Căn cứ Nghị quyết số 18/2008/NQ-HĐND ngày 12/12/2008 của Hội đồng nhân tỉnh Lạng Sơn về việc quy định tỷ lệ thu lệ phí trước bạ đối với ô tô chở người dưới 10 chỗ ngồi (kể cả lái xe) trên địa bàn tỉnh Lạng Sơn;</w:t>
        <w:br/>
        <w:t>Theo đề nghị của Giám đốc Sở Tài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Quy định tỷ lệ thu lệ phí trước bạ đối với ô tô chở người dưới 10 chỗ ngồi trên địa bàn tỉnh Lạng Sơn là 10% (mười phần trăm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a) Số chỗ ngồi trên xe ô tô được xác định theo thiết kế của nhà sản xuất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b) Ô tô chở người dưới 10 chỗ ngồi không bao gồm: Xe lam; xe ô tô thiết kế vừa chở người, vừa chở hàng hoá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Đối tượng nộp lệ phí trước bạ ô tô chở người dưới 10 chỗ là các tổ chức, cá nhân kê khai nộp lệ phí trước bạ tại cơ quan Thuế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Cơ quan thu lệ phí trước bạ là cơ quan Thuế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Số tiền lệ phí trước bạ thu được nộp vào ngân sách Nhà nước theo các quy định hiện hành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thi hành sau 10 ngày kể từ ngày ký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Chánh Văn phòng Uỷ ban nhân dân tỉnh, Giám đốc Sở Tài chính, Cục trư</w:t>
        <w:softHyphen/>
        <w:t>ởng Cục Thuế, Chủ tịch Uỷ ban nhân dân các huyện, thành phố và các tổ chức, cá nhân có liên quan chịu trách nhiệm thi hành Quyết định này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529"/>
      </w:tblGrid>
      <w:tr>
        <w:trPr/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Dương Thời Giang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8:00Z</dcterms:created>
  <dc:creator>Tỉnh Lạng Sơn; vanbanphapluat.co</dc:creator>
  <dc:description>Xem chi tiết và tải về văn bản tại đây: http://vanbanphapluat.co/quyet-dinh-35-2008-qd-ubnd-ty-le-thu-le-phi-truoc-ba-o-to-cho-nguoi</dc:description>
  <cp:keywords>Quyết định; 35/2008/QĐ-UBND; Tỉnh Lạng Sơn; Dương Thời Giang; Thuế - Phí - Lệ Phí</cp:keywords>
  <dc:language>en-US</dc:language>
  <cp:lastModifiedBy>Thư viện vanbanphapluat.co</cp:lastModifiedBy>
  <dcterms:modified xsi:type="dcterms:W3CDTF">2017-08-09T05:13:00Z</dcterms:modified>
  <cp:revision>3</cp:revision>
  <dc:subject>Quyết định 35/2008/QĐ-UBND tỷ lệ thu lệ phí trước bạ ô tô chở người</dc:subject>
  <dc:title>Quyết định 35/2008/QĐ-UBND</dc:title>
</cp:coreProperties>
</file>