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84/QĐ-UBND</w:t>
            </w:r>
          </w:p>
        </w:tc>
        <w:tc>
          <w:tcPr>
            <w:tcW w:w="5724" w:type="dxa"/>
            <w:tcBorders/>
          </w:tcPr>
          <w:p>
            <w:pPr>
              <w:pStyle w:val="Normal"/>
              <w:jc w:val="right"/>
              <w:rPr>
                <w:i/>
                <w:i/>
                <w:iCs/>
                <w:sz w:val="20"/>
              </w:rPr>
            </w:pPr>
            <w:r>
              <w:rPr>
                <w:i/>
                <w:iCs/>
                <w:sz w:val="20"/>
              </w:rPr>
              <w:t>Đông Hà, ngày 29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Ố TRÍ KINH PHÍ THỰC HIỆN CHÍNH SÁCH TRỢ CẤP THEO NGHỊ ĐỊNH SỐ 101/2008/NĐ-CP; QUYẾT ĐỊNH SỐ 127/2008/QĐ-TTG</w:t>
      </w:r>
    </w:p>
    <w:p>
      <w:pPr>
        <w:pStyle w:val="Normal"/>
        <w:spacing w:before="0" w:after="120"/>
        <w:jc w:val="center"/>
        <w:rPr>
          <w:b/>
          <w:b/>
          <w:bCs/>
        </w:rPr>
      </w:pPr>
      <w:bookmarkStart w:id="0" w:name="0.2_graphic06"/>
      <w:bookmarkEnd w:id="0"/>
      <w:r>
        <w:rPr>
          <w:b/>
          <w:bCs/>
        </w:rPr>
        <w:t>ỦY BAN NHÂN DÂN TỈNH QUẢNG TRỊ</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Nghị định số 101/2008/NĐ-CP ngày 12/9/2008 của Chính phủ Điều chỉnh lương hưu, trợ cấp bảo hiểm xã hội và trợ cấp hàng tháng đối với cán bộ xã đã nghỉ việc; Quyết định số 127/2008/QĐ-CP ngày 15/9/2008 của Thủ tướng Chính phủ về Trợ cấp khó khăn đối với cán bộ, công chức, viên chức và lực lượng vũ trang có mức lương thấp, đời sống khó khăn;</w:t>
      </w:r>
    </w:p>
    <w:p>
      <w:pPr>
        <w:pStyle w:val="Normal"/>
        <w:spacing w:before="0" w:after="120"/>
        <w:rPr>
          <w:i/>
          <w:i/>
          <w:iCs/>
          <w:sz w:val="20"/>
        </w:rPr>
      </w:pPr>
      <w:r>
        <w:rPr>
          <w:i/>
          <w:iCs/>
          <w:sz w:val="20"/>
        </w:rPr>
        <w:t>Xét đề nghị của Sở Tài chính tại Tờ trình số 2966/TTr-STC ngày 23/12/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ố trí </w:t>
      </w:r>
      <w:r>
        <w:rPr>
          <w:b/>
          <w:bCs/>
          <w:sz w:val="20"/>
        </w:rPr>
        <w:t>3.637.590.000 đồng</w:t>
      </w:r>
      <w:r>
        <w:rPr>
          <w:sz w:val="20"/>
        </w:rPr>
        <w:t xml:space="preserve"> (Ba tỷ, sáu trăm ba mươi bảy triệu, năm trăm chín mươi nghìn đồng chẵn) từ nguồn cải cách tiền lương năm 2008 bổ sung kinh phí thực hiện các chế độ trợ cấp theo Nghị định số 101/2008/NĐ-CP ngày 12/9/2008 của Chính phủ và Quyết định số 127/2008/QĐ-TTg ngày 15/9/2008 của Thủ tướng Chính phủ cho các Sở, Ban, ngành cấp tỉnh và các huyện, thị xã, như Phụ lục đính kèm.</w:t>
      </w:r>
    </w:p>
    <w:p>
      <w:pPr>
        <w:pStyle w:val="Normal"/>
        <w:spacing w:before="0" w:after="120"/>
        <w:rPr/>
      </w:pPr>
      <w:r>
        <w:rPr>
          <w:b/>
          <w:bCs/>
          <w:sz w:val="20"/>
        </w:rPr>
        <w:t>Điều 2.</w:t>
      </w:r>
      <w:r>
        <w:rPr>
          <w:sz w:val="20"/>
        </w:rPr>
        <w:t xml:space="preserve"> Giám đốc Sở Tài chính hướng dẫn chi tiết việc thực hiện quyết định này.</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Sở Tài chính, Giám đốc Kho bạc Nhà nước tỉnh, Thủ trưởng các Sở, Ban, ngành cấp tỉnh, Chủ tịch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V/Tỉnh uỷ, TT/HĐND tỉnh;</w:t>
            </w:r>
            <w:r>
              <w:rPr>
                <w:i/>
                <w:iCs/>
                <w:sz w:val="16"/>
              </w:rPr>
              <w:br/>
            </w:r>
            <w:r>
              <w:rPr>
                <w:sz w:val="16"/>
              </w:rPr>
              <w:t>- CT, Các PCT.UBND tỉnh;</w:t>
            </w:r>
            <w:r>
              <w:rPr>
                <w:b/>
                <w:bCs/>
                <w:sz w:val="16"/>
              </w:rPr>
              <w:br/>
            </w:r>
            <w:r>
              <w:rPr>
                <w:sz w:val="16"/>
              </w:rPr>
              <w:t>- Các PVP.UBND tỉnh;</w:t>
              <w:br/>
              <w:t>- Lưu: VT, TM, VX.</w:t>
            </w:r>
          </w:p>
        </w:tc>
        <w:tc>
          <w:tcPr>
            <w:tcW w:w="4643" w:type="dxa"/>
            <w:tcBorders/>
          </w:tcPr>
          <w:p>
            <w:pPr>
              <w:pStyle w:val="Normal"/>
              <w:jc w:val="center"/>
              <w:rPr/>
            </w:pPr>
            <w:r>
              <w:rPr>
                <w:b/>
                <w:bCs/>
                <w:sz w:val="20"/>
              </w:rPr>
              <w:t>TM.UỶ BAN NHÂN DÂN</w:t>
            </w:r>
            <w:r>
              <w:rPr/>
              <w:br/>
            </w:r>
            <w:r>
              <w:rPr>
                <w:b/>
                <w:bCs/>
                <w:sz w:val="20"/>
              </w:rPr>
              <w:t>CHỦ TỊCH</w:t>
              <w:br/>
              <w:br/>
              <w:br/>
              <w:br/>
            </w:r>
            <w:r>
              <w:rPr/>
              <w:br/>
            </w:r>
            <w:r>
              <w:rPr>
                <w:b/>
                <w:bCs/>
                <w:sz w:val="20"/>
              </w:rPr>
              <w:t>Lê Hữu Phúc</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ẢNG TỔNG HỢP NHU CẦU THỰC HIỆN TRỢ CẤP THEO NGHỊ ĐỊNH 101/2008/NĐ-CP VÀ QUYẾT ĐỊNH 127/2008/QĐ-TTg</w:t>
      </w:r>
    </w:p>
    <w:p>
      <w:pPr>
        <w:pStyle w:val="Normal"/>
        <w:spacing w:before="0" w:after="120"/>
        <w:jc w:val="center"/>
        <w:rPr>
          <w:i/>
          <w:i/>
          <w:iCs/>
          <w:sz w:val="20"/>
        </w:rPr>
      </w:pPr>
      <w:r>
        <w:rPr>
          <w:i/>
          <w:iCs/>
          <w:sz w:val="20"/>
        </w:rPr>
        <w:t>( Kèm theo Quyết định số 2584/ QĐ-UBND ngày 29 tháng 12 năm 2008)</w:t>
      </w:r>
    </w:p>
    <w:p>
      <w:pPr>
        <w:pStyle w:val="Normal"/>
        <w:spacing w:before="0" w:after="120"/>
        <w:jc w:val="right"/>
        <w:rPr>
          <w:i/>
          <w:i/>
          <w:iCs/>
          <w:sz w:val="20"/>
        </w:rPr>
      </w:pPr>
      <w:r>
        <w:rPr>
          <w:i/>
          <w:iCs/>
          <w:sz w:val="20"/>
        </w:rPr>
        <w:t>Đvt: Triệu đồng</w:t>
      </w:r>
    </w:p>
    <w:tbl>
      <w:tblPr>
        <w:tblW w:w="8302" w:type="dxa"/>
        <w:jc w:val="left"/>
        <w:tblInd w:w="-25" w:type="dxa"/>
        <w:tblLayout w:type="fixed"/>
        <w:tblCellMar>
          <w:top w:w="15" w:type="dxa"/>
          <w:left w:w="15" w:type="dxa"/>
          <w:bottom w:w="15" w:type="dxa"/>
          <w:right w:w="15" w:type="dxa"/>
        </w:tblCellMar>
      </w:tblPr>
      <w:tblGrid>
        <w:gridCol w:w="975"/>
        <w:gridCol w:w="3289"/>
        <w:gridCol w:w="2644"/>
        <w:gridCol w:w="1394"/>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28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ĐƠN VỊ</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hu cầu thực hiện Nghị định 101/2008/NĐ-CP và Quyết định số 127/2008/QĐ-TTg năm 2008</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A</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B</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
                <w:i/>
                <w:iCs/>
                <w:sz w:val="20"/>
              </w:rPr>
            </w:pPr>
            <w:r>
              <w:rPr>
                <w:b/>
                <w:bCs/>
                <w:i/>
                <w:iCs/>
                <w:sz w:val="20"/>
              </w:rPr>
              <w:t>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2</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u w:val="single"/>
              </w:rPr>
            </w:pPr>
            <w:r>
              <w:rPr>
                <w:b/>
                <w:bCs/>
                <w:sz w:val="20"/>
                <w:u w:val="single"/>
              </w:rPr>
              <w:t>TỔNG SỐ</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u w:val="single"/>
              </w:rPr>
            </w:pPr>
            <w:r>
              <w:rPr>
                <w:b/>
                <w:bCs/>
                <w:sz w:val="20"/>
                <w:u w:val="single"/>
              </w:rPr>
              <w:t>3,637.5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1</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N Giáo dục Đào tạ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40.5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ường chính trị Lê Duẩ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5.9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ường trung học NN &amp; PTN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T hoạt động TTN CV</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ường Cao đẳng sư phạm</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4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Nhà Thiếu nhi tỉ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9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ĐV sự nghiệp giáo dục</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09.7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2</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ự nghiệp Y tế</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17.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3</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Khoa học Công nghệ</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9.7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Đo lường chất lượ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T Tin học TTKH-C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5.4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T Ứng dụng TB kh.học</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43</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4</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Văn hóa Thông ti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4.0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ạp chí CV</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rPr>
              <w:t>Hội Văn học N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ác đơn vị trực thuộc ( 05 đơn vị)</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2.4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5</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Phát thanh Truyền hì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7.0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Đài PT - T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7.0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6</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hể dục Thể tha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4.0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Thể dục T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0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7</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Đảm bảo Xã hội</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2.1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ường TC nghề</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9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QL nghĩa Trang Liệt sĩ Truờng sơ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QL Nghĩa trang Liệt sĩ đường 9</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Điều dưỡng thương bi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Nhà đón tiếp thân nhân Liệt sỹ</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T Giới thiệu Việc làm</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8</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QLNN, đảng, đoàn thể</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55.7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VP Đoàn ĐBQH và HĐND</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Văn phòng UBND tỉ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Công bá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tin học tỉ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43</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Khoa học - C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Thông tin và Truyền thô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CNTT &amp; VT Quảng Trị</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Lao động TB và X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7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Công thươ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văn hoá TT &amp; DL</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Xây dự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9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Kế hoạch và Đầu tư</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8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Văn phòng Sở Y tế</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Tài chí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Tài nguyên Môi trườ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7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Ngoại vụ</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1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Nội vụ</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T Lưu trữ</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Tôn giá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thi đua khen thưở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hanh tra tỉ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1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Nông nghiệp và PTN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lâm nghiệp</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Sở Tư pháp</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43</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hòng Công chứ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trợ giúp PL</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di dâ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quản lý T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QL khu Du lịc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Kiểm lâm</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3.7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Dân tộc</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7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Dân số</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QL các khu công nghiệp</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9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quản lý khu TM Lao Bả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7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QL Trung tâm thương mại Lao Bả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8.6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hanh tra Sở Giao thông - Vận tải</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ỉnh uỷ</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7.0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UB Mặt trận tỉ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ỉnh đoàn thanh niê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5.6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Nông dâ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liên hiệp P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8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cựu chiến bi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2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Đoàn dân chính đả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ổng đội TNXP</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iên minh HTX</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người mù</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T dịch vụ bán Đ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áo Quảng Trị</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7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Nhà Báo</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2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Đông y</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Liên hiệp KH -K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ội chữ thập đỏ</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8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ạm Kiểm soát Liên Hợp - Tân Hợp</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9</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Ự NGHIỆP NN&amp;PTN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5.3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Khuyến nông - Khuyến lâm</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2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giống Cây trồng - Vật nuôi</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Nước sinh hoạt &amp; Vệ sinh môi trườ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27</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Điều tra QHTKNL</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C PCLB &amp; QL Đê điều</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Bảo vệ thực vậ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1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QLDA RPH Hướng Hoá Đakrô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0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QLDA RPH Bến Hải</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0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an QLDA RPH Thạch Hã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1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Thú y chăn nuôi</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48</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10</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Ự NGHIỆP THỦY SẢ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6.7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Khuyến ngư</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5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i cục bảo vệ Nguồn lợi - Thủy sả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8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QL Cảng Cá Quảng Trị</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giống Thủy sả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11</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Ự NGHIỆP CÔNG NGHIỆP</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Khuyến cô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35</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12</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N TÀI NGHUYÊN MÔI TRƯỜ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16</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Văn phòng đăng ký Quyền sử dụng đấ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8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thông tin TNMT</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5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quan trắc và KT môi trườ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8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13</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SN VĂN HÓA - THÔNG TIN</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0.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rung tâm Phát hành phim và Chiếu bó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14</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CÁC HUYỆN, THỊ XÃ</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841.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hị xã Đông Hà</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40.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Thị xã Quảng Trị</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94.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Vĩnh Li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44.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Gio Linh</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74.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Hải lă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19.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Triệu Php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03.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Hướng Hoá</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471.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Đakrông</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303.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Cam Lộ</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87.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28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yện Đảo Cồn Cỏ</w:t>
            </w:r>
          </w:p>
        </w:tc>
        <w:tc>
          <w:tcPr>
            <w:tcW w:w="26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6.0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Quảng Trị; vanbanphapluat.co</dc:creator>
  <dc:description>Xem chi tiết và tải về văn bản tại đây: http://vanbanphapluat.co/quyet-dinh-2584-qd-ubnd-2008-kinh-phi-tro-cap-101-2008-nd-cp-127-2008-qd-ttg-quang-tri</dc:description>
  <cp:keywords>Quyết định; 2584/QĐ-UBND; Tỉnh Quảng Trị; Lê Hữu Phúc; Văn hóa - Xã hội; Tài chính nhà nước</cp:keywords>
  <dc:language>en-US</dc:language>
  <cp:lastModifiedBy>Thư viện vanbanphapluat.co</cp:lastModifiedBy>
  <dcterms:modified xsi:type="dcterms:W3CDTF">2017-08-09T05:13:00Z</dcterms:modified>
  <cp:revision>3</cp:revision>
  <dc:subject>Quyết định 2584/QĐ-UBND 2008 kinh phí trợ cấp 101/2008/NĐ-CP 127/2008/QĐ-TTg Quảng Trị</dc:subject>
  <dc:title>Quyết định 2584/QĐ-UBND</dc:title>
</cp:coreProperties>
</file>