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color w:val="000000"/>
                <w:sz w:val="20"/>
              </w:rPr>
              <w:t>ỦY BAN NHÂN DÂN</w:t>
              <w:br/>
              <w:t>TỈNH THÁI NGUYÊN</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color w:val="000000"/>
                <w:sz w:val="20"/>
              </w:rPr>
            </w:pPr>
            <w:r>
              <w:rPr>
                <w:color w:val="000000"/>
                <w:sz w:val="20"/>
              </w:rPr>
              <w:t>Số: 72/2008/QĐ-UBND</w:t>
            </w:r>
          </w:p>
        </w:tc>
        <w:tc>
          <w:tcPr>
            <w:tcW w:w="5364" w:type="dxa"/>
            <w:tcBorders/>
          </w:tcPr>
          <w:p>
            <w:pPr>
              <w:pStyle w:val="Normal"/>
              <w:jc w:val="right"/>
              <w:rPr>
                <w:i/>
                <w:i/>
                <w:iCs/>
                <w:color w:val="000000"/>
                <w:sz w:val="20"/>
              </w:rPr>
            </w:pPr>
            <w:r>
              <w:rPr>
                <w:i/>
                <w:iCs/>
                <w:color w:val="000000"/>
                <w:sz w:val="20"/>
              </w:rPr>
              <w:t>Thái Nguyên, ngày 29 tháng 12 năm 2008</w:t>
            </w:r>
          </w:p>
        </w:tc>
      </w:tr>
    </w:tbl>
    <w:p>
      <w:pPr>
        <w:pStyle w:val="Normal"/>
        <w:spacing w:before="0" w:after="120"/>
        <w:rPr>
          <w:sz w:val="20"/>
          <w:lang w:val="vi-VN"/>
        </w:rPr>
      </w:pPr>
      <w:r>
        <w:rPr>
          <w:sz w:val="2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sz w:val="20"/>
          <w:lang w:val="vi-VN"/>
        </w:rPr>
      </w:pPr>
      <w:bookmarkStart w:id="1" w:name="loai_1_name"/>
      <w:r>
        <w:rPr>
          <w:color w:val="000000"/>
          <w:sz w:val="20"/>
          <w:lang w:val="vi-VN"/>
        </w:rPr>
        <w:t>PHÊ DUYỆT GIÁ CÁC LOẠI ĐẤT TRÊN ĐỊA BÀN TỈNH THÁI NGUYÊN NĂM 2009</w:t>
      </w:r>
      <w:bookmarkEnd w:id="1"/>
    </w:p>
    <w:p>
      <w:pPr>
        <w:pStyle w:val="Normal"/>
        <w:spacing w:before="0" w:after="120"/>
        <w:jc w:val="center"/>
        <w:rPr>
          <w:b/>
          <w:b/>
          <w:bCs/>
          <w:color w:val="000000"/>
          <w:lang w:val="vi-VN"/>
        </w:rPr>
      </w:pPr>
      <w:r>
        <w:rPr>
          <w:b/>
          <w:bCs/>
          <w:color w:val="000000"/>
          <w:lang w:val="vi-VN"/>
        </w:rPr>
        <w:t>ỦY BAN NHÂN DÂN TỈNH THÁI NGUYÊN</w:t>
      </w:r>
    </w:p>
    <w:p>
      <w:pPr>
        <w:pStyle w:val="Normal"/>
        <w:spacing w:before="0" w:after="120"/>
        <w:rPr>
          <w:i/>
          <w:i/>
          <w:iCs/>
          <w:color w:val="000000"/>
          <w:sz w:val="20"/>
          <w:lang w:val="vi-VN"/>
        </w:rPr>
      </w:pPr>
      <w:r>
        <w:rPr>
          <w:i/>
          <w:iCs/>
          <w:color w:val="000000"/>
          <w:sz w:val="20"/>
          <w:lang w:val="vi-VN"/>
        </w:rPr>
        <w:t xml:space="preserve">Căn cứ Luật Tổ chức HĐND và UBND năm 2003; </w:t>
      </w:r>
    </w:p>
    <w:p>
      <w:pPr>
        <w:pStyle w:val="Normal"/>
        <w:spacing w:before="0" w:after="120"/>
        <w:rPr>
          <w:i/>
          <w:i/>
          <w:iCs/>
          <w:color w:val="000000"/>
          <w:sz w:val="20"/>
          <w:lang w:val="vi-VN"/>
        </w:rPr>
      </w:pPr>
      <w:r>
        <w:rPr>
          <w:i/>
          <w:iCs/>
          <w:color w:val="000000"/>
          <w:sz w:val="20"/>
          <w:lang w:val="vi-VN"/>
        </w:rPr>
        <w:t>Căn cứ Luật Đất đai năm 2003;</w:t>
      </w:r>
    </w:p>
    <w:p>
      <w:pPr>
        <w:pStyle w:val="Normal"/>
        <w:spacing w:before="0" w:after="120"/>
        <w:rPr>
          <w:i/>
          <w:i/>
          <w:iCs/>
          <w:color w:val="000000"/>
          <w:sz w:val="20"/>
          <w:lang w:val="vi-VN"/>
        </w:rPr>
      </w:pPr>
      <w:r>
        <w:rPr>
          <w:i/>
          <w:iCs/>
          <w:color w:val="000000"/>
          <w:sz w:val="20"/>
          <w:lang w:val="vi-VN"/>
        </w:rPr>
        <w:t>Căn cứ Pháp lệnh giá số 40/2002/PL-UBTVQH10 ngày 26/4/2007 của Uỷ ban Thường vụ Quốc hội;</w:t>
      </w:r>
    </w:p>
    <w:p>
      <w:pPr>
        <w:pStyle w:val="Normal"/>
        <w:spacing w:before="0" w:after="120"/>
        <w:rPr>
          <w:i/>
          <w:i/>
          <w:iCs/>
          <w:color w:val="000000"/>
          <w:sz w:val="20"/>
          <w:lang w:val="vi-VN"/>
        </w:rPr>
      </w:pPr>
      <w:r>
        <w:rPr>
          <w:i/>
          <w:iCs/>
          <w:color w:val="000000"/>
          <w:sz w:val="20"/>
          <w:lang w:val="vi-VN"/>
        </w:rPr>
        <w:t>Căn cứ Nghị định số 170/2003/NĐ-CP ngày 25/12/2003 của Chính phủ quy định chi tiết thi hành một số điều của Pháp lệnh giá;</w:t>
      </w:r>
    </w:p>
    <w:p>
      <w:pPr>
        <w:pStyle w:val="Normal"/>
        <w:spacing w:before="0" w:after="120"/>
        <w:rPr>
          <w:i/>
          <w:i/>
          <w:iCs/>
          <w:color w:val="000000"/>
          <w:sz w:val="20"/>
          <w:lang w:val="vi-VN"/>
        </w:rPr>
      </w:pPr>
      <w:r>
        <w:rPr>
          <w:i/>
          <w:iCs/>
          <w:color w:val="000000"/>
          <w:sz w:val="20"/>
          <w:lang w:val="vi-VN"/>
        </w:rPr>
        <w:t>Căn cứ Nghị định số 188/2004/NĐ-CP ngày 16/11/2004 của Chính phủ về phương pháp xác định giá đất và khung giá các loại đất; Nghị định số 123/2007/NĐ-CP ngày 27/7/2007 của Chính phủ về việc sửa đổi, bổ sung một số điều của Nghị định số 188/2004/NĐ-CP ngày 16/11/2004 của Chính phủ;</w:t>
      </w:r>
    </w:p>
    <w:p>
      <w:pPr>
        <w:pStyle w:val="Normal"/>
        <w:spacing w:before="0" w:after="120"/>
        <w:rPr>
          <w:i/>
          <w:i/>
          <w:iCs/>
          <w:color w:val="000000"/>
          <w:sz w:val="20"/>
          <w:lang w:val="vi-VN"/>
        </w:rPr>
      </w:pPr>
      <w:r>
        <w:rPr>
          <w:i/>
          <w:iCs/>
          <w:color w:val="000000"/>
          <w:sz w:val="20"/>
          <w:lang w:val="vi-VN"/>
        </w:rPr>
        <w:t>Căn cứ Thông tư số 145/2007/TT-BTC ngày 06/12/2007 của Bộ Tài Chính, hướng dẫn thực hiện Nghị định số 188/2004/NĐ-CP ngày 16/11/2004 và Nghị định số 123/2007/NĐ-CP của Chính phủ;</w:t>
      </w:r>
    </w:p>
    <w:p>
      <w:pPr>
        <w:pStyle w:val="Normal"/>
        <w:spacing w:before="0" w:after="120"/>
        <w:rPr>
          <w:i/>
          <w:i/>
          <w:iCs/>
          <w:color w:val="000000"/>
          <w:sz w:val="20"/>
          <w:lang w:val="vi-VN"/>
        </w:rPr>
      </w:pPr>
      <w:r>
        <w:rPr>
          <w:i/>
          <w:iCs/>
          <w:color w:val="000000"/>
          <w:sz w:val="20"/>
          <w:lang w:val="vi-VN"/>
        </w:rPr>
        <w:t>Căn cứ Nghị Quyết số 21/2008/NQ-HĐND ngày 09/12/2008 của HĐND tỉnh Thái Nguyên khóa XI, kỳ họp thứ 11, về quy định giá các loại đất trên địa bàn tỉnh Thái Nguyên năm 2009;</w:t>
      </w:r>
    </w:p>
    <w:p>
      <w:pPr>
        <w:pStyle w:val="Normal"/>
        <w:spacing w:before="0" w:after="120"/>
        <w:rPr>
          <w:i/>
          <w:i/>
          <w:iCs/>
          <w:color w:val="000000"/>
          <w:sz w:val="20"/>
          <w:lang w:val="vi-VN"/>
        </w:rPr>
      </w:pPr>
      <w:r>
        <w:rPr>
          <w:i/>
          <w:iCs/>
          <w:color w:val="000000"/>
          <w:sz w:val="20"/>
          <w:lang w:val="vi-VN"/>
        </w:rPr>
        <w:t xml:space="preserve">Xét đề nghị của Sở Tài chính tại Tờ trình số 2368/TTr-STC ngày 25/12/2008, về việc đề nghị phê duyệt giá các loại đất trên địa bàn tỉnh Thái Nguyên năm 2009, (kèm theo Biên bản xác định giá các loại đất của Hội đồng giá đất tỉnh Thái Nguyên, gồm các ngành: Sở Tài chính, Sở Tài Nguyên và Môi trường, Sở Xây dựng, Cục Thuế tỉnh lập ngày 23/12/2008), </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sz w:val="20"/>
          <w:lang w:val="vi-VN"/>
        </w:rPr>
        <w:t>Điều 1.</w:t>
      </w:r>
      <w:bookmarkEnd w:id="2"/>
      <w:r>
        <w:rPr>
          <w:b/>
          <w:bCs/>
          <w:color w:val="000000"/>
          <w:sz w:val="20"/>
          <w:lang w:val="vi-VN"/>
        </w:rPr>
        <w:t xml:space="preserve"> </w:t>
      </w:r>
      <w:bookmarkStart w:id="3" w:name="dieu_1_name"/>
      <w:r>
        <w:rPr>
          <w:color w:val="000000"/>
          <w:sz w:val="20"/>
          <w:lang w:val="vi-VN"/>
        </w:rPr>
        <w:t>Phê duyệt giá các loại đất trên địa bàn tỉnh Thái Nguyên năm 2009, với nội dung cụ thể như sau:</w:t>
      </w:r>
      <w:r>
        <w:rPr>
          <w:i/>
          <w:iCs/>
          <w:color w:val="000000"/>
          <w:sz w:val="20"/>
          <w:lang w:val="vi-VN"/>
        </w:rPr>
        <w:t>(Có các phụ lục chi tiết số 01, 02, 03, 04, 05, 06, 07, 08, 09 kèm theo Quyết định này)</w:t>
      </w:r>
      <w:bookmarkEnd w:id="3"/>
    </w:p>
    <w:p>
      <w:pPr>
        <w:pStyle w:val="Normal"/>
        <w:spacing w:before="0" w:after="120"/>
        <w:rPr/>
      </w:pPr>
      <w:bookmarkStart w:id="4" w:name="dieu_2"/>
      <w:r>
        <w:rPr>
          <w:b/>
          <w:bCs/>
          <w:color w:val="000000"/>
          <w:sz w:val="20"/>
          <w:lang w:val="vi-VN"/>
        </w:rPr>
        <w:t>Điều 2.</w:t>
      </w:r>
      <w:bookmarkEnd w:id="4"/>
      <w:r>
        <w:rPr>
          <w:b/>
          <w:bCs/>
          <w:color w:val="000000"/>
          <w:sz w:val="20"/>
          <w:lang w:val="vi-VN"/>
        </w:rPr>
        <w:t xml:space="preserve"> </w:t>
      </w:r>
      <w:bookmarkStart w:id="5" w:name="dieu_2_name"/>
      <w:r>
        <w:rPr>
          <w:color w:val="000000"/>
          <w:sz w:val="20"/>
          <w:lang w:val="vi-VN"/>
        </w:rPr>
        <w:t>Giá các loại đất được quy định sử dụng làm căn cứ để:</w:t>
      </w:r>
      <w:bookmarkEnd w:id="5"/>
    </w:p>
    <w:p>
      <w:pPr>
        <w:pStyle w:val="Normal"/>
        <w:spacing w:before="0" w:after="120"/>
        <w:rPr>
          <w:color w:val="000000"/>
          <w:sz w:val="20"/>
          <w:lang w:val="vi-VN"/>
        </w:rPr>
      </w:pPr>
      <w:r>
        <w:rPr>
          <w:color w:val="000000"/>
          <w:sz w:val="20"/>
          <w:lang w:val="vi-VN"/>
        </w:rPr>
        <w:t>a) Tính thuế đối với việc sử dụng đất và chuyển quyền sử dụng đất theo quy định của pháp luật;</w:t>
      </w:r>
    </w:p>
    <w:p>
      <w:pPr>
        <w:pStyle w:val="Normal"/>
        <w:spacing w:before="0" w:after="120"/>
        <w:rPr>
          <w:color w:val="000000"/>
          <w:sz w:val="20"/>
          <w:lang w:val="vi-VN"/>
        </w:rPr>
      </w:pPr>
      <w:r>
        <w:rPr>
          <w:color w:val="000000"/>
          <w:sz w:val="20"/>
          <w:lang w:val="vi-VN"/>
        </w:rPr>
        <w:t>b) Tính tiền sử dụng đất và tiền thuê đất khi giao đất, cho thuê đất không thông qua đấu giá quyền sử dụng đất hoặc đấu thầu dự án có sử dụng đất cho các trường hợp quy định tại Điều 34 và 35 của Luật Đất đai năm 2003;</w:t>
      </w:r>
    </w:p>
    <w:p>
      <w:pPr>
        <w:pStyle w:val="Normal"/>
        <w:spacing w:before="0" w:after="120"/>
        <w:rPr/>
      </w:pPr>
      <w:r>
        <w:rPr>
          <w:color w:val="000000"/>
          <w:sz w:val="20"/>
          <w:lang w:val="vi-VN"/>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color w:val="000000"/>
          <w:sz w:val="20"/>
          <w:lang w:val="vi-VN"/>
        </w:rPr>
      </w:pPr>
      <w:r>
        <w:rPr>
          <w:color w:val="000000"/>
          <w:sz w:val="20"/>
          <w:lang w:val="vi-VN"/>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color w:val="000000"/>
          <w:sz w:val="20"/>
          <w:lang w:val="vi-VN"/>
        </w:rPr>
      </w:pPr>
      <w:r>
        <w:rPr>
          <w:color w:val="000000"/>
          <w:sz w:val="20"/>
          <w:lang w:val="vi-VN"/>
        </w:rPr>
        <w:t>đ) Tính giá trị quyền sử dụng đất để thu lệ phí trước bạ chuyển quyền sử dụng đất theo quy định của pháp luật.</w:t>
      </w:r>
    </w:p>
    <w:p>
      <w:pPr>
        <w:pStyle w:val="Normal"/>
        <w:spacing w:before="0" w:after="120"/>
        <w:rPr>
          <w:color w:val="000000"/>
          <w:sz w:val="20"/>
          <w:lang w:val="vi-VN"/>
        </w:rPr>
      </w:pPr>
      <w:r>
        <w:rPr>
          <w:color w:val="000000"/>
          <w:sz w:val="20"/>
          <w:lang w:val="vi-VN"/>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color w:val="000000"/>
          <w:sz w:val="20"/>
          <w:lang w:val="vi-VN"/>
        </w:rPr>
      </w:pPr>
      <w:r>
        <w:rPr>
          <w:color w:val="000000"/>
          <w:sz w:val="20"/>
          <w:lang w:val="vi-VN"/>
        </w:rPr>
        <w:t>g) Tính tiền bồi thường đối với người có hành vi vi phạm pháp luật về đất đai mà gây thiệt hại cho Nhà nước theo quy định của pháp luật.</w:t>
      </w:r>
    </w:p>
    <w:p>
      <w:pPr>
        <w:pStyle w:val="Normal"/>
        <w:spacing w:before="0" w:after="120"/>
        <w:rPr/>
      </w:pPr>
      <w:bookmarkStart w:id="6" w:name="dieu_3"/>
      <w:r>
        <w:rPr>
          <w:b/>
          <w:bCs/>
          <w:color w:val="000000"/>
          <w:sz w:val="20"/>
          <w:lang w:val="vi-VN"/>
        </w:rPr>
        <w:t>Điều 3.</w:t>
      </w:r>
      <w:bookmarkEnd w:id="6"/>
      <w:r>
        <w:rPr>
          <w:color w:val="000000"/>
          <w:sz w:val="20"/>
          <w:lang w:val="vi-VN"/>
        </w:rPr>
        <w:t xml:space="preserve"> </w:t>
      </w:r>
      <w:bookmarkStart w:id="7" w:name="dieu_3_name"/>
      <w:r>
        <w:rPr>
          <w:color w:val="000000"/>
          <w:sz w:val="20"/>
          <w:lang w:val="vi-VN"/>
        </w:rPr>
        <w:t>Sở Tài Chính phối hợp với Sở Tài Nguyên và Môi trường, Sở Xây dựng, Cục Thuế tỉnh Thái Nguyên hướng dẫn Uỷ ban nhân dân các huyện, thành phố Thái Nguyên, thị xã Sông Công tổ chức thực hiện.</w:t>
      </w:r>
      <w:bookmarkEnd w:id="7"/>
    </w:p>
    <w:p>
      <w:pPr>
        <w:pStyle w:val="Normal"/>
        <w:spacing w:before="0" w:after="120"/>
        <w:rPr/>
      </w:pPr>
      <w:bookmarkStart w:id="8" w:name="dieu_4"/>
      <w:r>
        <w:rPr>
          <w:b/>
          <w:bCs/>
          <w:color w:val="000000"/>
          <w:sz w:val="20"/>
          <w:lang w:val="vi-VN"/>
        </w:rPr>
        <w:t>Điều 4.</w:t>
      </w:r>
      <w:bookmarkEnd w:id="8"/>
      <w:r>
        <w:rPr>
          <w:b/>
          <w:bCs/>
          <w:color w:val="000000"/>
          <w:sz w:val="20"/>
          <w:lang w:val="vi-VN"/>
        </w:rPr>
        <w:t xml:space="preserve"> </w:t>
      </w:r>
      <w:bookmarkStart w:id="9" w:name="dieu_4_name"/>
      <w:r>
        <w:rPr>
          <w:color w:val="000000"/>
          <w:sz w:val="20"/>
          <w:lang w:val="vi-VN"/>
        </w:rPr>
        <w:t>Chánh Văn phòng UBND tỉnh, Giám đốc các sở: Tài Chính, Tài Nguyên và Môi trường, Xây dựng; Cục trưởng Cục Thuế tỉnh; Giám đốc Kho bạc Nhà nước tỉnh; Thủ trưởng các ngành c ó liên quan, Chủ tịch UBND các huyện, thành phố, thị xã chịu trách nhiệm thi hành Quyết định này.</w:t>
      </w:r>
      <w:bookmarkEnd w:id="9"/>
    </w:p>
    <w:p>
      <w:pPr>
        <w:pStyle w:val="Normal"/>
        <w:spacing w:before="0" w:after="120"/>
        <w:rPr>
          <w:color w:val="000000"/>
          <w:sz w:val="20"/>
          <w:lang w:val="vi-VN"/>
        </w:rPr>
      </w:pPr>
      <w:r>
        <w:rPr>
          <w:color w:val="000000"/>
          <w:sz w:val="20"/>
          <w:lang w:val="vi-VN"/>
        </w:rPr>
        <w:t xml:space="preserve">Quyết định này có hiệu lực thi hành từ ngày 01/01/2009 và thay thế Quyết định số 3033/2007/QĐ-UBND ngày 27/12/2007 của UBND tỉnh Thái Nguyên./. </w:t>
      </w:r>
    </w:p>
    <w:p>
      <w:pPr>
        <w:pStyle w:val="Normal"/>
        <w:spacing w:before="0" w:after="120"/>
        <w:rPr>
          <w:color w:val="000000"/>
          <w:sz w:val="20"/>
          <w:lang w:val="vi-VN"/>
        </w:rPr>
      </w:pPr>
      <w:r>
        <w:rPr>
          <w:color w:val="000000"/>
          <w:sz w:val="20"/>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color w:val="000000"/>
                <w:sz w:val="20"/>
              </w:rPr>
            </w:pPr>
            <w:r>
              <w:rPr>
                <w:b/>
                <w:bCs/>
                <w:i/>
                <w:iCs/>
                <w:color w:val="000000"/>
                <w:sz w:val="20"/>
              </w:rPr>
              <w:t> </w:t>
            </w:r>
          </w:p>
          <w:p>
            <w:pPr>
              <w:pStyle w:val="Normal"/>
              <w:rPr/>
            </w:pPr>
            <w:r>
              <w:rPr>
                <w:b/>
                <w:bCs/>
                <w:i/>
                <w:iCs/>
                <w:color w:val="000000"/>
                <w:sz w:val="20"/>
              </w:rPr>
              <w:t>Nơi nhận</w:t>
            </w:r>
            <w:r>
              <w:rPr>
                <w:i/>
                <w:iCs/>
                <w:color w:val="000000"/>
                <w:sz w:val="20"/>
              </w:rPr>
              <w:t xml:space="preserve">: </w:t>
            </w:r>
            <w:r>
              <w:rPr>
                <w:sz w:val="20"/>
              </w:rPr>
              <w:br/>
            </w:r>
            <w:r>
              <w:rPr>
                <w:color w:val="000000"/>
                <w:sz w:val="16"/>
              </w:rPr>
              <w:t>-Bộ Tài Chính</w:t>
            </w:r>
            <w:r>
              <w:rPr>
                <w:sz w:val="16"/>
              </w:rPr>
              <w:br/>
            </w:r>
            <w:r>
              <w:rPr>
                <w:color w:val="000000"/>
                <w:sz w:val="16"/>
              </w:rPr>
              <w:t>- Cục Quản lý giá;</w:t>
            </w:r>
            <w:r>
              <w:rPr>
                <w:sz w:val="16"/>
              </w:rPr>
              <w:br/>
            </w:r>
            <w:r>
              <w:rPr>
                <w:color w:val="000000"/>
                <w:sz w:val="16"/>
              </w:rPr>
              <w:t>- TT Tỉnh ủy;</w:t>
            </w:r>
            <w:r>
              <w:rPr>
                <w:sz w:val="16"/>
              </w:rPr>
              <w:br/>
            </w:r>
            <w:r>
              <w:rPr>
                <w:color w:val="000000"/>
                <w:sz w:val="16"/>
              </w:rPr>
              <w:t>- TT HĐND tỉnh;</w:t>
            </w:r>
            <w:r>
              <w:rPr>
                <w:sz w:val="16"/>
              </w:rPr>
              <w:br/>
            </w:r>
            <w:r>
              <w:rPr>
                <w:color w:val="000000"/>
                <w:sz w:val="16"/>
              </w:rPr>
              <w:t xml:space="preserve">- Ban KTNS – HĐND tỉnh; </w:t>
            </w:r>
            <w:r>
              <w:rPr>
                <w:sz w:val="16"/>
              </w:rPr>
              <w:br/>
            </w:r>
            <w:r>
              <w:rPr>
                <w:color w:val="000000"/>
                <w:sz w:val="16"/>
              </w:rPr>
              <w:t xml:space="preserve">- Như điều 4 (Để thực hiện); </w:t>
              <w:br/>
              <w:t>- TT Công báo tỉnh (Để đăng);</w:t>
              <w:br/>
              <w:t>- CT và các PCT UBND tỉnh;</w:t>
              <w:br/>
              <w:t>- TT BCĐ PCTN tỉnh;</w:t>
              <w:br/>
              <w:t>- Lãnh đạo VP UBND tỉnh;</w:t>
            </w:r>
            <w:r>
              <w:rPr>
                <w:sz w:val="16"/>
              </w:rPr>
              <w:br/>
            </w:r>
            <w:r>
              <w:rPr>
                <w:color w:val="000000"/>
                <w:sz w:val="16"/>
              </w:rPr>
              <w:t xml:space="preserve">- Lưu:VT, KTTH, GPMB, XDCB, </w:t>
            </w:r>
            <w:r>
              <w:rPr>
                <w:sz w:val="16"/>
              </w:rPr>
              <w:br/>
            </w:r>
            <w:r>
              <w:rPr>
                <w:color w:val="000000"/>
                <w:sz w:val="16"/>
              </w:rPr>
              <w:t>TNMT, SXKD, TH(2), NLN, NC;</w:t>
            </w:r>
            <w:r>
              <w:rPr>
                <w:color w:val="000000"/>
                <w:sz w:val="20"/>
              </w:rPr>
              <w:t xml:space="preserve"> </w:t>
            </w:r>
          </w:p>
        </w:tc>
        <w:tc>
          <w:tcPr>
            <w:tcW w:w="4324" w:type="dxa"/>
            <w:tcBorders/>
          </w:tcPr>
          <w:p>
            <w:pPr>
              <w:pStyle w:val="Normal"/>
              <w:jc w:val="center"/>
              <w:rPr>
                <w:b/>
                <w:b/>
                <w:bCs/>
                <w:color w:val="000000"/>
                <w:sz w:val="20"/>
              </w:rPr>
            </w:pPr>
            <w:r>
              <w:rPr>
                <w:b/>
                <w:bCs/>
                <w:color w:val="000000"/>
                <w:sz w:val="20"/>
              </w:rPr>
              <w:t>TM.ỦY BAN NHÂN DÂN TỈNH</w:t>
              <w:br/>
              <w:t>CHỦ TỊCH</w:t>
              <w:br/>
              <w:br/>
              <w:br/>
              <w:br/>
              <w:br/>
              <w:t>Phạm Xuân Đương</w:t>
            </w:r>
          </w:p>
        </w:tc>
      </w:tr>
    </w:tbl>
    <w:p>
      <w:pPr>
        <w:pStyle w:val="Normal"/>
        <w:spacing w:before="0" w:after="120"/>
        <w:rPr>
          <w:sz w:val="20"/>
          <w:lang w:val="vi-VN"/>
        </w:rPr>
      </w:pPr>
      <w:r>
        <w:rPr>
          <w:sz w:val="20"/>
          <w:lang w:val="vi-VN"/>
        </w:rPr>
        <w:t> </w:t>
      </w:r>
    </w:p>
    <w:p>
      <w:pPr>
        <w:pStyle w:val="Normal"/>
        <w:spacing w:before="0" w:after="120"/>
        <w:jc w:val="center"/>
        <w:rPr>
          <w:b/>
          <w:b/>
          <w:bCs/>
          <w:color w:val="000000"/>
          <w:lang w:val="vi-VN"/>
        </w:rPr>
      </w:pPr>
      <w:bookmarkStart w:id="10" w:name="chuong_pl_1"/>
      <w:r>
        <w:rPr>
          <w:b/>
          <w:bCs/>
          <w:color w:val="000000"/>
          <w:lang w:val="vi-VN"/>
        </w:rPr>
        <w:t>GIÁ CÁC LOẠI ĐẤT</w:t>
      </w:r>
      <w:bookmarkEnd w:id="10"/>
    </w:p>
    <w:p>
      <w:pPr>
        <w:pStyle w:val="Normal"/>
        <w:spacing w:before="0" w:after="120"/>
        <w:jc w:val="center"/>
        <w:rPr/>
      </w:pPr>
      <w:bookmarkStart w:id="11" w:name="chuong_pl_1_name"/>
      <w:r>
        <w:rPr>
          <w:color w:val="000000"/>
          <w:sz w:val="20"/>
          <w:lang w:val="vi-VN"/>
        </w:rPr>
        <w:t>TRÊN ĐỊA BÀN TỈNH THÁI NGUYÊN NĂM 2009</w:t>
      </w:r>
      <w:bookmarkEnd w:id="11"/>
      <w:r>
        <w:rPr>
          <w:sz w:val="20"/>
          <w:lang w:val="vi-VN"/>
        </w:rPr>
        <w:br/>
      </w:r>
      <w:r>
        <w:rPr>
          <w:i/>
          <w:iCs/>
          <w:color w:val="000000"/>
          <w:sz w:val="20"/>
          <w:lang w:val="vi-VN"/>
        </w:rPr>
        <w:t>(Kèm theo Quyết định số 72/2008/QĐ-UBND ngày 29/12/2008 của UBND tỉnh Thái Nguyên)</w:t>
      </w:r>
    </w:p>
    <w:p>
      <w:pPr>
        <w:pStyle w:val="Normal"/>
        <w:spacing w:before="0" w:after="120"/>
        <w:rPr>
          <w:b/>
          <w:b/>
          <w:bCs/>
          <w:color w:val="000000"/>
          <w:sz w:val="20"/>
          <w:lang w:val="vi-VN"/>
        </w:rPr>
      </w:pPr>
      <w:bookmarkStart w:id="12" w:name="muc_1"/>
      <w:r>
        <w:rPr>
          <w:b/>
          <w:bCs/>
          <w:color w:val="000000"/>
          <w:sz w:val="20"/>
          <w:lang w:val="vi-VN"/>
        </w:rPr>
        <w:t>A. BẢNG GIÁ CÁC LOẠI ĐẤT.</w:t>
      </w:r>
      <w:bookmarkEnd w:id="12"/>
    </w:p>
    <w:p>
      <w:pPr>
        <w:pStyle w:val="Normal"/>
        <w:spacing w:before="0" w:after="120"/>
        <w:rPr>
          <w:b/>
          <w:b/>
          <w:bCs/>
          <w:color w:val="000000"/>
          <w:sz w:val="20"/>
          <w:lang w:val="vi-VN"/>
        </w:rPr>
      </w:pPr>
      <w:bookmarkStart w:id="13" w:name="muc_1_1"/>
      <w:r>
        <w:rPr>
          <w:b/>
          <w:bCs/>
          <w:color w:val="000000"/>
          <w:sz w:val="20"/>
          <w:lang w:val="vi-VN"/>
        </w:rPr>
        <w:t>I. GIÁ ĐẤT NÔNG NGHIỆP.</w:t>
      </w:r>
      <w:bookmarkEnd w:id="13"/>
    </w:p>
    <w:p>
      <w:pPr>
        <w:pStyle w:val="Normal"/>
        <w:spacing w:before="0" w:after="120"/>
        <w:rPr/>
      </w:pPr>
      <w:r>
        <w:rPr>
          <w:b/>
          <w:bCs/>
          <w:color w:val="000000"/>
          <w:sz w:val="20"/>
          <w:lang w:val="vi-VN"/>
        </w:rPr>
        <w:t>1. Giá đất trồng cây hàng năm</w:t>
      </w:r>
      <w:r>
        <w:rPr>
          <w:color w:val="000000"/>
          <w:sz w:val="20"/>
          <w:lang w:val="vi-VN"/>
        </w:rPr>
        <w:t>.</w:t>
      </w:r>
    </w:p>
    <w:p>
      <w:pPr>
        <w:pStyle w:val="Normal"/>
        <w:spacing w:before="0" w:after="120"/>
        <w:jc w:val="right"/>
        <w:rPr>
          <w:color w:val="000000"/>
          <w:sz w:val="20"/>
        </w:rPr>
      </w:pPr>
      <w:r>
        <w:rPr>
          <w:color w:val="000000"/>
          <w:sz w:val="20"/>
        </w:rPr>
        <w:t>Đơn vị tính: 1000 đồng/m2</w:t>
      </w:r>
    </w:p>
    <w:tbl>
      <w:tblPr>
        <w:tblW w:w="8955" w:type="dxa"/>
        <w:jc w:val="left"/>
        <w:tblInd w:w="-125" w:type="dxa"/>
        <w:tblLayout w:type="fixed"/>
        <w:tblCellMar>
          <w:top w:w="0" w:type="dxa"/>
          <w:left w:w="115" w:type="dxa"/>
          <w:bottom w:w="0" w:type="dxa"/>
          <w:right w:w="115" w:type="dxa"/>
        </w:tblCellMar>
      </w:tblPr>
      <w:tblGrid>
        <w:gridCol w:w="970"/>
        <w:gridCol w:w="1763"/>
        <w:gridCol w:w="1590"/>
        <w:gridCol w:w="1544"/>
        <w:gridCol w:w="1544"/>
        <w:gridCol w:w="1544"/>
      </w:tblGrid>
      <w:tr>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Ị TRÍ</w:t>
            </w:r>
          </w:p>
        </w:tc>
        <w:tc>
          <w:tcPr>
            <w:tcW w:w="6222"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sz w:val="20"/>
              </w:rPr>
              <w:t>VÙNGVÙNGVÙNGVÙNG</w:t>
            </w:r>
          </w:p>
        </w:tc>
      </w:tr>
      <w:tr>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vMerge w:val="restart"/>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RUNG DU</w:t>
            </w:r>
          </w:p>
        </w:tc>
        <w:tc>
          <w:tcPr>
            <w:tcW w:w="4632" w:type="dxa"/>
            <w:gridSpan w:val="3"/>
            <w:tcBorders>
              <w:bottom w:val="single" w:sz="8" w:space="0" w:color="000000"/>
              <w:right w:val="single" w:sz="8" w:space="0" w:color="000000"/>
            </w:tcBorders>
          </w:tcPr>
          <w:p>
            <w:pPr>
              <w:pStyle w:val="Normal"/>
              <w:snapToGrid w:val="false"/>
              <w:jc w:val="center"/>
              <w:rPr/>
            </w:pPr>
            <w:r>
              <w:rPr>
                <w:b/>
                <w:bCs/>
                <w:color w:val="000000"/>
                <w:sz w:val="20"/>
              </w:rPr>
              <w:t>MIỀN NÚIMIỀN NÚIMIỀN NÚI</w:t>
            </w:r>
          </w:p>
        </w:tc>
      </w:tr>
      <w:tr>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44" w:type="dxa"/>
            <w:tcBorders>
              <w:bottom w:val="single" w:sz="8" w:space="0" w:color="000000"/>
              <w:right w:val="single" w:sz="8" w:space="0" w:color="000000"/>
            </w:tcBorders>
          </w:tcPr>
          <w:p>
            <w:pPr>
              <w:pStyle w:val="Normal"/>
              <w:jc w:val="center"/>
              <w:rPr>
                <w:b/>
                <w:b/>
                <w:bCs/>
                <w:color w:val="000000"/>
                <w:sz w:val="20"/>
              </w:rPr>
            </w:pPr>
            <w:r>
              <w:rPr>
                <w:b/>
                <w:bCs/>
                <w:color w:val="000000"/>
                <w:sz w:val="20"/>
              </w:rPr>
              <w:t>Khu vực I</w:t>
            </w:r>
          </w:p>
        </w:tc>
        <w:tc>
          <w:tcPr>
            <w:tcW w:w="1544"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Khu vực II</w:t>
            </w:r>
          </w:p>
        </w:tc>
        <w:tc>
          <w:tcPr>
            <w:tcW w:w="1544"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Khu Vực III</w:t>
            </w:r>
          </w:p>
        </w:tc>
      </w:tr>
      <w:tr>
        <w:trPr/>
        <w:tc>
          <w:tcPr>
            <w:tcW w:w="97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763" w:type="dxa"/>
            <w:tcBorders>
              <w:bottom w:val="single" w:sz="8" w:space="0" w:color="000000"/>
              <w:right w:val="single" w:sz="8" w:space="0" w:color="000000"/>
            </w:tcBorders>
          </w:tcPr>
          <w:p>
            <w:pPr>
              <w:pStyle w:val="Normal"/>
              <w:rPr>
                <w:color w:val="000000"/>
                <w:sz w:val="20"/>
              </w:rPr>
            </w:pPr>
            <w:r>
              <w:rPr>
                <w:color w:val="000000"/>
                <w:sz w:val="20"/>
              </w:rPr>
              <w:t>Vị trí I</w:t>
            </w:r>
          </w:p>
        </w:tc>
        <w:tc>
          <w:tcPr>
            <w:tcW w:w="1590"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46 </w:t>
            </w:r>
          </w:p>
        </w:tc>
        <w:tc>
          <w:tcPr>
            <w:tcW w:w="1544"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41 </w:t>
            </w:r>
          </w:p>
        </w:tc>
        <w:tc>
          <w:tcPr>
            <w:tcW w:w="15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 xml:space="preserve">37 </w:t>
            </w:r>
          </w:p>
        </w:tc>
        <w:tc>
          <w:tcPr>
            <w:tcW w:w="154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 xml:space="preserve">33 </w:t>
            </w:r>
          </w:p>
        </w:tc>
      </w:tr>
      <w:tr>
        <w:trPr/>
        <w:tc>
          <w:tcPr>
            <w:tcW w:w="97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763" w:type="dxa"/>
            <w:tcBorders>
              <w:bottom w:val="single" w:sz="8" w:space="0" w:color="000000"/>
              <w:right w:val="single" w:sz="8" w:space="0" w:color="000000"/>
            </w:tcBorders>
          </w:tcPr>
          <w:p>
            <w:pPr>
              <w:pStyle w:val="Normal"/>
              <w:rPr>
                <w:color w:val="000000"/>
                <w:sz w:val="20"/>
              </w:rPr>
            </w:pPr>
            <w:r>
              <w:rPr>
                <w:color w:val="000000"/>
                <w:sz w:val="20"/>
              </w:rPr>
              <w:t>Vị trí II</w:t>
            </w:r>
          </w:p>
        </w:tc>
        <w:tc>
          <w:tcPr>
            <w:tcW w:w="1590"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41 </w:t>
            </w:r>
          </w:p>
        </w:tc>
        <w:tc>
          <w:tcPr>
            <w:tcW w:w="1544"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7 </w:t>
            </w:r>
          </w:p>
        </w:tc>
        <w:tc>
          <w:tcPr>
            <w:tcW w:w="1544"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3 </w:t>
            </w:r>
          </w:p>
        </w:tc>
        <w:tc>
          <w:tcPr>
            <w:tcW w:w="1544"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0 </w:t>
            </w:r>
          </w:p>
        </w:tc>
      </w:tr>
      <w:tr>
        <w:trPr/>
        <w:tc>
          <w:tcPr>
            <w:tcW w:w="97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763" w:type="dxa"/>
            <w:tcBorders>
              <w:bottom w:val="single" w:sz="8" w:space="0" w:color="000000"/>
              <w:right w:val="single" w:sz="8" w:space="0" w:color="000000"/>
            </w:tcBorders>
          </w:tcPr>
          <w:p>
            <w:pPr>
              <w:pStyle w:val="Normal"/>
              <w:rPr>
                <w:color w:val="000000"/>
                <w:sz w:val="20"/>
              </w:rPr>
            </w:pPr>
            <w:r>
              <w:rPr>
                <w:color w:val="000000"/>
                <w:sz w:val="20"/>
              </w:rPr>
              <w:t>Vị Trí III</w:t>
            </w:r>
          </w:p>
        </w:tc>
        <w:tc>
          <w:tcPr>
            <w:tcW w:w="1590"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7 </w:t>
            </w:r>
          </w:p>
        </w:tc>
        <w:tc>
          <w:tcPr>
            <w:tcW w:w="1544"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3 </w:t>
            </w:r>
          </w:p>
        </w:tc>
        <w:tc>
          <w:tcPr>
            <w:tcW w:w="1544"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0 </w:t>
            </w:r>
          </w:p>
        </w:tc>
        <w:tc>
          <w:tcPr>
            <w:tcW w:w="1544"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7 </w:t>
            </w:r>
          </w:p>
        </w:tc>
      </w:tr>
    </w:tbl>
    <w:p>
      <w:pPr>
        <w:pStyle w:val="Normal"/>
        <w:spacing w:before="0" w:after="120"/>
        <w:rPr>
          <w:b/>
          <w:b/>
          <w:bCs/>
          <w:color w:val="000000"/>
          <w:sz w:val="20"/>
          <w:lang w:val="vi-VN"/>
        </w:rPr>
      </w:pPr>
      <w:r>
        <w:rPr>
          <w:b/>
          <w:bCs/>
          <w:color w:val="000000"/>
          <w:sz w:val="20"/>
          <w:lang w:val="vi-VN"/>
        </w:rPr>
        <w:t>2. Giá đất trồng cây lâu năm:</w:t>
      </w:r>
    </w:p>
    <w:p>
      <w:pPr>
        <w:pStyle w:val="Normal"/>
        <w:spacing w:before="0" w:after="120"/>
        <w:jc w:val="right"/>
        <w:rPr>
          <w:color w:val="000000"/>
          <w:sz w:val="20"/>
        </w:rPr>
      </w:pPr>
      <w:r>
        <w:rPr>
          <w:color w:val="000000"/>
          <w:sz w:val="20"/>
        </w:rPr>
        <w:t>Đơn vị tính: 1000 đồng/m2</w:t>
      </w:r>
    </w:p>
    <w:tbl>
      <w:tblPr>
        <w:tblW w:w="8940" w:type="dxa"/>
        <w:jc w:val="left"/>
        <w:tblInd w:w="-20" w:type="dxa"/>
        <w:tblLayout w:type="fixed"/>
        <w:tblCellMar>
          <w:top w:w="0" w:type="dxa"/>
          <w:left w:w="0" w:type="dxa"/>
          <w:bottom w:w="0" w:type="dxa"/>
          <w:right w:w="0" w:type="dxa"/>
        </w:tblCellMar>
      </w:tblPr>
      <w:tblGrid>
        <w:gridCol w:w="933"/>
        <w:gridCol w:w="1914"/>
        <w:gridCol w:w="1577"/>
        <w:gridCol w:w="1505"/>
        <w:gridCol w:w="1505"/>
        <w:gridCol w:w="1506"/>
      </w:tblGrid>
      <w:tr>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91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Ị TRÍ</w:t>
            </w:r>
          </w:p>
        </w:tc>
        <w:tc>
          <w:tcPr>
            <w:tcW w:w="6093"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sz w:val="20"/>
              </w:rPr>
              <w:t>VÙNGVÙNGVÙNGVÙNG</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7" w:type="dxa"/>
            <w:vMerge w:val="restart"/>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RUNG DU</w:t>
            </w:r>
          </w:p>
        </w:tc>
        <w:tc>
          <w:tcPr>
            <w:tcW w:w="4516" w:type="dxa"/>
            <w:gridSpan w:val="3"/>
            <w:tcBorders>
              <w:bottom w:val="single" w:sz="8" w:space="0" w:color="000000"/>
              <w:right w:val="single" w:sz="8" w:space="0" w:color="000000"/>
            </w:tcBorders>
          </w:tcPr>
          <w:p>
            <w:pPr>
              <w:pStyle w:val="Normal"/>
              <w:snapToGrid w:val="false"/>
              <w:jc w:val="center"/>
              <w:rPr/>
            </w:pPr>
            <w:r>
              <w:rPr>
                <w:b/>
                <w:bCs/>
                <w:color w:val="000000"/>
                <w:sz w:val="20"/>
              </w:rPr>
              <w:t>MIỀN NÚIMIỀN NÚIMIỀN NÚI</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7" w:type="dxa"/>
            <w:vMerge w:val="continue"/>
            <w:tcBorders>
              <w:bottom w:val="single" w:sz="8" w:space="0" w:color="000000"/>
              <w:right w:val="single" w:sz="8" w:space="0" w:color="000000"/>
            </w:tcBorders>
            <w:vAlign w:val="center"/>
          </w:tcPr>
          <w:p>
            <w:pPr>
              <w:pStyle w:val="Normal"/>
              <w:snapToGrid w:val="false"/>
              <w:jc w:val="center"/>
              <w:rPr/>
            </w:pPr>
            <w:r>
              <w:rPr/>
            </w:r>
          </w:p>
        </w:tc>
        <w:tc>
          <w:tcPr>
            <w:tcW w:w="1505" w:type="dxa"/>
            <w:tcBorders>
              <w:bottom w:val="single" w:sz="8" w:space="0" w:color="000000"/>
              <w:right w:val="single" w:sz="8" w:space="0" w:color="000000"/>
            </w:tcBorders>
          </w:tcPr>
          <w:p>
            <w:pPr>
              <w:pStyle w:val="Normal"/>
              <w:jc w:val="center"/>
              <w:rPr>
                <w:b/>
                <w:b/>
                <w:bCs/>
                <w:color w:val="000000"/>
                <w:sz w:val="20"/>
              </w:rPr>
            </w:pPr>
            <w:r>
              <w:rPr>
                <w:b/>
                <w:bCs/>
                <w:color w:val="000000"/>
                <w:sz w:val="20"/>
              </w:rPr>
              <w:t>Khu vực I</w:t>
            </w:r>
          </w:p>
        </w:tc>
        <w:tc>
          <w:tcPr>
            <w:tcW w:w="1505"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Khu vực II</w:t>
            </w:r>
          </w:p>
        </w:tc>
        <w:tc>
          <w:tcPr>
            <w:tcW w:w="1506"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Khu vực III</w:t>
            </w:r>
          </w:p>
        </w:tc>
      </w:tr>
      <w:tr>
        <w:trPr/>
        <w:tc>
          <w:tcPr>
            <w:tcW w:w="933"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914" w:type="dxa"/>
            <w:tcBorders>
              <w:bottom w:val="single" w:sz="8" w:space="0" w:color="000000"/>
              <w:right w:val="single" w:sz="8" w:space="0" w:color="000000"/>
            </w:tcBorders>
          </w:tcPr>
          <w:p>
            <w:pPr>
              <w:pStyle w:val="Normal"/>
              <w:rPr/>
            </w:pPr>
            <w:r>
              <w:rPr>
                <w:color w:val="000000"/>
                <w:sz w:val="20"/>
              </w:rPr>
              <w:t>Vị trí I</w:t>
            </w:r>
          </w:p>
        </w:tc>
        <w:tc>
          <w:tcPr>
            <w:tcW w:w="157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42 </w:t>
            </w:r>
          </w:p>
        </w:tc>
        <w:tc>
          <w:tcPr>
            <w:tcW w:w="1505"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8 </w:t>
            </w:r>
          </w:p>
        </w:tc>
        <w:tc>
          <w:tcPr>
            <w:tcW w:w="1505"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 xml:space="preserve">34 </w:t>
            </w:r>
          </w:p>
        </w:tc>
        <w:tc>
          <w:tcPr>
            <w:tcW w:w="150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 xml:space="preserve">31 </w:t>
            </w:r>
          </w:p>
        </w:tc>
      </w:tr>
      <w:tr>
        <w:trPr/>
        <w:tc>
          <w:tcPr>
            <w:tcW w:w="933"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914" w:type="dxa"/>
            <w:tcBorders>
              <w:bottom w:val="single" w:sz="8" w:space="0" w:color="000000"/>
              <w:right w:val="single" w:sz="8" w:space="0" w:color="000000"/>
            </w:tcBorders>
          </w:tcPr>
          <w:p>
            <w:pPr>
              <w:pStyle w:val="Normal"/>
              <w:rPr>
                <w:color w:val="000000"/>
                <w:sz w:val="20"/>
              </w:rPr>
            </w:pPr>
            <w:r>
              <w:rPr>
                <w:color w:val="000000"/>
                <w:sz w:val="20"/>
              </w:rPr>
              <w:t>Vị trí II</w:t>
            </w:r>
          </w:p>
        </w:tc>
        <w:tc>
          <w:tcPr>
            <w:tcW w:w="157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8 </w:t>
            </w:r>
          </w:p>
        </w:tc>
        <w:tc>
          <w:tcPr>
            <w:tcW w:w="1505"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4 </w:t>
            </w:r>
          </w:p>
        </w:tc>
        <w:tc>
          <w:tcPr>
            <w:tcW w:w="1505"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1 </w:t>
            </w:r>
          </w:p>
        </w:tc>
        <w:tc>
          <w:tcPr>
            <w:tcW w:w="150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8 </w:t>
            </w:r>
          </w:p>
        </w:tc>
      </w:tr>
      <w:tr>
        <w:trPr/>
        <w:tc>
          <w:tcPr>
            <w:tcW w:w="933"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914" w:type="dxa"/>
            <w:tcBorders>
              <w:bottom w:val="single" w:sz="8" w:space="0" w:color="000000"/>
              <w:right w:val="single" w:sz="8" w:space="0" w:color="000000"/>
            </w:tcBorders>
          </w:tcPr>
          <w:p>
            <w:pPr>
              <w:pStyle w:val="Normal"/>
              <w:rPr>
                <w:color w:val="000000"/>
                <w:sz w:val="20"/>
              </w:rPr>
            </w:pPr>
            <w:r>
              <w:rPr>
                <w:color w:val="000000"/>
                <w:sz w:val="20"/>
              </w:rPr>
              <w:t>Vị Trí III</w:t>
            </w:r>
          </w:p>
        </w:tc>
        <w:tc>
          <w:tcPr>
            <w:tcW w:w="157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4 </w:t>
            </w:r>
          </w:p>
        </w:tc>
        <w:tc>
          <w:tcPr>
            <w:tcW w:w="1505"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1 </w:t>
            </w:r>
          </w:p>
        </w:tc>
        <w:tc>
          <w:tcPr>
            <w:tcW w:w="1505"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8 </w:t>
            </w:r>
          </w:p>
        </w:tc>
        <w:tc>
          <w:tcPr>
            <w:tcW w:w="150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5 </w:t>
            </w:r>
          </w:p>
        </w:tc>
      </w:tr>
    </w:tbl>
    <w:p>
      <w:pPr>
        <w:pStyle w:val="Normal"/>
        <w:spacing w:before="0" w:after="120"/>
        <w:rPr>
          <w:b/>
          <w:b/>
          <w:bCs/>
          <w:color w:val="000000"/>
          <w:sz w:val="20"/>
          <w:lang w:val="vi-VN"/>
        </w:rPr>
      </w:pPr>
      <w:r>
        <w:rPr>
          <w:b/>
          <w:bCs/>
          <w:color w:val="000000"/>
          <w:sz w:val="20"/>
          <w:lang w:val="vi-VN"/>
        </w:rPr>
        <w:t>3. Giá đất rừng sản xuất:</w:t>
      </w:r>
    </w:p>
    <w:p>
      <w:pPr>
        <w:pStyle w:val="Normal"/>
        <w:spacing w:before="0" w:after="120"/>
        <w:jc w:val="right"/>
        <w:rPr>
          <w:color w:val="000000"/>
          <w:sz w:val="20"/>
        </w:rPr>
      </w:pPr>
      <w:r>
        <w:rPr>
          <w:color w:val="000000"/>
          <w:sz w:val="20"/>
        </w:rPr>
        <w:t>Đơn vị tính: 1000 đồng/m2</w:t>
      </w:r>
    </w:p>
    <w:tbl>
      <w:tblPr>
        <w:tblW w:w="8836" w:type="dxa"/>
        <w:jc w:val="left"/>
        <w:tblInd w:w="-20" w:type="dxa"/>
        <w:tblLayout w:type="fixed"/>
        <w:tblCellMar>
          <w:top w:w="0" w:type="dxa"/>
          <w:left w:w="0" w:type="dxa"/>
          <w:bottom w:w="0" w:type="dxa"/>
          <w:right w:w="0" w:type="dxa"/>
        </w:tblCellMar>
      </w:tblPr>
      <w:tblGrid>
        <w:gridCol w:w="922"/>
        <w:gridCol w:w="1680"/>
        <w:gridCol w:w="1532"/>
        <w:gridCol w:w="1567"/>
        <w:gridCol w:w="1567"/>
        <w:gridCol w:w="1567"/>
        <w:gridCol w:w="1"/>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6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Ị TRÍ</w:t>
            </w:r>
          </w:p>
        </w:tc>
        <w:tc>
          <w:tcPr>
            <w:tcW w:w="6234"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sz w:val="20"/>
              </w:rPr>
              <w:t>VÙNGVÙNGVÙNGVÙNG</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restart"/>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RUNG DU</w:t>
            </w:r>
          </w:p>
        </w:tc>
        <w:tc>
          <w:tcPr>
            <w:tcW w:w="4701" w:type="dxa"/>
            <w:gridSpan w:val="3"/>
            <w:tcBorders>
              <w:bottom w:val="single" w:sz="8" w:space="0" w:color="000000"/>
              <w:right w:val="single" w:sz="8" w:space="0" w:color="000000"/>
            </w:tcBorders>
          </w:tcPr>
          <w:p>
            <w:pPr>
              <w:pStyle w:val="Normal"/>
              <w:snapToGrid w:val="false"/>
              <w:jc w:val="center"/>
              <w:rPr/>
            </w:pPr>
            <w:r>
              <w:rPr>
                <w:b/>
                <w:bCs/>
                <w:color w:val="000000"/>
                <w:sz w:val="20"/>
              </w:rPr>
              <w:t>MIỀN NÚIMIỀN NÚIMIỀN NÚI</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c>
          <w:tcPr>
            <w:tcW w:w="1567" w:type="dxa"/>
            <w:tcBorders>
              <w:bottom w:val="single" w:sz="8" w:space="0" w:color="000000"/>
              <w:right w:val="single" w:sz="8" w:space="0" w:color="000000"/>
            </w:tcBorders>
          </w:tcPr>
          <w:p>
            <w:pPr>
              <w:pStyle w:val="Normal"/>
              <w:jc w:val="center"/>
              <w:rPr>
                <w:b/>
                <w:b/>
                <w:bCs/>
                <w:color w:val="000000"/>
                <w:sz w:val="20"/>
              </w:rPr>
            </w:pPr>
            <w:r>
              <w:rPr>
                <w:b/>
                <w:bCs/>
                <w:color w:val="000000"/>
                <w:sz w:val="20"/>
              </w:rPr>
              <w:t>Khu vực I</w:t>
            </w:r>
          </w:p>
        </w:tc>
        <w:tc>
          <w:tcPr>
            <w:tcW w:w="156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Khu vực II</w:t>
            </w:r>
          </w:p>
        </w:tc>
        <w:tc>
          <w:tcPr>
            <w:tcW w:w="156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Khu Vực III</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680" w:type="dxa"/>
            <w:tcBorders>
              <w:bottom w:val="single" w:sz="8" w:space="0" w:color="000000"/>
              <w:right w:val="single" w:sz="8" w:space="0" w:color="000000"/>
            </w:tcBorders>
          </w:tcPr>
          <w:p>
            <w:pPr>
              <w:pStyle w:val="Normal"/>
              <w:rPr>
                <w:color w:val="000000"/>
                <w:sz w:val="20"/>
              </w:rPr>
            </w:pPr>
            <w:r>
              <w:rPr>
                <w:color w:val="000000"/>
                <w:sz w:val="20"/>
              </w:rPr>
              <w:t>Vị trí I</w:t>
            </w:r>
          </w:p>
        </w:tc>
        <w:tc>
          <w:tcPr>
            <w:tcW w:w="1532"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12 </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10 </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8 </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6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680" w:type="dxa"/>
            <w:tcBorders>
              <w:bottom w:val="single" w:sz="8" w:space="0" w:color="000000"/>
              <w:right w:val="single" w:sz="8" w:space="0" w:color="000000"/>
            </w:tcBorders>
          </w:tcPr>
          <w:p>
            <w:pPr>
              <w:pStyle w:val="Normal"/>
              <w:rPr>
                <w:color w:val="000000"/>
                <w:sz w:val="20"/>
              </w:rPr>
            </w:pPr>
            <w:r>
              <w:rPr>
                <w:color w:val="000000"/>
                <w:sz w:val="20"/>
              </w:rPr>
              <w:t>Vị trí II</w:t>
            </w:r>
          </w:p>
        </w:tc>
        <w:tc>
          <w:tcPr>
            <w:tcW w:w="1532" w:type="dxa"/>
            <w:tcBorders>
              <w:bottom w:val="single" w:sz="8" w:space="0" w:color="000000"/>
              <w:right w:val="single" w:sz="8" w:space="0" w:color="000000"/>
            </w:tcBorders>
          </w:tcPr>
          <w:p>
            <w:pPr>
              <w:pStyle w:val="Normal"/>
              <w:jc w:val="center"/>
              <w:rPr>
                <w:color w:val="000000"/>
                <w:sz w:val="20"/>
              </w:rPr>
            </w:pPr>
            <w:r>
              <w:rPr>
                <w:color w:val="000000"/>
                <w:sz w:val="20"/>
              </w:rPr>
              <w:t>10</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8</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6 </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5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680" w:type="dxa"/>
            <w:tcBorders>
              <w:bottom w:val="single" w:sz="8" w:space="0" w:color="000000"/>
              <w:right w:val="single" w:sz="8" w:space="0" w:color="000000"/>
            </w:tcBorders>
          </w:tcPr>
          <w:p>
            <w:pPr>
              <w:pStyle w:val="Normal"/>
              <w:rPr>
                <w:color w:val="000000"/>
                <w:sz w:val="20"/>
              </w:rPr>
            </w:pPr>
            <w:r>
              <w:rPr>
                <w:color w:val="000000"/>
                <w:sz w:val="20"/>
              </w:rPr>
              <w:t>Vị trí III</w:t>
            </w:r>
          </w:p>
        </w:tc>
        <w:tc>
          <w:tcPr>
            <w:tcW w:w="1532"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8 </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6 </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5 </w:t>
            </w:r>
          </w:p>
        </w:tc>
        <w:tc>
          <w:tcPr>
            <w:tcW w:w="1567"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4 </w:t>
            </w:r>
          </w:p>
        </w:tc>
      </w:tr>
    </w:tbl>
    <w:p>
      <w:pPr>
        <w:pStyle w:val="Normal"/>
        <w:spacing w:before="0" w:after="120"/>
        <w:rPr>
          <w:b/>
          <w:b/>
          <w:bCs/>
          <w:color w:val="000000"/>
          <w:sz w:val="20"/>
          <w:lang w:val="vi-VN"/>
        </w:rPr>
      </w:pPr>
      <w:r>
        <w:rPr>
          <w:b/>
          <w:bCs/>
          <w:color w:val="000000"/>
          <w:sz w:val="20"/>
          <w:lang w:val="vi-VN"/>
        </w:rPr>
        <w:t>4. Giá đất nuôi trồng thuỷ sản:</w:t>
      </w:r>
    </w:p>
    <w:p>
      <w:pPr>
        <w:pStyle w:val="Normal"/>
        <w:spacing w:before="0" w:after="120"/>
        <w:jc w:val="right"/>
        <w:rPr>
          <w:color w:val="000000"/>
          <w:sz w:val="20"/>
        </w:rPr>
      </w:pPr>
      <w:r>
        <w:rPr>
          <w:color w:val="000000"/>
          <w:sz w:val="20"/>
        </w:rPr>
        <w:t>Đơn vị tính: 1000 đồng/m2</w:t>
      </w:r>
    </w:p>
    <w:tbl>
      <w:tblPr>
        <w:tblW w:w="8805" w:type="dxa"/>
        <w:jc w:val="left"/>
        <w:tblInd w:w="-20" w:type="dxa"/>
        <w:tblLayout w:type="fixed"/>
        <w:tblCellMar>
          <w:top w:w="0" w:type="dxa"/>
          <w:left w:w="0" w:type="dxa"/>
          <w:bottom w:w="0" w:type="dxa"/>
          <w:right w:w="0" w:type="dxa"/>
        </w:tblCellMar>
      </w:tblPr>
      <w:tblGrid>
        <w:gridCol w:w="951"/>
        <w:gridCol w:w="1592"/>
        <w:gridCol w:w="1533"/>
        <w:gridCol w:w="1576"/>
        <w:gridCol w:w="1576"/>
        <w:gridCol w:w="1576"/>
        <w:gridCol w:w="1"/>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59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Ị TRÍ</w:t>
            </w:r>
          </w:p>
        </w:tc>
        <w:tc>
          <w:tcPr>
            <w:tcW w:w="6262"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sz w:val="20"/>
              </w:rPr>
              <w:t>VÙNGVÙNGVÙNGVÙNG</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3" w:type="dxa"/>
            <w:vMerge w:val="restart"/>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RUNG DU</w:t>
            </w:r>
          </w:p>
        </w:tc>
        <w:tc>
          <w:tcPr>
            <w:tcW w:w="4729" w:type="dxa"/>
            <w:gridSpan w:val="3"/>
            <w:tcBorders>
              <w:bottom w:val="single" w:sz="8" w:space="0" w:color="000000"/>
              <w:right w:val="single" w:sz="8" w:space="0" w:color="000000"/>
            </w:tcBorders>
          </w:tcPr>
          <w:p>
            <w:pPr>
              <w:pStyle w:val="Normal"/>
              <w:snapToGrid w:val="false"/>
              <w:jc w:val="center"/>
              <w:rPr/>
            </w:pPr>
            <w:r>
              <w:rPr>
                <w:b/>
                <w:bCs/>
                <w:color w:val="000000"/>
                <w:sz w:val="20"/>
              </w:rPr>
              <w:t>MIỀN NÚIMIỀN NÚIMIỀN NÚI</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3" w:type="dxa"/>
            <w:vMerge w:val="continue"/>
            <w:tcBorders>
              <w:bottom w:val="single" w:sz="8" w:space="0" w:color="000000"/>
              <w:right w:val="single" w:sz="8" w:space="0" w:color="000000"/>
            </w:tcBorders>
            <w:vAlign w:val="center"/>
          </w:tcPr>
          <w:p>
            <w:pPr>
              <w:pStyle w:val="Normal"/>
              <w:snapToGrid w:val="false"/>
              <w:jc w:val="center"/>
              <w:rPr/>
            </w:pPr>
            <w:r>
              <w:rPr/>
            </w:r>
          </w:p>
        </w:tc>
        <w:tc>
          <w:tcPr>
            <w:tcW w:w="1576" w:type="dxa"/>
            <w:tcBorders>
              <w:bottom w:val="single" w:sz="8" w:space="0" w:color="000000"/>
              <w:right w:val="single" w:sz="8" w:space="0" w:color="000000"/>
            </w:tcBorders>
          </w:tcPr>
          <w:p>
            <w:pPr>
              <w:pStyle w:val="Normal"/>
              <w:jc w:val="center"/>
              <w:rPr>
                <w:b/>
                <w:b/>
                <w:bCs/>
                <w:color w:val="000000"/>
                <w:sz w:val="20"/>
              </w:rPr>
            </w:pPr>
            <w:r>
              <w:rPr>
                <w:b/>
                <w:bCs/>
                <w:color w:val="000000"/>
                <w:sz w:val="20"/>
              </w:rPr>
              <w:t>Khu vực I</w:t>
            </w:r>
          </w:p>
        </w:tc>
        <w:tc>
          <w:tcPr>
            <w:tcW w:w="1576"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Khu vực II</w:t>
            </w:r>
          </w:p>
        </w:tc>
        <w:tc>
          <w:tcPr>
            <w:tcW w:w="1576"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Khu Vực III</w:t>
            </w:r>
          </w:p>
        </w:tc>
      </w:tr>
      <w:tr>
        <w:trPr/>
        <w:tc>
          <w:tcPr>
            <w:tcW w:w="951"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592" w:type="dxa"/>
            <w:tcBorders>
              <w:bottom w:val="single" w:sz="8" w:space="0" w:color="000000"/>
              <w:right w:val="single" w:sz="8" w:space="0" w:color="000000"/>
            </w:tcBorders>
          </w:tcPr>
          <w:p>
            <w:pPr>
              <w:pStyle w:val="Normal"/>
              <w:rPr/>
            </w:pPr>
            <w:r>
              <w:rPr>
                <w:color w:val="000000"/>
                <w:sz w:val="20"/>
              </w:rPr>
              <w:t>Vị trí I</w:t>
            </w:r>
          </w:p>
        </w:tc>
        <w:tc>
          <w:tcPr>
            <w:tcW w:w="1533"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3 </w:t>
            </w:r>
          </w:p>
        </w:tc>
        <w:tc>
          <w:tcPr>
            <w:tcW w:w="157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0 </w:t>
            </w:r>
          </w:p>
        </w:tc>
        <w:tc>
          <w:tcPr>
            <w:tcW w:w="157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 xml:space="preserve">27 </w:t>
            </w:r>
          </w:p>
        </w:tc>
        <w:tc>
          <w:tcPr>
            <w:tcW w:w="1576"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 xml:space="preserve">24 </w:t>
            </w:r>
          </w:p>
        </w:tc>
      </w:tr>
      <w:tr>
        <w:trPr/>
        <w:tc>
          <w:tcPr>
            <w:tcW w:w="951"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592" w:type="dxa"/>
            <w:tcBorders>
              <w:bottom w:val="single" w:sz="8" w:space="0" w:color="000000"/>
              <w:right w:val="single" w:sz="8" w:space="0" w:color="000000"/>
            </w:tcBorders>
          </w:tcPr>
          <w:p>
            <w:pPr>
              <w:pStyle w:val="Normal"/>
              <w:rPr>
                <w:color w:val="000000"/>
                <w:sz w:val="20"/>
              </w:rPr>
            </w:pPr>
            <w:r>
              <w:rPr>
                <w:color w:val="000000"/>
                <w:sz w:val="20"/>
              </w:rPr>
              <w:t>Vị trí II</w:t>
            </w:r>
          </w:p>
        </w:tc>
        <w:tc>
          <w:tcPr>
            <w:tcW w:w="1533"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30 </w:t>
            </w:r>
          </w:p>
        </w:tc>
        <w:tc>
          <w:tcPr>
            <w:tcW w:w="157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7 </w:t>
            </w:r>
          </w:p>
        </w:tc>
        <w:tc>
          <w:tcPr>
            <w:tcW w:w="157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4 </w:t>
            </w:r>
          </w:p>
        </w:tc>
        <w:tc>
          <w:tcPr>
            <w:tcW w:w="157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2 </w:t>
            </w:r>
          </w:p>
        </w:tc>
      </w:tr>
      <w:tr>
        <w:trPr/>
        <w:tc>
          <w:tcPr>
            <w:tcW w:w="951"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592" w:type="dxa"/>
            <w:tcBorders>
              <w:bottom w:val="single" w:sz="8" w:space="0" w:color="000000"/>
              <w:right w:val="single" w:sz="8" w:space="0" w:color="000000"/>
            </w:tcBorders>
          </w:tcPr>
          <w:p>
            <w:pPr>
              <w:pStyle w:val="Normal"/>
              <w:rPr>
                <w:color w:val="000000"/>
                <w:sz w:val="20"/>
              </w:rPr>
            </w:pPr>
            <w:r>
              <w:rPr>
                <w:color w:val="000000"/>
                <w:sz w:val="20"/>
              </w:rPr>
              <w:t>Vị Trí III</w:t>
            </w:r>
          </w:p>
        </w:tc>
        <w:tc>
          <w:tcPr>
            <w:tcW w:w="1533"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7 </w:t>
            </w:r>
          </w:p>
        </w:tc>
        <w:tc>
          <w:tcPr>
            <w:tcW w:w="157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4 </w:t>
            </w:r>
          </w:p>
        </w:tc>
        <w:tc>
          <w:tcPr>
            <w:tcW w:w="157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2 </w:t>
            </w:r>
          </w:p>
        </w:tc>
        <w:tc>
          <w:tcPr>
            <w:tcW w:w="1576" w:type="dxa"/>
            <w:tcBorders>
              <w:bottom w:val="single" w:sz="8" w:space="0" w:color="000000"/>
              <w:right w:val="single" w:sz="8" w:space="0" w:color="000000"/>
            </w:tcBorders>
          </w:tcPr>
          <w:p>
            <w:pPr>
              <w:pStyle w:val="Normal"/>
              <w:jc w:val="center"/>
              <w:rPr>
                <w:color w:val="000000"/>
                <w:sz w:val="20"/>
              </w:rPr>
            </w:pPr>
            <w:r>
              <w:rPr>
                <w:color w:val="000000"/>
                <w:sz w:val="20"/>
              </w:rPr>
              <w:t> </w:t>
            </w:r>
            <w:r>
              <w:rPr>
                <w:color w:val="000000"/>
                <w:sz w:val="20"/>
              </w:rPr>
              <w:t xml:space="preserve">20 </w:t>
            </w:r>
          </w:p>
        </w:tc>
      </w:tr>
    </w:tbl>
    <w:p>
      <w:pPr>
        <w:pStyle w:val="Normal"/>
        <w:spacing w:before="0" w:after="120"/>
        <w:rPr>
          <w:b/>
          <w:b/>
          <w:bCs/>
          <w:color w:val="000000"/>
          <w:sz w:val="20"/>
          <w:lang w:val="vi-VN"/>
        </w:rPr>
      </w:pPr>
      <w:bookmarkStart w:id="14" w:name="muc_2"/>
      <w:r>
        <w:rPr>
          <w:b/>
          <w:bCs/>
          <w:color w:val="000000"/>
          <w:sz w:val="20"/>
          <w:lang w:val="vi-VN"/>
        </w:rPr>
        <w:t>II. GIÁ ĐẤT PHI NÔNG NGHIỆP.</w:t>
      </w:r>
      <w:bookmarkEnd w:id="14"/>
    </w:p>
    <w:p>
      <w:pPr>
        <w:pStyle w:val="Normal"/>
        <w:spacing w:before="0" w:after="120"/>
        <w:rPr>
          <w:b/>
          <w:b/>
          <w:bCs/>
          <w:color w:val="000000"/>
          <w:sz w:val="20"/>
          <w:lang w:val="vi-VN"/>
        </w:rPr>
      </w:pPr>
      <w:r>
        <w:rPr>
          <w:b/>
          <w:bCs/>
          <w:color w:val="000000"/>
          <w:sz w:val="20"/>
          <w:lang w:val="vi-VN"/>
        </w:rPr>
        <w:t>1. Giá đất ở tại nông thôn.</w:t>
      </w:r>
    </w:p>
    <w:p>
      <w:pPr>
        <w:pStyle w:val="Normal"/>
        <w:spacing w:before="0" w:after="120"/>
        <w:rPr>
          <w:b/>
          <w:b/>
          <w:bCs/>
          <w:i/>
          <w:i/>
          <w:iCs/>
          <w:color w:val="000000"/>
          <w:sz w:val="20"/>
          <w:lang w:val="vi-VN"/>
        </w:rPr>
      </w:pPr>
      <w:r>
        <w:rPr>
          <w:b/>
          <w:bCs/>
          <w:i/>
          <w:iCs/>
          <w:color w:val="000000"/>
          <w:sz w:val="20"/>
          <w:lang w:val="vi-VN"/>
        </w:rPr>
        <w:t>1.1 Khung giá đất ở tại nông thôn:</w:t>
      </w:r>
    </w:p>
    <w:p>
      <w:pPr>
        <w:pStyle w:val="Normal"/>
        <w:spacing w:before="0" w:after="120"/>
        <w:jc w:val="right"/>
        <w:rPr>
          <w:color w:val="000000"/>
          <w:sz w:val="20"/>
        </w:rPr>
      </w:pPr>
      <w:r>
        <w:rPr>
          <w:color w:val="000000"/>
          <w:sz w:val="20"/>
        </w:rPr>
        <w:t>Đơn vị tính: 1000 đồng/m2</w:t>
      </w:r>
    </w:p>
    <w:tbl>
      <w:tblPr>
        <w:tblW w:w="8878" w:type="dxa"/>
        <w:jc w:val="left"/>
        <w:tblInd w:w="-20" w:type="dxa"/>
        <w:tblLayout w:type="fixed"/>
        <w:tblCellMar>
          <w:top w:w="0" w:type="dxa"/>
          <w:left w:w="0" w:type="dxa"/>
          <w:bottom w:w="0" w:type="dxa"/>
          <w:right w:w="0" w:type="dxa"/>
        </w:tblCellMar>
      </w:tblPr>
      <w:tblGrid>
        <w:gridCol w:w="899"/>
        <w:gridCol w:w="2659"/>
        <w:gridCol w:w="2660"/>
        <w:gridCol w:w="266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2659"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ÙNG</w:t>
            </w:r>
          </w:p>
        </w:tc>
        <w:tc>
          <w:tcPr>
            <w:tcW w:w="2660"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GIÁ TỐI THIỂU</w:t>
            </w:r>
          </w:p>
        </w:tc>
        <w:tc>
          <w:tcPr>
            <w:tcW w:w="2660"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GIÁ TỐI ĐA</w:t>
            </w:r>
          </w:p>
        </w:tc>
      </w:tr>
      <w:tr>
        <w:trPr/>
        <w:tc>
          <w:tcPr>
            <w:tcW w:w="899"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659" w:type="dxa"/>
            <w:tcBorders>
              <w:bottom w:val="single" w:sz="8" w:space="0" w:color="000000"/>
              <w:right w:val="single" w:sz="8" w:space="0" w:color="000000"/>
            </w:tcBorders>
          </w:tcPr>
          <w:p>
            <w:pPr>
              <w:pStyle w:val="Normal"/>
              <w:jc w:val="center"/>
              <w:rPr>
                <w:color w:val="000000"/>
                <w:sz w:val="20"/>
              </w:rPr>
            </w:pPr>
            <w:r>
              <w:rPr>
                <w:color w:val="000000"/>
                <w:sz w:val="20"/>
              </w:rPr>
              <w:t>Trung du</w:t>
            </w:r>
          </w:p>
        </w:tc>
        <w:tc>
          <w:tcPr>
            <w:tcW w:w="2660" w:type="dxa"/>
            <w:tcBorders>
              <w:bottom w:val="single" w:sz="8" w:space="0" w:color="000000"/>
              <w:right w:val="single" w:sz="8" w:space="0" w:color="000000"/>
            </w:tcBorders>
          </w:tcPr>
          <w:p>
            <w:pPr>
              <w:pStyle w:val="Normal"/>
              <w:jc w:val="center"/>
              <w:rPr/>
            </w:pPr>
            <w:r>
              <w:rPr>
                <w:color w:val="000000"/>
                <w:sz w:val="20"/>
              </w:rPr>
              <w:t>123</w:t>
            </w:r>
          </w:p>
        </w:tc>
        <w:tc>
          <w:tcPr>
            <w:tcW w:w="2660" w:type="dxa"/>
            <w:tcBorders>
              <w:bottom w:val="single" w:sz="8" w:space="0" w:color="000000"/>
              <w:right w:val="single" w:sz="8" w:space="0" w:color="000000"/>
            </w:tcBorders>
          </w:tcPr>
          <w:p>
            <w:pPr>
              <w:pStyle w:val="Normal"/>
              <w:jc w:val="center"/>
              <w:rPr>
                <w:color w:val="000000"/>
                <w:sz w:val="20"/>
              </w:rPr>
            </w:pPr>
            <w:r>
              <w:rPr>
                <w:color w:val="000000"/>
                <w:sz w:val="20"/>
              </w:rPr>
              <w:t>4.500</w:t>
            </w:r>
          </w:p>
        </w:tc>
      </w:tr>
      <w:tr>
        <w:trPr/>
        <w:tc>
          <w:tcPr>
            <w:tcW w:w="899"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2659" w:type="dxa"/>
            <w:tcBorders>
              <w:bottom w:val="single" w:sz="8" w:space="0" w:color="000000"/>
              <w:right w:val="single" w:sz="8" w:space="0" w:color="000000"/>
            </w:tcBorders>
          </w:tcPr>
          <w:p>
            <w:pPr>
              <w:pStyle w:val="Normal"/>
              <w:jc w:val="center"/>
              <w:rPr>
                <w:color w:val="000000"/>
                <w:sz w:val="20"/>
              </w:rPr>
            </w:pPr>
            <w:r>
              <w:rPr>
                <w:color w:val="000000"/>
                <w:sz w:val="20"/>
              </w:rPr>
              <w:t>Miền núi</w:t>
            </w:r>
          </w:p>
        </w:tc>
        <w:tc>
          <w:tcPr>
            <w:tcW w:w="2660" w:type="dxa"/>
            <w:tcBorders>
              <w:bottom w:val="single" w:sz="8" w:space="0" w:color="000000"/>
              <w:right w:val="single" w:sz="8" w:space="0" w:color="000000"/>
            </w:tcBorders>
          </w:tcPr>
          <w:p>
            <w:pPr>
              <w:pStyle w:val="Normal"/>
              <w:jc w:val="center"/>
              <w:rPr>
                <w:color w:val="000000"/>
                <w:sz w:val="20"/>
              </w:rPr>
            </w:pPr>
            <w:r>
              <w:rPr>
                <w:color w:val="000000"/>
                <w:sz w:val="20"/>
              </w:rPr>
              <w:t>62</w:t>
            </w:r>
          </w:p>
        </w:tc>
        <w:tc>
          <w:tcPr>
            <w:tcW w:w="2660" w:type="dxa"/>
            <w:tcBorders>
              <w:bottom w:val="single" w:sz="8" w:space="0" w:color="000000"/>
              <w:right w:val="single" w:sz="8" w:space="0" w:color="000000"/>
            </w:tcBorders>
          </w:tcPr>
          <w:p>
            <w:pPr>
              <w:pStyle w:val="Normal"/>
              <w:jc w:val="center"/>
              <w:rPr>
                <w:color w:val="000000"/>
                <w:sz w:val="20"/>
              </w:rPr>
            </w:pPr>
            <w:r>
              <w:rPr>
                <w:color w:val="000000"/>
                <w:sz w:val="20"/>
              </w:rPr>
              <w:t>3.500</w:t>
            </w:r>
          </w:p>
        </w:tc>
      </w:tr>
    </w:tbl>
    <w:p>
      <w:pPr>
        <w:pStyle w:val="Normal"/>
        <w:spacing w:before="0" w:after="120"/>
        <w:rPr/>
      </w:pPr>
      <w:r>
        <w:rPr>
          <w:b/>
          <w:bCs/>
          <w:i/>
          <w:iCs/>
          <w:color w:val="000000"/>
          <w:sz w:val="20"/>
          <w:lang w:val="vi-VN"/>
        </w:rPr>
        <w:t>1.2. Bảng giá đất ở tại nông thôn bám các trục đường giao thông:</w:t>
      </w:r>
      <w:r>
        <w:rPr>
          <w:color w:val="000000"/>
          <w:sz w:val="20"/>
          <w:lang w:val="vi-VN"/>
        </w:rPr>
        <w:t xml:space="preserve"> quốc lộ, tỉnh lộ, liên xã, các đầu mối giao thông, khu thương mại, khu du lịch, khu công nghiệp trên địa bàn tỉnh (Như phụ lục 1,2,3,4,5,6,7,8,9 kèm theo) </w:t>
      </w:r>
    </w:p>
    <w:p>
      <w:pPr>
        <w:pStyle w:val="Normal"/>
        <w:spacing w:before="0" w:after="120"/>
        <w:rPr>
          <w:b/>
          <w:b/>
          <w:bCs/>
          <w:i/>
          <w:i/>
          <w:iCs/>
          <w:color w:val="000000"/>
          <w:sz w:val="20"/>
          <w:lang w:val="vi-VN"/>
        </w:rPr>
      </w:pPr>
      <w:r>
        <w:rPr>
          <w:b/>
          <w:bCs/>
          <w:i/>
          <w:iCs/>
          <w:color w:val="000000"/>
          <w:sz w:val="20"/>
          <w:lang w:val="vi-VN"/>
        </w:rPr>
        <w:t>1.3. Trường hợp đất ở nông thôn chưa được quy định tại tiết 1.2 điểm 1 này, thì được áp dụng bảng giá sau:</w:t>
      </w:r>
    </w:p>
    <w:p>
      <w:pPr>
        <w:pStyle w:val="Normal"/>
        <w:spacing w:before="0" w:after="120"/>
        <w:jc w:val="right"/>
        <w:rPr>
          <w:color w:val="000000"/>
          <w:sz w:val="20"/>
        </w:rPr>
      </w:pPr>
      <w:r>
        <w:rPr>
          <w:color w:val="000000"/>
          <w:sz w:val="20"/>
        </w:rPr>
        <w:t>Đơn vị tính: 1000 đồng/m2</w:t>
      </w:r>
    </w:p>
    <w:tbl>
      <w:tblPr>
        <w:tblW w:w="8804" w:type="dxa"/>
        <w:jc w:val="left"/>
        <w:tblInd w:w="-20" w:type="dxa"/>
        <w:tblLayout w:type="fixed"/>
        <w:tblCellMar>
          <w:top w:w="0" w:type="dxa"/>
          <w:left w:w="0" w:type="dxa"/>
          <w:bottom w:w="0" w:type="dxa"/>
          <w:right w:w="0" w:type="dxa"/>
        </w:tblCellMar>
      </w:tblPr>
      <w:tblGrid>
        <w:gridCol w:w="2177"/>
        <w:gridCol w:w="2052"/>
        <w:gridCol w:w="1525"/>
        <w:gridCol w:w="1525"/>
        <w:gridCol w:w="1525"/>
      </w:tblGrid>
      <w:tr>
        <w:trPr/>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w:t>
            </w:r>
          </w:p>
        </w:tc>
        <w:tc>
          <w:tcPr>
            <w:tcW w:w="6627" w:type="dxa"/>
            <w:gridSpan w:val="4"/>
            <w:tcBorders>
              <w:top w:val="single" w:sz="8" w:space="0" w:color="000000"/>
              <w:bottom w:val="single" w:sz="8" w:space="0" w:color="000000"/>
              <w:right w:val="single" w:sz="8" w:space="0" w:color="000000"/>
            </w:tcBorders>
          </w:tcPr>
          <w:p>
            <w:pPr>
              <w:pStyle w:val="Normal"/>
              <w:snapToGrid w:val="false"/>
              <w:jc w:val="center"/>
              <w:rPr/>
            </w:pPr>
            <w:r>
              <w:rPr>
                <w:b/>
                <w:bCs/>
                <w:color w:val="000000"/>
                <w:sz w:val="20"/>
              </w:rPr>
              <w:t xml:space="preserve">VÙNG VÙNG VÙNG VÙNG </w:t>
            </w:r>
          </w:p>
        </w:tc>
      </w:tr>
      <w:tr>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2" w:type="dxa"/>
            <w:vMerge w:val="restart"/>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RUNG DU</w:t>
            </w:r>
          </w:p>
        </w:tc>
        <w:tc>
          <w:tcPr>
            <w:tcW w:w="4575" w:type="dxa"/>
            <w:gridSpan w:val="3"/>
            <w:tcBorders>
              <w:bottom w:val="single" w:sz="8" w:space="0" w:color="000000"/>
              <w:right w:val="single" w:sz="8" w:space="0" w:color="000000"/>
            </w:tcBorders>
          </w:tcPr>
          <w:p>
            <w:pPr>
              <w:pStyle w:val="Normal"/>
              <w:snapToGrid w:val="false"/>
              <w:jc w:val="center"/>
              <w:rPr/>
            </w:pPr>
            <w:r>
              <w:rPr>
                <w:b/>
                <w:bCs/>
                <w:color w:val="000000"/>
                <w:sz w:val="20"/>
              </w:rPr>
              <w:t>Miền núiMiền núiMiền núi</w:t>
            </w:r>
          </w:p>
        </w:tc>
      </w:tr>
      <w:tr>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2" w:type="dxa"/>
            <w:vMerge w:val="continue"/>
            <w:tcBorders>
              <w:bottom w:val="single" w:sz="8" w:space="0" w:color="000000"/>
              <w:right w:val="single" w:sz="8" w:space="0" w:color="000000"/>
            </w:tcBorders>
            <w:vAlign w:val="center"/>
          </w:tcPr>
          <w:p>
            <w:pPr>
              <w:pStyle w:val="Normal"/>
              <w:snapToGrid w:val="false"/>
              <w:jc w:val="center"/>
              <w:rPr/>
            </w:pPr>
            <w:r>
              <w:rPr/>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Khu vực 1</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Khu vực 2</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Khu vực 3</w:t>
            </w:r>
          </w:p>
        </w:tc>
      </w:tr>
      <w:tr>
        <w:trPr/>
        <w:tc>
          <w:tcPr>
            <w:tcW w:w="217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oại 1</w:t>
            </w:r>
          </w:p>
        </w:tc>
        <w:tc>
          <w:tcPr>
            <w:tcW w:w="2052" w:type="dxa"/>
            <w:tcBorders>
              <w:bottom w:val="single" w:sz="8" w:space="0" w:color="000000"/>
              <w:right w:val="single" w:sz="8" w:space="0" w:color="000000"/>
            </w:tcBorders>
          </w:tcPr>
          <w:p>
            <w:pPr>
              <w:pStyle w:val="Normal"/>
              <w:jc w:val="center"/>
              <w:rPr>
                <w:b/>
                <w:b/>
                <w:bCs/>
                <w:color w:val="000000"/>
                <w:sz w:val="20"/>
              </w:rPr>
            </w:pPr>
            <w:r>
              <w:rPr>
                <w:b/>
                <w:bCs/>
                <w:color w:val="000000"/>
                <w:sz w:val="20"/>
              </w:rPr>
              <w:t>240</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192</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154</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123</w:t>
            </w:r>
          </w:p>
        </w:tc>
      </w:tr>
      <w:tr>
        <w:trPr/>
        <w:tc>
          <w:tcPr>
            <w:tcW w:w="217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oại 2</w:t>
            </w:r>
          </w:p>
        </w:tc>
        <w:tc>
          <w:tcPr>
            <w:tcW w:w="2052" w:type="dxa"/>
            <w:tcBorders>
              <w:bottom w:val="single" w:sz="8" w:space="0" w:color="000000"/>
              <w:right w:val="single" w:sz="8" w:space="0" w:color="000000"/>
            </w:tcBorders>
          </w:tcPr>
          <w:p>
            <w:pPr>
              <w:pStyle w:val="Normal"/>
              <w:jc w:val="center"/>
              <w:rPr>
                <w:b/>
                <w:b/>
                <w:bCs/>
                <w:color w:val="000000"/>
                <w:sz w:val="20"/>
              </w:rPr>
            </w:pPr>
            <w:r>
              <w:rPr>
                <w:b/>
                <w:bCs/>
                <w:color w:val="000000"/>
                <w:sz w:val="20"/>
              </w:rPr>
              <w:t>192</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154</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123</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98</w:t>
            </w:r>
          </w:p>
        </w:tc>
      </w:tr>
      <w:tr>
        <w:trPr/>
        <w:tc>
          <w:tcPr>
            <w:tcW w:w="217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oại 3</w:t>
            </w:r>
          </w:p>
        </w:tc>
        <w:tc>
          <w:tcPr>
            <w:tcW w:w="2052" w:type="dxa"/>
            <w:tcBorders>
              <w:bottom w:val="single" w:sz="8" w:space="0" w:color="000000"/>
              <w:right w:val="single" w:sz="8" w:space="0" w:color="000000"/>
            </w:tcBorders>
          </w:tcPr>
          <w:p>
            <w:pPr>
              <w:pStyle w:val="Normal"/>
              <w:jc w:val="center"/>
              <w:rPr>
                <w:b/>
                <w:b/>
                <w:bCs/>
                <w:color w:val="000000"/>
                <w:sz w:val="20"/>
              </w:rPr>
            </w:pPr>
            <w:r>
              <w:rPr>
                <w:b/>
                <w:bCs/>
                <w:color w:val="000000"/>
                <w:sz w:val="20"/>
              </w:rPr>
              <w:t>154</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123</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98</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78</w:t>
            </w:r>
          </w:p>
        </w:tc>
      </w:tr>
      <w:tr>
        <w:trPr/>
        <w:tc>
          <w:tcPr>
            <w:tcW w:w="217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oại 4</w:t>
            </w:r>
          </w:p>
        </w:tc>
        <w:tc>
          <w:tcPr>
            <w:tcW w:w="2052" w:type="dxa"/>
            <w:tcBorders>
              <w:bottom w:val="single" w:sz="8" w:space="0" w:color="000000"/>
              <w:right w:val="single" w:sz="8" w:space="0" w:color="000000"/>
            </w:tcBorders>
          </w:tcPr>
          <w:p>
            <w:pPr>
              <w:pStyle w:val="Normal"/>
              <w:jc w:val="center"/>
              <w:rPr>
                <w:b/>
                <w:b/>
                <w:bCs/>
                <w:color w:val="000000"/>
                <w:sz w:val="20"/>
              </w:rPr>
            </w:pPr>
            <w:r>
              <w:rPr>
                <w:b/>
                <w:bCs/>
                <w:color w:val="000000"/>
                <w:sz w:val="20"/>
              </w:rPr>
              <w:t>123</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98</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78</w:t>
            </w:r>
          </w:p>
        </w:tc>
        <w:tc>
          <w:tcPr>
            <w:tcW w:w="1525" w:type="dxa"/>
            <w:tcBorders>
              <w:bottom w:val="single" w:sz="8" w:space="0" w:color="000000"/>
              <w:right w:val="single" w:sz="8" w:space="0" w:color="000000"/>
            </w:tcBorders>
          </w:tcPr>
          <w:p>
            <w:pPr>
              <w:pStyle w:val="Normal"/>
              <w:jc w:val="center"/>
              <w:rPr>
                <w:b/>
                <w:b/>
                <w:bCs/>
                <w:color w:val="000000"/>
                <w:sz w:val="20"/>
              </w:rPr>
            </w:pPr>
            <w:r>
              <w:rPr>
                <w:b/>
                <w:bCs/>
                <w:color w:val="000000"/>
                <w:sz w:val="20"/>
              </w:rPr>
              <w:t>62</w:t>
            </w:r>
          </w:p>
        </w:tc>
      </w:tr>
    </w:tbl>
    <w:p>
      <w:pPr>
        <w:pStyle w:val="Normal"/>
        <w:spacing w:before="0" w:after="120"/>
        <w:rPr>
          <w:color w:val="000000"/>
          <w:sz w:val="20"/>
          <w:lang w:val="vi-VN"/>
        </w:rPr>
      </w:pPr>
      <w:r>
        <w:rPr>
          <w:color w:val="000000"/>
          <w:sz w:val="20"/>
          <w:lang w:val="vi-VN"/>
        </w:rPr>
        <w:t>Đất ở nông thôn quy định tại tiết này không phân vị trí.</w:t>
      </w:r>
    </w:p>
    <w:p>
      <w:pPr>
        <w:pStyle w:val="Normal"/>
        <w:spacing w:before="0" w:after="120"/>
        <w:rPr>
          <w:b/>
          <w:b/>
          <w:bCs/>
          <w:color w:val="000000"/>
          <w:sz w:val="20"/>
          <w:lang w:val="vi-VN"/>
        </w:rPr>
      </w:pPr>
      <w:r>
        <w:rPr>
          <w:b/>
          <w:bCs/>
          <w:color w:val="000000"/>
          <w:sz w:val="20"/>
          <w:lang w:val="vi-VN"/>
        </w:rPr>
        <w:t>2. Giá đất ở tại đô thị.</w:t>
      </w:r>
    </w:p>
    <w:p>
      <w:pPr>
        <w:pStyle w:val="Normal"/>
        <w:spacing w:before="0" w:after="120"/>
        <w:rPr>
          <w:b/>
          <w:b/>
          <w:bCs/>
          <w:i/>
          <w:i/>
          <w:iCs/>
          <w:color w:val="000000"/>
          <w:sz w:val="20"/>
          <w:lang w:val="vi-VN"/>
        </w:rPr>
      </w:pPr>
      <w:r>
        <w:rPr>
          <w:b/>
          <w:bCs/>
          <w:i/>
          <w:iCs/>
          <w:color w:val="000000"/>
          <w:sz w:val="20"/>
          <w:lang w:val="vi-VN"/>
        </w:rPr>
        <w:t>2.1. Khung giá đất ở tại đô thị:</w:t>
      </w:r>
    </w:p>
    <w:p>
      <w:pPr>
        <w:pStyle w:val="Normal"/>
        <w:spacing w:before="0" w:after="120"/>
        <w:jc w:val="right"/>
        <w:rPr>
          <w:color w:val="000000"/>
          <w:sz w:val="20"/>
        </w:rPr>
      </w:pPr>
      <w:r>
        <w:rPr>
          <w:color w:val="000000"/>
          <w:sz w:val="20"/>
        </w:rPr>
        <w:t>Đơn vị tính: 1000 đồng/m2</w:t>
      </w:r>
    </w:p>
    <w:tbl>
      <w:tblPr>
        <w:tblW w:w="8810" w:type="dxa"/>
        <w:jc w:val="left"/>
        <w:tblInd w:w="-20" w:type="dxa"/>
        <w:tblLayout w:type="fixed"/>
        <w:tblCellMar>
          <w:top w:w="0" w:type="dxa"/>
          <w:left w:w="0" w:type="dxa"/>
          <w:bottom w:w="0" w:type="dxa"/>
          <w:right w:w="0" w:type="dxa"/>
        </w:tblCellMar>
      </w:tblPr>
      <w:tblGrid>
        <w:gridCol w:w="732"/>
        <w:gridCol w:w="3750"/>
        <w:gridCol w:w="2164"/>
        <w:gridCol w:w="2164"/>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3750"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OẠI ĐÔ THỊ</w:t>
            </w:r>
          </w:p>
        </w:tc>
        <w:tc>
          <w:tcPr>
            <w:tcW w:w="2164"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GIÁ TỐI THIỂU</w:t>
            </w:r>
          </w:p>
        </w:tc>
        <w:tc>
          <w:tcPr>
            <w:tcW w:w="2164"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GIÁ TỐI ĐA</w:t>
            </w:r>
          </w:p>
        </w:tc>
      </w:tr>
      <w:tr>
        <w:trPr/>
        <w:tc>
          <w:tcPr>
            <w:tcW w:w="73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3750" w:type="dxa"/>
            <w:tcBorders>
              <w:bottom w:val="single" w:sz="8" w:space="0" w:color="000000"/>
              <w:right w:val="single" w:sz="8" w:space="0" w:color="000000"/>
            </w:tcBorders>
          </w:tcPr>
          <w:p>
            <w:pPr>
              <w:pStyle w:val="Normal"/>
              <w:rPr>
                <w:color w:val="000000"/>
                <w:sz w:val="20"/>
              </w:rPr>
            </w:pPr>
            <w:r>
              <w:rPr>
                <w:color w:val="000000"/>
                <w:sz w:val="20"/>
              </w:rPr>
              <w:t>Thành phố Thái Nguyên</w:t>
            </w:r>
          </w:p>
        </w:tc>
        <w:tc>
          <w:tcPr>
            <w:tcW w:w="2164" w:type="dxa"/>
            <w:tcBorders>
              <w:bottom w:val="single" w:sz="8" w:space="0" w:color="000000"/>
              <w:right w:val="single" w:sz="8" w:space="0" w:color="000000"/>
            </w:tcBorders>
          </w:tcPr>
          <w:p>
            <w:pPr>
              <w:pStyle w:val="Normal"/>
              <w:jc w:val="center"/>
              <w:rPr>
                <w:color w:val="000000"/>
                <w:sz w:val="20"/>
              </w:rPr>
            </w:pPr>
            <w:r>
              <w:rPr>
                <w:color w:val="000000"/>
                <w:sz w:val="20"/>
              </w:rPr>
              <w:t>300</w:t>
            </w:r>
          </w:p>
        </w:tc>
        <w:tc>
          <w:tcPr>
            <w:tcW w:w="2164" w:type="dxa"/>
            <w:tcBorders>
              <w:bottom w:val="single" w:sz="8" w:space="0" w:color="000000"/>
              <w:right w:val="single" w:sz="8" w:space="0" w:color="000000"/>
            </w:tcBorders>
          </w:tcPr>
          <w:p>
            <w:pPr>
              <w:pStyle w:val="Normal"/>
              <w:jc w:val="center"/>
              <w:rPr>
                <w:color w:val="000000"/>
                <w:sz w:val="20"/>
              </w:rPr>
            </w:pPr>
            <w:r>
              <w:rPr>
                <w:color w:val="000000"/>
                <w:sz w:val="20"/>
              </w:rPr>
              <w:t>18.000</w:t>
            </w:r>
          </w:p>
        </w:tc>
      </w:tr>
      <w:tr>
        <w:trPr/>
        <w:tc>
          <w:tcPr>
            <w:tcW w:w="73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3750" w:type="dxa"/>
            <w:tcBorders>
              <w:bottom w:val="single" w:sz="8" w:space="0" w:color="000000"/>
              <w:right w:val="single" w:sz="8" w:space="0" w:color="000000"/>
            </w:tcBorders>
          </w:tcPr>
          <w:p>
            <w:pPr>
              <w:pStyle w:val="Normal"/>
              <w:jc w:val="both"/>
              <w:rPr>
                <w:color w:val="000000"/>
                <w:sz w:val="20"/>
              </w:rPr>
            </w:pPr>
            <w:r>
              <w:rPr>
                <w:color w:val="000000"/>
                <w:sz w:val="20"/>
              </w:rPr>
              <w:t>Thị xã Sông Công, và thị trấn trung tâm các huyện</w:t>
            </w:r>
          </w:p>
        </w:tc>
        <w:tc>
          <w:tcPr>
            <w:tcW w:w="2164" w:type="dxa"/>
            <w:tcBorders>
              <w:bottom w:val="single" w:sz="8" w:space="0" w:color="000000"/>
              <w:right w:val="single" w:sz="8" w:space="0" w:color="000000"/>
            </w:tcBorders>
          </w:tcPr>
          <w:p>
            <w:pPr>
              <w:pStyle w:val="Normal"/>
              <w:jc w:val="center"/>
              <w:rPr>
                <w:color w:val="000000"/>
                <w:sz w:val="20"/>
              </w:rPr>
            </w:pPr>
            <w:r>
              <w:rPr>
                <w:color w:val="000000"/>
                <w:sz w:val="20"/>
              </w:rPr>
              <w:t>150</w:t>
            </w:r>
          </w:p>
        </w:tc>
        <w:tc>
          <w:tcPr>
            <w:tcW w:w="2164" w:type="dxa"/>
            <w:tcBorders>
              <w:bottom w:val="single" w:sz="8" w:space="0" w:color="000000"/>
              <w:right w:val="single" w:sz="8" w:space="0" w:color="000000"/>
            </w:tcBorders>
          </w:tcPr>
          <w:p>
            <w:pPr>
              <w:pStyle w:val="Normal"/>
              <w:jc w:val="center"/>
              <w:rPr>
                <w:color w:val="000000"/>
                <w:sz w:val="20"/>
              </w:rPr>
            </w:pPr>
            <w:r>
              <w:rPr>
                <w:color w:val="000000"/>
                <w:sz w:val="20"/>
              </w:rPr>
              <w:t>7.500</w:t>
            </w:r>
          </w:p>
        </w:tc>
      </w:tr>
    </w:tbl>
    <w:p>
      <w:pPr>
        <w:pStyle w:val="Normal"/>
        <w:spacing w:before="0" w:after="120"/>
        <w:rPr>
          <w:color w:val="000000"/>
          <w:sz w:val="20"/>
          <w:lang w:val="vi-VN"/>
        </w:rPr>
      </w:pPr>
      <w:r>
        <w:rPr>
          <w:color w:val="000000"/>
          <w:sz w:val="20"/>
          <w:lang w:val="vi-VN"/>
        </w:rPr>
        <w:t>Trường hợp đất ở các thị trấn không thuộc trung tâm huyện, bao gồm: thị trấn Quân Chu, thị trấn Bắc Sơn, thị trấn Bãi Bông, thị trấn Sông Cầu, thị trấn Trại Cau, thị trấn Giang Tiên, giá đất ở tối thiểu được áp dụng là mức giá Loại 4, của các Vùng như quy định tiết 1.3 điểm 1 mục II.</w:t>
      </w:r>
    </w:p>
    <w:p>
      <w:pPr>
        <w:pStyle w:val="Normal"/>
        <w:spacing w:before="0" w:after="120"/>
        <w:rPr>
          <w:color w:val="000000"/>
          <w:sz w:val="20"/>
          <w:lang w:val="vi-VN"/>
        </w:rPr>
      </w:pPr>
      <w:r>
        <w:rPr>
          <w:color w:val="000000"/>
          <w:sz w:val="20"/>
          <w:lang w:val="vi-VN"/>
        </w:rPr>
        <w:t>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oá lựa chọn hình thức giao đất mà tại thời điểm giao đất, thời điểm có quyết định thu hồi đất, tính bồi thường thiệt hại khi thu hồi đất, thời điểm tính giá đất vào giá trị doanh nghiệp cổ phần hoá mà giá đất do UBND tỉnh công bố ngày 01/01/2009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 không bị giới hạn bởi khung giá quy định trên.</w:t>
      </w:r>
    </w:p>
    <w:p>
      <w:pPr>
        <w:pStyle w:val="Normal"/>
        <w:spacing w:before="0" w:after="120"/>
        <w:rPr/>
      </w:pPr>
      <w:r>
        <w:rPr>
          <w:b/>
          <w:bCs/>
          <w:i/>
          <w:iCs/>
          <w:color w:val="000000"/>
          <w:sz w:val="20"/>
          <w:lang w:val="vi-VN"/>
        </w:rPr>
        <w:t>2.2. Bảng giá đất ở tại các đô thị, bám đường phố, trục giao thông chính trên địa bàn tỉnh</w:t>
      </w:r>
      <w:r>
        <w:rPr>
          <w:color w:val="000000"/>
          <w:sz w:val="20"/>
          <w:lang w:val="vi-VN"/>
        </w:rPr>
        <w:t xml:space="preserve"> (Như phụ lục 1,2,3,4,5,6,7,8,9 kèm theo). </w:t>
      </w:r>
    </w:p>
    <w:p>
      <w:pPr>
        <w:pStyle w:val="Normal"/>
        <w:spacing w:before="0" w:after="120"/>
        <w:rPr/>
      </w:pPr>
      <w:r>
        <w:rPr>
          <w:b/>
          <w:bCs/>
          <w:color w:val="000000"/>
          <w:sz w:val="20"/>
          <w:lang w:val="vi-VN"/>
        </w:rPr>
        <w:t>3. Đất chuyên dùng:</w:t>
      </w:r>
      <w:r>
        <w:rPr>
          <w:color w:val="000000"/>
          <w:sz w:val="20"/>
          <w:lang w:val="vi-VN"/>
        </w:rPr>
        <w:t xml:space="preserve"> bao gồm đất xây dựng trụ sở cơ quan, xây dựng công trình sự nghiệp; đất sử dụng vào mục đích quốc phòng, an ninh, đất sản xuất kinh doanh phi nông nghiệp; đất sử dụng vào mục đích công cộng, giá đất quy định bằng 70% giá đất ở tại vị trí đó.</w:t>
      </w:r>
    </w:p>
    <w:p>
      <w:pPr>
        <w:pStyle w:val="Normal"/>
        <w:spacing w:before="0" w:after="120"/>
        <w:rPr/>
      </w:pPr>
      <w:r>
        <w:rPr>
          <w:b/>
          <w:bCs/>
          <w:color w:val="000000"/>
          <w:sz w:val="20"/>
          <w:lang w:val="vi-VN"/>
        </w:rPr>
        <w:t xml:space="preserve">4. Đất tôn giáo, tín ngưỡng; Đất làm nghĩa trang, nghĩa địa; Đất phi nông nghiệp khác: </w:t>
      </w:r>
      <w:r>
        <w:rPr>
          <w:color w:val="000000"/>
          <w:sz w:val="20"/>
          <w:lang w:val="vi-VN"/>
        </w:rPr>
        <w:t>(theo quy định tại khoản 5, Điều 6, Nghị định số 181/2004/NĐ-CP ngày 29/10/2004 của Chính phủ), giá đất quy định như</w:t>
        <w:softHyphen/>
        <w:t xml:space="preserve"> sau:</w:t>
      </w:r>
    </w:p>
    <w:p>
      <w:pPr>
        <w:pStyle w:val="Normal"/>
        <w:spacing w:before="0" w:after="120"/>
        <w:rPr>
          <w:color w:val="000000"/>
          <w:sz w:val="20"/>
          <w:lang w:val="vi-VN"/>
        </w:rPr>
      </w:pPr>
      <w:r>
        <w:rPr>
          <w:color w:val="000000"/>
          <w:sz w:val="20"/>
          <w:lang w:val="vi-VN"/>
        </w:rPr>
        <w:t>- Tr</w:t>
        <w:softHyphen/>
        <w:t>ường hợp đất có nguồn gốc là đất ở thì đư</w:t>
        <w:softHyphen/>
        <w:t>ợc áp dụng theo giá đất ở tại vị trí đó.</w:t>
      </w:r>
    </w:p>
    <w:p>
      <w:pPr>
        <w:pStyle w:val="Normal"/>
        <w:spacing w:before="0" w:after="120"/>
        <w:rPr>
          <w:color w:val="000000"/>
          <w:sz w:val="20"/>
          <w:lang w:val="vi-VN"/>
        </w:rPr>
      </w:pPr>
      <w:r>
        <w:rPr>
          <w:color w:val="000000"/>
          <w:sz w:val="20"/>
          <w:lang w:val="vi-VN"/>
        </w:rPr>
        <w:t>- Trường hợp đất không có nguồn gốc là đất ở thì giá đất đư</w:t>
        <w:softHyphen/>
        <w:t>ợc áp dụng bằng 70% giá đất ở tại vị trí đó.</w:t>
      </w:r>
    </w:p>
    <w:p>
      <w:pPr>
        <w:pStyle w:val="Normal"/>
        <w:spacing w:before="0" w:after="120"/>
        <w:rPr>
          <w:color w:val="000000"/>
          <w:sz w:val="20"/>
          <w:lang w:val="vi-VN"/>
        </w:rPr>
      </w:pPr>
      <w:r>
        <w:rPr>
          <w:color w:val="000000"/>
          <w:sz w:val="20"/>
          <w:lang w:val="vi-VN"/>
        </w:rPr>
        <w:t>- Trường hợp đất tại đô thị sử dụng vào mục đích xây dựng chuồng trại chăn nuôi gia súc, gia cầm và các loại động vật khác được pháp luật cho phép, quy định giá đất để xác định đơn giá thuê đất bằng mức giá đất chuyên dùng tối thiểu trong vùng.</w:t>
      </w:r>
    </w:p>
    <w:p>
      <w:pPr>
        <w:pStyle w:val="Normal"/>
        <w:spacing w:before="0" w:after="120"/>
        <w:rPr>
          <w:b/>
          <w:b/>
          <w:bCs/>
          <w:color w:val="000000"/>
          <w:sz w:val="20"/>
          <w:lang w:val="vi-VN"/>
        </w:rPr>
      </w:pPr>
      <w:bookmarkStart w:id="15" w:name="muc_3"/>
      <w:r>
        <w:rPr>
          <w:b/>
          <w:bCs/>
          <w:color w:val="000000"/>
          <w:sz w:val="20"/>
          <w:lang w:val="vi-VN"/>
        </w:rPr>
        <w:t>III. GIÁ ĐẤT CHƯA SỬ DỤNG.</w:t>
      </w:r>
      <w:bookmarkEnd w:id="15"/>
    </w:p>
    <w:p>
      <w:pPr>
        <w:pStyle w:val="Normal"/>
        <w:spacing w:before="0" w:after="120"/>
        <w:rPr>
          <w:color w:val="000000"/>
          <w:sz w:val="20"/>
          <w:lang w:val="vi-VN"/>
        </w:rPr>
      </w:pPr>
      <w:r>
        <w:rPr>
          <w:color w:val="000000"/>
          <w:sz w:val="20"/>
          <w:lang w:val="vi-VN"/>
        </w:rPr>
        <w:t>Đất chưa sử dụng theo quy định tại khoản 6, điều 6 của Nghị định số 181/2004/NĐ-CP của Chính phủ, căn cứ vào mục đích sử dụng mới của cấp có thẩm quyền quy định để xác định giá đất, khi có mục đích sử dụng mới thì căn cứ vào giá đất liền kề để xác định.</w:t>
      </w:r>
    </w:p>
    <w:p>
      <w:pPr>
        <w:pStyle w:val="Normal"/>
        <w:spacing w:before="0" w:after="120"/>
        <w:rPr>
          <w:b/>
          <w:b/>
          <w:bCs/>
          <w:color w:val="000000"/>
          <w:sz w:val="20"/>
          <w:lang w:val="vi-VN"/>
        </w:rPr>
      </w:pPr>
      <w:bookmarkStart w:id="16" w:name="muc_2_1"/>
      <w:r>
        <w:rPr>
          <w:b/>
          <w:bCs/>
          <w:color w:val="000000"/>
          <w:sz w:val="20"/>
          <w:lang w:val="vi-VN"/>
        </w:rPr>
        <w:t>B. HƯỚNG DẪN ÁP DỤNG BẢNG GIÁ CÁC LOẠI ĐẤT.</w:t>
      </w:r>
      <w:bookmarkEnd w:id="16"/>
    </w:p>
    <w:p>
      <w:pPr>
        <w:pStyle w:val="Normal"/>
        <w:spacing w:before="0" w:after="120"/>
        <w:rPr>
          <w:b/>
          <w:b/>
          <w:bCs/>
          <w:color w:val="000000"/>
          <w:sz w:val="20"/>
          <w:lang w:val="vi-VN"/>
        </w:rPr>
      </w:pPr>
      <w:bookmarkStart w:id="17" w:name="muc_1_2"/>
      <w:r>
        <w:rPr>
          <w:b/>
          <w:bCs/>
          <w:color w:val="000000"/>
          <w:sz w:val="20"/>
          <w:lang w:val="vi-VN"/>
        </w:rPr>
        <w:t>I. NGUYÊN TẮC PHÂN VÙNG ĐẤT, XÁC ĐỊNH VỊ TRÍ ĐẤT.</w:t>
      </w:r>
      <w:bookmarkEnd w:id="17"/>
      <w:r>
        <w:rPr>
          <w:b/>
          <w:bCs/>
          <w:color w:val="000000"/>
          <w:sz w:val="20"/>
          <w:lang w:val="vi-VN"/>
        </w:rPr>
        <w:t xml:space="preserve"> </w:t>
      </w:r>
    </w:p>
    <w:p>
      <w:pPr>
        <w:pStyle w:val="Normal"/>
        <w:spacing w:before="0" w:after="120"/>
        <w:rPr>
          <w:b/>
          <w:b/>
          <w:bCs/>
          <w:color w:val="000000"/>
          <w:sz w:val="20"/>
          <w:lang w:val="vi-VN"/>
        </w:rPr>
      </w:pPr>
      <w:r>
        <w:rPr>
          <w:b/>
          <w:bCs/>
          <w:color w:val="000000"/>
          <w:sz w:val="20"/>
          <w:lang w:val="vi-VN"/>
        </w:rPr>
        <w:t>1. NHÓM ĐẤT NÔNG NGHIỆP.</w:t>
      </w:r>
    </w:p>
    <w:p>
      <w:pPr>
        <w:pStyle w:val="Normal"/>
        <w:spacing w:before="0" w:after="120"/>
        <w:rPr>
          <w:b/>
          <w:b/>
          <w:bCs/>
          <w:color w:val="000000"/>
          <w:sz w:val="20"/>
          <w:lang w:val="vi-VN"/>
        </w:rPr>
      </w:pPr>
      <w:r>
        <w:rPr>
          <w:b/>
          <w:bCs/>
          <w:color w:val="000000"/>
          <w:sz w:val="20"/>
          <w:lang w:val="vi-VN"/>
        </w:rPr>
        <w:t>1.1. Phân vùng đất:</w:t>
      </w:r>
    </w:p>
    <w:p>
      <w:pPr>
        <w:pStyle w:val="Normal"/>
        <w:spacing w:before="0" w:after="120"/>
        <w:rPr>
          <w:color w:val="000000"/>
          <w:sz w:val="20"/>
          <w:lang w:val="vi-VN"/>
        </w:rPr>
      </w:pPr>
      <w:r>
        <w:rPr>
          <w:color w:val="000000"/>
          <w:sz w:val="20"/>
          <w:lang w:val="vi-VN"/>
        </w:rPr>
        <w:t>- Vùng trung du: bao gồm các xã, phường của Thành phố Thái Nguyên; các xã, phường thuộc thị xã Sông công; các xã, thị trấn thuộc huyện Phố yên và huyện Phú bình (trừ các xã là miền núi đã quy định tại Quyết định số 301/2006/QĐ-UBDT ngày 27/11/2006 của Uỷ ban Dân tộc).</w:t>
      </w:r>
    </w:p>
    <w:p>
      <w:pPr>
        <w:pStyle w:val="Normal"/>
        <w:spacing w:before="0" w:after="120"/>
        <w:rPr>
          <w:color w:val="000000"/>
          <w:sz w:val="20"/>
          <w:lang w:val="vi-VN"/>
        </w:rPr>
      </w:pPr>
      <w:r>
        <w:rPr>
          <w:color w:val="000000"/>
          <w:sz w:val="20"/>
          <w:lang w:val="vi-VN"/>
        </w:rPr>
        <w:t>- Vùng miền núi: bao gồm các xã, thị trấn miền núi theo quy định tại Quyết định số 301/2006/QĐ-UBDT ngày 27/11/2006 của Uỷ ban Dân tộc về việc công nhận 3 khu vực vùng dân tộc thiểu số và miền núi theo trình độ phát triển.</w:t>
      </w:r>
    </w:p>
    <w:p>
      <w:pPr>
        <w:pStyle w:val="Normal"/>
        <w:spacing w:before="0" w:after="120"/>
        <w:rPr>
          <w:b/>
          <w:b/>
          <w:bCs/>
          <w:color w:val="000000"/>
          <w:sz w:val="20"/>
          <w:lang w:val="vi-VN"/>
        </w:rPr>
      </w:pPr>
      <w:r>
        <w:rPr>
          <w:b/>
          <w:bCs/>
          <w:color w:val="000000"/>
          <w:sz w:val="20"/>
          <w:lang w:val="vi-VN"/>
        </w:rPr>
        <w:t xml:space="preserve">1.2. Xác định vị trí đất nông nghiệp: </w:t>
      </w:r>
    </w:p>
    <w:p>
      <w:pPr>
        <w:pStyle w:val="Normal"/>
        <w:spacing w:before="0" w:after="120"/>
        <w:rPr>
          <w:color w:val="000000"/>
          <w:sz w:val="20"/>
          <w:lang w:val="vi-VN"/>
        </w:rPr>
      </w:pPr>
      <w:r>
        <w:rPr>
          <w:color w:val="000000"/>
          <w:sz w:val="20"/>
          <w:lang w:val="vi-VN"/>
        </w:rPr>
        <w:t>a) Vị trí 1: Là đất nông nghiệp có địa hình bằng phẳng, có chất đất tốt nhất, có điều kiện tưới tiêu thuận tiện, thoả mãn một trong các điều kiện sau:</w:t>
      </w:r>
    </w:p>
    <w:p>
      <w:pPr>
        <w:pStyle w:val="Normal"/>
        <w:spacing w:before="0" w:after="120"/>
        <w:rPr>
          <w:color w:val="000000"/>
          <w:sz w:val="20"/>
          <w:lang w:val="vi-VN"/>
        </w:rPr>
      </w:pPr>
      <w:r>
        <w:rPr>
          <w:color w:val="000000"/>
          <w:sz w:val="20"/>
          <w:lang w:val="vi-VN"/>
        </w:rPr>
        <w:t>- Đất vườn, ao trong cùng thửa đất có nhà ở nhưng không được xác định là đất ở;</w:t>
      </w:r>
    </w:p>
    <w:p>
      <w:pPr>
        <w:pStyle w:val="Normal"/>
        <w:spacing w:before="0" w:after="120"/>
        <w:rPr>
          <w:color w:val="000000"/>
          <w:sz w:val="20"/>
          <w:lang w:val="vi-VN"/>
        </w:rPr>
      </w:pPr>
      <w:r>
        <w:rPr>
          <w:color w:val="000000"/>
          <w:sz w:val="20"/>
          <w:lang w:val="vi-VN"/>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color w:val="000000"/>
          <w:sz w:val="20"/>
          <w:lang w:val="vi-VN"/>
        </w:rPr>
      </w:pPr>
      <w:r>
        <w:rPr>
          <w:color w:val="000000"/>
          <w:sz w:val="20"/>
          <w:lang w:val="vi-VN"/>
        </w:rPr>
        <w:t>- Trường hợp đất nông nghiệp nằm trong phạm vi khu dân cư thị trấn, khu dân cư nông thôn chưa có quy hoạch được duyệt, thì xác định theo ranh giới của thửa đất có nhà ở ngoài cùng của khu dân cư tập trung;</w:t>
      </w:r>
    </w:p>
    <w:p>
      <w:pPr>
        <w:pStyle w:val="Normal"/>
        <w:spacing w:before="0" w:after="120"/>
        <w:rPr>
          <w:color w:val="000000"/>
          <w:sz w:val="20"/>
          <w:lang w:val="vi-VN"/>
        </w:rPr>
      </w:pPr>
      <w:r>
        <w:rPr>
          <w:color w:val="000000"/>
          <w:sz w:val="20"/>
          <w:lang w:val="vi-VN"/>
        </w:rPr>
        <w:t>- Đất nông nghiệp tính từ mép trục giao thông là quốc lộ, tỉnh lộ, đường nối với quốc lộ, tỉnh lộ (đường nối cùng cấp đường tỉnh lộ), có chiều sâu vào &lt;= 500 m; hoặc đất nông nghiệp cách ranh giới ngoài cùng của chợ nông thôn, khu dân cư tập trung &lt;= 500 m.</w:t>
      </w:r>
    </w:p>
    <w:p>
      <w:pPr>
        <w:pStyle w:val="Normal"/>
        <w:spacing w:before="0" w:after="120"/>
        <w:rPr>
          <w:color w:val="000000"/>
          <w:sz w:val="20"/>
          <w:lang w:val="vi-VN"/>
        </w:rPr>
      </w:pPr>
      <w:r>
        <w:rPr>
          <w:color w:val="000000"/>
          <w:sz w:val="20"/>
          <w:lang w:val="vi-VN"/>
        </w:rPr>
        <w:t>b) Vị trí 2: Là đất nông nghiệp thoả mãn một trong các điều kiện sau:</w:t>
      </w:r>
    </w:p>
    <w:p>
      <w:pPr>
        <w:pStyle w:val="Normal"/>
        <w:spacing w:before="0" w:after="120"/>
        <w:rPr>
          <w:color w:val="000000"/>
          <w:sz w:val="20"/>
          <w:lang w:val="vi-VN"/>
        </w:rPr>
      </w:pPr>
      <w:r>
        <w:rPr>
          <w:color w:val="000000"/>
          <w:sz w:val="20"/>
          <w:lang w:val="vi-VN"/>
        </w:rPr>
        <w:t>- Đất nông nghiệp tiếp theo vị trí 1 nói trên + 500 m;</w:t>
      </w:r>
    </w:p>
    <w:p>
      <w:pPr>
        <w:pStyle w:val="Normal"/>
        <w:spacing w:before="0" w:after="120"/>
        <w:rPr>
          <w:color w:val="000000"/>
          <w:sz w:val="20"/>
          <w:lang w:val="vi-VN"/>
        </w:rPr>
      </w:pPr>
      <w:r>
        <w:rPr>
          <w:color w:val="000000"/>
          <w:sz w:val="20"/>
          <w:lang w:val="vi-VN"/>
        </w:rPr>
        <w:t>- Đất nông nghiệp tính từ mép trục giao thông liên huyện, liên xã (không phải là tỉnh lộ, quốc lộ) có đường rộng &gt;= 2,5m, có chiều sâu vào &lt;= 500m;</w:t>
      </w:r>
    </w:p>
    <w:p>
      <w:pPr>
        <w:pStyle w:val="Normal"/>
        <w:spacing w:before="0" w:after="120"/>
        <w:rPr>
          <w:color w:val="000000"/>
          <w:sz w:val="20"/>
          <w:lang w:val="vi-VN"/>
        </w:rPr>
      </w:pPr>
      <w:r>
        <w:rPr>
          <w:color w:val="000000"/>
          <w:sz w:val="20"/>
          <w:lang w:val="vi-VN"/>
        </w:rPr>
        <w:t>c) Vị trí 3: Là vị trí đất nông nghiệp không đủ các điều kiện là Vị trí 2.</w:t>
      </w:r>
    </w:p>
    <w:p>
      <w:pPr>
        <w:pStyle w:val="Normal"/>
        <w:spacing w:before="0" w:after="120"/>
        <w:rPr>
          <w:b/>
          <w:b/>
          <w:bCs/>
          <w:color w:val="000000"/>
          <w:sz w:val="20"/>
          <w:lang w:val="vi-VN"/>
        </w:rPr>
      </w:pPr>
      <w:r>
        <w:rPr>
          <w:b/>
          <w:bCs/>
          <w:color w:val="000000"/>
          <w:sz w:val="20"/>
          <w:lang w:val="vi-VN"/>
        </w:rPr>
        <w:t>2. NHÓM ĐẤT PHI NÔNG NGHIỆP.</w:t>
      </w:r>
    </w:p>
    <w:p>
      <w:pPr>
        <w:pStyle w:val="Normal"/>
        <w:spacing w:before="0" w:after="120"/>
        <w:rPr/>
      </w:pPr>
      <w:r>
        <w:rPr>
          <w:b/>
          <w:bCs/>
          <w:color w:val="000000"/>
          <w:sz w:val="20"/>
          <w:lang w:val="vi-VN"/>
        </w:rPr>
        <w:t>2.1. Đất ở tại nông thôn:</w:t>
      </w:r>
      <w:r>
        <w:rPr>
          <w:color w:val="000000"/>
          <w:sz w:val="20"/>
          <w:lang w:val="vi-VN"/>
        </w:rPr>
        <w:t xml:space="preserve"> Là đất ở tại các xã trên địa bàn tỉnh.</w:t>
      </w:r>
    </w:p>
    <w:p>
      <w:pPr>
        <w:pStyle w:val="Normal"/>
        <w:spacing w:before="0" w:after="120"/>
        <w:rPr/>
      </w:pPr>
      <w:r>
        <w:rPr>
          <w:b/>
          <w:bCs/>
          <w:i/>
          <w:iCs/>
          <w:color w:val="000000"/>
          <w:sz w:val="20"/>
          <w:lang w:val="vi-VN"/>
        </w:rPr>
        <w:t>2.1.1. Phân vùng đất ở tại nông thôn:</w:t>
      </w:r>
      <w:r>
        <w:rPr>
          <w:color w:val="000000"/>
          <w:sz w:val="20"/>
          <w:lang w:val="vi-VN"/>
        </w:rPr>
        <w:t xml:space="preserve"> được phân theo địa giới hành chính cấp xã của vùng Trung du, miền núi như quy định tại tiết 1.1 điểm 1 mục I phần B. </w:t>
      </w:r>
    </w:p>
    <w:p>
      <w:pPr>
        <w:pStyle w:val="Normal"/>
        <w:spacing w:before="0" w:after="120"/>
        <w:rPr>
          <w:b/>
          <w:b/>
          <w:bCs/>
          <w:i/>
          <w:i/>
          <w:iCs/>
          <w:color w:val="000000"/>
          <w:sz w:val="20"/>
          <w:lang w:val="vi-VN"/>
        </w:rPr>
      </w:pPr>
      <w:r>
        <w:rPr>
          <w:b/>
          <w:bCs/>
          <w:i/>
          <w:iCs/>
          <w:color w:val="000000"/>
          <w:sz w:val="20"/>
          <w:lang w:val="vi-VN"/>
        </w:rPr>
        <w:t>2.1.2. Phân loại đất ở nông thôn:</w:t>
      </w:r>
    </w:p>
    <w:p>
      <w:pPr>
        <w:pStyle w:val="Normal"/>
        <w:spacing w:before="0" w:after="120"/>
        <w:rPr>
          <w:color w:val="000000"/>
          <w:sz w:val="20"/>
          <w:lang w:val="vi-VN"/>
        </w:rPr>
      </w:pPr>
      <w:r>
        <w:rPr>
          <w:color w:val="000000"/>
          <w:sz w:val="20"/>
          <w:lang w:val="vi-VN"/>
        </w:rPr>
        <w:t>Việc phân loại đất căn cứ vào các yếu tố: khả năng sinh lợi, giá trị sử dụng, vị trí và giá đất thực tế ở địa phương. Tiêu chí phân loại cụ thể như sau:</w:t>
      </w:r>
    </w:p>
    <w:p>
      <w:pPr>
        <w:pStyle w:val="Normal"/>
        <w:spacing w:before="0" w:after="120"/>
        <w:rPr>
          <w:color w:val="000000"/>
          <w:sz w:val="20"/>
          <w:lang w:val="vi-VN"/>
        </w:rPr>
      </w:pPr>
      <w:r>
        <w:rPr>
          <w:color w:val="000000"/>
          <w:sz w:val="20"/>
          <w:lang w:val="vi-VN"/>
        </w:rPr>
        <w:t>a) Loại 1: Các ô thửa đất có vị trí thuận lợi nhất, có khả năng sinh lợi cao nhất trong khu vực, thoả mãn một trong những điều kiện sau:</w:t>
      </w:r>
    </w:p>
    <w:p>
      <w:pPr>
        <w:pStyle w:val="Normal"/>
        <w:spacing w:before="0" w:after="120"/>
        <w:rPr>
          <w:color w:val="000000"/>
          <w:sz w:val="20"/>
          <w:lang w:val="vi-VN"/>
        </w:rPr>
      </w:pPr>
      <w:r>
        <w:rPr>
          <w:color w:val="000000"/>
          <w:sz w:val="20"/>
          <w:lang w:val="vi-VN"/>
        </w:rPr>
        <w:t>- Bám đường giao thông là đường đất, đường cấp phối, có đường rộng lớn hơn hoặc bằng 5m;</w:t>
      </w:r>
    </w:p>
    <w:p>
      <w:pPr>
        <w:pStyle w:val="Normal"/>
        <w:spacing w:before="0" w:after="120"/>
        <w:rPr>
          <w:color w:val="000000"/>
          <w:sz w:val="20"/>
          <w:lang w:val="vi-VN"/>
        </w:rPr>
      </w:pPr>
      <w:r>
        <w:rPr>
          <w:color w:val="000000"/>
          <w:sz w:val="20"/>
          <w:lang w:val="vi-VN"/>
        </w:rPr>
        <w:t>- Bám đường giao thông là đường bê tông, đường nhựa, có đường rộng (bao gồm cả phần chưa đổ bê tông hoặc nhựa) lớn hơn hoặc bằng 3,0m;</w:t>
      </w:r>
    </w:p>
    <w:p>
      <w:pPr>
        <w:pStyle w:val="Normal"/>
        <w:spacing w:before="0" w:after="120"/>
        <w:rPr>
          <w:color w:val="000000"/>
          <w:sz w:val="20"/>
          <w:lang w:val="vi-VN"/>
        </w:rPr>
      </w:pPr>
      <w:r>
        <w:rPr>
          <w:color w:val="000000"/>
          <w:sz w:val="20"/>
          <w:lang w:val="vi-VN"/>
        </w:rPr>
        <w:t>- Cách chợ, trung tâm xã, trường học, khu công nghiệp, quốc lộ, tỉnh lộ không quá 200m, có đường vào lớn hơn hoặc bằng 2m;</w:t>
      </w:r>
    </w:p>
    <w:p>
      <w:pPr>
        <w:pStyle w:val="Normal"/>
        <w:spacing w:before="0" w:after="120"/>
        <w:rPr>
          <w:color w:val="000000"/>
          <w:sz w:val="20"/>
          <w:lang w:val="vi-VN"/>
        </w:rPr>
      </w:pPr>
      <w:r>
        <w:rPr>
          <w:color w:val="000000"/>
          <w:sz w:val="20"/>
          <w:lang w:val="vi-VN"/>
        </w:rPr>
        <w:t>b) Loại 2: Các ô thửa đất có vị trí, khả năng sinh lợi kém loại 1, thoả mãn một trong những điều kiện sau:</w:t>
      </w:r>
    </w:p>
    <w:p>
      <w:pPr>
        <w:pStyle w:val="Normal"/>
        <w:spacing w:before="0" w:after="120"/>
        <w:rPr>
          <w:color w:val="000000"/>
          <w:sz w:val="20"/>
          <w:lang w:val="vi-VN"/>
        </w:rPr>
      </w:pPr>
      <w:r>
        <w:rPr>
          <w:color w:val="000000"/>
          <w:sz w:val="20"/>
          <w:lang w:val="vi-VN"/>
        </w:rPr>
        <w:t>- Bám đường giao thông là đường đất, đường cấp phối, có đường rộng nhỏ hơn 5,0 m lớn hơn hoặc bằng 4 m;</w:t>
      </w:r>
    </w:p>
    <w:p>
      <w:pPr>
        <w:pStyle w:val="Normal"/>
        <w:spacing w:before="0" w:after="120"/>
        <w:rPr>
          <w:color w:val="000000"/>
          <w:sz w:val="20"/>
          <w:lang w:val="vi-VN"/>
        </w:rPr>
      </w:pPr>
      <w:r>
        <w:rPr>
          <w:color w:val="000000"/>
          <w:sz w:val="20"/>
          <w:lang w:val="vi-VN"/>
        </w:rPr>
        <w:t>- Bám đường giao thông là đường bê tông, đường nhựa, có đường rộng (bao gồm cả phần chưa đổ bê tông hoặc nhựa) nhỏ hơn 3,0m, nhưng lớn hơn hoặc bằng 2,5m;</w:t>
      </w:r>
    </w:p>
    <w:p>
      <w:pPr>
        <w:pStyle w:val="Normal"/>
        <w:spacing w:before="0" w:after="120"/>
        <w:rPr>
          <w:color w:val="000000"/>
          <w:sz w:val="20"/>
          <w:lang w:val="vi-VN"/>
        </w:rPr>
      </w:pPr>
      <w:r>
        <w:rPr>
          <w:color w:val="000000"/>
          <w:sz w:val="20"/>
          <w:lang w:val="vi-VN"/>
        </w:rPr>
        <w:t>- Cách chợ, trung tâm xã, trường học, khu công nghiệp, quốc lộ, tỉnh lộ không quá 200m, có đường vào nhỏ hơn 2m;</w:t>
      </w:r>
    </w:p>
    <w:p>
      <w:pPr>
        <w:pStyle w:val="Normal"/>
        <w:spacing w:before="0" w:after="120"/>
        <w:rPr>
          <w:color w:val="000000"/>
          <w:sz w:val="20"/>
          <w:lang w:val="vi-VN"/>
        </w:rPr>
      </w:pPr>
      <w:r>
        <w:rPr>
          <w:color w:val="000000"/>
          <w:sz w:val="20"/>
          <w:lang w:val="vi-VN"/>
        </w:rPr>
        <w:t>- Cách chợ, trung tâm xã, quốc lộ, tỉnh lộ qua 200m đến 500m, có đường vào lớn hơn hoặc bằng 2m;</w:t>
      </w:r>
    </w:p>
    <w:p>
      <w:pPr>
        <w:pStyle w:val="Normal"/>
        <w:spacing w:before="0" w:after="120"/>
        <w:rPr>
          <w:color w:val="000000"/>
          <w:sz w:val="20"/>
          <w:lang w:val="vi-VN"/>
        </w:rPr>
      </w:pPr>
      <w:r>
        <w:rPr>
          <w:color w:val="000000"/>
          <w:sz w:val="20"/>
          <w:lang w:val="vi-VN"/>
        </w:rPr>
        <w:t>- Cách đường liên xã, đường liên thôn không quá 200m, có đường vào lớn hơn hoặc bằng 2m.</w:t>
      </w:r>
    </w:p>
    <w:p>
      <w:pPr>
        <w:pStyle w:val="Normal"/>
        <w:spacing w:before="0" w:after="120"/>
        <w:rPr>
          <w:color w:val="000000"/>
          <w:sz w:val="20"/>
          <w:lang w:val="vi-VN"/>
        </w:rPr>
      </w:pPr>
      <w:r>
        <w:rPr>
          <w:color w:val="000000"/>
          <w:sz w:val="20"/>
          <w:lang w:val="vi-VN"/>
        </w:rPr>
        <w:t>c) Loại 3: Các ô thửa đất có vị trí, khả năng sinh lợi kém loại 2; thoả mãn một trong những điều kiện sau:</w:t>
      </w:r>
    </w:p>
    <w:p>
      <w:pPr>
        <w:pStyle w:val="Normal"/>
        <w:spacing w:before="0" w:after="120"/>
        <w:rPr>
          <w:color w:val="000000"/>
          <w:sz w:val="20"/>
          <w:lang w:val="vi-VN"/>
        </w:rPr>
      </w:pPr>
      <w:r>
        <w:rPr>
          <w:color w:val="000000"/>
          <w:sz w:val="20"/>
          <w:lang w:val="vi-VN"/>
        </w:rPr>
        <w:t>- Bám đường giao thông là đường đất, đường cấp phối, có đường rộng nhỏ hơn 4,0 m nhưng lớn hơn hoặc bằng 3 m;</w:t>
      </w:r>
    </w:p>
    <w:p>
      <w:pPr>
        <w:pStyle w:val="Normal"/>
        <w:spacing w:before="0" w:after="120"/>
        <w:rPr>
          <w:color w:val="000000"/>
          <w:sz w:val="20"/>
          <w:lang w:val="vi-VN"/>
        </w:rPr>
      </w:pPr>
      <w:r>
        <w:rPr>
          <w:color w:val="000000"/>
          <w:sz w:val="20"/>
          <w:lang w:val="vi-VN"/>
        </w:rPr>
        <w:t>- Bám đường giao thông là đường bê tông, đường nhựa, có đường rộng (bao gồm cả phần chưa đổ bê tông hoặc nhựa) nhỏ hơn 2,5 m nhưng lớn hơn hoặc bằng 2,0m;</w:t>
      </w:r>
    </w:p>
    <w:p>
      <w:pPr>
        <w:pStyle w:val="Normal"/>
        <w:spacing w:before="0" w:after="120"/>
        <w:rPr>
          <w:color w:val="000000"/>
          <w:sz w:val="20"/>
          <w:lang w:val="vi-VN"/>
        </w:rPr>
      </w:pPr>
      <w:r>
        <w:rPr>
          <w:color w:val="000000"/>
          <w:sz w:val="20"/>
          <w:lang w:val="vi-VN"/>
        </w:rPr>
        <w:t>- Cách đường liên xã, đường liên thôn không quá 200m, có đường vào nhỏ hơn 2m;</w:t>
      </w:r>
    </w:p>
    <w:p>
      <w:pPr>
        <w:pStyle w:val="Normal"/>
        <w:spacing w:before="0" w:after="120"/>
        <w:rPr>
          <w:color w:val="000000"/>
          <w:sz w:val="20"/>
          <w:lang w:val="vi-VN"/>
        </w:rPr>
      </w:pPr>
      <w:r>
        <w:rPr>
          <w:color w:val="000000"/>
          <w:sz w:val="20"/>
          <w:lang w:val="vi-VN"/>
        </w:rPr>
        <w:t>- Cách đường liên xã, đường liên thôn qua 200m đến 500m, có đường vào lớn hơn hoặc bằng 2m.</w:t>
      </w:r>
    </w:p>
    <w:p>
      <w:pPr>
        <w:pStyle w:val="Normal"/>
        <w:spacing w:before="0" w:after="120"/>
        <w:rPr>
          <w:color w:val="000000"/>
          <w:sz w:val="20"/>
          <w:lang w:val="vi-VN"/>
        </w:rPr>
      </w:pPr>
      <w:r>
        <w:rPr>
          <w:color w:val="000000"/>
          <w:sz w:val="20"/>
          <w:lang w:val="vi-VN"/>
        </w:rPr>
        <w:t>d) Loại 4: Các ô thửa đất có vị trí, khả năng sinh lợi kém loại 3, không đủ các điều kiện trên.</w:t>
      </w:r>
    </w:p>
    <w:p>
      <w:pPr>
        <w:pStyle w:val="Normal"/>
        <w:spacing w:before="0" w:after="120"/>
        <w:rPr/>
      </w:pPr>
      <w:r>
        <w:rPr>
          <w:b/>
          <w:bCs/>
          <w:color w:val="000000"/>
          <w:sz w:val="20"/>
          <w:lang w:val="vi-VN"/>
        </w:rPr>
        <w:t>2.2. Đất ở tại đô thị:</w:t>
      </w:r>
      <w:r>
        <w:rPr>
          <w:color w:val="000000"/>
          <w:sz w:val="20"/>
          <w:lang w:val="vi-VN"/>
        </w:rPr>
        <w:t xml:space="preserve"> là đất ở tại các phường thuộc thành phố Thái Nguyên, thị xã Sông Công và thị trấn thuộc trung tâm các huyện. </w:t>
      </w:r>
    </w:p>
    <w:p>
      <w:pPr>
        <w:pStyle w:val="Normal"/>
        <w:spacing w:before="0" w:after="120"/>
        <w:rPr>
          <w:b/>
          <w:b/>
          <w:bCs/>
          <w:i/>
          <w:i/>
          <w:iCs/>
          <w:color w:val="000000"/>
          <w:sz w:val="20"/>
          <w:lang w:val="vi-VN"/>
        </w:rPr>
      </w:pPr>
      <w:r>
        <w:rPr>
          <w:b/>
          <w:bCs/>
          <w:i/>
          <w:iCs/>
          <w:color w:val="000000"/>
          <w:sz w:val="20"/>
          <w:lang w:val="vi-VN"/>
        </w:rPr>
        <w:t>2.2.1. Xác định vị trí đất trong đô thị:</w:t>
      </w:r>
    </w:p>
    <w:p>
      <w:pPr>
        <w:pStyle w:val="Normal"/>
        <w:spacing w:before="0" w:after="120"/>
        <w:rPr>
          <w:color w:val="000000"/>
          <w:sz w:val="20"/>
          <w:lang w:val="vi-VN"/>
        </w:rPr>
      </w:pPr>
      <w:r>
        <w:rPr>
          <w:color w:val="000000"/>
          <w:sz w:val="20"/>
          <w:lang w:val="vi-VN"/>
        </w:rPr>
        <w:t>Là đất ở tại các phường, thị trấn trên đại bàn tỉnh. Vị trí đất trong đô thị được xác định căn cứ vào khả năng sinh lợi, điều kiện kết cấu hạ tầng thuận lợi cho sinh hoạt, sản xuất, kinh doanh, dịch vụ, khoảng cách so với trục giao thông. Các vị trí có số thứ tự từ 1 trở đi:</w:t>
      </w:r>
    </w:p>
    <w:p>
      <w:pPr>
        <w:pStyle w:val="Normal"/>
        <w:spacing w:before="0" w:after="120"/>
        <w:rPr>
          <w:color w:val="000000"/>
          <w:sz w:val="20"/>
          <w:lang w:val="vi-VN"/>
        </w:rPr>
      </w:pPr>
      <w:r>
        <w:rPr>
          <w:color w:val="000000"/>
          <w:sz w:val="20"/>
          <w:lang w:val="vi-VN"/>
        </w:rPr>
        <w:t xml:space="preserve">a) Vị trí 1: Các ô, thửa đất có ít nhất một mặt bám theo mặt tiền của các đường phố, trục giao thông; có chiều sâu tính từ mép lộ giới đường phố, trục giao thông hiện tại vào không quá 30m. </w:t>
      </w:r>
    </w:p>
    <w:p>
      <w:pPr>
        <w:pStyle w:val="Normal"/>
        <w:spacing w:before="0" w:after="120"/>
        <w:rPr>
          <w:color w:val="000000"/>
          <w:sz w:val="20"/>
          <w:lang w:val="vi-VN"/>
        </w:rPr>
      </w:pPr>
      <w:r>
        <w:rPr>
          <w:color w:val="000000"/>
          <w:sz w:val="20"/>
          <w:lang w:val="vi-VN"/>
        </w:rPr>
        <w:t>b) Vị trí 2: Các ô, thửa đất thoả mãn 1 trong các điều kiện sau:</w:t>
      </w:r>
    </w:p>
    <w:p>
      <w:pPr>
        <w:pStyle w:val="Normal"/>
        <w:spacing w:before="0" w:after="120"/>
        <w:rPr>
          <w:color w:val="000000"/>
          <w:sz w:val="20"/>
          <w:lang w:val="vi-VN"/>
        </w:rPr>
      </w:pPr>
      <w:r>
        <w:rPr>
          <w:color w:val="000000"/>
          <w:sz w:val="20"/>
          <w:lang w:val="vi-VN"/>
        </w:rPr>
        <w:t>- Các ô, thửa đất tiếp sau vị trí 1 +150m;</w:t>
      </w:r>
    </w:p>
    <w:p>
      <w:pPr>
        <w:pStyle w:val="Normal"/>
        <w:spacing w:before="0" w:after="120"/>
        <w:rPr>
          <w:color w:val="000000"/>
          <w:sz w:val="20"/>
          <w:lang w:val="vi-VN"/>
        </w:rPr>
      </w:pPr>
      <w:r>
        <w:rPr>
          <w:color w:val="000000"/>
          <w:sz w:val="20"/>
          <w:lang w:val="vi-VN"/>
        </w:rPr>
        <w:t>- Các ô, thửa đất bám theo trục phụ có đường rộng lớn hơn hoặc bằng 6m.</w:t>
      </w:r>
    </w:p>
    <w:p>
      <w:pPr>
        <w:pStyle w:val="Normal"/>
        <w:spacing w:before="0" w:after="120"/>
        <w:rPr>
          <w:color w:val="000000"/>
          <w:sz w:val="20"/>
          <w:lang w:val="vi-VN"/>
        </w:rPr>
      </w:pPr>
      <w:r>
        <w:rPr>
          <w:color w:val="000000"/>
          <w:sz w:val="20"/>
          <w:lang w:val="vi-VN"/>
        </w:rPr>
        <w:t>c) Vị trí 3: Các ô, thửa đất thoả mãn 1 trong các điều kiện sau:</w:t>
      </w:r>
    </w:p>
    <w:p>
      <w:pPr>
        <w:pStyle w:val="Normal"/>
        <w:spacing w:before="0" w:after="120"/>
        <w:rPr>
          <w:color w:val="000000"/>
          <w:sz w:val="20"/>
          <w:lang w:val="vi-VN"/>
        </w:rPr>
      </w:pPr>
      <w:r>
        <w:rPr>
          <w:color w:val="000000"/>
          <w:sz w:val="20"/>
          <w:lang w:val="vi-VN"/>
        </w:rPr>
        <w:t>- Các ô, thửa đất ở tiếp theo vị trí 2 + 250m, bám theo trục phụ của các đường chính có đường rộng lớn hơn hoặc bằng 6m;</w:t>
      </w:r>
    </w:p>
    <w:p>
      <w:pPr>
        <w:pStyle w:val="Normal"/>
        <w:spacing w:before="0" w:after="120"/>
        <w:rPr>
          <w:color w:val="000000"/>
          <w:sz w:val="20"/>
          <w:lang w:val="vi-VN"/>
        </w:rPr>
      </w:pPr>
      <w:r>
        <w:rPr>
          <w:color w:val="000000"/>
          <w:sz w:val="20"/>
          <w:lang w:val="vi-VN"/>
        </w:rPr>
        <w:t>- Các ô, thửa đất ở sau vị trí 1, có đường vào lớn hơn hoặc bằng 3,5 m nhưng nhỏ hơn 6m, cách lộ giới đường chính không quá 150m;</w:t>
      </w:r>
    </w:p>
    <w:p>
      <w:pPr>
        <w:pStyle w:val="Normal"/>
        <w:spacing w:before="0" w:after="120"/>
        <w:rPr>
          <w:color w:val="000000"/>
          <w:sz w:val="20"/>
          <w:lang w:val="vi-VN"/>
        </w:rPr>
      </w:pPr>
      <w:r>
        <w:rPr>
          <w:color w:val="000000"/>
          <w:sz w:val="20"/>
          <w:lang w:val="vi-VN"/>
        </w:rPr>
        <w:t xml:space="preserve">- Nhánh của Vị trí 2, có đường vào lớn hơn 6m, vào không quá 100m. </w:t>
      </w:r>
    </w:p>
    <w:p>
      <w:pPr>
        <w:pStyle w:val="Normal"/>
        <w:spacing w:before="0" w:after="120"/>
        <w:rPr>
          <w:color w:val="000000"/>
          <w:sz w:val="20"/>
          <w:lang w:val="vi-VN"/>
        </w:rPr>
      </w:pPr>
      <w:r>
        <w:rPr>
          <w:color w:val="000000"/>
          <w:sz w:val="20"/>
          <w:lang w:val="vi-VN"/>
        </w:rPr>
        <w:t>d) Vị trí 4: Các ô, thửa đất thoả mãn 1 trong các điều kiện sau:</w:t>
      </w:r>
    </w:p>
    <w:p>
      <w:pPr>
        <w:pStyle w:val="Normal"/>
        <w:spacing w:before="0" w:after="120"/>
        <w:rPr>
          <w:color w:val="000000"/>
          <w:sz w:val="20"/>
          <w:lang w:val="vi-VN"/>
        </w:rPr>
      </w:pPr>
      <w:r>
        <w:rPr>
          <w:color w:val="000000"/>
          <w:sz w:val="20"/>
          <w:lang w:val="vi-VN"/>
        </w:rPr>
        <w:t>- Các ô, thửa đất ở tiếp sau vị trí 3 có ít nhất một mặt bám theo trục phụ của các đường chính có mặt đường lớn hơn hoặc bằng 6m;</w:t>
      </w:r>
    </w:p>
    <w:p>
      <w:pPr>
        <w:pStyle w:val="Normal"/>
        <w:spacing w:before="0" w:after="120"/>
        <w:rPr>
          <w:color w:val="000000"/>
          <w:sz w:val="20"/>
          <w:lang w:val="vi-VN"/>
        </w:rPr>
      </w:pPr>
      <w:r>
        <w:rPr>
          <w:color w:val="000000"/>
          <w:sz w:val="20"/>
          <w:lang w:val="vi-VN"/>
        </w:rPr>
        <w:t>- Các ô, thửa đất tiếp sau vị trí 1, từ đường chính vào có đường rộng nhỏ hơn 3,5m nhưng lớn hơn 2m, cách lộ giới đường chính hiện tại không quá 100m;</w:t>
      </w:r>
    </w:p>
    <w:p>
      <w:pPr>
        <w:pStyle w:val="Normal"/>
        <w:spacing w:before="0" w:after="120"/>
        <w:rPr>
          <w:color w:val="000000"/>
          <w:sz w:val="20"/>
          <w:lang w:val="vi-VN"/>
        </w:rPr>
      </w:pPr>
      <w:r>
        <w:rPr>
          <w:color w:val="000000"/>
          <w:sz w:val="20"/>
          <w:lang w:val="vi-VN"/>
        </w:rPr>
        <w:t>- Nhánh của vị trí 2, đường vào lớn hơn hoặc bằng 3,5 m từ trục phụ vào không quá 100m;</w:t>
      </w:r>
    </w:p>
    <w:p>
      <w:pPr>
        <w:pStyle w:val="Normal"/>
        <w:spacing w:before="0" w:after="120"/>
        <w:rPr>
          <w:color w:val="000000"/>
          <w:sz w:val="20"/>
          <w:lang w:val="vi-VN"/>
        </w:rPr>
      </w:pPr>
      <w:r>
        <w:rPr>
          <w:color w:val="000000"/>
          <w:sz w:val="20"/>
          <w:lang w:val="vi-VN"/>
        </w:rPr>
        <w:t>Các vị trí kể trên, thuộc đô thị nếu gần đường phố nào thì tính theo đường phố đó.</w:t>
      </w:r>
    </w:p>
    <w:p>
      <w:pPr>
        <w:pStyle w:val="Normal"/>
        <w:spacing w:before="0" w:after="120"/>
        <w:rPr>
          <w:color w:val="000000"/>
          <w:sz w:val="20"/>
          <w:lang w:val="vi-VN"/>
        </w:rPr>
      </w:pPr>
      <w:r>
        <w:rPr>
          <w:color w:val="000000"/>
          <w:sz w:val="20"/>
          <w:lang w:val="vi-VN"/>
        </w:rPr>
        <w:t>đ) Vị trớ 4A:</w:t>
      </w:r>
    </w:p>
    <w:p>
      <w:pPr>
        <w:pStyle w:val="Normal"/>
        <w:spacing w:before="0" w:after="120"/>
        <w:rPr>
          <w:color w:val="000000"/>
          <w:sz w:val="20"/>
          <w:lang w:val="vi-VN"/>
        </w:rPr>
      </w:pPr>
      <w:r>
        <w:rPr>
          <w:color w:val="000000"/>
          <w:sz w:val="20"/>
          <w:lang w:val="vi-VN"/>
        </w:rPr>
        <w:t>- Ở sau vị trí 4, có đ</w:t>
        <w:softHyphen/>
        <w:t>ường rộng lớn hơn hoặc bằng 3,5m;</w:t>
      </w:r>
    </w:p>
    <w:p>
      <w:pPr>
        <w:pStyle w:val="Normal"/>
        <w:spacing w:before="0" w:after="120"/>
        <w:rPr/>
      </w:pPr>
      <w:r>
        <w:rPr>
          <w:color w:val="000000"/>
          <w:sz w:val="20"/>
          <w:lang w:val="vi-VN"/>
        </w:rPr>
        <w:t>- Nhánh của vị trí 3, có đư</w:t>
        <w:softHyphen/>
        <w:t>ờng rộng lớn hơn hoặc bằng 3,5m;</w:t>
      </w:r>
    </w:p>
    <w:p>
      <w:pPr>
        <w:pStyle w:val="Normal"/>
        <w:spacing w:before="0" w:after="120"/>
        <w:rPr>
          <w:color w:val="000000"/>
          <w:sz w:val="20"/>
          <w:lang w:val="vi-VN"/>
        </w:rPr>
      </w:pPr>
      <w:r>
        <w:rPr>
          <w:color w:val="000000"/>
          <w:sz w:val="20"/>
          <w:lang w:val="vi-VN"/>
        </w:rPr>
        <w:t>- Nhỏnh của vị trớ 2, vào không quá 100m, có đ</w:t>
        <w:softHyphen/>
        <w:t>ường rộng từ 2m đến 3,5m;</w:t>
      </w:r>
    </w:p>
    <w:p>
      <w:pPr>
        <w:pStyle w:val="Normal"/>
        <w:spacing w:before="0" w:after="120"/>
        <w:rPr>
          <w:color w:val="000000"/>
          <w:sz w:val="20"/>
          <w:lang w:val="vi-VN"/>
        </w:rPr>
      </w:pPr>
      <w:r>
        <w:rPr>
          <w:color w:val="000000"/>
          <w:sz w:val="20"/>
          <w:lang w:val="vi-VN"/>
        </w:rPr>
        <w:t>- Vị trí đất không liền kề vị trí 1 của đường phố đã có tên trong bảng giá vào không quá 100m, có mặt đ</w:t>
        <w:softHyphen/>
        <w:t xml:space="preserve">ường từ 2,0m đến nhỏ hơn 3,5m. </w:t>
      </w:r>
    </w:p>
    <w:p>
      <w:pPr>
        <w:pStyle w:val="Normal"/>
        <w:spacing w:before="0" w:after="120"/>
        <w:rPr>
          <w:color w:val="000000"/>
          <w:sz w:val="20"/>
          <w:lang w:val="vi-VN"/>
        </w:rPr>
      </w:pPr>
      <w:r>
        <w:rPr>
          <w:color w:val="000000"/>
          <w:sz w:val="20"/>
          <w:lang w:val="vi-VN"/>
        </w:rPr>
        <w:t>e) Vị trớ 4B:</w:t>
      </w:r>
    </w:p>
    <w:p>
      <w:pPr>
        <w:pStyle w:val="Normal"/>
        <w:spacing w:before="0" w:after="120"/>
        <w:rPr>
          <w:color w:val="000000"/>
          <w:sz w:val="20"/>
          <w:lang w:val="vi-VN"/>
        </w:rPr>
      </w:pPr>
      <w:r>
        <w:rPr>
          <w:color w:val="000000"/>
          <w:sz w:val="20"/>
          <w:lang w:val="vi-VN"/>
        </w:rPr>
        <w:t>- Nhánh của vị trí 4A, có đ</w:t>
        <w:softHyphen/>
        <w:t>ường rộng từ 3,5 trở lên;</w:t>
      </w:r>
    </w:p>
    <w:p>
      <w:pPr>
        <w:pStyle w:val="Normal"/>
        <w:spacing w:before="0" w:after="120"/>
        <w:rPr>
          <w:color w:val="000000"/>
          <w:sz w:val="20"/>
          <w:lang w:val="vi-VN"/>
        </w:rPr>
      </w:pPr>
      <w:r>
        <w:rPr>
          <w:color w:val="000000"/>
          <w:sz w:val="20"/>
          <w:lang w:val="vi-VN"/>
        </w:rPr>
        <w:t>- Nhánh của vị trí 3, có đ</w:t>
        <w:softHyphen/>
        <w:t>ường rộng từ 2m đến 3,5m;</w:t>
      </w:r>
    </w:p>
    <w:p>
      <w:pPr>
        <w:pStyle w:val="Normal"/>
        <w:spacing w:before="0" w:after="120"/>
        <w:rPr>
          <w:color w:val="000000"/>
          <w:sz w:val="20"/>
          <w:lang w:val="vi-VN"/>
        </w:rPr>
      </w:pPr>
      <w:r>
        <w:rPr>
          <w:color w:val="000000"/>
          <w:sz w:val="20"/>
          <w:lang w:val="vi-VN"/>
        </w:rPr>
        <w:t>- Nhánh của vị trí 2, vào không quá 100m có mặt đư</w:t>
        <w:softHyphen/>
        <w:t>ờng rộng từ 1,5m đến 2m.</w:t>
      </w:r>
    </w:p>
    <w:p>
      <w:pPr>
        <w:pStyle w:val="Normal"/>
        <w:spacing w:before="0" w:after="120"/>
        <w:rPr>
          <w:color w:val="000000"/>
          <w:sz w:val="20"/>
          <w:lang w:val="vi-VN"/>
        </w:rPr>
      </w:pPr>
      <w:r>
        <w:rPr>
          <w:color w:val="000000"/>
          <w:sz w:val="20"/>
          <w:lang w:val="vi-VN"/>
        </w:rPr>
        <w:t>g) Vị trí 4C: Là vị trí không đủ điều kiện nh</w:t>
        <w:softHyphen/>
        <w:t>ư trên;</w:t>
      </w:r>
    </w:p>
    <w:p>
      <w:pPr>
        <w:pStyle w:val="Normal"/>
        <w:spacing w:before="0" w:after="120"/>
        <w:rPr>
          <w:b/>
          <w:b/>
          <w:bCs/>
          <w:color w:val="000000"/>
          <w:sz w:val="20"/>
          <w:lang w:val="vi-VN"/>
        </w:rPr>
      </w:pPr>
      <w:bookmarkStart w:id="18" w:name="muc_2_2"/>
      <w:r>
        <w:rPr>
          <w:b/>
          <w:bCs/>
          <w:color w:val="000000"/>
          <w:sz w:val="20"/>
          <w:lang w:val="vi-VN"/>
        </w:rPr>
        <w:t>II. ÁP DỤNG XÁC ĐỊNH GIÁ CÁC LOẠI ĐẤT.</w:t>
      </w:r>
      <w:bookmarkEnd w:id="18"/>
    </w:p>
    <w:p>
      <w:pPr>
        <w:pStyle w:val="Normal"/>
        <w:spacing w:before="0" w:after="120"/>
        <w:rPr/>
      </w:pPr>
      <w:r>
        <w:rPr>
          <w:b/>
          <w:bCs/>
          <w:color w:val="000000"/>
          <w:sz w:val="20"/>
          <w:lang w:val="vi-VN"/>
        </w:rPr>
        <w:t>1. GIÁ CÁC LOẠI ĐẤT NÔNG NGHIỆP</w:t>
      </w:r>
      <w:r>
        <w:rPr>
          <w:color w:val="000000"/>
          <w:sz w:val="20"/>
          <w:lang w:val="vi-VN"/>
        </w:rPr>
        <w:t>:</w:t>
      </w:r>
    </w:p>
    <w:p>
      <w:pPr>
        <w:pStyle w:val="Normal"/>
        <w:spacing w:before="0" w:after="120"/>
        <w:rPr>
          <w:color w:val="000000"/>
          <w:sz w:val="20"/>
          <w:lang w:val="vi-VN"/>
        </w:rPr>
      </w:pPr>
      <w:r>
        <w:rPr>
          <w:color w:val="000000"/>
          <w:sz w:val="20"/>
          <w:lang w:val="vi-VN"/>
        </w:rPr>
        <w:t>1.1. Bảng giá các loại đất nông nghiệp đ</w:t>
        <w:softHyphen/>
        <w:t xml:space="preserve">ược áp dụng chung cho toàn tỉnh. </w:t>
      </w:r>
    </w:p>
    <w:p>
      <w:pPr>
        <w:pStyle w:val="Normal"/>
        <w:spacing w:before="0" w:after="120"/>
        <w:rPr>
          <w:color w:val="000000"/>
          <w:sz w:val="20"/>
          <w:lang w:val="vi-VN"/>
        </w:rPr>
      </w:pPr>
      <w:r>
        <w:rPr>
          <w:color w:val="000000"/>
          <w:sz w:val="20"/>
          <w:lang w:val="vi-VN"/>
        </w:rPr>
        <w:t>1.2. Trường hợp đất nông nghiệp (không bao gồm đất rừng sản xuất, đất nuôi trồng thuỷ sản) có một hoặc các điều kiện sau:</w:t>
      </w:r>
    </w:p>
    <w:p>
      <w:pPr>
        <w:pStyle w:val="Normal"/>
        <w:spacing w:before="0" w:after="120"/>
        <w:rPr>
          <w:color w:val="000000"/>
          <w:sz w:val="20"/>
          <w:lang w:val="vi-VN"/>
        </w:rPr>
      </w:pPr>
      <w:r>
        <w:rPr>
          <w:color w:val="000000"/>
          <w:sz w:val="20"/>
          <w:lang w:val="vi-VN"/>
        </w:rPr>
        <w:t>- Có địa hình không phẳng, độ dốc lớn hơn hoặc bằng 5%;</w:t>
      </w:r>
    </w:p>
    <w:p>
      <w:pPr>
        <w:pStyle w:val="Normal"/>
        <w:spacing w:before="0" w:after="120"/>
        <w:rPr>
          <w:color w:val="000000"/>
          <w:sz w:val="20"/>
          <w:lang w:val="vi-VN"/>
        </w:rPr>
      </w:pPr>
      <w:r>
        <w:rPr>
          <w:color w:val="000000"/>
          <w:sz w:val="20"/>
          <w:lang w:val="vi-VN"/>
        </w:rPr>
        <w:t xml:space="preserve">- Có sỏi, đá trên bề mặt, ruộng sâu trũng, không thuận lợi trong sản xuất nông nghiệp. </w:t>
      </w:r>
    </w:p>
    <w:p>
      <w:pPr>
        <w:pStyle w:val="Normal"/>
        <w:spacing w:before="0" w:after="120"/>
        <w:rPr>
          <w:color w:val="000000"/>
          <w:sz w:val="20"/>
          <w:lang w:val="vi-VN"/>
        </w:rPr>
      </w:pPr>
      <w:r>
        <w:rPr>
          <w:color w:val="000000"/>
          <w:sz w:val="20"/>
          <w:lang w:val="vi-VN"/>
        </w:rPr>
        <w:t>Mức giá đất được xác định bằng 90% giá đất nông nghiệp tại vị trí đó.</w:t>
      </w:r>
    </w:p>
    <w:p>
      <w:pPr>
        <w:pStyle w:val="Normal"/>
        <w:spacing w:before="0" w:after="120"/>
        <w:rPr>
          <w:b/>
          <w:b/>
          <w:bCs/>
          <w:color w:val="000000"/>
          <w:sz w:val="20"/>
          <w:lang w:val="vi-VN"/>
        </w:rPr>
      </w:pPr>
      <w:r>
        <w:rPr>
          <w:b/>
          <w:bCs/>
          <w:color w:val="000000"/>
          <w:sz w:val="20"/>
          <w:lang w:val="vi-VN"/>
        </w:rPr>
        <w:t xml:space="preserve">2. GIÁ ĐẤT Ở: </w:t>
      </w:r>
    </w:p>
    <w:p>
      <w:pPr>
        <w:pStyle w:val="Normal"/>
        <w:spacing w:before="0" w:after="120"/>
        <w:rPr>
          <w:color w:val="000000"/>
          <w:sz w:val="20"/>
          <w:lang w:val="vi-VN"/>
        </w:rPr>
      </w:pPr>
      <w:r>
        <w:rPr>
          <w:color w:val="000000"/>
          <w:sz w:val="20"/>
          <w:lang w:val="vi-VN"/>
        </w:rPr>
        <w:t>2.1. Giá đất ở tại đô thị, đất ở tại nông thôn bám các trục giao thông chính, khu thương mại, khu du lịch, khu công nghiệp</w:t>
        <w:softHyphen/>
        <w:t>, được thể hiện trong các phụ lục số:</w:t>
      </w:r>
    </w:p>
    <w:p>
      <w:pPr>
        <w:pStyle w:val="Normal"/>
        <w:spacing w:before="0" w:after="120"/>
        <w:rPr>
          <w:color w:val="000000"/>
          <w:sz w:val="20"/>
          <w:lang w:val="vi-VN"/>
        </w:rPr>
      </w:pPr>
      <w:r>
        <w:rPr>
          <w:color w:val="000000"/>
          <w:sz w:val="20"/>
          <w:lang w:val="vi-VN"/>
        </w:rPr>
        <w:t>1,2,3,4,5,6,7,8,9 áp dụng cho các khu dân cư</w:t>
        <w:softHyphen/>
        <w:t xml:space="preserve"> hiện có. Mức giá đất quy định được áp dụng đối với đất ở cùng thửa, bám đường phố hoặc trục giao thông, có chiều sâu tính từ mép lộ giới đường phố hoặc trục giao thông hiện tại vào không quá 30m, có độ chênh lệch cao (hoặc thấp) hơn mặt đường nhỏ hơn 1,5m{tính theo mặt bằng cốt đường hiện tại (cốt 00)} </w:t>
      </w:r>
    </w:p>
    <w:p>
      <w:pPr>
        <w:pStyle w:val="Normal"/>
        <w:spacing w:before="0" w:after="120"/>
        <w:rPr>
          <w:color w:val="000000"/>
          <w:sz w:val="20"/>
          <w:lang w:val="vi-VN"/>
        </w:rPr>
      </w:pPr>
      <w:r>
        <w:rPr>
          <w:color w:val="000000"/>
          <w:sz w:val="20"/>
          <w:lang w:val="vi-VN"/>
        </w:rPr>
        <w:t>Trường hợp đất ở tại nông thôn ngoài các trục giao thông chính, khu thương mại, khu du lịch, khu công nghiệp</w:t>
        <w:softHyphen/>
        <w:t xml:space="preserve"> chưa được quy định chi tiết trong các phụ lục:1,2,3,4,5,6,7,8,9 thì áp dụng theo bảng giá đất ở tại nông thôn quy định tại tiết 1.3 điểm 1 mục II phần A. Bảng giá các loại đất. Giá đất trong trường hợp này được xác định theo loại đất ở nông thôn, không phân vị trí trong cùng thửa đất. </w:t>
      </w:r>
    </w:p>
    <w:p>
      <w:pPr>
        <w:pStyle w:val="Normal"/>
        <w:spacing w:before="0" w:after="120"/>
        <w:rPr>
          <w:color w:val="000000"/>
          <w:sz w:val="20"/>
          <w:lang w:val="vi-VN"/>
        </w:rPr>
      </w:pPr>
      <w:r>
        <w:rPr>
          <w:color w:val="000000"/>
          <w:sz w:val="20"/>
          <w:lang w:val="vi-VN"/>
        </w:rPr>
        <w:t>2.2. Trường hợp đất ở cùng thửa, bám đường phố hoặc trục giao thông, có chiều sâu tính từ mép lộ giới đường phố hoặc trục giao thông hiện tại vào lớn hơn 30m, thì giá đất được xác định cho từng vị trí như sau:</w:t>
      </w:r>
    </w:p>
    <w:p>
      <w:pPr>
        <w:pStyle w:val="Normal"/>
        <w:spacing w:before="0" w:after="120"/>
        <w:rPr>
          <w:color w:val="000000"/>
          <w:sz w:val="20"/>
          <w:lang w:val="vi-VN"/>
        </w:rPr>
      </w:pPr>
      <w:r>
        <w:rPr>
          <w:color w:val="000000"/>
          <w:sz w:val="20"/>
          <w:lang w:val="vi-VN"/>
        </w:rPr>
        <w:t>- Vị trí 1: Từ mép lộ giới đường phố, trục giao thông hiện tại vào 30m, giá đất xác định bằng giá đất ở bám các đường phố, trục giao thông theo quy định tại vị trí đó;</w:t>
      </w:r>
    </w:p>
    <w:p>
      <w:pPr>
        <w:pStyle w:val="Normal"/>
        <w:spacing w:before="0" w:after="120"/>
        <w:rPr>
          <w:color w:val="000000"/>
          <w:sz w:val="20"/>
          <w:lang w:val="vi-VN"/>
        </w:rPr>
      </w:pPr>
      <w:r>
        <w:rPr>
          <w:color w:val="000000"/>
          <w:sz w:val="20"/>
          <w:lang w:val="vi-VN"/>
        </w:rPr>
        <w:t>- Vị trí 2: Tiếp theo vị trí 1 + 75m, giá đất xác định bằng 50% giá đất của vị trí 1;</w:t>
      </w:r>
    </w:p>
    <w:p>
      <w:pPr>
        <w:pStyle w:val="Normal"/>
        <w:spacing w:before="0" w:after="120"/>
        <w:rPr>
          <w:color w:val="000000"/>
          <w:sz w:val="20"/>
          <w:lang w:val="vi-VN"/>
        </w:rPr>
      </w:pPr>
      <w:r>
        <w:rPr>
          <w:color w:val="000000"/>
          <w:sz w:val="20"/>
          <w:lang w:val="vi-VN"/>
        </w:rPr>
        <w:t xml:space="preserve">- Vị trí 3: Tiếp theo vị trí 2 đến hết, giá đất xác định bằng 50% giá đất của vị trí 2. </w:t>
      </w:r>
    </w:p>
    <w:p>
      <w:pPr>
        <w:pStyle w:val="Normal"/>
        <w:spacing w:before="0" w:after="120"/>
        <w:rPr>
          <w:color w:val="000000"/>
          <w:sz w:val="20"/>
          <w:lang w:val="vi-VN"/>
        </w:rPr>
      </w:pPr>
      <w:r>
        <w:rPr>
          <w:color w:val="000000"/>
          <w:sz w:val="20"/>
          <w:lang w:val="vi-VN"/>
        </w:rPr>
        <w:t>Mức giá đất từ vị trí 2, vị trí 3 xác định như trên, nhưng không được thấp hơn mức tối thiểu của đất ở quy định trong vùng.</w:t>
      </w:r>
    </w:p>
    <w:p>
      <w:pPr>
        <w:pStyle w:val="Normal"/>
        <w:spacing w:before="0" w:after="120"/>
        <w:rPr>
          <w:color w:val="000000"/>
          <w:sz w:val="20"/>
          <w:lang w:val="vi-VN"/>
        </w:rPr>
      </w:pPr>
      <w:r>
        <w:rPr>
          <w:color w:val="000000"/>
          <w:sz w:val="20"/>
          <w:lang w:val="vi-VN"/>
        </w:rPr>
        <w:t>2.3. Giá đất ở được quy định tại các trục phụ trong bảng giá, được xác định tính từ sau vị trí 1 của đường chính.</w:t>
      </w:r>
    </w:p>
    <w:p>
      <w:pPr>
        <w:pStyle w:val="Normal"/>
        <w:spacing w:before="0" w:after="120"/>
        <w:rPr>
          <w:color w:val="000000"/>
          <w:sz w:val="20"/>
          <w:lang w:val="vi-VN"/>
        </w:rPr>
      </w:pPr>
      <w:r>
        <w:rPr>
          <w:color w:val="000000"/>
          <w:sz w:val="20"/>
          <w:lang w:val="vi-VN"/>
        </w:rPr>
        <w:t>2.4. Giá đất ở thuộc đường nhánh của trục phụ được xác định từ sau vị trí 1 của trục phụ.</w:t>
      </w:r>
    </w:p>
    <w:p>
      <w:pPr>
        <w:pStyle w:val="Normal"/>
        <w:spacing w:before="0" w:after="120"/>
        <w:rPr>
          <w:color w:val="000000"/>
          <w:sz w:val="20"/>
          <w:lang w:val="vi-VN"/>
        </w:rPr>
      </w:pPr>
      <w:r>
        <w:rPr>
          <w:color w:val="000000"/>
          <w:sz w:val="20"/>
          <w:lang w:val="vi-VN"/>
        </w:rPr>
        <w:t>2.5. Trường hợp các ô thửa đất ở bám các trục giao thông đã có trong bảng giá, nhưng mức giá đất ở chưa thể hiện hết toàn tuyến, thì những đoạn còn lại cứ 250m tiếp theo được xác định như sau:</w:t>
      </w:r>
    </w:p>
    <w:p>
      <w:pPr>
        <w:pStyle w:val="Normal"/>
        <w:spacing w:before="0" w:after="120"/>
        <w:rPr>
          <w:color w:val="000000"/>
          <w:sz w:val="20"/>
          <w:lang w:val="vi-VN"/>
        </w:rPr>
      </w:pPr>
      <w:r>
        <w:rPr>
          <w:color w:val="000000"/>
          <w:sz w:val="20"/>
          <w:lang w:val="vi-VN"/>
        </w:rPr>
        <w:t>- Trường hợp đoạn đường có cơ sở hạ tầng tương đương với đoạn đã có giá quy định, thì mức giá được xác định bằng 90% mức giá của đoạn đường tiếp giáp đã quy định giá, nhưng không được thấp hơn mức giá đất ở tối thiểu đã quy định trong vùng;</w:t>
      </w:r>
    </w:p>
    <w:p>
      <w:pPr>
        <w:pStyle w:val="Normal"/>
        <w:spacing w:before="0" w:after="120"/>
        <w:rPr>
          <w:color w:val="000000"/>
          <w:sz w:val="20"/>
          <w:lang w:val="vi-VN"/>
        </w:rPr>
      </w:pPr>
      <w:r>
        <w:rPr>
          <w:color w:val="000000"/>
          <w:sz w:val="20"/>
          <w:lang w:val="vi-VN"/>
        </w:rPr>
        <w:t>- Trường hợp đoạn đường còn lại trên tuyến, có cơ sở hạ tầng và đường nhỏ hơn không quá 20% đoạn đường tiếp giáp đã quy định giá, thì mức giá xác định bằng 70% mức giá đoạn đường tiếp giáp, nhưng không được thấp hơn mức giá đất ở tối thiểu quy định trong vùng;</w:t>
      </w:r>
    </w:p>
    <w:p>
      <w:pPr>
        <w:pStyle w:val="Normal"/>
        <w:spacing w:before="0" w:after="120"/>
        <w:rPr>
          <w:color w:val="000000"/>
          <w:sz w:val="20"/>
          <w:lang w:val="vi-VN"/>
        </w:rPr>
      </w:pPr>
      <w:r>
        <w:rPr>
          <w:color w:val="000000"/>
          <w:sz w:val="20"/>
          <w:lang w:val="vi-VN"/>
        </w:rPr>
        <w:t>2.6. Trường hợp các ô thửa đất ở bám các trục phụ chưa được nêu ở bảng giá, giá đất ở được xác định giá như sau:</w:t>
      </w:r>
    </w:p>
    <w:p>
      <w:pPr>
        <w:pStyle w:val="Normal"/>
        <w:spacing w:before="0" w:after="120"/>
        <w:rPr>
          <w:color w:val="000000"/>
          <w:sz w:val="20"/>
          <w:lang w:val="vi-VN"/>
        </w:rPr>
      </w:pPr>
      <w:r>
        <w:rPr>
          <w:color w:val="000000"/>
          <w:sz w:val="20"/>
          <w:lang w:val="vi-VN"/>
        </w:rPr>
        <w:t>-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Normal"/>
        <w:spacing w:before="0" w:after="120"/>
        <w:rPr/>
      </w:pPr>
      <w:r>
        <w:rPr>
          <w:color w:val="000000"/>
          <w:sz w:val="20"/>
          <w:lang w:val="vi-VN"/>
        </w:rPr>
        <w:t>-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ược áp dụng tính bằng 80% mức giá so với trục phụ đó, nhưng không được thấp hơn mức giá đất ở tối thiểu quy định trong vùng;</w:t>
      </w:r>
    </w:p>
    <w:p>
      <w:pPr>
        <w:pStyle w:val="Normal"/>
        <w:spacing w:before="0" w:after="120"/>
        <w:rPr>
          <w:color w:val="000000"/>
          <w:sz w:val="20"/>
          <w:lang w:val="vi-VN"/>
        </w:rPr>
      </w:pPr>
      <w:r>
        <w:rPr>
          <w:color w:val="000000"/>
          <w:sz w:val="20"/>
          <w:lang w:val="vi-VN"/>
        </w:rPr>
        <w:t>2.7. Các trường hợp ô đất, thửa đất ở bám các đường nhánh của trục phụ, vào không quá 100m, giá đất được xác định như sau:</w:t>
      </w:r>
    </w:p>
    <w:p>
      <w:pPr>
        <w:pStyle w:val="Normal"/>
        <w:spacing w:before="0" w:after="120"/>
        <w:rPr>
          <w:color w:val="000000"/>
          <w:sz w:val="20"/>
          <w:lang w:val="vi-VN"/>
        </w:rPr>
      </w:pPr>
      <w:r>
        <w:rPr>
          <w:color w:val="000000"/>
          <w:sz w:val="20"/>
          <w:lang w:val="vi-VN"/>
        </w:rPr>
        <w:t>- Đường có cơ sở hạ tầng tương đương trục phụ thì giá đất được tính bằng 90% giá đất trục phụ;</w:t>
      </w:r>
    </w:p>
    <w:p>
      <w:pPr>
        <w:pStyle w:val="Normal"/>
        <w:spacing w:before="0" w:after="120"/>
        <w:rPr>
          <w:color w:val="000000"/>
          <w:sz w:val="20"/>
          <w:lang w:val="vi-VN"/>
        </w:rPr>
      </w:pPr>
      <w:r>
        <w:rPr>
          <w:color w:val="000000"/>
          <w:sz w:val="20"/>
          <w:lang w:val="vi-VN"/>
        </w:rPr>
        <w:t>- Đường có cơ sở hạ tầng kém trục phụ, đường rộng nhỏ hơn không quá 20% trục phụ thì giá đất được tính bằng 70% giá đất trục phụ;</w:t>
      </w:r>
    </w:p>
    <w:p>
      <w:pPr>
        <w:pStyle w:val="Normal"/>
        <w:spacing w:before="0" w:after="120"/>
        <w:rPr>
          <w:color w:val="000000"/>
          <w:sz w:val="20"/>
          <w:lang w:val="vi-VN"/>
        </w:rPr>
      </w:pPr>
      <w:r>
        <w:rPr>
          <w:color w:val="000000"/>
          <w:sz w:val="20"/>
          <w:lang w:val="vi-VN"/>
        </w:rPr>
        <w:t>Mức giá xác định không được thấp hơn mức giá đất ở tối thiểu quy định trong vùng.</w:t>
      </w:r>
    </w:p>
    <w:p>
      <w:pPr>
        <w:pStyle w:val="Normal"/>
        <w:spacing w:before="0" w:after="120"/>
        <w:rPr>
          <w:color w:val="000000"/>
          <w:sz w:val="20"/>
          <w:lang w:val="vi-VN"/>
        </w:rPr>
      </w:pPr>
      <w:r>
        <w:rPr>
          <w:color w:val="000000"/>
          <w:sz w:val="20"/>
          <w:lang w:val="vi-VN"/>
        </w:rPr>
        <w:t>2.8. Các trường hợp ô đất, thửa đất bám các đường nhánh của các nhánh trục phụ, vào không quá 100m, giá đất được xác định như cách xác định giá đất tại tiết 2.7 điểm 2 này.</w:t>
      </w:r>
    </w:p>
    <w:p>
      <w:pPr>
        <w:pStyle w:val="Normal"/>
        <w:spacing w:before="0" w:after="120"/>
        <w:rPr>
          <w:color w:val="000000"/>
          <w:sz w:val="20"/>
          <w:lang w:val="vi-VN"/>
        </w:rPr>
      </w:pPr>
      <w:r>
        <w:rPr>
          <w:color w:val="000000"/>
          <w:sz w:val="20"/>
          <w:lang w:val="vi-VN"/>
        </w:rPr>
        <w:t>2.9. Các ô đất, thửa đất liền kề vị trí 1 của các đ</w:t>
        <w:softHyphen/>
        <w:t>ường phố, trục giao thông đã có tên trong bảng giá:</w:t>
      </w:r>
    </w:p>
    <w:p>
      <w:pPr>
        <w:pStyle w:val="Normal"/>
        <w:spacing w:before="0" w:after="120"/>
        <w:rPr>
          <w:color w:val="000000"/>
          <w:sz w:val="20"/>
          <w:lang w:val="vi-VN"/>
        </w:rPr>
      </w:pPr>
      <w:r>
        <w:rPr>
          <w:color w:val="000000"/>
          <w:sz w:val="20"/>
          <w:lang w:val="vi-VN"/>
        </w:rPr>
        <w:t xml:space="preserve">- Trường hợp đường vào là ngõ chưa kể tên, vào không quá 100 m, mức giá được xác định như sau: </w:t>
      </w:r>
    </w:p>
    <w:p>
      <w:pPr>
        <w:pStyle w:val="Normal"/>
        <w:spacing w:before="0" w:after="120"/>
        <w:rPr>
          <w:color w:val="000000"/>
          <w:sz w:val="20"/>
          <w:lang w:val="vi-VN"/>
        </w:rPr>
      </w:pPr>
      <w:r>
        <w:rPr>
          <w:color w:val="000000"/>
          <w:sz w:val="20"/>
          <w:lang w:val="vi-VN"/>
        </w:rPr>
        <w:t>+ Đư</w:t>
        <w:softHyphen/>
        <w:t>ờng vào từ 2m đến nhỏ hơn 3,5m: Giá đất xác định bằng 30% so với giá đất của thửa đất mặt đư</w:t>
        <w:softHyphen/>
        <w:t>ờng liền kề;</w:t>
      </w:r>
    </w:p>
    <w:p>
      <w:pPr>
        <w:pStyle w:val="Normal"/>
        <w:spacing w:before="0" w:after="120"/>
        <w:rPr/>
      </w:pPr>
      <w:r>
        <w:rPr>
          <w:color w:val="000000"/>
          <w:sz w:val="20"/>
          <w:lang w:val="vi-VN"/>
        </w:rPr>
        <w:t>+ Đường vào nhỏ hơn 2m: Giá đất đ</w:t>
        <w:softHyphen/>
        <w:t>ược xác định bằng 25% so với giá đất của thửa đất mặt đường liền kề;</w:t>
      </w:r>
    </w:p>
    <w:p>
      <w:pPr>
        <w:pStyle w:val="Normal"/>
        <w:spacing w:before="0" w:after="120"/>
        <w:rPr>
          <w:color w:val="000000"/>
          <w:sz w:val="20"/>
          <w:lang w:val="vi-VN"/>
        </w:rPr>
      </w:pPr>
      <w:r>
        <w:rPr>
          <w:color w:val="000000"/>
          <w:sz w:val="20"/>
          <w:lang w:val="vi-VN"/>
        </w:rPr>
        <w:t>- Trường hợp vào vượt quá 100m, giá đất được xác định như cách xác định tại tiết 2.5 điểm 2 này.</w:t>
      </w:r>
    </w:p>
    <w:p>
      <w:pPr>
        <w:pStyle w:val="Normal"/>
        <w:spacing w:before="0" w:after="120"/>
        <w:rPr>
          <w:color w:val="000000"/>
          <w:sz w:val="20"/>
          <w:lang w:val="vi-VN"/>
        </w:rPr>
      </w:pPr>
      <w:r>
        <w:rPr>
          <w:color w:val="000000"/>
          <w:sz w:val="20"/>
          <w:lang w:val="vi-VN"/>
        </w:rPr>
        <w:t>- Trường hợp thửa đất không có đường vào mức giá tính bằng 20% giá đất tại vị trí 1 của thửa đất mặt đường liền kề.</w:t>
      </w:r>
    </w:p>
    <w:p>
      <w:pPr>
        <w:pStyle w:val="Normal"/>
        <w:spacing w:before="0" w:after="120"/>
        <w:rPr>
          <w:color w:val="000000"/>
          <w:sz w:val="20"/>
          <w:lang w:val="vi-VN"/>
        </w:rPr>
      </w:pPr>
      <w:r>
        <w:rPr>
          <w:color w:val="000000"/>
          <w:sz w:val="20"/>
          <w:lang w:val="vi-VN"/>
        </w:rPr>
        <w:t>Mức giá xác định không được thấp hơn mức giá đất ở tối thiểu quy định trong vùng.</w:t>
      </w:r>
    </w:p>
    <w:p>
      <w:pPr>
        <w:pStyle w:val="Normal"/>
        <w:spacing w:before="0" w:after="120"/>
        <w:rPr>
          <w:color w:val="000000"/>
          <w:sz w:val="20"/>
          <w:lang w:val="vi-VN"/>
        </w:rPr>
      </w:pPr>
      <w:r>
        <w:rPr>
          <w:color w:val="000000"/>
          <w:sz w:val="20"/>
          <w:lang w:val="vi-VN"/>
        </w:rPr>
        <w:t>2.10. Đối với các thửa đất ở nằm bên kia đường sắt (bám theo đường sắt), đường sắt song song giáp với đường bộ, thì giá đất xác định như sau:</w:t>
      </w:r>
    </w:p>
    <w:p>
      <w:pPr>
        <w:pStyle w:val="Normal"/>
        <w:spacing w:before="0" w:after="120"/>
        <w:rPr>
          <w:color w:val="000000"/>
          <w:sz w:val="20"/>
          <w:lang w:val="vi-VN"/>
        </w:rPr>
      </w:pPr>
      <w:r>
        <w:rPr>
          <w:color w:val="000000"/>
          <w:sz w:val="20"/>
          <w:lang w:val="vi-VN"/>
        </w:rPr>
        <w:t>- Trường hợp vị trí đất ở giáp với lộ giới đường sắt, từ đường bộ vượt qua đường sắt vào thẳng đất ở, giá đất được xác định bằng 70% giá đất ở bám trục đường bộ theo quy định tại vị trí đó;</w:t>
      </w:r>
    </w:p>
    <w:p>
      <w:pPr>
        <w:pStyle w:val="Normal"/>
        <w:spacing w:before="0" w:after="120"/>
        <w:rPr>
          <w:color w:val="000000"/>
          <w:sz w:val="20"/>
          <w:lang w:val="vi-VN"/>
        </w:rPr>
      </w:pPr>
      <w:r>
        <w:rPr>
          <w:color w:val="000000"/>
          <w:sz w:val="20"/>
          <w:lang w:val="vi-VN"/>
        </w:rPr>
        <w:t>- Trường hợp từ đường bộ vào đất ở phải đi theo đường gom, thì giá đất được xác định theo từng vị trí cụ thể nhưng không được thấp hơn mức giá tối thiểu quy định trong vùng.</w:t>
      </w:r>
    </w:p>
    <w:p>
      <w:pPr>
        <w:pStyle w:val="Normal"/>
        <w:spacing w:before="0" w:after="120"/>
        <w:rPr>
          <w:color w:val="000000"/>
          <w:sz w:val="20"/>
          <w:lang w:val="vi-VN"/>
        </w:rPr>
      </w:pPr>
      <w:r>
        <w:rPr>
          <w:color w:val="000000"/>
          <w:sz w:val="20"/>
          <w:lang w:val="vi-VN"/>
        </w:rPr>
        <w:t>2.11. Đối với các thửa đất ở phía sau đất nông nghiệp, tính từ mép đường giao thông hiện tại đến đất ở có chiều sâu vào không quá 30m, giá đất ở được xác định như sau:</w:t>
      </w:r>
    </w:p>
    <w:p>
      <w:pPr>
        <w:pStyle w:val="Normal"/>
        <w:spacing w:before="0" w:after="120"/>
        <w:rPr>
          <w:color w:val="000000"/>
          <w:sz w:val="20"/>
          <w:lang w:val="vi-VN"/>
        </w:rPr>
      </w:pPr>
      <w:r>
        <w:rPr>
          <w:color w:val="000000"/>
          <w:sz w:val="20"/>
          <w:lang w:val="vi-VN"/>
        </w:rPr>
        <w:t>- Trường hợp có đường vào lớn hơn (hoặc) bằng 6m thì phần đất ở từ giáp đất nông nghiệp vào không quá 30m được tính bằng 70% giá đất ở bám trục đường giao thông theo quy định tai vị trí đó;</w:t>
      </w:r>
    </w:p>
    <w:p>
      <w:pPr>
        <w:pStyle w:val="Normal"/>
        <w:spacing w:before="0" w:after="120"/>
        <w:rPr>
          <w:color w:val="000000"/>
          <w:sz w:val="20"/>
          <w:lang w:val="vi-VN"/>
        </w:rPr>
      </w:pPr>
      <w:r>
        <w:rPr>
          <w:color w:val="000000"/>
          <w:sz w:val="20"/>
          <w:lang w:val="vi-VN"/>
        </w:rPr>
        <w:t>- Trường hợp có đường vào nhỏ hơn 6m nhưng lớn hơn hoặc bằng 3,5m, mức giá tính bằng 60% giá đất ở bám trục đường giao thông theo quy định tai vị trí đó;</w:t>
      </w:r>
    </w:p>
    <w:p>
      <w:pPr>
        <w:pStyle w:val="Normal"/>
        <w:spacing w:before="0" w:after="120"/>
        <w:rPr>
          <w:color w:val="000000"/>
          <w:sz w:val="20"/>
          <w:lang w:val="vi-VN"/>
        </w:rPr>
      </w:pPr>
      <w:r>
        <w:rPr>
          <w:color w:val="000000"/>
          <w:sz w:val="20"/>
          <w:lang w:val="vi-VN"/>
        </w:rPr>
        <w:t xml:space="preserve">- Nếu có đường vào nhỏ hơn 3,5m, mức giá tính bằng 50% giá đất ở bám trục đường giao thông theo quy định tại vị trí đó. </w:t>
      </w:r>
    </w:p>
    <w:p>
      <w:pPr>
        <w:pStyle w:val="Normal"/>
        <w:spacing w:before="0" w:after="120"/>
        <w:rPr>
          <w:color w:val="000000"/>
          <w:sz w:val="20"/>
          <w:lang w:val="vi-VN"/>
        </w:rPr>
      </w:pPr>
      <w:r>
        <w:rPr>
          <w:color w:val="000000"/>
          <w:sz w:val="20"/>
          <w:lang w:val="vi-VN"/>
        </w:rPr>
        <w:t>Chiều sâu đất ở quy định tại điểm này, tính từ đất nông nghiệp vào không quá 30m thì xác định như trên. Trường hợp chiều sâu đất ở tính từ đất nông nghiệp vào lớn hơn 30m thì được xác định như quy định tiết 2.2 điểm 2 này.</w:t>
      </w:r>
    </w:p>
    <w:p>
      <w:pPr>
        <w:pStyle w:val="Normal"/>
        <w:spacing w:before="0" w:after="120"/>
        <w:rPr>
          <w:color w:val="000000"/>
          <w:sz w:val="20"/>
          <w:lang w:val="vi-VN"/>
        </w:rPr>
      </w:pPr>
      <w:r>
        <w:rPr>
          <w:color w:val="000000"/>
          <w:sz w:val="20"/>
          <w:lang w:val="vi-VN"/>
        </w:rPr>
        <w:t xml:space="preserve">- Trường hợp đất nông nghiệp giáp lộ giới giao thông quy hoạch, khi được phép chuyển mục đích sử dụng thành đất ở mà có phần phần diện tích đất nông nghiệp bám trục giao thông nằm trong hành lang an toàn giao thông(lộ giới giao thông) chưa được thu hồi và không được chuyển mục đích sử dụng, thì giá đất ở để tính thu tiền chuyển mục đích sử dụng đối với phần diện tích đất nông nghiệp phía sau hành lang an toàn giao thông (lộ giới giao thông) là giá đất ở tại vị trí 1, bám trục giao thông đã quy định tại vị trí đó. </w:t>
      </w:r>
    </w:p>
    <w:p>
      <w:pPr>
        <w:pStyle w:val="Normal"/>
        <w:spacing w:before="0" w:after="120"/>
        <w:rPr>
          <w:color w:val="000000"/>
          <w:sz w:val="20"/>
          <w:lang w:val="vi-VN"/>
        </w:rPr>
      </w:pPr>
      <w:r>
        <w:rPr>
          <w:color w:val="000000"/>
          <w:sz w:val="20"/>
          <w:lang w:val="vi-VN"/>
        </w:rPr>
        <w:t>2.12. Giá đất quy định trên các đường phố, trục giao thông đư</w:t>
        <w:softHyphen/>
        <w:t>ợc xác định theo mặt bằng cốt đường hiện tại (cốt 00) làm chuẩn. Các vị trí đất có độ chênh lệch cao (hoặc thấp) hơn mặt đường nhỏ hơn 1,5m, giá đất xác định bằng 100% mức giá đất đã được quy định tại vị trí đó. Tr</w:t>
        <w:softHyphen/>
        <w:t>ường hợp thửa đất có vị trí chênh lệch cao (hoặc thấp) hơn mặt đ</w:t>
        <w:softHyphen/>
        <w:t>ường hiện tại từ 1,5m trở lên, mức giá được xác định như sau:</w:t>
      </w:r>
    </w:p>
    <w:p>
      <w:pPr>
        <w:pStyle w:val="Normal"/>
        <w:spacing w:before="0" w:after="120"/>
        <w:rPr>
          <w:color w:val="000000"/>
          <w:sz w:val="20"/>
          <w:lang w:val="vi-VN"/>
        </w:rPr>
      </w:pPr>
      <w:r>
        <w:rPr>
          <w:color w:val="000000"/>
          <w:sz w:val="20"/>
          <w:lang w:val="vi-VN"/>
        </w:rPr>
        <w:t>a) Tr</w:t>
        <w:softHyphen/>
        <w:t>ường hợp đất có vị trí chênh lệch cao hơn mặt đ</w:t>
        <w:softHyphen/>
        <w:t>ường hiện tại:</w:t>
      </w:r>
    </w:p>
    <w:p>
      <w:pPr>
        <w:pStyle w:val="Normal"/>
        <w:spacing w:before="0" w:after="120"/>
        <w:rPr>
          <w:color w:val="000000"/>
          <w:sz w:val="20"/>
          <w:lang w:val="vi-VN"/>
        </w:rPr>
      </w:pPr>
      <w:r>
        <w:rPr>
          <w:color w:val="000000"/>
          <w:sz w:val="20"/>
          <w:lang w:val="vi-VN"/>
        </w:rPr>
        <w:t xml:space="preserve">- Cao hơn từ 1,5m đến nhỏ hơn 3m, giảm giá 5% so với giá quy định tại vị trí, nhưng mức giảm tuyệt đối tối đa không được quá 150.000 đồng/m2. </w:t>
      </w:r>
    </w:p>
    <w:p>
      <w:pPr>
        <w:pStyle w:val="Normal"/>
        <w:spacing w:before="0" w:after="120"/>
        <w:rPr>
          <w:color w:val="000000"/>
          <w:sz w:val="20"/>
          <w:lang w:val="vi-VN"/>
        </w:rPr>
      </w:pPr>
      <w:r>
        <w:rPr>
          <w:color w:val="000000"/>
          <w:sz w:val="20"/>
          <w:lang w:val="vi-VN"/>
        </w:rPr>
        <w:t>- Cao hơn từ 3m đến nhỏ hơn 4,5m, giảm giá 10% so với giá quy định tại vị trí, nhưng mức giảm tuyệt đối tối đa không được quá 225.000 đồng/m2.</w:t>
      </w:r>
    </w:p>
    <w:p>
      <w:pPr>
        <w:pStyle w:val="Normal"/>
        <w:spacing w:before="0" w:after="120"/>
        <w:rPr/>
      </w:pPr>
      <w:r>
        <w:rPr>
          <w:color w:val="000000"/>
          <w:sz w:val="20"/>
          <w:lang w:val="vi-VN"/>
        </w:rPr>
        <w:t xml:space="preserve">- Cao hơn từ 4,5m trở lên, giảm giá 15 % so với giá quy định tại vị trí, nhưng mức giảm tuyệt đối tối đa không được quá 300.000 đồng/m2. </w:t>
      </w:r>
    </w:p>
    <w:p>
      <w:pPr>
        <w:pStyle w:val="Normal"/>
        <w:spacing w:before="0" w:after="120"/>
        <w:rPr>
          <w:color w:val="000000"/>
          <w:sz w:val="20"/>
          <w:lang w:val="vi-VN"/>
        </w:rPr>
      </w:pPr>
      <w:r>
        <w:rPr>
          <w:color w:val="000000"/>
          <w:sz w:val="20"/>
          <w:lang w:val="vi-VN"/>
        </w:rPr>
        <w:t>b) Tr</w:t>
        <w:softHyphen/>
        <w:t xml:space="preserve">ường hợp đất có vị trí chênh lệch thấp hơn mặt đường: </w:t>
      </w:r>
    </w:p>
    <w:p>
      <w:pPr>
        <w:pStyle w:val="Normal"/>
        <w:spacing w:before="0" w:after="120"/>
        <w:rPr>
          <w:color w:val="000000"/>
          <w:sz w:val="20"/>
          <w:lang w:val="vi-VN"/>
        </w:rPr>
      </w:pPr>
      <w:r>
        <w:rPr>
          <w:color w:val="000000"/>
          <w:sz w:val="20"/>
          <w:lang w:val="vi-VN"/>
        </w:rPr>
        <w:t>- Thấp hơn từ 1,5 m đến nhỏ hơn 3 m, giảm giá 10% so với giá quy định tại vị trí, nhưng mức giảm tuyệt đối tối đa không được quá 375.000 đồng/m2.</w:t>
      </w:r>
    </w:p>
    <w:p>
      <w:pPr>
        <w:pStyle w:val="Normal"/>
        <w:spacing w:before="0" w:after="120"/>
        <w:rPr>
          <w:color w:val="000000"/>
          <w:sz w:val="20"/>
          <w:lang w:val="vi-VN"/>
        </w:rPr>
      </w:pPr>
      <w:r>
        <w:rPr>
          <w:color w:val="000000"/>
          <w:sz w:val="20"/>
          <w:lang w:val="vi-VN"/>
        </w:rPr>
        <w:t>- Thấp hơn từ 3m đến nhỏ hơn 5,5m, giảm giá 15% so với giá quy định tại vị trí, nhưng mức giảm tuyệt đối tối đa không được quá 525.000 đồng/m2.</w:t>
      </w:r>
    </w:p>
    <w:p>
      <w:pPr>
        <w:pStyle w:val="Normal"/>
        <w:spacing w:before="0" w:after="120"/>
        <w:rPr>
          <w:color w:val="000000"/>
          <w:sz w:val="20"/>
          <w:lang w:val="vi-VN"/>
        </w:rPr>
      </w:pPr>
      <w:r>
        <w:rPr>
          <w:color w:val="000000"/>
          <w:sz w:val="20"/>
          <w:lang w:val="vi-VN"/>
        </w:rPr>
        <w:t xml:space="preserve">- Thấp hơn từ 5,5m trở lên, giảm giá 20% so với giá quy định tại vị trí, nhưng mức giảm tuyệt đối tối đa không được quá 750.000 đồng/m2. </w:t>
      </w:r>
    </w:p>
    <w:p>
      <w:pPr>
        <w:pStyle w:val="Normal"/>
        <w:spacing w:before="0" w:after="120"/>
        <w:rPr>
          <w:color w:val="000000"/>
          <w:sz w:val="20"/>
          <w:lang w:val="vi-VN"/>
        </w:rPr>
      </w:pPr>
      <w:r>
        <w:rPr>
          <w:color w:val="000000"/>
          <w:sz w:val="20"/>
          <w:lang w:val="vi-VN"/>
        </w:rPr>
        <w:t>2.13. Trường hợp đất có vị trí bám 2 mặt đ</w:t>
        <w:softHyphen/>
        <w:t>ường:</w:t>
      </w:r>
    </w:p>
    <w:p>
      <w:pPr>
        <w:pStyle w:val="Normal"/>
        <w:spacing w:before="0" w:after="120"/>
        <w:rPr>
          <w:color w:val="000000"/>
          <w:sz w:val="20"/>
          <w:lang w:val="vi-VN"/>
        </w:rPr>
      </w:pPr>
      <w:r>
        <w:rPr>
          <w:color w:val="000000"/>
          <w:sz w:val="20"/>
          <w:lang w:val="vi-VN"/>
        </w:rPr>
        <w:t>- Trường hợp đường phố, trục giao thông lớn hơn hoặc bằng 3,5m đ</w:t>
        <w:softHyphen/>
        <w:t>ược tính hệ số tối đa 1,1 lần so với giá tại vị trí đ</w:t>
        <w:softHyphen/>
        <w:t>ường phố có mức giá cao hơn;</w:t>
      </w:r>
    </w:p>
    <w:p>
      <w:pPr>
        <w:pStyle w:val="Normal"/>
        <w:spacing w:before="0" w:after="120"/>
        <w:rPr>
          <w:color w:val="000000"/>
          <w:sz w:val="20"/>
          <w:lang w:val="vi-VN"/>
        </w:rPr>
      </w:pPr>
      <w:r>
        <w:rPr>
          <w:color w:val="000000"/>
          <w:sz w:val="20"/>
          <w:lang w:val="vi-VN"/>
        </w:rPr>
        <w:t>- Trường hợp có đường phố, trục giao thông chính và 1 đ</w:t>
        <w:softHyphen/>
        <w:t>ường phụ lớn hơn 2m nhưng nhỏ hơn 3,5m, đ</w:t>
        <w:softHyphen/>
        <w:t>ược tính hệ số đa là 1,05 lần so với giá đất tại vị trí đường phố, trục giao thông chính có mức giá cao hơn;</w:t>
      </w:r>
    </w:p>
    <w:p>
      <w:pPr>
        <w:pStyle w:val="Normal"/>
        <w:spacing w:before="0" w:after="120"/>
        <w:rPr>
          <w:color w:val="000000"/>
          <w:sz w:val="20"/>
          <w:lang w:val="vi-VN"/>
        </w:rPr>
      </w:pPr>
      <w:r>
        <w:rPr>
          <w:color w:val="000000"/>
          <w:sz w:val="20"/>
          <w:lang w:val="vi-VN"/>
        </w:rPr>
        <w:t>- Trường hợp ô, thửa đất bám đường phố, trục giao thông và giáp một bên là đất công cộng có không gian thoáng đãng, được tính hệ số tối đa 1,1 lần so với giá đất tại vị trí của đường phố, trục giao thông đó.</w:t>
      </w:r>
    </w:p>
    <w:p>
      <w:pPr>
        <w:pStyle w:val="Normal"/>
        <w:spacing w:before="0" w:after="120"/>
        <w:rPr>
          <w:color w:val="000000"/>
          <w:sz w:val="20"/>
          <w:lang w:val="vi-VN"/>
        </w:rPr>
      </w:pPr>
      <w:r>
        <w:rPr>
          <w:color w:val="000000"/>
          <w:sz w:val="20"/>
          <w:lang w:val="vi-VN"/>
        </w:rPr>
        <w:t>2.14. Trường hợp các ô đất (thửa đất) ở vị trí có trùng 2 mức giá trở lên, thì xác định giá theo mức giá cao nhất.</w:t>
      </w:r>
    </w:p>
    <w:p>
      <w:pPr>
        <w:pStyle w:val="Normal"/>
        <w:spacing w:before="0" w:after="120"/>
        <w:rPr>
          <w:color w:val="000000"/>
          <w:sz w:val="20"/>
          <w:lang w:val="vi-VN"/>
        </w:rPr>
      </w:pPr>
      <w:r>
        <w:rPr>
          <w:color w:val="000000"/>
          <w:sz w:val="20"/>
          <w:lang w:val="vi-VN"/>
        </w:rPr>
        <w:t>2.15. Đối với trường hợp đất ở tại các khu mới thực hiện quy hoạch để đấu giá quyền sử dụng đất, giao đất có thu tiền sử dụng đất, khi có quy hoạch được duyệt, UBND các huyện, thành phố, thị xã lập phương án báo cáo Hội đồng giá đất tỉnh thẩm định trình Uỷ ban nhân dân tỉnh phê duyệt theo từng thời điểm giao đất. </w:t>
      </w:r>
    </w:p>
    <w:p>
      <w:pPr>
        <w:pStyle w:val="Normal"/>
        <w:spacing w:before="0" w:after="120"/>
        <w:rPr>
          <w:color w:val="000000"/>
          <w:sz w:val="20"/>
          <w:lang w:val="vi-VN"/>
        </w:rPr>
      </w:pPr>
      <w:r>
        <w:rPr>
          <w:color w:val="000000"/>
          <w:sz w:val="20"/>
          <w:lang w:val="vi-VN"/>
        </w:rPr>
        <w:t>2.16.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oá lựa chọn hình thức giao đất mà tại thời điểm giao đất, thời điểm có quyết định thu hồi đất, tính bồi thường thiệt hại khi thu hồi đất, thời điểm tính giá đất vào giá trị doanh nghiệp cổ phần hoá mà giá đất do UBND tỉnh công bố ngày 01/01/2009 chưa sát với giá chuyển nhượng quyền sử dụng đất thực tế trên thị trường trong điều kiện bình thường thì UBND các huyện, thành phố, thị xã căn cứ vào giá chuyển nhượng quyền sử dụng đất thực tế trên thị trường tại thời điểm, lập phương án báo cáo Hội đồng giá đất tỉnh thẩm định, trình Uỷ ban nhân dân tỉnh quyết định mức giá cụ thể cho phù hợp.</w:t>
      </w:r>
    </w:p>
    <w:p>
      <w:pPr>
        <w:pStyle w:val="Normal"/>
        <w:spacing w:before="0" w:after="120"/>
        <w:rPr/>
      </w:pPr>
      <w:r>
        <w:rPr>
          <w:b/>
          <w:bCs/>
          <w:color w:val="000000"/>
          <w:sz w:val="20"/>
          <w:lang w:val="vi-VN"/>
        </w:rPr>
        <w:t>3. ĐẤT CHUYÊN DÙNG:</w:t>
      </w:r>
      <w:r>
        <w:rPr>
          <w:color w:val="000000"/>
          <w:sz w:val="20"/>
          <w:lang w:val="vi-VN"/>
        </w:rPr>
        <w:t xml:space="preserve"> bao gồm đất xây dựng trụ sở cơ quan, xây dựng công trình sự nghiệp; đất sử dụng vào mục đích quốc phòng, an ninh, đất sản xuất kinh doanh phi nông nghiệp; đất sử dụng vào mục đích công cộng, giá đất quy định bằng 70% giá đất ở tại vị trí đó.</w:t>
      </w:r>
    </w:p>
    <w:p>
      <w:pPr>
        <w:pStyle w:val="Normal"/>
        <w:spacing w:before="0" w:after="120"/>
        <w:rPr>
          <w:color w:val="000000"/>
          <w:sz w:val="20"/>
          <w:lang w:val="vi-VN"/>
        </w:rPr>
      </w:pPr>
      <w:r>
        <w:rPr>
          <w:color w:val="000000"/>
          <w:sz w:val="20"/>
          <w:lang w:val="vi-VN"/>
        </w:rPr>
        <w:t>Trường hợp đất sản xuất kinh doanh thuộc phạm vi bảo vệ hành lang an toàn lưới điện quốc gia (Trừ trường hợp đất sản xuất kinh doanh mua bán, truyền tải điện), giá đất để xác định đơn giá thuê đất được giảm trừ 20% so với giá đất cùng mục đích sử dụng tại vị trí.</w:t>
      </w:r>
    </w:p>
    <w:p>
      <w:pPr>
        <w:pStyle w:val="Normal"/>
        <w:spacing w:before="0" w:after="120"/>
        <w:rPr/>
      </w:pPr>
      <w:r>
        <w:rPr>
          <w:b/>
          <w:bCs/>
          <w:color w:val="000000"/>
          <w:sz w:val="20"/>
          <w:lang w:val="vi-VN"/>
        </w:rPr>
        <w:t xml:space="preserve">4. ĐẤT TÔN GIÁO, TÍN NGƯỠNG; ĐẤT LÀM NGHĨA TRANG, NGHĨA ĐỊA; ĐẤT PHI NÔNG NGHIỆP KHÁC: </w:t>
      </w:r>
      <w:r>
        <w:rPr>
          <w:color w:val="000000"/>
          <w:sz w:val="20"/>
          <w:lang w:val="vi-VN"/>
        </w:rPr>
        <w:t>(theo quy định tại khoản 5, Điều 6, Nghị định số 181/2004/NĐ-CP ngày 29/10/2004 của Chính phủ):</w:t>
      </w:r>
    </w:p>
    <w:p>
      <w:pPr>
        <w:pStyle w:val="Normal"/>
        <w:spacing w:before="0" w:after="120"/>
        <w:rPr>
          <w:color w:val="000000"/>
          <w:sz w:val="20"/>
          <w:lang w:val="vi-VN"/>
        </w:rPr>
      </w:pPr>
      <w:r>
        <w:rPr>
          <w:color w:val="000000"/>
          <w:sz w:val="20"/>
          <w:lang w:val="vi-VN"/>
        </w:rPr>
        <w:t>- Tr</w:t>
        <w:softHyphen/>
        <w:t>ường hợp đất có nguồn gốc là đất ở thì được áp dụng theo giá đất ở tại vị trí đó;</w:t>
      </w:r>
    </w:p>
    <w:p>
      <w:pPr>
        <w:pStyle w:val="Normal"/>
        <w:spacing w:before="0" w:after="120"/>
        <w:rPr>
          <w:color w:val="000000"/>
          <w:sz w:val="20"/>
          <w:lang w:val="vi-VN"/>
        </w:rPr>
      </w:pPr>
      <w:r>
        <w:rPr>
          <w:color w:val="000000"/>
          <w:sz w:val="20"/>
          <w:lang w:val="vi-VN"/>
        </w:rPr>
        <w:t>- Tr</w:t>
        <w:softHyphen/>
        <w:t>ường hợp đất không có nguồn gốc là đất ở thì giá đất đư</w:t>
        <w:softHyphen/>
        <w:t>ợc áp dụng bằng 70% giá đất ở tại vị trí đó;</w:t>
      </w:r>
    </w:p>
    <w:p>
      <w:pPr>
        <w:pStyle w:val="Normal"/>
        <w:spacing w:before="0" w:after="120"/>
        <w:rPr>
          <w:color w:val="000000"/>
          <w:sz w:val="20"/>
          <w:lang w:val="vi-VN"/>
        </w:rPr>
      </w:pPr>
      <w:r>
        <w:rPr>
          <w:color w:val="000000"/>
          <w:sz w:val="20"/>
          <w:lang w:val="vi-VN"/>
        </w:rPr>
        <w:t>- Trường hợp đất tại đô thị sử dụng vào mục đích xây dựng chuồng trại chăn nuôi gia súc, gia cầm và các loại động vật khác được pháp luật cho phép, quy định giá đất để xác định đơn giá thuê đất bằng mức giá đất chuyên dùng tối thiểu trong vùng.</w:t>
      </w:r>
    </w:p>
    <w:p>
      <w:pPr>
        <w:pStyle w:val="Normal"/>
        <w:spacing w:before="0" w:after="120"/>
        <w:rPr>
          <w:sz w:val="20"/>
          <w:lang w:val="vi-VN"/>
        </w:rPr>
      </w:pPr>
      <w:r>
        <w:rPr>
          <w:sz w:val="20"/>
          <w:lang w:val="vi-VN"/>
        </w:rPr>
        <w:t> </w:t>
      </w:r>
    </w:p>
    <w:p>
      <w:pPr>
        <w:pStyle w:val="Normal"/>
        <w:spacing w:before="0" w:after="120"/>
        <w:jc w:val="center"/>
        <w:rPr>
          <w:b/>
          <w:b/>
          <w:bCs/>
          <w:color w:val="000000"/>
          <w:lang w:val="vi-VN"/>
        </w:rPr>
      </w:pPr>
      <w:bookmarkStart w:id="19" w:name="chuong_pl_2"/>
      <w:r>
        <w:rPr>
          <w:b/>
          <w:bCs/>
          <w:color w:val="000000"/>
          <w:lang w:val="vi-VN"/>
        </w:rPr>
        <w:t>PHỤ LỤC SỐ 01:</w:t>
      </w:r>
      <w:bookmarkEnd w:id="19"/>
    </w:p>
    <w:p>
      <w:pPr>
        <w:pStyle w:val="Normal"/>
        <w:spacing w:before="0" w:after="120"/>
        <w:jc w:val="center"/>
        <w:rPr/>
      </w:pPr>
      <w:bookmarkStart w:id="20" w:name="chuong_pl_2_name"/>
      <w:r>
        <w:rPr>
          <w:color w:val="000000"/>
          <w:sz w:val="20"/>
          <w:lang w:val="vi-VN"/>
        </w:rPr>
        <w:t>VỀ GIÁ ĐẤT Ở BÁM CÁC TRỤC GIAO THÔNG CHÍNH, KHU THƯƠNG MẠI, KHU DU LỊCH, KHU CÔNG NGHIỆP THÀNH PHỐ THÁI NGUYÊN</w:t>
      </w:r>
      <w:bookmarkEnd w:id="20"/>
      <w:r>
        <w:rPr>
          <w:b/>
          <w:bCs/>
          <w:color w:val="000000"/>
          <w:sz w:val="20"/>
          <w:lang w:val="vi-VN"/>
        </w:rPr>
        <w:t xml:space="preserve"> </w:t>
      </w:r>
      <w:r>
        <w:rPr>
          <w:color w:val="000000"/>
          <w:sz w:val="20"/>
          <w:lang w:val="vi-VN"/>
        </w:rPr>
        <w:br/>
      </w:r>
      <w:r>
        <w:rPr>
          <w:i/>
          <w:iCs/>
          <w:color w:val="000000"/>
          <w:sz w:val="20"/>
          <w:lang w:val="vi-VN"/>
        </w:rPr>
        <w:t>(Kèm theo QĐ số 72/2008/QĐ-UBND ngày 29/12/2008 của UBND tỉnh TN)</w:t>
      </w:r>
    </w:p>
    <w:p>
      <w:pPr>
        <w:pStyle w:val="Normal"/>
        <w:spacing w:before="0" w:after="120"/>
        <w:jc w:val="right"/>
        <w:rPr>
          <w:color w:val="000000"/>
          <w:sz w:val="20"/>
        </w:rPr>
      </w:pPr>
      <w:r>
        <w:rPr>
          <w:color w:val="000000"/>
          <w:sz w:val="20"/>
        </w:rPr>
        <w:t>Đơn vị tính: 1000 đồng/m2</w:t>
      </w:r>
    </w:p>
    <w:tbl>
      <w:tblPr>
        <w:tblW w:w="8967" w:type="dxa"/>
        <w:jc w:val="left"/>
        <w:tblInd w:w="-125" w:type="dxa"/>
        <w:tblLayout w:type="fixed"/>
        <w:tblCellMar>
          <w:top w:w="0" w:type="dxa"/>
          <w:left w:w="115" w:type="dxa"/>
          <w:bottom w:w="0" w:type="dxa"/>
          <w:right w:w="115" w:type="dxa"/>
        </w:tblCellMar>
      </w:tblPr>
      <w:tblGrid>
        <w:gridCol w:w="1081"/>
        <w:gridCol w:w="6490"/>
        <w:gridCol w:w="1396"/>
      </w:tblGrid>
      <w:tr>
        <w:trPr>
          <w:trHeight w:val="11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49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ĐƯỜNG, KHU DÂN CƯ</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Đội Cấn (Từ đảo tròn Thái Nguyên đến đư</w:t>
              <w:softHyphen/>
              <w:t>ờng Bến Tượng qua quảng trường thành phố)</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oàn tuyế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8.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Hoàng Văn Thụ (Từ Đảo tròn trung tâm đến đư</w:t>
              <w:softHyphen/>
              <w:t>ờng sắt Hà Thái)</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ảo tròn Trung tâm đến ngã t</w:t>
              <w:softHyphen/>
              <w:t xml:space="preserve">ư Minh Cầu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7.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t</w:t>
              <w:softHyphen/>
              <w:t>ư Minh Cầu đến đảo tròn Đồng Qu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6.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pPr>
            <w:r>
              <w:rPr>
                <w:color w:val="000000"/>
                <w:sz w:val="20"/>
              </w:rPr>
              <w:t>Từ đảo tròn Đồng Quang đến đư</w:t>
              <w:softHyphen/>
              <w:t>ờng sắt Hà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4.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số 2: Rẽ theo khách sạn Thái Nguyên gặp đ</w:t>
              <w:softHyphen/>
              <w:t>ường Phủ Liễn (cạnh Sở Công nghiệp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ngõ 60: Cạnh nhà trẻ 19/5 đi gặp ngõ số 2 cạnh Sở Công nghiệp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2: Rẽ cạnh UBND phư</w:t>
              <w:softHyphen/>
              <w:t xml:space="preserve">ờng Hoàng Văn Thụ gặp đường Phủ Liễ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13: Rẽ theo hàng rào cạnh Điện lực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 xml:space="preserve">ường Hoàng Văn Thụ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Qua 100m đến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Các đ</w:t>
              <w:softHyphen/>
              <w:t>ường trong khu dân cư</w:t>
              <w:softHyphen/>
              <w:t xml:space="preserve"> Phủ Liễn II thuộc tổ 2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rẽ vào đến trạm T12 (cạnh đường sắt Hà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cạnh Sở Giao thông Vận tải gặp đường ga Thái Nguyên (đường chợ tạm Quang Tru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cách mạng tháng Tám (Từ đảo tròn Trung tâm đến đảo tròn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ảo tròn Trung tâm đến Chi nhánh điện thành phố</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hi nhánh điện thành phố đến gặp đường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w:t>
              <w:softHyphen/>
              <w:t>ờng Phan Đình Phùng đến cổng Ban Chỉ huy quân sự thành phố</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ổng BCH quân sự thành phố đến cầu X</w:t>
              <w:softHyphen/>
              <w:t>ương Rồ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ầu X</w:t>
              <w:softHyphen/>
              <w:t>ương Rồng đến ngã ba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ba Gia Sàng đến ngã ba rẽ dốc Chọi trâ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ba rẽ dốc Chọi trâu đến ngã t</w:t>
              <w:softHyphen/>
              <w:t>ư rẽ đ</w:t>
              <w:softHyphen/>
              <w:t xml:space="preserve">ường Đồng Tiến và khu tập thể Cán A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t</w:t>
              <w:softHyphen/>
              <w:t>ư rẽ đ</w:t>
              <w:softHyphen/>
              <w:t xml:space="preserve">ường Đồng Tiến và khu tập thể cán A đến cầu Loà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ầu Loàng đến đến đ</w:t>
              <w:softHyphen/>
              <w:t>ường sắt rẽ vào kho ba mái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sắt rẽ vào kho ba mái (cũ) đến đ</w:t>
              <w:softHyphen/>
              <w:t>ường sắt đi k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 xml:space="preserve">ường sắt đi Kép đến đảo tròn Gang Thé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 Rẽ theo hàng rào Sở Công Th</w:t>
              <w:softHyphen/>
              <w:t>ương đến chân đồi Kô kê</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pPr>
            <w:r>
              <w:rPr>
                <w:color w:val="000000"/>
                <w:sz w:val="20"/>
              </w:rPr>
              <w:t xml:space="preserve">Từ đường Cách mạng tháng tám vào đến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Qua 100m đến 200m về 2 phía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200m đến 400m (có đường bê tô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phố Đầm Xanh: Theo hàng rào B</w:t>
              <w:softHyphen/>
              <w:t>ưu điện Tỉnh đến gặp đường Minh C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ừ đường Cách mạng tháng Tám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50m đến gặp đường Minh C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Các nhánh rẽ trên trục phụ có đường bê tông rộng ≥ 2,5m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38: Rẽ đối diện Công an Tỉ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70: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90: Đối diện đường Nguyễn Du,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132: Từ đường CMT8 vào 2 phía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136: Từ đường CMT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26: Rẽ cạnh Thành đội, vào hết đất Trung tâm Văn hoá thành phố</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77: Rẽ Trung tâm Y tế thành phố vào 150m</w:t>
            </w:r>
          </w:p>
        </w:tc>
        <w:tc>
          <w:tcPr>
            <w:tcW w:w="1396" w:type="dxa"/>
            <w:tcBorders>
              <w:bottom w:val="single" w:sz="8" w:space="0" w:color="000000"/>
              <w:right w:val="single" w:sz="8" w:space="0" w:color="000000"/>
            </w:tcBorders>
          </w:tcPr>
          <w:p>
            <w:pPr>
              <w:pStyle w:val="Normal"/>
              <w:jc w:val="right"/>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197: Rẽ Trường tiểu học Nha Trang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42: Rẽ KDC Viện Kiểm sát TP cũ,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48: Rẽ Ban kiến thiết Sở Thư</w:t>
              <w:softHyphen/>
              <w:t>ơng mại cũ,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35: Rẽ theo hàng rào Trung tâm bồi dưỡng chính trị TPTN vào 100m</w:t>
            </w:r>
          </w:p>
        </w:tc>
        <w:tc>
          <w:tcPr>
            <w:tcW w:w="1396" w:type="dxa"/>
            <w:tcBorders>
              <w:bottom w:val="single" w:sz="8" w:space="0" w:color="000000"/>
              <w:right w:val="single" w:sz="8" w:space="0" w:color="000000"/>
            </w:tcBorders>
          </w:tcPr>
          <w:p>
            <w:pPr>
              <w:pStyle w:val="Normal"/>
              <w:jc w:val="right"/>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300: (Rẽ khu dân cư</w:t>
              <w:softHyphen/>
              <w:t xml:space="preserve"> Công ty Môi tr</w:t>
              <w:softHyphen/>
              <w:t>ường đô thị) -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309: Rẽ từ Trạm xăng dầu số 10 vào đến ngã 3 đầu ti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Công ty Xây dựng số 2 ra đến cầu sắt giáp P.Túc Duyên (Đường phố Xương Rồng kéo dà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MT8 đến ngã ba rẽ Đoàn Nghệ thuật tỉnh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ba rẽ Đoàn nghệ thuật tỉnh Thái Nguyên đến cổng Công ty Xây dựng số 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ổng Công ty Xây dựng số 2 ra đến cầu sắt giáp đất phường Túc D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428: Rẽ vào đền X</w:t>
              <w:softHyphen/>
              <w:t xml:space="preserve">ương Rồ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ừ đường CMT8 vào đến ngã 3 rẽ cổng đề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3 rẽ cổng đền đến hết khu dân c</w:t>
              <w:softHyphen/>
              <w:t>ư quy hoạch có đường rộ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451 và ngõ rẽ từ số nhà 429:</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Qua 100 đến 2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479: Rẽ vào xóm Xư</w:t>
              <w:softHyphen/>
              <w:t>ởng đậu cũ Ph</w:t>
              <w:softHyphen/>
              <w:t>ường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đến ngã b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ba + 200m về 2 phí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536: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2</w:t>
            </w:r>
          </w:p>
        </w:tc>
        <w:tc>
          <w:tcPr>
            <w:tcW w:w="6490" w:type="dxa"/>
            <w:tcBorders>
              <w:bottom w:val="single" w:sz="8" w:space="0" w:color="000000"/>
              <w:right w:val="single" w:sz="8" w:space="0" w:color="000000"/>
            </w:tcBorders>
          </w:tcPr>
          <w:p>
            <w:pPr>
              <w:pStyle w:val="Normal"/>
              <w:rPr/>
            </w:pPr>
            <w:r>
              <w:rPr>
                <w:color w:val="000000"/>
                <w:sz w:val="20"/>
              </w:rPr>
              <w:t>Từ qua 100m đến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728: Rẽ theo hàng rào chợ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1</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chí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882: Rẽ khu dân c</w:t>
              <w:softHyphen/>
              <w:t xml:space="preserve">ư số 1 phường Gia Sà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qua 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3</w:t>
            </w:r>
          </w:p>
        </w:tc>
        <w:tc>
          <w:tcPr>
            <w:tcW w:w="6490" w:type="dxa"/>
            <w:tcBorders>
              <w:bottom w:val="single" w:sz="8" w:space="0" w:color="000000"/>
              <w:right w:val="single" w:sz="8" w:space="0" w:color="000000"/>
            </w:tcBorders>
          </w:tcPr>
          <w:p>
            <w:pPr>
              <w:pStyle w:val="Normal"/>
              <w:rPr>
                <w:color w:val="000000"/>
                <w:sz w:val="20"/>
              </w:rPr>
            </w:pPr>
            <w:r>
              <w:rPr>
                <w:color w:val="000000"/>
                <w:sz w:val="20"/>
              </w:rPr>
              <w:t>Các đ</w:t>
              <w:softHyphen/>
              <w:t>ường khác trong khu dân cư số 1 Gia Sàng đã xây dựng xong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Đư</w:t>
              <w:softHyphen/>
              <w:t>ờng rộng ≥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Đ</w:t>
              <w:softHyphen/>
              <w:t>ường rộng ≥ 3,5m như</w:t>
              <w:softHyphen/>
              <w:t>ng &lt;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04: Rẽ vào tổ nhân dân số 16 (Dốc Chọi trâ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ngã ba rẽ trư</w:t>
              <w:softHyphen/>
              <w:t>ờng THCS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ã ba rẽ trư</w:t>
              <w:softHyphen/>
              <w:t>ờng THCS Gia Sàng đến gặp đường Thanh niên xung phong, có đường bê tô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73: Rẽ vào Nhà văn hoá tổ 4 phường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1</w:t>
            </w:r>
          </w:p>
        </w:tc>
        <w:tc>
          <w:tcPr>
            <w:tcW w:w="6490" w:type="dxa"/>
            <w:tcBorders>
              <w:bottom w:val="single" w:sz="8" w:space="0" w:color="000000"/>
              <w:right w:val="single" w:sz="8" w:space="0" w:color="000000"/>
            </w:tcBorders>
          </w:tcPr>
          <w:p>
            <w:pPr>
              <w:pStyle w:val="Normal"/>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728: Rẽ vào Tr</w:t>
              <w:softHyphen/>
              <w:t>ường Trung học cơ sở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gặp trục phụ rẽ từ ngõ 606 (Dốc Chọi trâ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756: Rẽ vào khu tập thể cán 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Qua 100m đến 3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3</w:t>
            </w:r>
          </w:p>
        </w:tc>
        <w:tc>
          <w:tcPr>
            <w:tcW w:w="6490" w:type="dxa"/>
            <w:tcBorders>
              <w:bottom w:val="single" w:sz="8" w:space="0" w:color="000000"/>
              <w:right w:val="single" w:sz="8" w:space="0" w:color="000000"/>
            </w:tcBorders>
          </w:tcPr>
          <w:p>
            <w:pPr>
              <w:pStyle w:val="Normal"/>
              <w:rPr>
                <w:color w:val="000000"/>
                <w:sz w:val="20"/>
              </w:rPr>
            </w:pPr>
            <w:r>
              <w:rPr>
                <w:color w:val="000000"/>
                <w:sz w:val="20"/>
              </w:rPr>
              <w:t>Các trục ngang trong khu tập thể cán A có đường rộng ≥ 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đi Trại Bầu (đối diện ngõ 756):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800: Vào 100m, có đường bê tô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837: Rẽ khu tập thể XN Bê tông cũ,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1</w:t>
            </w:r>
          </w:p>
        </w:tc>
        <w:tc>
          <w:tcPr>
            <w:tcW w:w="6490" w:type="dxa"/>
            <w:tcBorders>
              <w:bottom w:val="single" w:sz="8" w:space="0" w:color="000000"/>
              <w:right w:val="single" w:sz="8" w:space="0" w:color="000000"/>
            </w:tcBorders>
          </w:tcPr>
          <w:p>
            <w:pPr>
              <w:pStyle w:val="Normal"/>
              <w:rPr>
                <w:color w:val="000000"/>
                <w:sz w:val="20"/>
              </w:rPr>
            </w:pPr>
            <w:r>
              <w:rPr>
                <w:color w:val="000000"/>
                <w:sz w:val="20"/>
              </w:rPr>
              <w:t>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933: Rẽ theo hàng rào Doanh nghiệp tư nhân Hoa Thiết (Cam Giá),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rẽ đi Nhà văn hoá tổ nhân dân số 4 Cam Giá,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997: Rẽ đi tổ nhân dân số 1 Cam Giá,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71: Rẽ đi tổ nhân dân số 2 Cam Giá,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w:t>
            </w:r>
          </w:p>
        </w:tc>
        <w:tc>
          <w:tcPr>
            <w:tcW w:w="6490" w:type="dxa"/>
            <w:tcBorders>
              <w:bottom w:val="single" w:sz="8" w:space="0" w:color="000000"/>
              <w:right w:val="single" w:sz="8" w:space="0" w:color="000000"/>
            </w:tcBorders>
          </w:tcPr>
          <w:p>
            <w:pPr>
              <w:pStyle w:val="Normal"/>
              <w:rPr>
                <w:color w:val="000000"/>
                <w:sz w:val="20"/>
              </w:rPr>
            </w:pPr>
            <w:r>
              <w:rPr>
                <w:color w:val="000000"/>
                <w:sz w:val="20"/>
              </w:rPr>
              <w:t>Đ</w:t>
              <w:softHyphen/>
              <w:t>ường đê Cam giá đi Cầu BAĐ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1</w:t>
            </w:r>
          </w:p>
        </w:tc>
        <w:tc>
          <w:tcPr>
            <w:tcW w:w="6490" w:type="dxa"/>
            <w:tcBorders>
              <w:bottom w:val="single" w:sz="8" w:space="0" w:color="000000"/>
              <w:right w:val="single" w:sz="8" w:space="0" w:color="000000"/>
            </w:tcBorders>
          </w:tcPr>
          <w:p>
            <w:pPr>
              <w:pStyle w:val="Normal"/>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Qua 100m đến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3</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200m đến cổng Nhà máy tấm lợp Amiă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950: Rẽ vào Nhà văn hoá tổ 1 phường Phú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MT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rẽ Công ty cổ phần bê tông Lưu Xá; XM Lưu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đến cổng Công ty cổ phần Bê tông và Nhà máy XM Lưu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ổng Công ty cổ phần Bê tông đến hết khu dân c</w:t>
              <w:softHyphen/>
              <w:t>ư</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w:t>
            </w:r>
          </w:p>
        </w:tc>
        <w:tc>
          <w:tcPr>
            <w:tcW w:w="6490" w:type="dxa"/>
            <w:tcBorders>
              <w:bottom w:val="single" w:sz="8" w:space="0" w:color="000000"/>
              <w:right w:val="single" w:sz="8" w:space="0" w:color="000000"/>
            </w:tcBorders>
          </w:tcPr>
          <w:p>
            <w:pPr>
              <w:pStyle w:val="Normal"/>
              <w:rPr>
                <w:color w:val="000000"/>
                <w:sz w:val="20"/>
              </w:rPr>
            </w:pPr>
            <w:r>
              <w:rPr>
                <w:color w:val="000000"/>
                <w:sz w:val="20"/>
              </w:rPr>
              <w:t>Đoạn đư</w:t>
              <w:softHyphen/>
              <w:t>ờng CMT8 cũ (qua dốc nguy hiểm) gặp đ</w:t>
              <w:softHyphen/>
              <w:t>ường CMT8 mớ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rẽ vào Công ty cổ phần bê tông đến đường sắt vào công ty Gang thép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sắt vào Công ty Gang thép đến chân dốc bể dầu (gặp đường Cách mạng tháng Tám mớ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108: Rẽ khu tập thể đường sắt (phường Phú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1</w:t>
            </w:r>
          </w:p>
        </w:tc>
        <w:tc>
          <w:tcPr>
            <w:tcW w:w="6490" w:type="dxa"/>
            <w:tcBorders>
              <w:bottom w:val="single" w:sz="8" w:space="0" w:color="000000"/>
              <w:right w:val="single" w:sz="8" w:space="0" w:color="000000"/>
            </w:tcBorders>
          </w:tcPr>
          <w:p>
            <w:pPr>
              <w:pStyle w:val="Normal"/>
              <w:rPr/>
            </w:pPr>
            <w:r>
              <w:rPr>
                <w:color w:val="000000"/>
                <w:sz w:val="20"/>
              </w:rPr>
              <w:t>Từ đường CMT8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50m đến đầu khu tập thể đ</w:t>
              <w:softHyphen/>
              <w:t>ường sắ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ầu khu tập thể đ</w:t>
              <w:softHyphen/>
              <w:t>ường sắt đến hết khu tập thể</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36/1: Đối diện trạm cân Công ty gang thép (Phú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ừ đường Cách mạng tháng Tám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gặp đ</w:t>
              <w:softHyphen/>
              <w:t>ường sắt đi k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0</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theo hàng rào Công ty TM kim khí Gang thép, có đường bê tông ≥2,5m, vào 200m (Cam Gi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đến cổng Văn phòng Công ty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66/1: Rẽ từ đường CMT8 đến đường sắt đi k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09/1: Rẽ vào đồi bia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Cách Mạng tháng Tám vào đến ngã b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ba đi 2 h</w:t>
              <w:softHyphen/>
              <w:t>ướng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113: Rẽ theo đ</w:t>
              <w:softHyphen/>
              <w:t>ường sắt sang chợ khu Na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CMT8 đến đư</w:t>
              <w:softHyphen/>
              <w:t>ờng rẽ Công ty Cổ phần Vận tải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rẽ Công ty cổ phần vận tải Gang thép đến gặp đường Lư</w:t>
              <w:softHyphen/>
              <w:t>u Nhân Chú</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Ngách rẽ vào văn phòng Công ty CPVT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Đường liên thôn, liên xóm tổ 26 và 27 Cam Giá (các nhánh rẽ từ ngõ 113 vào 100m), có đường rộ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xóm cửa hàng rau cũ (qua đường Phố H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sau Liên đoàn địa chất đến gặp đ</w:t>
              <w:softHyphen/>
              <w:t>ường Phố Hư</w:t>
              <w:softHyphen/>
              <w:t>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474/1: Từ đ</w:t>
              <w:softHyphen/>
              <w:t>ường CMT8 đến cổng phụ chợ Dốc Ha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566/1:</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color w:val="000000"/>
                <w:sz w:val="20"/>
              </w:rPr>
              <w:t>48.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MT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gặp đường Phố H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210: Từ đường CMT8 vào đến cổng Công ty CP Đầu tư và sản xuất công nghiệ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rẽ từ số nhà 621/1: (phòng khám số 3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1</w:t>
            </w:r>
          </w:p>
        </w:tc>
        <w:tc>
          <w:tcPr>
            <w:tcW w:w="6490" w:type="dxa"/>
            <w:tcBorders>
              <w:bottom w:val="single" w:sz="8" w:space="0" w:color="000000"/>
              <w:right w:val="single" w:sz="8" w:space="0" w:color="000000"/>
            </w:tcBorders>
          </w:tcPr>
          <w:p>
            <w:pPr>
              <w:pStyle w:val="Normal"/>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gặp sân vận độ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28/1: Rẽ cạnh Liên đoàn Địa chất Đông Bắc đến hết đư</w:t>
              <w:softHyphen/>
              <w:t xml:space="preserve">ờ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48/1: Rẽ cạnh kiốt xăng số 7 đến sân vận động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ách mạng tháng T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3</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sân vận động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457/1: Rẽ vào Khu dân c</w:t>
              <w:softHyphen/>
              <w:t>ư Nhà máy Cơ khí (P. H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MT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3</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200m đến 500m và các nhánh khác trong khu dân cư có đường bê tô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593/1: Rẽ vào Khu dân c</w:t>
              <w:softHyphen/>
              <w:t>ư Nhà máy FERO (P. H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MT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639/1: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MT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5.3</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200m đến 500m và các nhánh khác trong khu dân cư có đường bê tô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55/1: Rẽ giáp đất Nhà văn hoá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CMT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6.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 xml:space="preserve">Đường Lương Ngọc Quyến (Từ ngã ba Mỏ bạch đến ngã 3 Bắc Nam đường Bắc Na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ã ba Mỏ Bạch đến ngõ 185 rẽ Sở Giáo dục và Đào tạo</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ừ ngõ 185 rẽ Sở Giáo dục và Đào tạo đến giáp đất bến xe T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ất bến xe Thái Nguyên đến đảo tròn Đồng Quang (gặp đường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ừ đảo tròn Đồng Quang đến ngõ 464 rẽ Bộ chỉ huy quân sự tỉnh Thái Nguy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ừ ngõ 464 rẽ Bộ chỉ huy quân sự tỉnh Thái Nguyên đến đường Phan Đình Phù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Phan Đình Phùng đến gặp đường Thống Nhất (Ngã 3 Bắc Na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khu dân c</w:t>
              <w:softHyphen/>
              <w:t>ư Mỏ Bạc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53: Rẽ vào KDC Xây lắp nội thư</w:t>
              <w:softHyphen/>
              <w:t>ơng cũ đến hết đất thư</w:t>
              <w:softHyphen/>
              <w:t xml:space="preserve"> viện Đại học Sư phạ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số 105: Từ trục chính gặp trục qua cổng Trung tâm GDTX tỉnh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185: Rẽ vào Sở Giáo dục ĐT đến cổng Trung tâm GDTX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31: Rẽ đến cổng Ngân hàng Đầu t</w:t>
              <w:softHyphen/>
              <w:t>ư phát triể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đường nối 3 ngõ: 105; 185; 231 qua cổng Trung tâm Giáo dục thường xuyên tỉnh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các ngõ: 60; 78; 110; 140; 166:</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chính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50m đến 250m, có đ</w:t>
              <w:softHyphen/>
              <w:t>ường bê tông rộng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92: (Vào khu dân cư</w:t>
              <w:softHyphen/>
              <w:t xml:space="preserve"> quy hoạch phư</w:t>
              <w:softHyphen/>
              <w:t>ờng Quang Tru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20: Rẽ vào khu dân cư</w:t>
              <w:softHyphen/>
              <w:t xml:space="preserve"> Ngân hàng tỉnh cũ,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97: Rẽ cạnh Công an cứu hoả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301: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309: Rẽ vào cổng Sở Nông nghiệp và Phát triển Nông thô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Lư</w:t>
              <w:softHyphen/>
              <w:t>ơng Ngọc Quyến đến cổng Sở Nông nghiệp và PTN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Sở Nông nghiệp PTNN rẽ phải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Sở Nông nghiệp PTNN rẽ trái gặp đường Chu Văn A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256: Rẽ vào KDC Lâm sản đi gặp ngõ 274</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274: Rẽ đi gặp ngõ 256 và 108 từ Bến xe vào trường Thống Nhất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357 đến gặp đ</w:t>
              <w:softHyphen/>
              <w:t>ường Chu Văn An (đối diện Bến xe)</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108: Rẽ cạnh chợ Đồng Quang và Bến xe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1</w:t>
            </w:r>
          </w:p>
        </w:tc>
        <w:tc>
          <w:tcPr>
            <w:tcW w:w="6490" w:type="dxa"/>
            <w:tcBorders>
              <w:bottom w:val="single" w:sz="8" w:space="0" w:color="000000"/>
              <w:right w:val="single" w:sz="8" w:space="0" w:color="000000"/>
            </w:tcBorders>
          </w:tcPr>
          <w:p>
            <w:pPr>
              <w:pStyle w:val="Normal"/>
              <w:rPr/>
            </w:pPr>
            <w:r>
              <w:rPr>
                <w:color w:val="000000"/>
                <w:sz w:val="20"/>
              </w:rPr>
              <w:t>Từ đường Lương Ngọc Quyến vào đến hết đất bến xe</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giáp đất bến xe qua ngã 3 rẽ đi đến cổng trư</w:t>
              <w:softHyphen/>
              <w:t>ờng tiểu học Thống Nh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ổng trư</w:t>
              <w:softHyphen/>
              <w:t>ờng tiểu học Thống Nhất qua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4</w:t>
            </w:r>
          </w:p>
        </w:tc>
        <w:tc>
          <w:tcPr>
            <w:tcW w:w="6490" w:type="dxa"/>
            <w:tcBorders>
              <w:bottom w:val="single" w:sz="8" w:space="0" w:color="000000"/>
              <w:right w:val="single" w:sz="8" w:space="0" w:color="000000"/>
            </w:tcBorders>
          </w:tcPr>
          <w:p>
            <w:pPr>
              <w:pStyle w:val="Normal"/>
              <w:rPr/>
            </w:pPr>
            <w:r>
              <w:rPr>
                <w:color w:val="000000"/>
                <w:sz w:val="20"/>
              </w:rPr>
              <w:t>Từ ngã 3 rẽ đi trường tiểu học Thống Nhất (12.2) rẽ trái đến gặp ngã 3 rẽ khu dân cư số 2 Quang Tru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5</w:t>
            </w:r>
          </w:p>
        </w:tc>
        <w:tc>
          <w:tcPr>
            <w:tcW w:w="6490" w:type="dxa"/>
            <w:tcBorders>
              <w:bottom w:val="single" w:sz="8" w:space="0" w:color="000000"/>
              <w:right w:val="single" w:sz="8" w:space="0" w:color="000000"/>
            </w:tcBorders>
          </w:tcPr>
          <w:p>
            <w:pPr>
              <w:pStyle w:val="Normal"/>
              <w:rPr>
                <w:color w:val="000000"/>
                <w:sz w:val="20"/>
              </w:rPr>
            </w:pPr>
            <w:r>
              <w:rPr>
                <w:color w:val="000000"/>
                <w:sz w:val="20"/>
              </w:rPr>
              <w:t>Các nhánh rẽ (thuộc đoạn (12.4) từ ngã 3 rẽ trường tiểu học Thống Nhất đến ngã 3 rẽ khu dân cư số 2 Quang Trung) có đường bê tông rộng ≥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Lương Ngọc Quyến rẽ đi trường Trung học phổ thông L</w:t>
              <w:softHyphen/>
              <w:t>ương Ngọc Quyến gặp đường Hoàng Văn Thụ (Cạnh Công an phường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10: Rẽ đối diện Cty CP Dư</w:t>
              <w:softHyphen/>
              <w:t>ợc và Vật tư</w:t>
              <w:softHyphen/>
              <w:t xml:space="preserve"> Y tế, vào 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46 vào 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481: Rẽ theo hàng rào Bệnh viện đa khoa TW gặp đường Nguyễn Huệ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464: Rẽ vào Bộ Chỉ huy quân sự tỉ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ục chính đến ngã ba rẽ vào tổ 7 Đồng Qu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ngã ba rẽ vào tổ 7 Đồng Quang đến Cổng Bộ chỉ huy Quân sự tỉ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rẽ vào tổ 7 Đồng Quang đến gặp đường rẽ đi Công ty TNHH Khai thác Thuỷ lợi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rục ngang nối từ ngõ 464 của ngã ba thứ nhất đến trường Tiểu học Đồng Qu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ách 55; 96A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99: Rẽ theo Bệnh viện Đa khoa trung tâ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11; 513 vào đến đường quy hoạch Khu dân cư số 8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NQ đến đường quy hoạch KDC số 8</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ác đường trong KDC số 8 Phan Đình Phùng đã xong cơ sở hạ tầ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88: Rẽ đến cổng trư</w:t>
              <w:softHyphen/>
              <w:t>ờng Tiểu học Đồng Qu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56 vào 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66: Rẽ vào Công ty TNHH Khai thác thuỷ lợ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ục chính đến hết đất Công ty cổ phần tư</w:t>
              <w:softHyphen/>
              <w:t xml:space="preserve"> vấn XD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Công ty cổ phần t</w:t>
              <w:softHyphen/>
              <w:t xml:space="preserve">ư vấn XD cơ sở hạ tầng đến gặp ngõ 464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w:t>
              <w:softHyphen/>
              <w:t>ờng ngang nối từ ngõ 566 với ngõ 596</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õ 596: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w:t>
              <w:softHyphen/>
              <w:t>ương Ngọc Quyế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Đoạn còn lại là đường bê tông ≥2,5m đến khu dân cư số 1 Đồng Qua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ường trong KDC quy hoạch số 1 phường Đồng Qu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03: Đi gặp đường Nguyễn Huệ</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NQ đến ngã 3 đầu ti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đầu tiên đến gặp đường Nguyễn Huệ</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27 vào 100m (nhà khách Bộ chỉ huy Quân sự tỉ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L</w:t>
              <w:softHyphen/>
              <w:t>ương Ngọc Quyến rẽ đến cổng Nhà hàng Hải Yến (Rẽ từ Cục bảo vệ thực vậ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23: Rẽ cạnh Hạt kiểm lâm thành phố – vào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735 đi gặp ngõ 126 đường Bắc Na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Bến Tượng (Từ đê Sông Cầu qua cổng Cục Thuế cũ gặp đường Cách mạng tháng 8)</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ê sông Cầu đến giáp đất chợ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ất chợ Thái đến gặp đ</w:t>
              <w:softHyphen/>
              <w:t>ường Phùng Chí Ki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Phùng Chí Kiên đến ngã 6 gặp đ</w:t>
              <w:softHyphen/>
              <w:t xml:space="preserve">ường Phan Đình Phù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ã 6 đư</w:t>
              <w:softHyphen/>
              <w:t>ờng Phan Đình Phùng đến gặp đ</w:t>
              <w:softHyphen/>
              <w:t>ường Cách mạng Tháng Tám (rẽ Trung tâm Y tế thành phố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 Rẽ Xí nghiệp Kinh doanh tổng hợp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Bến tư</w:t>
              <w:softHyphen/>
              <w:t>ợ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9: Vào 100m về 2 phía (giáp chợ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9: Vào khu dân cư</w:t>
              <w:softHyphen/>
              <w:t xml:space="preserve"> Cục Thuế (đến hết hàng rào Bảo tàng tỉ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nhà thờ</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Bến Tượng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50m rẽ đi 2 phía đến 2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trong khu dân cư quy hoạch tổ 15,16 Trưng V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01; 111; 129: Từ đ</w:t>
              <w:softHyphen/>
              <w:t>ường Bến Tư</w:t>
              <w:softHyphen/>
              <w:t xml:space="preserve">ợng vào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ến cổng Tỉnh uỷ cũ (qua trường Mầm non Trưng Vương gặp đường bao quanh Tỉnh uỷ)</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9: Rẽ khu dân c</w:t>
              <w:softHyphen/>
              <w:t xml:space="preserve">ư lô 2 Tỉnh uỷ đến gặp đường bao quanh Tỉnh Uỷ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tổ 16 phường Túc Duyên (Giáp cầu Bóng tối),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phố 19/8 (Từ đường Bến Tượng gặp đường Nguyễn D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w:t>
            </w:r>
          </w:p>
        </w:tc>
        <w:tc>
          <w:tcPr>
            <w:tcW w:w="6490" w:type="dxa"/>
            <w:tcBorders>
              <w:bottom w:val="single" w:sz="8" w:space="0" w:color="000000"/>
              <w:right w:val="single" w:sz="8" w:space="0" w:color="000000"/>
            </w:tcBorders>
          </w:tcPr>
          <w:p>
            <w:pPr>
              <w:pStyle w:val="Normal"/>
              <w:rPr/>
            </w:pPr>
            <w:r>
              <w:rPr>
                <w:b/>
                <w:bCs/>
                <w:color w:val="000000"/>
                <w:sz w:val="20"/>
              </w:rPr>
              <w:t xml:space="preserve">Đường phố Quyết Tiến </w:t>
            </w:r>
            <w:r>
              <w:rPr>
                <w:color w:val="000000"/>
                <w:sz w:val="20"/>
              </w:rPr>
              <w:t>(Từ UBND Phư</w:t>
              <w:softHyphen/>
              <w:t>ờng Trư</w:t>
              <w:softHyphen/>
              <w:t>ng Vương đến gặp đường Nguyễn Du)</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phố Cột cờ (Từ đường Bến Oánh đến đường Phùng Chí Ki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X</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Nguyễn Du (Từ đ</w:t>
              <w:softHyphen/>
              <w:t>ường Đội cấn qua cổng trụ sở UBND thành phố Thái Nguyên gặp đ</w:t>
              <w:softHyphen/>
              <w:t>ường Cách mạng tháng 8)</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Đội cấn đến gặp đ</w:t>
              <w:softHyphen/>
              <w:t>ường Nha Tr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Nha trang đến gặp đ</w:t>
              <w:softHyphen/>
              <w:t>ường Cách mạng tháng 8</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w:t>
            </w:r>
          </w:p>
        </w:tc>
        <w:tc>
          <w:tcPr>
            <w:tcW w:w="6490" w:type="dxa"/>
            <w:tcBorders>
              <w:bottom w:val="single" w:sz="8" w:space="0" w:color="000000"/>
              <w:right w:val="single" w:sz="8" w:space="0" w:color="000000"/>
            </w:tcBorders>
          </w:tcPr>
          <w:p>
            <w:pPr>
              <w:pStyle w:val="Normal"/>
              <w:rPr/>
            </w:pPr>
            <w:r>
              <w:rPr>
                <w:b/>
                <w:bCs/>
                <w:color w:val="000000"/>
                <w:sz w:val="20"/>
              </w:rPr>
              <w:t>Đ</w:t>
              <w:softHyphen/>
              <w:t xml:space="preserve">ường Nha Trang </w:t>
            </w:r>
            <w:r>
              <w:rPr>
                <w:color w:val="000000"/>
                <w:sz w:val="20"/>
              </w:rPr>
              <w:t>(</w:t>
            </w:r>
            <w:r>
              <w:rPr>
                <w:b/>
                <w:bCs/>
                <w:color w:val="000000"/>
                <w:sz w:val="20"/>
              </w:rPr>
              <w:t>Từ đư</w:t>
              <w:softHyphen/>
              <w:t>ờng Cách mạng Tháng Tám đến gặp đường Bến tượng qua cổng trụ sở UBND tỉnh)</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Hùng Vương (Từ Quảng tr</w:t>
              <w:softHyphen/>
              <w:t>ường 20/8 qua rạp chiếu bóng đến gặp đường Bến T</w:t>
              <w:softHyphen/>
              <w:t>ượng)</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ác ngõ: 6; 8; 12: Từ đường Hùng Vương rẽ vào 200m đầu có đường bê tông rộng ≥2,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0: Vào Nhà văn hoá tổ 20 phường Trưng V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w:t>
            </w:r>
          </w:p>
        </w:tc>
        <w:tc>
          <w:tcPr>
            <w:tcW w:w="6490" w:type="dxa"/>
            <w:tcBorders>
              <w:bottom w:val="single" w:sz="8" w:space="0" w:color="000000"/>
              <w:right w:val="single" w:sz="8" w:space="0" w:color="000000"/>
            </w:tcBorders>
          </w:tcPr>
          <w:p>
            <w:pPr>
              <w:pStyle w:val="Normal"/>
              <w:rPr/>
            </w:pPr>
            <w:r>
              <w:rPr>
                <w:b/>
                <w:bCs/>
                <w:color w:val="000000"/>
                <w:sz w:val="20"/>
              </w:rPr>
              <w:t>Đư</w:t>
              <w:softHyphen/>
              <w:t>ờng Phùng Chí Kiên (Từ đư</w:t>
              <w:softHyphen/>
              <w:t>ờng Hùng Vư</w:t>
              <w:softHyphen/>
              <w:t>ơng gặp đ</w:t>
              <w:softHyphen/>
              <w:t>ường Phan Đình Phùng)</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Hùng V</w:t>
              <w:softHyphen/>
              <w:t xml:space="preserve">ương đến gặp đường Bến tượ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Bến tượng đến gặp đ</w:t>
              <w:softHyphen/>
              <w:t>ường phố Cột Cờ</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phố Cột Cờ đến gặp đ</w:t>
              <w:softHyphen/>
              <w:t>ường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oạn nối từ đường Phùng Chí Kiên đến gặp đường Nha Trang (Đối diện trường THCS Trưng V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 9; 24; 42: Vào 100m đ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60; 120: Vào 100m đ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 và 5: Vào 100m đ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7 vào chùa Đồng Mỗ: Vào 100m đầu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9: Từ đường Phùng Chí Kiên vào đến ngã 4 gặp đường quy hoạch Khu dân cư số 6 Túc D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1: Từ đường Phùng Chí Kiên vào đến ngã 3 gặp đường quy hoạch Khu dân cư số 6 Túc D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Bắc Kạn (Từ đảo tròn Trung tâm đến ngã ba Mỏ bạch)</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ảo tròn trung tâm đến giáp đất Công ty CP đầu tư xây dựng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ất Công ty CP đầu tư xây dựng Thái Nguyên đến ngã 3 Mỏ Bạc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xml:space="preserve">11.000 </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678: Rẽ theo hàng rào Đội cảnh sát bảo vệ tỉnh đi gặp đường Phủ Liễn (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rẽ vào khu dân cư</w:t>
              <w:softHyphen/>
              <w:t xml:space="preserve"> đồi Két nư</w:t>
              <w:softHyphen/>
              <w:t>ớc (cũ) đường ≥3,5m (2 ngõ)</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68: Rẽ đối diện Cầu Gia bẩy vào tổ 16</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Bắc Kạ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50m đến 300m (2 phí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32: Rẽ vào khu dân cư cạnh Cty CP đầu t</w:t>
              <w:softHyphen/>
              <w:t>ư và XD Thái Nguyê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66: Vào tổ văn hoá số 1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Bắc Kạn vào 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50m đến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32: Vào tổ văn hoá số 10</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Bắc Kạ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30: Rẽ Khu dân cư trường Chính trị tỉ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90: Từ đường Bắc Kạn vào 200m đ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38: Đ</w:t>
              <w:softHyphen/>
              <w:t>ường rẽ khu dân c</w:t>
              <w:softHyphen/>
              <w:t>ư cạnh trư</w:t>
              <w:softHyphen/>
              <w:t>ờng Bư</w:t>
              <w:softHyphen/>
              <w:t xml:space="preserve">u điệ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Bắc Kạ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00m đến 2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36: Rẽ khu dân c</w:t>
              <w:softHyphen/>
              <w:t>ư Kho bạc và Xây lắp Nội thương 4</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Bắc Kạ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2</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Qua 100m vào khu dân cư</w:t>
              <w:softHyphen/>
              <w:t xml:space="preserve">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oạn còn lại trong KDC có đường rộng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 Rẽ khu tập thể Sở Xây dựng (theo hàng rào Công ty Vận tải số 10) gặp đ</w:t>
              <w:softHyphen/>
              <w:t>ường goòng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997: Rẽ khu dân c</w:t>
              <w:softHyphen/>
              <w:t>ư Chi nhánh điện thành phố</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1</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Từ đ</w:t>
              <w:softHyphen/>
              <w:t>ường Bắc Kạ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vào khu dân cư</w:t>
              <w:softHyphen/>
              <w:t xml:space="preserve"> quy hoạch có đư</w:t>
              <w:softHyphen/>
              <w:t>ờng rộng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Phủ Liễn (Từ Đảo tròn Trung tâm đến HTX Bắc H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Đảo tròn Thái Nguyên đến ngõ 54B (rẽ quán Cây xa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õ 54B đến hết đất HTX Bắc H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Ngõ 54B: (Ngã tư rẽ đi quán Cây xa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Phủ Liễn vào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00m đến 250m có đ</w:t>
              <w:softHyphen/>
              <w:t>ường rộng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4A: Đi qua trường THCS Nguyễn Du đến Nhà văn hoá tổ 25 phường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Phủ Liễn đến hết đất trường THCS Nguyễn Du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giáp đất trường THCS Nguyễn Du đến Nhà văn hoá tổ 25 phường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ác ngách rẽ trên Ngõ 54A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Ngách rẽ vào khu dân cư Viện Kiểm sát tỉnh T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Ngách rẽ theo hàng rào Trung tâm Giáo dục thường xuyên thành phố Thái Nguyê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Ngách rẽ theo hàng rào trường THCS Nguyễn Du vào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ách rẽ vào Đài truyền hình tỉnh Thái Nguyê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KDC Phủ Liễn 1 gặp đường đi ngõ số 2 và 60 đường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00: Rẽ đi gặp đường ngõ 54A (THCS Nguyễn D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ã ba HTX Bắc Hà - Gặp đư</w:t>
              <w:softHyphen/>
              <w:t>ờng quy hoạch khu dân cư Mỏ Bạch (Trung tâm Giáo dục thường xuyên tỉnh T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ã ba cạnh HTX Bắc Hà đến hết đất tr</w:t>
              <w:softHyphen/>
              <w:t>ường Tiểu học Đội Cấ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hết đất tr</w:t>
              <w:softHyphen/>
              <w:t>ường Tiểu học Đội Cấn đến ngã ba vào nhà văn hoá tổ 25 phường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vào nhà văn hoá tổ 25 đến gặp đ</w:t>
              <w:softHyphen/>
              <w:t>ường QH khu dân c</w:t>
              <w:softHyphen/>
              <w:t>ư Mỏ Bạch (TTGDTX)</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Chu Văn An (Từ đ</w:t>
              <w:softHyphen/>
              <w:t>ường Hoàng Văn Thụ đi đoàn Ca múa Dân gian Việt Bắ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Hoàng Văn Thụ đến Ngã ba ngõ 21 sang trường cấp III Lư</w:t>
              <w:softHyphen/>
              <w:t xml:space="preserve">ơng Ngọc Quyế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ã ba ngõ 21 đến cổng Đoàn Ca múa Dân gia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Cổng Đoàn Ca múa Dân gian đến hết khu dân c</w:t>
              <w:softHyphen/>
              <w:t>ư Sở NN&amp;PTNT</w:t>
            </w:r>
          </w:p>
        </w:tc>
        <w:tc>
          <w:tcPr>
            <w:tcW w:w="1396" w:type="dxa"/>
            <w:tcBorders>
              <w:bottom w:val="single" w:sz="8" w:space="0" w:color="000000"/>
              <w:right w:val="single" w:sz="8" w:space="0" w:color="000000"/>
            </w:tcBorders>
          </w:tcPr>
          <w:p>
            <w:pPr>
              <w:pStyle w:val="Normal"/>
              <w:jc w:val="right"/>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rẽ theo hàng rào Trung tâm Nước sạch nông thôn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1: Rẽ đến cổng trư</w:t>
              <w:softHyphen/>
              <w:t>ờng cấp III L</w:t>
              <w:softHyphen/>
              <w:t xml:space="preserve">ương Ngọc Quyế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ách rẽ khu dân cư Phát hành sác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Rẽ vào khu dân c</w:t>
              <w:softHyphen/>
              <w:t>ư trại d</w:t>
              <w:softHyphen/>
              <w:t>ưỡng lão (cũ):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9: Vào làng Giáo viên Lư</w:t>
              <w:softHyphen/>
              <w:t>ơng Ngọc Quyế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4: Rẽ theo hàng rào trư</w:t>
              <w:softHyphen/>
              <w:t>ờng tiểu học Đội Cấn gặp trục phụ đ</w:t>
              <w:softHyphen/>
              <w:t xml:space="preserve">ường Phủ Liễ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6: Rẽ đến cổng Trung tâm Hướng nghiệ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59: Từ Trường THCS Chu Văn An đi gặp đường Lương Ngọc Quyế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0: Từ Đoàn Ca múa dân gian Việt Bắc gặp trục phụ đường Phủ Liễn (Nhà văn hoá tổ 25 phường HV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w:t>
            </w:r>
          </w:p>
        </w:tc>
        <w:tc>
          <w:tcPr>
            <w:tcW w:w="6490" w:type="dxa"/>
            <w:tcBorders>
              <w:bottom w:val="single" w:sz="8" w:space="0" w:color="000000"/>
              <w:right w:val="single" w:sz="8" w:space="0" w:color="000000"/>
            </w:tcBorders>
          </w:tcPr>
          <w:p>
            <w:pPr>
              <w:pStyle w:val="Normal"/>
              <w:rPr/>
            </w:pPr>
            <w:r>
              <w:rPr>
                <w:b/>
                <w:bCs/>
                <w:color w:val="000000"/>
                <w:sz w:val="20"/>
              </w:rPr>
              <w:t>Đ</w:t>
              <w:softHyphen/>
              <w:t xml:space="preserve">ường Minh Cầu </w:t>
            </w:r>
            <w:r>
              <w:rPr>
                <w:color w:val="000000"/>
                <w:sz w:val="20"/>
              </w:rPr>
              <w:t>(</w:t>
            </w:r>
            <w:r>
              <w:rPr>
                <w:b/>
                <w:bCs/>
                <w:color w:val="000000"/>
                <w:sz w:val="20"/>
              </w:rPr>
              <w:t>Nối đư</w:t>
              <w:softHyphen/>
              <w:t>ờng Phủ Liễn gặp đ</w:t>
              <w:softHyphen/>
              <w:t>ường Phan Đình Phùng</w:t>
            </w:r>
            <w:r>
              <w:rPr>
                <w:color w:val="000000"/>
                <w:sz w:val="20"/>
              </w:rPr>
              <w:t>)</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 xml:space="preserve">ường Phủ Liễn đến gặp đường Hoàng Văn thụ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Hoàng Văn Thụ đến gặp đường Phan Đình Phù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Ngách 5 ngõ 2A; ngách 15 ngõ 66 (KDC tổ 22 HVT)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01: Rẽ theo hàng rào Công ty Lư</w:t>
              <w:softHyphen/>
              <w:t>ơng thực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02 và 04: Rẽ theo hàng rào chợ Minh Cầu vào khu dân cư</w:t>
              <w:softHyphen/>
              <w:t xml:space="preserve"> sau chợ Minh Cầu, đ</w:t>
              <w:softHyphen/>
              <w:t xml:space="preserve">ường đã xây dựng cơ sở hạ tầ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62: Rẽ chân đồi pháo vào sân kho HTX Quyết tâ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 xml:space="preserve">ường Minh Cầu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hết đất sân kho</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92: Rẽ đến Trạm xá Công an tỉnh (theo đư</w:t>
              <w:softHyphen/>
              <w:t>ờng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00: Vào trạm xá Công an tỉnh (đ</w:t>
              <w:softHyphen/>
              <w:t>ường mới)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46: Theo hàng rào Trung tâm giáo dục trẻ em thiệt thòi vào tổ 19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 xml:space="preserve">ờng Minh Cầu vào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gặp đư</w:t>
              <w:softHyphen/>
              <w:t>ờng Nguyễn Huệ</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3: Rẽ khu dân cư đối diện xí nghiệp Bia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Minh Cầu vào đến ngã 3 gặp đường quy hoạch KDC có đường rộng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rục còn lại trong khu dân cư</w:t>
              <w:softHyphen/>
              <w:t xml:space="preserve"> quy hoạch có đư</w:t>
              <w:softHyphen/>
              <w:t>ờng rộng ≥9m</w:t>
            </w:r>
          </w:p>
        </w:tc>
        <w:tc>
          <w:tcPr>
            <w:tcW w:w="1396" w:type="dxa"/>
            <w:tcBorders>
              <w:bottom w:val="single" w:sz="8" w:space="0" w:color="000000"/>
              <w:right w:val="single" w:sz="8" w:space="0" w:color="000000"/>
            </w:tcBorders>
          </w:tcPr>
          <w:p>
            <w:pPr>
              <w:pStyle w:val="Normal"/>
              <w:jc w:val="right"/>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60: Rẽ theo hàng rào Công ty May Thái Nguyê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06: Rẽ vào KDC Công ty May Thái Nguyên (đối diện Khách Sạn Thái Hà),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Nguyễn Huệ (Từ đ</w:t>
              <w:softHyphen/>
              <w:t>ường Hoàng Văn Thụ qua trường tiểu học Nguyễn Huệ gặp đ</w:t>
              <w:softHyphen/>
              <w:t>ường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w:t>
              <w:softHyphen/>
              <w:t>ường Hoàng Văn Thụ đến hết đất Bệnh viện Đa khoa TW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giáp đất bệnh viện Đa khoa đến gặp đư</w:t>
              <w:softHyphen/>
              <w:t>ờng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w:t>
              <w:softHyphen/>
              <w:t>ờng trong KDC quy hoạch A1,A2 có đư</w:t>
              <w:softHyphen/>
              <w:t>ờng rộng ≥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u dân cư</w:t>
              <w:softHyphen/>
              <w:t xml:space="preserve"> lô 2 + lô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u dân c</w:t>
              <w:softHyphen/>
              <w:t>ư lô 4 + lô5</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u dân c</w:t>
              <w:softHyphen/>
              <w:t>ư lô 6 + lô7</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số nhà 65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số nhà 132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 xml:space="preserve">ường Phan Đình Phùng (Đường Phùng Chí Kiên đến gặp đường sắt Hà Thái) </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Phùng Chí Kiên đến gặp đường Lương Ngọc Q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Lương Ngọc Quyến đến gặp đường Việt Bắc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cạnh số nhà 18 đ</w:t>
              <w:softHyphen/>
              <w:t xml:space="preserve">ường Phan Đình Phùng đến gặp đường bao quanh Tỉnh uỷ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ờng trong khu quy hoạch dân cư số 1 Trưng Vương (cạnh Đảng uỷ khối cơ quan dân chính Đả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khu dân c</w:t>
              <w:softHyphen/>
              <w:t>ư sau UBND ph</w:t>
              <w:softHyphen/>
              <w:t>ường Túc Duyên (Đoạn trục phụ vuông góc với đư</w:t>
              <w:softHyphen/>
              <w:t>ờng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tổ 14,15 phường Túc D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Từ dường Phan Đình Phù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Lối rẽ đối diện Tỉnh uỷ vào tổ 14 phư</w:t>
              <w:softHyphen/>
              <w:t>ờng Túc Duyên đi gặp ngõ tổ 14, 15 Túc D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tổ 13, 14 phường Túc D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Phan Đình Phùng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500m, có đường bê tông rộng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heo hàng rào Tỉnh uỷ gặp đ</w:t>
              <w:softHyphen/>
              <w:t>ường Bao quanh Tỉnh uỷ (cổng Tỉnh uỷ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Công an phường Phan Đình Phù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81: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158: Rẽ vào trường Dân lập Nguyễn Trã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Phan Đình Phù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Sau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198: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Phan Đình Phùng vào đến ngã 3 đầu ti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đầu tiên đi về hai phía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cạnh số nhà 321 vào 100m (tổ 27 Phan Đình Phù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377: Rẽ sau Công ty thức ăn gia súc gặp đường phố Xương Rồ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66: Rẽ vào tập thể Công ty thức ăn gia súc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Sau 50m đến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92: Rẽ gặp đường Nguyễn Huệ</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46 và 466: Rẽ khu dân cư</w:t>
              <w:softHyphen/>
              <w:t xml:space="preserve"> Hồng Hà vào 150m có đường bê tông rộng ≥ 2,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trục đường trong KDC số 3+4 Đồng Quang đã xây dựng xong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rộng ≥ 14,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rộng ≥ 9m và ≤ 14,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X</w:t>
            </w:r>
          </w:p>
        </w:tc>
        <w:tc>
          <w:tcPr>
            <w:tcW w:w="6490" w:type="dxa"/>
            <w:tcBorders>
              <w:bottom w:val="single" w:sz="8" w:space="0" w:color="000000"/>
              <w:right w:val="single" w:sz="8" w:space="0" w:color="000000"/>
            </w:tcBorders>
          </w:tcPr>
          <w:p>
            <w:pPr>
              <w:pStyle w:val="Normal"/>
              <w:rPr/>
            </w:pPr>
            <w:r>
              <w:rPr>
                <w:b/>
                <w:bCs/>
                <w:color w:val="000000"/>
                <w:sz w:val="20"/>
              </w:rPr>
              <w:t xml:space="preserve">Đường phố Xương Rồng </w:t>
            </w:r>
            <w:r>
              <w:rPr>
                <w:color w:val="000000"/>
                <w:sz w:val="20"/>
              </w:rPr>
              <w:t>(</w:t>
            </w:r>
            <w:r>
              <w:rPr>
                <w:b/>
                <w:bCs/>
                <w:color w:val="000000"/>
                <w:sz w:val="20"/>
              </w:rPr>
              <w:t>Từ đường Cách mạng tháng Tám qua cổng trường THCS Nha Trang đến đường Phan Đình phùng</w:t>
            </w:r>
            <w:r>
              <w:rPr>
                <w:color w:val="000000"/>
                <w:sz w:val="20"/>
              </w:rPr>
              <w: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Cách mạng tháng Tám đến hết đất trường THCS Nha Tr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tr</w:t>
              <w:softHyphen/>
              <w:t>ường THCS Nha Trang đến gặp đư</w:t>
              <w:softHyphen/>
              <w:t xml:space="preserve">ờng Phan Đình Phù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Rẽ vào chùa Ô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4: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ách rẽ KCD Đoàn Nghệ thuật Thái Nguyên, vào 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heo hàng rào cạnh trường THCS Nha Tra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Từ Trạm biến áp Việt Xô theo đường bê tông đi tiếp gặp đường Cách mạng tháng Tá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ạm biến áp Việt Xô đến 200m theo đường bê t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Sau 200m đến hết đường bê t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ạm biến áp Việt xô ra đập hồ Xương Rồng,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các ngõ còn lại có đường bê tông ≥ 2,5m,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w:t>
            </w:r>
          </w:p>
        </w:tc>
        <w:tc>
          <w:tcPr>
            <w:tcW w:w="6490" w:type="dxa"/>
            <w:tcBorders>
              <w:bottom w:val="single" w:sz="8" w:space="0" w:color="000000"/>
              <w:right w:val="single" w:sz="8" w:space="0" w:color="000000"/>
            </w:tcBorders>
          </w:tcPr>
          <w:p>
            <w:pPr>
              <w:pStyle w:val="Normal"/>
              <w:rPr/>
            </w:pPr>
            <w:r>
              <w:rPr>
                <w:b/>
                <w:bCs/>
                <w:color w:val="000000"/>
                <w:sz w:val="20"/>
              </w:rPr>
              <w:t>Đ</w:t>
              <w:softHyphen/>
              <w:t xml:space="preserve">ường Bến Oánh </w:t>
            </w:r>
            <w:r>
              <w:rPr>
                <w:color w:val="000000"/>
                <w:sz w:val="20"/>
              </w:rPr>
              <w:t>(</w:t>
            </w:r>
            <w:r>
              <w:rPr>
                <w:b/>
                <w:bCs/>
                <w:color w:val="000000"/>
                <w:sz w:val="20"/>
              </w:rPr>
              <w:t>Từ đ</w:t>
              <w:softHyphen/>
              <w:t>ường Bến Tư</w:t>
              <w:softHyphen/>
              <w:t>ợng đến cầu treo Bến Oánh</w:t>
            </w:r>
            <w:r>
              <w:rPr>
                <w:color w:val="000000"/>
                <w:sz w:val="20"/>
              </w:rPr>
              <w: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Bến t</w:t>
              <w:softHyphen/>
              <w:t>ượng đến ngã 3 phố Cột cờ</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phố cột cờ đến rẽ Công ty TNHH KD n</w:t>
              <w:softHyphen/>
              <w:t>ước sạch T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C.ty TNHH KD n</w:t>
              <w:softHyphen/>
              <w:t>ước sạch Thái Nguyên đến rẽ bến phà So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bến phà Soi đến cống xiphông qua đư</w:t>
              <w:softHyphen/>
              <w:t xml:space="preserve">ờ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ống xi phông đến cầu treo Bến Oá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15: Rẽ khu dân cư</w:t>
              <w:softHyphen/>
              <w:t xml:space="preserve"> Công ty CP Thương mại tổng hơp (Nông sản thực phẩm cũ) đi gặp đường phố Cột Cờ</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30: Rẽ khu dân cư</w:t>
              <w:softHyphen/>
              <w:t xml:space="preserve"> Đài Phát thanh truyền hình tỉ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rục chính vào hết đất truyền hì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đất truyền hình đến hết khu dân c</w:t>
              <w:softHyphen/>
              <w:t>ư có đ</w:t>
              <w:softHyphen/>
              <w:t>ường rộ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24: Rẽ đến cổng Công ty TNHH KD n</w:t>
              <w:softHyphen/>
              <w:t>ước sạch T.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155; 222; 165; 201: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bê tông rộng ≥ 3,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bê tông rộng ≥2,5m nhưng &lt; 3,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82: Rẽ xóm phà Soi đến đường Thanh niên (đê Sông C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rục chính vào đến khu tái định cư</w:t>
              <w:softHyphen/>
              <w:t xml:space="preserve"> kè Sông Cầ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khu tái định cư</w:t>
              <w:softHyphen/>
              <w:t xml:space="preserve"> kè Sông Cầu đến gặp đ</w:t>
              <w:softHyphen/>
              <w:t xml:space="preserve">ường Thanh ni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ờng ngang trong khu quy hoạch tái định cư</w:t>
              <w:softHyphen/>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cạnh số nhà 160 vào tổ 5 Túc Duy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00m, đư</w:t>
              <w:softHyphen/>
              <w:t>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 đư</w:t>
              <w:softHyphen/>
              <w:t>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 xml:space="preserve">Ngõ 140; 114 và 57: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00m, đư</w:t>
              <w:softHyphen/>
              <w:t>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 đư</w:t>
              <w:softHyphen/>
              <w:t>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8; 16 và 5:</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00m, đư</w:t>
              <w:softHyphen/>
              <w:t>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 đư</w:t>
              <w:softHyphen/>
              <w:t>ờng bê tông rộng ≥ 2,5m</w:t>
            </w:r>
          </w:p>
        </w:tc>
        <w:tc>
          <w:tcPr>
            <w:tcW w:w="1396" w:type="dxa"/>
            <w:tcBorders>
              <w:bottom w:val="single" w:sz="8" w:space="0" w:color="000000"/>
              <w:right w:val="single" w:sz="8" w:space="0" w:color="000000"/>
            </w:tcBorders>
          </w:tcPr>
          <w:p>
            <w:pPr>
              <w:pStyle w:val="Normal"/>
              <w:jc w:val="right"/>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đi bến đò Oá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bao quanh Tỉnh uỷ (Nối từ đ</w:t>
              <w:softHyphen/>
              <w:t>ường Hùng Vư</w:t>
              <w:softHyphen/>
              <w:t>ơng đến đ</w:t>
              <w:softHyphen/>
              <w:t>ường Phùng Chí Kiên)</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Hùng V</w:t>
              <w:softHyphen/>
              <w:t>ương đến chân dốc Tỉnh uỷ (Cổng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hân dốc (cổng cũ) Tỉnh uỷ hết đất Tỉnh uỷ</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Giáp đất Tỉnh uỷ gặp đ</w:t>
              <w:softHyphen/>
              <w:t xml:space="preserve">ường Phùng Chí Ki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Các đ</w:t>
              <w:softHyphen/>
              <w:t>ường rẽ từ trục chính vào 100m có đ</w:t>
              <w:softHyphen/>
              <w:t>ường bê tông rộng</w:t>
            </w:r>
            <w:r>
              <w:rPr>
                <w:b/>
                <w:bCs/>
                <w:color w:val="000000"/>
                <w:sz w:val="20"/>
              </w:rPr>
              <w:t xml:space="preserve"> ≥</w:t>
            </w:r>
            <w:r>
              <w:rPr>
                <w:color w:val="000000"/>
                <w:sz w:val="20"/>
              </w:rPr>
              <w:t xml:space="preserve"> 2,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II</w:t>
            </w:r>
          </w:p>
        </w:tc>
        <w:tc>
          <w:tcPr>
            <w:tcW w:w="6490" w:type="dxa"/>
            <w:tcBorders>
              <w:bottom w:val="single" w:sz="8" w:space="0" w:color="000000"/>
              <w:right w:val="single" w:sz="8" w:space="0" w:color="000000"/>
            </w:tcBorders>
          </w:tcPr>
          <w:p>
            <w:pPr>
              <w:pStyle w:val="Normal"/>
              <w:rPr/>
            </w:pPr>
            <w:r>
              <w:rPr>
                <w:b/>
                <w:bCs/>
                <w:color w:val="000000"/>
                <w:sz w:val="20"/>
              </w:rPr>
              <w:t>Đ</w:t>
              <w:softHyphen/>
              <w:t>ường Túc Duyên (Từ đ</w:t>
              <w:softHyphen/>
              <w:t>ường Phan Đình Phùng qua cổng trụ sở UBND phường Túc Duyên đi Huống</w:t>
            </w:r>
            <w:r>
              <w:rPr>
                <w:color w:val="000000"/>
                <w:sz w:val="20"/>
              </w:rPr>
              <w: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 xml:space="preserve">ờng Phan Đình Phùng đến hết đất UBND phường Túc Duy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hết giáp đất UBND phường Túc Duyên đến hết đất cửa hàng xăng dầu số 61 Túc D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cửa hàng xăng dầu số 61 Túc Duyên đến lối rẽ đi cầu phao Huống Tru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lối rẽ đi cầu phao Huống Trung đến cầu treo Huố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3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khu dân cư số 6 Túc Duyên</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Túc Duyên vào đến hết đất Cơ quan Thi hành án Thành phố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Cơ quan Thi hành án Thành phố Thái Nguyên đến đường bê tông khu dân cư hiện có</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vào hết đất trường Tiểu học Túc Duy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theo hàng rào UBND phường Túc Duyên,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Bắc Nam (Từ đường CMT8 đến ngã ba Bắc Nam gặp đường Thống Nh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pPr>
            <w:r>
              <w:rPr>
                <w:b/>
                <w:bCs/>
                <w:color w:val="000000"/>
                <w:sz w:val="20"/>
              </w:rPr>
              <w:t>Trục phụ</w:t>
            </w:r>
            <w:r>
              <w:rPr>
                <w:color w:val="000000"/>
                <w:sz w:val="20"/>
              </w:rPr>
              <w:t xml:space="preserve"> </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6: Rẽ KDC số 4 Phan Đình Phùng, vào 50m (đường đ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0: Rẽ đi hết KDC số 4 Phan Đình Phùng gặp ngõ 46 (đã xong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67: Rẽ đi tổ 18 Gia Sà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00m đến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3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105: Rẽ đi tổ 19 Gia Sàng (sân kho HTX cũ),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141: Đi gặp ngõ 536 đường CMT8 vào 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92: Rẽ đến cổng HTX cơ khí Bắc Na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7; 177: Rẽ đi tổ 19 và 22 Gia Sà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Ngõ 247: Rẽ đi tổ 23 Gia Sà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I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Tân Quang (Từ đư</w:t>
              <w:softHyphen/>
              <w:t>ờng Bắc Nam đến đ</w:t>
              <w:softHyphen/>
              <w:t>ường Thanh niên xung ph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Bắc Nam đến hết đất trư</w:t>
              <w:softHyphen/>
              <w:t>ờng Lê Quý Đô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Giáp đất trư</w:t>
              <w:softHyphen/>
              <w:t>ờng Lê Quý Đôn đến hết đất Nhà văn hoá phố 7 phường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hà văn hoá phố 7 phường Gia Sàng đến đ</w:t>
              <w:softHyphen/>
              <w:t>ường sắ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sắt gặp đ</w:t>
              <w:softHyphen/>
              <w:t>ường Thanh niên xung ph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đối diện Trường Lê Quý Đô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trên đường Tân Quang có đ</w:t>
              <w:softHyphen/>
              <w:t>ường bê tông rộng ≥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Gia Sàng (Từ đ</w:t>
              <w:softHyphen/>
              <w:t>ường Cách mạng tháng Tám qua cổng UBND Phường Gia Sàng đến Trạm nghiên cứu sé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Cách mạng tháng Tám đến cổng UBND ph</w:t>
              <w:softHyphen/>
              <w:t>ường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UBND phư</w:t>
              <w:softHyphen/>
              <w:t xml:space="preserve">ờng Gia Sàng đến ngã 3 cổng Trường tiểu học Gia Sà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w:t>
              <w:softHyphen/>
              <w:t xml:space="preserve">ường tiểu học Gia Sàng đến ngã 3 đi khu dân cư số 1 Gia Sà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đi khu dân cư số 1 Gia Sàng đến Trạm nghiên cứu sé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heo hàng rào công an ph</w:t>
              <w:softHyphen/>
              <w:t>ường Gia Sàng gặp đư</w:t>
              <w:softHyphen/>
              <w:t>ờng rẽ đi xưởng đậu cũ, vào 150m</w:t>
            </w:r>
          </w:p>
        </w:tc>
        <w:tc>
          <w:tcPr>
            <w:tcW w:w="1396" w:type="dxa"/>
            <w:tcBorders>
              <w:bottom w:val="single" w:sz="8" w:space="0" w:color="000000"/>
              <w:right w:val="single" w:sz="8" w:space="0" w:color="000000"/>
            </w:tcBorders>
          </w:tcPr>
          <w:p>
            <w:pPr>
              <w:pStyle w:val="Normal"/>
              <w:jc w:val="right"/>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ến cổng Tr</w:t>
              <w:softHyphen/>
              <w:t>ường tiểu học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rạm nghiên cứu sét đến giáp đất khu dân cư</w:t>
              <w:softHyphen/>
              <w:t xml:space="preserve"> bệnh xá Ban chỉ huy Quân sự tỉnh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đến hết traị chăn nuôi HTX Gia Sàng cũ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V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Thanh niên xung phong (Từ đường CMT 8 đến gặp đ</w:t>
              <w:softHyphen/>
              <w:t xml:space="preserve">ường Thống Nhất)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Cách mạng Tháng Tám đến hết đất xưởng bia Công ty Việt Bắc Quân khu 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x</w:t>
              <w:softHyphen/>
              <w:t xml:space="preserve">ưởng bia Cty Việt Bắc đến đường sắt Hà Thá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sắt Hà Thái đến cách đư</w:t>
              <w:softHyphen/>
              <w:t>ờng Thống Nhất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h đ</w:t>
              <w:softHyphen/>
              <w:t>ường Thống Nhất 100m đến gặp đ</w:t>
              <w:softHyphen/>
              <w:t>ường Thống Nh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ờng rẽ từ đường Thanh niên xung phong vào tập thể cán A,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ài tư</w:t>
              <w:softHyphen/>
              <w:t>ởng niệm Thanh niên xung pho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song song theo đư</w:t>
              <w:softHyphen/>
              <w:t>ờng sắt đến x</w:t>
              <w:softHyphen/>
              <w:t>ưởng cán Công ty kim khí Gia Sà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Bờ Hồ đến Nhà văn hoá tổ 7 phường Tân Lậ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V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ga Thái Nguyên (Nối đường Lương Ngọc Quyến qua ga Thái Nguyên gặp đường Quang Trung)</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Từ ngã tư</w:t>
              <w:softHyphen/>
              <w:t xml:space="preserve"> đường Lương Ngọc Quyến đến gặp đường sắt Hà –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sắt Hà - Thái gặp đ</w:t>
              <w:softHyphen/>
              <w:t>ường Quang Tru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rẽ từ số nhà 208 theo hàng rào sau chợ Đồng Quang gặp ngõ 108 đường Lương Ngọc Quyến (giáp bến x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16: Rẽ vào Công ty cổ phần In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ục chính đến cổng Công ty cổ phần In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cổng Công ty cổ phần In Thái Nguyên vào hai phía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60: Rẽ vào khu dân c</w:t>
              <w:softHyphen/>
              <w:t>ư Ao dân quâ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Ga Thái Nguyê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5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15: Vào 100m (khu dân cư</w:t>
              <w:softHyphen/>
              <w:t xml:space="preserve"> bãi san g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34: Rẽ UBND phư</w:t>
              <w:softHyphen/>
              <w:t xml:space="preserve">ờng Quang Tru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34: Rẽ vào đến cổng Tr</w:t>
              <w:softHyphen/>
              <w:t>ường THCS Quang tru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7: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78: Rẽ Trung tâm bảo trợ Xã hộ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Ga Thái Nguyê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cổng Trung tâm Bảo trợ xã hộ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04: Rẽ đến cầu sắt sau Z 159</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V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Lê Quý Đôn (Từ đ</w:t>
              <w:softHyphen/>
              <w:t>ường Lư</w:t>
              <w:softHyphen/>
              <w:t>ơng Ngọc Quyến gặp đ</w:t>
              <w:softHyphen/>
              <w:t xml:space="preserve">ường Lương Thế Vi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L</w:t>
              <w:softHyphen/>
              <w:t>ương Ngọc Quyến đến đư</w:t>
              <w:softHyphen/>
              <w:t xml:space="preserve">ờng rẽ cổng Sân vận động Đại học sư phạ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rẽ vào cổng Sân vận động Đại học sư phạm đến gặp đường Lư</w:t>
              <w:softHyphen/>
              <w:t>ơng Thế Vi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rục phụ </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ường trong khu quy hoạch dân cư</w:t>
              <w:softHyphen/>
              <w:t xml:space="preserve"> Nam Đại học sư phạm Thái Nguyên, đã xây dựng xong Cơ sở hạ tầng, có đường rộng ≥ 7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IX</w:t>
            </w:r>
          </w:p>
        </w:tc>
        <w:tc>
          <w:tcPr>
            <w:tcW w:w="6490" w:type="dxa"/>
            <w:tcBorders>
              <w:bottom w:val="single" w:sz="8" w:space="0" w:color="000000"/>
              <w:right w:val="single" w:sz="8" w:space="0" w:color="000000"/>
            </w:tcBorders>
          </w:tcPr>
          <w:p>
            <w:pPr>
              <w:pStyle w:val="Normal"/>
              <w:rPr/>
            </w:pPr>
            <w:r>
              <w:rPr>
                <w:b/>
                <w:bCs/>
                <w:color w:val="000000"/>
                <w:sz w:val="20"/>
              </w:rPr>
              <w:t>Đ</w:t>
              <w:softHyphen/>
              <w:t>ường L</w:t>
              <w:softHyphen/>
              <w:t>ương Thế Vinh (Từ đ</w:t>
              <w:softHyphen/>
              <w:t>ường Lương Ngọc Quyến qua cổng Công ty cổ phần Xây dựng số 1 đến đ</w:t>
              <w:softHyphen/>
              <w:t>ường Mỏ Bạch)</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Lương Ngọc Quyến đến hết đất Công ty cổ phần Xây dựng số 1</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Công ty cổ phần Xây dựng số 1 đến gặp đ</w:t>
              <w:softHyphen/>
              <w:t>ường Lê Quý Đô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w:t>
              <w:softHyphen/>
              <w:t>ờng Lê Quý Đôn gặp đư</w:t>
              <w:softHyphen/>
              <w:t>ờng Mỏ Bạch (đê Mỏ Bạc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rục phụ </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ác ngõ số 7; 22; 24; 26; 43; 60 và 80: Vào 100m đầu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u dân cư số 2 Quang Trung (đã xong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rộng ≥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w:t>
              <w:softHyphen/>
              <w:t>ờng rộng ≥ 6m nh</w:t>
              <w:softHyphen/>
              <w:t>ưng &lt;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rộng ≥ 3,5m nh</w:t>
              <w:softHyphen/>
              <w:t>ưng &lt; 6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25: Vào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96A; 96B; 147; 165 và ngõ rẽ từ số nhà 169: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w:t>
            </w:r>
          </w:p>
        </w:tc>
        <w:tc>
          <w:tcPr>
            <w:tcW w:w="6490" w:type="dxa"/>
            <w:tcBorders>
              <w:bottom w:val="single" w:sz="8" w:space="0" w:color="000000"/>
              <w:right w:val="single" w:sz="8" w:space="0" w:color="000000"/>
            </w:tcBorders>
          </w:tcPr>
          <w:p>
            <w:pPr>
              <w:pStyle w:val="Normal"/>
              <w:rPr/>
            </w:pPr>
            <w:r>
              <w:rPr>
                <w:b/>
                <w:bCs/>
                <w:color w:val="000000"/>
                <w:sz w:val="20"/>
              </w:rPr>
              <w:t>Đ</w:t>
              <w:softHyphen/>
              <w:t>ường Mỏ bạch (Từ Đ</w:t>
              <w:softHyphen/>
              <w:t>ường D</w:t>
              <w:softHyphen/>
              <w:t>ương Tự Minh đến cổng trư</w:t>
              <w:softHyphen/>
              <w:t>ờng Đại học Nông Lâm Thái Nguyên)</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đến đường sắt Hà -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sắt Hà - Thái đến cổng Trường Đại học Nông lâ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1: Rẽ cạnh nhà văn hóa Mỏ Bạch, vào 100m</w:t>
            </w:r>
          </w:p>
        </w:tc>
        <w:tc>
          <w:tcPr>
            <w:tcW w:w="1396" w:type="dxa"/>
            <w:tcBorders>
              <w:bottom w:val="single" w:sz="8" w:space="0" w:color="000000"/>
              <w:right w:val="single" w:sz="8" w:space="0" w:color="000000"/>
            </w:tcBorders>
          </w:tcPr>
          <w:p>
            <w:pPr>
              <w:pStyle w:val="Normal"/>
              <w:jc w:val="right"/>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từ số nhà 01 vào 100 m xuống chân đê đường Mỏ Bạc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rẽ song song đ</w:t>
              <w:softHyphen/>
              <w:t>ường sắt,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w:t>
              <w:softHyphen/>
              <w:t>ờng quy hoạch trong khu dân cư Đại học Nông lâ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w:t>
              <w:softHyphen/>
              <w:t>ờng rộng ≥ 6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rộng ≥ 3,5m nh</w:t>
              <w:softHyphen/>
              <w:t>ưng &lt; 6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 I</w:t>
            </w:r>
          </w:p>
        </w:tc>
        <w:tc>
          <w:tcPr>
            <w:tcW w:w="6490" w:type="dxa"/>
            <w:tcBorders>
              <w:bottom w:val="single" w:sz="8" w:space="0" w:color="000000"/>
              <w:right w:val="single" w:sz="8" w:space="0" w:color="000000"/>
            </w:tcBorders>
          </w:tcPr>
          <w:p>
            <w:pPr>
              <w:pStyle w:val="Normal"/>
              <w:rPr/>
            </w:pPr>
            <w:r>
              <w:rPr>
                <w:b/>
                <w:bCs/>
                <w:color w:val="000000"/>
                <w:sz w:val="20"/>
              </w:rPr>
              <w:t>Đ</w:t>
              <w:softHyphen/>
              <w:t>ường phố Đồng Quang (Từ</w:t>
            </w:r>
            <w:r>
              <w:rPr>
                <w:color w:val="000000"/>
                <w:sz w:val="20"/>
              </w:rPr>
              <w:t xml:space="preserve"> </w:t>
            </w:r>
            <w:r>
              <w:rPr>
                <w:b/>
                <w:bCs/>
                <w:color w:val="000000"/>
                <w:sz w:val="20"/>
              </w:rPr>
              <w:t>đ</w:t>
              <w:softHyphen/>
              <w:t>ường Hoàng Văn Thụ</w:t>
            </w:r>
            <w:r>
              <w:rPr>
                <w:color w:val="000000"/>
                <w:sz w:val="20"/>
              </w:rPr>
              <w:t xml:space="preserve"> </w:t>
            </w:r>
            <w:r>
              <w:rPr>
                <w:b/>
                <w:bCs/>
                <w:color w:val="000000"/>
                <w:sz w:val="20"/>
              </w:rPr>
              <w:t>qua khu dân cư</w:t>
              <w:softHyphen/>
              <w:t xml:space="preserve"> Tỉnh đội đi gặp đường Lương Ngọc Q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Hoàng Văn Thụ đến giáp đất bãi gửi xe khách sạn Đông Á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ất bãi gửi xe Đông Á đi gặp đ</w:t>
              <w:softHyphen/>
              <w:t>ường Lương Ngọc Q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nhà hàng ASEA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khu dân cư</w:t>
              <w:softHyphen/>
              <w:t xml:space="preserve"> đồi C25 cũ,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KDC số 2 Đồng Quang gặp đư</w:t>
              <w:softHyphen/>
              <w:t>ờng Đồng Qu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khu dân cư</w:t>
              <w:softHyphen/>
              <w:t xml:space="preserve"> Tỉnh đội,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 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Việt Bắc (Từ đường Thống Nhất qua trường Văn hoá nghệ thuật gặp đ</w:t>
              <w:softHyphen/>
              <w:t>ường Mỏ Bạc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Thống Nhất đến cổng Trư</w:t>
              <w:softHyphen/>
              <w:t xml:space="preserve">ờng Văn hoá nghệ thuật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ư</w:t>
              <w:softHyphen/>
              <w:t xml:space="preserve">ờng Văn hoá nghệ thuật đến gặp đường Quang Tru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ga Thái Nguyên gặp đ</w:t>
              <w:softHyphen/>
              <w:t>ường Mỏ Bạc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trục phụ có đ</w:t>
              <w:softHyphen/>
              <w:t>ường bê tô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Việt Bắc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Sau 100m đến 2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 III</w:t>
            </w:r>
          </w:p>
        </w:tc>
        <w:tc>
          <w:tcPr>
            <w:tcW w:w="6490" w:type="dxa"/>
            <w:tcBorders>
              <w:bottom w:val="single" w:sz="8" w:space="0" w:color="000000"/>
              <w:right w:val="single" w:sz="8" w:space="0" w:color="000000"/>
            </w:tcBorders>
          </w:tcPr>
          <w:p>
            <w:pPr>
              <w:pStyle w:val="Normal"/>
              <w:rPr/>
            </w:pPr>
            <w:r>
              <w:rPr>
                <w:b/>
                <w:bCs/>
                <w:color w:val="000000"/>
                <w:sz w:val="20"/>
              </w:rPr>
              <w:t>Đ</w:t>
              <w:softHyphen/>
              <w:t>ường Quang Trung (Từ đ</w:t>
              <w:softHyphen/>
              <w:t>ường sắt Hà Thái đến ngã 3 gặp đường Thịnh Đức và đường Tân Cương)</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w:t>
              <w:softHyphen/>
              <w:t>ờng sắt Hà Thái đến ngã 3 rẽ cổng Z159</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rẽ Z159 đến ngã 3 Đán đi Nú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Đán đi Núi Cốc đến ngã 3 rẽ bệnh viên A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ngã ba rẽ Bệnh viện A cũ đến gặp đường Thịnh Đức (rẽ Dốc Li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khu dân cư Z159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ục chính vào đến cổng Z159</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oạn còn lại các đư</w:t>
              <w:softHyphen/>
              <w:t>ờng khác trong khu dân c</w:t>
              <w:softHyphen/>
              <w:t>ư Z159 có đường rộng ≥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5: Rẽ khu dân c</w:t>
              <w:softHyphen/>
              <w:t xml:space="preserve">ư X79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oạn còn lại và các đ</w:t>
              <w:softHyphen/>
              <w:t>ường khác trong khu dân cư X79 có đường rộng ≥ 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233: Rẽ vào X79 và Trường dạy nghề số 1 Bộ quốc phò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Đoạn còn lại và các đường khác trong KDC X79 có đường rộng ≥ 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43: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45: Rẽ tiểu đoàn 2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từ đường Quang Trung vào đến hết đất UBND phưòng Tân Thị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khu tập thể Công ty CP tư vấn Xây dựng giao th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Quang trung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oạn còn lại trong khu tập thể XN KS thiết kế giao thông có đường rộng ≥ 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65: Rẽ tổ nhân dân số 18 phường Thịnh Đán (cạnh kiốt xă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340: Rẽ tổ nhân dân số 19 P. Thịnh Đán,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07: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cổng cũ trư</w:t>
              <w:softHyphen/>
              <w:t>ờng Cao đẳng Sư</w:t>
              <w:softHyphen/>
              <w:t xml:space="preserve"> phạm đến giáp đất Cao đẳng Sư phạ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17: Rẽ vào tổ nhân dân số 20 đối diện cổng Cao đẳng Sư phạ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29: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43: Rẽ cạnh CA phường Thịnh Đá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470: Rẽ cạnh Bệnh viện phụ sản, vào KDC số 2 Thịnh Đá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Quang Trung đến hết KDC có đường rộng ≥12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lô 2+3 đã xong cơ sở hạ tầng có đường rộng ≥6m nhưng &lt;12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463: Rẽ cạnh báo Nông nghiệp Việt nam,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41: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573: Rẽ cạnh chợ Đán,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vào Đội Thuế phường Thịnh Đán,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13: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21: Đối diện cổng trư</w:t>
              <w:softHyphen/>
              <w:t>ờng Ngô Quyề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75: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i Trư</w:t>
              <w:softHyphen/>
              <w:t>ờng Tiểu học L</w:t>
              <w:softHyphen/>
              <w:t>ương Ngọc Quyế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Bệnh viện A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Quang Trung đến cổng Bệnh viện A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Bệnh viện A cũ đến hết đất Bệnh viện A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Hết đất Bệnh viện A cũ đến giáp đất khu tái định cư</w:t>
              <w:softHyphen/>
              <w:t xml:space="preserve"> phư</w:t>
              <w:softHyphen/>
              <w:t xml:space="preserve">ờng Tân Lậ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89; 691: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48: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21: Rẽ cạnh kênh Núi Cốc đến sau Trung tâm GDLDXH tỉnh Thái Nguyê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rung tâm 05, 06 tỉnh Thái Nguyê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 I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Phú Thái (Từ đ</w:t>
              <w:softHyphen/>
              <w:t>ường Quang Trung qua trường Cao đẳng Giao thông I gặp đ</w:t>
              <w:softHyphen/>
              <w:t>ường Thống Nh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Quang Trung đến hết đất khu dân cư số 1 phường Tân Thị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khu dân cư số 1 phư</w:t>
              <w:softHyphen/>
              <w:t xml:space="preserve">ờng Tân Thịnh đến ngã 3 rẽ đi qua trường Cao đẳng Giao thông 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Từ ngã 3 rẽ đi trường Cao đẳng Giao thông I đến cổng Trường Cao đẳng Giao thông 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ường Cao đẳng Giao thông I đến rẽ Công ty CP Xây dựng Giao thông số 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Công ty Cổ phần Xây dựng Giao thông số I đến gặp đ</w:t>
              <w:softHyphen/>
              <w:t>ường Thống Nh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KDC số 1 phường Tân Thịnh, đã XD xong cơ sở hạ tầ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ó đường rộng ≥ 14,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ó đường ≥ 9m nhưng &lt;14,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18: Rẽ đến giáp khu dân cư</w:t>
              <w:softHyphen/>
              <w:t xml:space="preserve"> số 5 phường Tân Thị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u quy hoạch dân c</w:t>
              <w:softHyphen/>
              <w:t xml:space="preserve">ư số 5 phường Tân Thịnh đã xong cơ sơ hạ tầ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ường quy hoạch có đư</w:t>
              <w:softHyphen/>
              <w:t>ờng rộng ≥ 1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w:t>
              <w:softHyphen/>
              <w:t>ờng còn lại trong khu dân cư</w:t>
              <w:softHyphen/>
              <w:t xml:space="preserve"> có đư</w:t>
              <w:softHyphen/>
              <w:t>ờng rộng ≥ 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Khu Dân c</w:t>
              <w:softHyphen/>
              <w:t>ư số 5 P. Tân Thịnh đến gặp ngã ba cổng Viện lao ra đ</w:t>
              <w:softHyphen/>
              <w:t xml:space="preserve">ường Thống nhất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mớ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ờng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Ngõ 109; 107; 100; 97: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5: Rẽ KDC Trường cao đẳng Giao Thông I (đã xong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46: Vào đến Nhà văn hoá tổ 13 phường Tân Thị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đến hết Nhà văn hoá tổ 1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w:t>
              <w:softHyphen/>
              <w:t>ờng nhánh còn lại có đ</w:t>
              <w:softHyphen/>
              <w:t>ường rộng ≥ 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4: Rẽ KDC Công ty CP xây dựng phát triển Nông thô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1: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2: Rẽ Nhà văn hoá tổ 17 Tân Thịnh, vào 150m (Sau trường Cao đẳng thương mại Trung ương 4)</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V</w:t>
            </w:r>
          </w:p>
        </w:tc>
        <w:tc>
          <w:tcPr>
            <w:tcW w:w="6490" w:type="dxa"/>
            <w:tcBorders>
              <w:bottom w:val="single" w:sz="8" w:space="0" w:color="000000"/>
              <w:right w:val="single" w:sz="8" w:space="0" w:color="000000"/>
            </w:tcBorders>
          </w:tcPr>
          <w:p>
            <w:pPr>
              <w:pStyle w:val="Normal"/>
              <w:rPr/>
            </w:pPr>
            <w:r>
              <w:rPr>
                <w:b/>
                <w:bCs/>
                <w:color w:val="000000"/>
                <w:sz w:val="20"/>
              </w:rPr>
              <w:t>Đ</w:t>
              <w:softHyphen/>
              <w:t>ường Tân Thịnh (Từ đường Quang Trung qua Trường Cao đẳng Kinh tế Tài chính gặp đ</w:t>
              <w:softHyphen/>
              <w:t>ường 3-2)</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Quang Trung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50m đến cổng trư</w:t>
              <w:softHyphen/>
              <w:t>ờng Cao đẳng Kinh tế Kỹ thuậ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w:t>
              <w:softHyphen/>
              <w:t xml:space="preserve">ường Cao đẳng kinh tế Kỹ thuật đến giáp đất trường Cao đẳng Kinh tế Tài chí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ất trường Cao đẳng Kinh tế Tài chính đến gặp đường 3-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45: Rẽ cạnh Nhà văn hoá tổ 22 phường Thịnh Đán,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5; 58; 68; và 84: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01: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37:</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50m</w:t>
            </w:r>
          </w:p>
        </w:tc>
        <w:tc>
          <w:tcPr>
            <w:tcW w:w="1396" w:type="dxa"/>
            <w:tcBorders>
              <w:bottom w:val="single" w:sz="8" w:space="0" w:color="000000"/>
              <w:right w:val="single" w:sz="8" w:space="0" w:color="000000"/>
            </w:tcBorders>
          </w:tcPr>
          <w:p>
            <w:pPr>
              <w:pStyle w:val="Normal"/>
              <w:jc w:val="right"/>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50m đến 4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91: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VI</w:t>
            </w:r>
          </w:p>
        </w:tc>
        <w:tc>
          <w:tcPr>
            <w:tcW w:w="6490" w:type="dxa"/>
            <w:tcBorders>
              <w:bottom w:val="single" w:sz="8" w:space="0" w:color="000000"/>
              <w:right w:val="single" w:sz="8" w:space="0" w:color="000000"/>
            </w:tcBorders>
          </w:tcPr>
          <w:p>
            <w:pPr>
              <w:pStyle w:val="Normal"/>
              <w:rPr/>
            </w:pPr>
            <w:r>
              <w:rPr>
                <w:b/>
                <w:bCs/>
                <w:color w:val="000000"/>
                <w:sz w:val="20"/>
              </w:rPr>
              <w:t>Đ</w:t>
              <w:softHyphen/>
              <w:t>ường Thịnh Đán (Từ đư</w:t>
              <w:softHyphen/>
              <w:t>ờng Quang Trung gặp đ</w:t>
              <w:softHyphen/>
              <w:t>ường rẽ đi trung tâm điều hành Đại học Thái Nguyên)</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 xml:space="preserve">Ngõ số 5: Rẽ đến cổng phụ UBND phường Tân Thị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6; 30: Rẽ Nhà văn hoá tổ 7 P. Tân Thị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5: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3: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vào khu dân cư X74,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Thịnh Đán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5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5: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vào KDC quy hoạch Tr</w:t>
              <w:softHyphen/>
              <w:t>ường Thiếu sinh quân thuộc tổ 7 phường Tân Thị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00m đến 2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109: Rẽ vào Toà án quân sự QK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Thịnh Đán đến cổng toà án quân sự QK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oà án quân sự QKI đến cổng tr</w:t>
              <w:softHyphen/>
              <w:t>ường dạy nghề số I Bộ Quốc phò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oạn còn lại có đường bê tông ≥ 3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i văn phòng Đại học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Thịnh Đán đến rẽ cổng văn phòng ĐH Thái Nguyên, có đư</w:t>
              <w:softHyphen/>
              <w:t xml:space="preserve">ờng rộng ≥ 19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ờng trong khu dân cư quy hoạch Nam Đại học Thái Nguyên đã xây dựng xong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rộng ≥ 14m như</w:t>
              <w:softHyphen/>
              <w:t>ng &lt; 1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rộng ≥ 9m như</w:t>
              <w:softHyphen/>
              <w:t>ng &lt; 14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từ trục phụ đường Thịnh Đán đi văn phòng Đại học Thái Nguyên, vào tổ 2 và 3 phường Tân Thị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trục phụ vào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5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hánh rẽ từ trục phụ đối diện văn phòng Đại học Thái Nguyên đi đến cầu sắt sau Z159</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V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Z115 (Nối từ đường Thịnh Đán đến gặp đường Nú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Thịnh Đán đến hết đất Ký túc xá sinh vi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Ký túc xá sinh viên đến gặp đư</w:t>
              <w:softHyphen/>
              <w:t>ờng Nú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đi Nhà văn hoá tổ 5 phường Tân Thịnh,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cạnh Tr</w:t>
              <w:softHyphen/>
              <w:t>ường Vùng cao Việt Bắc vào đến cầu vượt tuyến tránh quốc lộ 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cạnh Trung tâm giáo dục quốc phòng ĐHT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đi Nhà văn hoá tổ 3 Tiến Ninh (2 đườ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Z 115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cổng Z115 đến đất KDC xóm Nư</w:t>
              <w:softHyphen/>
              <w:t>ớc Ha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Z115 đến đất khu dân cư</w:t>
              <w:softHyphen/>
              <w:t xml:space="preserve"> xóm Nư</w:t>
              <w:softHyphen/>
              <w:t>ớc Ha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ư</w:t>
              <w:softHyphen/>
              <w:t>ờng trong khu dân cư</w:t>
              <w:softHyphen/>
              <w:t xml:space="preserve"> quy hoạch Tái định cư</w:t>
              <w:softHyphen/>
              <w:t xml:space="preserve"> xóm Nư</w:t>
              <w:softHyphen/>
              <w:t>ớc Hai có đường rộng ≥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ường trong khu dân cư quy hoạch Thái Sơn 2 có đường rộng ≥ 6m như</w:t>
              <w:softHyphen/>
              <w:t>ng &lt;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VIII</w:t>
            </w:r>
          </w:p>
        </w:tc>
        <w:tc>
          <w:tcPr>
            <w:tcW w:w="6490" w:type="dxa"/>
            <w:tcBorders>
              <w:bottom w:val="single" w:sz="8" w:space="0" w:color="000000"/>
              <w:right w:val="single" w:sz="8" w:space="0" w:color="000000"/>
            </w:tcBorders>
          </w:tcPr>
          <w:p>
            <w:pPr>
              <w:pStyle w:val="Normal"/>
              <w:rPr/>
            </w:pPr>
            <w:r>
              <w:rPr>
                <w:b/>
                <w:bCs/>
                <w:color w:val="000000"/>
                <w:sz w:val="20"/>
              </w:rPr>
              <w:t>Đ</w:t>
              <w:softHyphen/>
              <w:t>ường Núi Cốc (Từ đ</w:t>
              <w:softHyphen/>
              <w:t>ường Quang Trung Qua UBND xã Quyết Thắng đến Khu du lịch Công đoàn Hồ Núi Cốc)</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Quang Trung đến cổng Công ty Việt Bắ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Công ty Việt Bắc đến ngã 3 gặp đ</w:t>
              <w:softHyphen/>
              <w:t>ường Z115</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gặp đường Z115 đến rẽ cổng UBND xã Phúc Xuâ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cổng UBND xã Phúc Xuân đến đư</w:t>
              <w:softHyphen/>
              <w:t>ờng rẽ trạm y tế xã Phúc Xuâ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 xml:space="preserve">ường rẽ trạm y tế xã Phúc Xuân đến ngã ba đi Nam Hồ Núi cốc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đi Nam Hồ Núi cốc đến cầu Khuôn Nă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ầu Khuôn Năm đến hết đất thành phố</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 22; 27; 33: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6: Vào 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5; 51: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8: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0 đi xóm Gò móc,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80,100 rẽ đi chùa Cả vào 5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Rẽ đi Sơn Tiến gặp đ</w:t>
              <w:softHyphen/>
              <w:t>ường Z115, có đường bê tông ≥3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xóm Cây Xanh (đối diện X84)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i quán 300, vào 5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ư</w:t>
              <w:softHyphen/>
              <w:t>ờng Núi Cốc vào đến Nhà văn hoá Núi Nến, nhà văn hoá Đồng Kiêm, Nhà văn hoá Nhà thờ</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ư</w:t>
              <w:softHyphen/>
              <w:t>ờng Núi Cốc vào đến Nhà văn hoá xóm Giữa 1</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ường Núi Cốc theo 2 đư</w:t>
              <w:softHyphen/>
              <w:t>ờng vào đến Nhà văn hoá xóm Cây Thị</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ến trạm y tế xã Phúc Xuâ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ến ngã 3 rẽ đi nhà văn hoá xóm Đồng Lạ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ến nhà văn hoá xóm Cây S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ến nhà văn hoá xóm Xuân Ho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vào đến ngã 3 Khuôn Năm Dộc lầy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vào xưởng nông cụ 1 cũ,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đi đập Nam hồ Núi Cốc đến đỉnh đèo Cao Trã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X IX</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Tân Cư</w:t>
              <w:softHyphen/>
              <w:t>ơng (Từ đường Quang Trung qua UBND xã Tân Cương đến gặp đư</w:t>
              <w:softHyphen/>
              <w:t xml:space="preserve">ờng nam Hồ Núi Cốc)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ã Quang Trung đến Nhà văn hoá tổ 7 Phường Thịnh Đ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hà văn hoá tổ 7 P. Thịnh Đán đến đ</w:t>
              <w:softHyphen/>
              <w:t>ường rẽ vào chùa Yn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rẽ vào chùa Yna đến ngã ba đ</w:t>
              <w:softHyphen/>
              <w:t>ường rẽ vào Trường Mầm non xã Tân C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rẽ vào Trường Mầm non xã Tân Cương đến hết đất xã Tân Cư</w:t>
              <w:softHyphen/>
              <w:t>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5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ỉnh dốc Cao rẽ Trư</w:t>
              <w:softHyphen/>
              <w:t>ờng L</w:t>
              <w:softHyphen/>
              <w:t>ương Thế Vinh 2: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chùa Yna,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đi Núi Guộc, vào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rường Mầm non xã Tân Cương, vào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đến cổng Trường THCS Tâ n Cươ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i xóm Soi Vàng,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đi khu xử lý rác thải rắn đến ngầm Hồng Thá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trục liên xóm, liên xã khác là đ</w:t>
              <w:softHyphen/>
              <w:t>ường bê tông rộng ≥ 3,5m,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Các trục liên xóm, liên xã khác là đ</w:t>
              <w:softHyphen/>
              <w:t>ường bê tông rộng ≥ 2,5m,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 xml:space="preserve">ường Thịnh Đức (Từ đường Quang Trung qua UBND xã Thịnh Đức đến đất thị xã Sông Cô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Quang Trung đến giáp đất Nghĩa trang Liệt sỹ tỉnh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ất Nghĩa trang Liệt sỹ tỉnh Thái Nguyên đến cổng Trường THCS Thịnh Đứ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ường THCS Thịnh Đức đến đường rẽ trường bắn Lữ đoàn 38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rẽ tr</w:t>
              <w:softHyphen/>
              <w:t>ường bắn lữ đoàn 382 đến ngã 3 đi Sông C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đi Sông Công đến hết đất thành phố</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ngã 3 đi Sông Công đến trại ngựa Bá Vân (hết đất xã Thịnh Đức)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trục liên xóm, liên xã, là đ</w:t>
              <w:softHyphen/>
              <w:t>ường bê tông rộng ≥3,5m,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trục liên xóm, liên xã, là đ</w:t>
              <w:softHyphen/>
              <w:t>ường bê tông rộng ≥2,5m,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I</w:t>
            </w:r>
          </w:p>
        </w:tc>
        <w:tc>
          <w:tcPr>
            <w:tcW w:w="6490" w:type="dxa"/>
            <w:tcBorders>
              <w:bottom w:val="single" w:sz="8" w:space="0" w:color="000000"/>
              <w:right w:val="single" w:sz="8" w:space="0" w:color="000000"/>
            </w:tcBorders>
          </w:tcPr>
          <w:p>
            <w:pPr>
              <w:pStyle w:val="Normal"/>
              <w:rPr/>
            </w:pPr>
            <w:r>
              <w:rPr>
                <w:b/>
                <w:bCs/>
                <w:color w:val="000000"/>
                <w:sz w:val="20"/>
              </w:rPr>
              <w:t>Đ</w:t>
              <w:softHyphen/>
              <w:t>ường Phúc Xuân (Từ đường Núi cốc đến gặp đường Phúc Trì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Phúc Trìu Từ đ</w:t>
              <w:softHyphen/>
              <w:t>ường Tân C</w:t>
              <w:softHyphen/>
              <w:t>ương đến đ</w:t>
              <w:softHyphen/>
              <w:t>ường Nam Núi Cốc (Dọc theo kênh Nú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Nam Núi Cốc (Từ đư</w:t>
              <w:softHyphen/>
              <w:t>ờng Phúc Trìu - đư</w:t>
              <w:softHyphen/>
              <w:t>ờng Nú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oàn tuyế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I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Dư</w:t>
              <w:softHyphen/>
              <w:t xml:space="preserve">ơng Tự Minh (Từ ngã ba Mỏ Bạch đến Km số 6 Quốc lộ 3)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ngã ba Mỏ bạch đến đê mỏ Bạc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ê Mỏ Bạch đến Cầu Mỏ Bạc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cầu Mỏ Bạch đến rẽ cổng phụ CT nhiệt điện Cao Ngạ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rẽ cổng phụ CT nhiệt điện Cao Ngạn đến cổng Z127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rẽ cổng Z127 đến đường băng tải than Núi Hồ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băng tải than Núi Hồng đến cầu Tân Lo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cầu Tân Long đến ngã 4 tuyến tránh QL3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4 tuyến tránh Quốc lộ 3 đến Km số 6 (giáp đất Phú L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rẽ vào cổng nhà máy xay Mỏ Bạch đến khu dân cư</w:t>
              <w:softHyphen/>
              <w:t xml:space="preserve"> Sở xây dự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đến cổng nhà máy xay</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nhà máy xay đến khu dân cư</w:t>
              <w:softHyphen/>
              <w:t xml:space="preserve"> Sở Xây dựng có đường rộ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hà máy xay rẽ trái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20/1: Rẽ vào khu tập thể Cầu đường,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885:</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hết khu dân cư có đ</w:t>
              <w:softHyphen/>
              <w:t xml:space="preserve">ường rộng ≥ 3,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962: Rẽ vào chợ Quang Vinh mớ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00m rẽ về 2 phí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iếp theo 2 phía có đư</w:t>
              <w:softHyphen/>
              <w:t xml:space="preserve">ờng Bê tông rộng ≥ 2,5m nhưng nhỏ hơn 3,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882: Rẽ vào xóm Thần Vì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Dư</w:t>
              <w:softHyphen/>
              <w:t>ơng Tự Mi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tiếp theo đến ngã ba đi nghĩa trang Thần Vì</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trên trục phụ có đư</w:t>
              <w:softHyphen/>
              <w:t xml:space="preserve">ờng bê tông rộng ≥2,5m,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865: Rẽ cạnh UBND phư</w:t>
              <w:softHyphen/>
              <w:t>ờng Quang Vi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845: Rẽ vào cổng phụ Công ty nhiệt điện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Dư</w:t>
              <w:softHyphen/>
              <w:t>ơng Tự Mi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Nhà văn hóa Điện lự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hà văn hóa Điện lực đến hết Tr</w:t>
              <w:softHyphen/>
              <w:t>ường mầm non Điện lự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 xml:space="preserve">ường rẽ trong khu dân cư quanh sân bóng có </w:t>
              <w:br/>
              <w:t>đ</w:t>
              <w:softHyphen/>
              <w:t>ường bê tông rộng ≥ 3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19: Rẽ vào cổng chính CT nhiệt điện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Dương Tự Minh đến ngã ba rẽ sân bóng Công ty Nhiệt điện Cao Ngạ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rẽ sân bóng Công ty Nhiệt điện Cao Ngạn đến hết đất nhà nghỉ giao ca Công ty Nhiệt điện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hà nghỉ giao ca Công ty Nhiệt điện Cao Ngạn đến hết đất HTX Cộng Lự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40: Vào tổ nhân dân Tân Thành (đối diện ngõ 719 vào Công ty nhiệt điện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oạn còn lại và các nhánh rẽ trên trục phụ có đư</w:t>
              <w:softHyphen/>
              <w:t>ờng rộng ≥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khu tập thể Z127</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vào đến cổng Z127</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Z127 đến hết khu tập thể Z127</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15; 647 và 67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Dương Tự Minh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00m, có đ</w:t>
              <w:softHyphen/>
              <w:t>ư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616; 618: Rẽ khu dân cư Cửa hàng ăn Quán Triều đến Thư viện Z127</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575: Rẽ vào Ban QLDA Công ty nhiệt điện Cao Ngạn (ngõ Đá)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vào đến cổng Ban QLDA</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Ban QLDA đi khu dân c</w:t>
              <w:softHyphen/>
              <w:t>ư Xây lắp cũ có đ</w:t>
              <w:softHyphen/>
              <w:t>ư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27: Rẽ theo hàng rào B</w:t>
              <w:softHyphen/>
              <w:t>ưu điện Quán Triều, vào đến ngã 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11: Rẽ theo đ</w:t>
              <w:softHyphen/>
              <w:t xml:space="preserve">ường sắt cũ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ến cổng Công ty giấy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hánh rẽ vào khu tái định cư tuyến băng tải than đi gặp ngõ 511</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hánh rẽ theo hàng rào sân vận động C.ty Giấy Hoàng Văn Thụ có đ</w:t>
              <w:softHyphen/>
              <w:t>ường rộ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ư</w:t>
              <w:softHyphen/>
              <w:t>ờng goòng 2 b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D</w:t>
              <w:softHyphen/>
              <w:t>ương Tự Mi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00m đến 2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số nhà 335 vào KDC tổ 6 P. Tân Lo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số nhà 370; 404: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theo hàng rào Cơ khí 3/2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D</w:t>
              <w:softHyphen/>
              <w:t>ương Tự Minh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trục ngang trong KDC</w:t>
              <w:softHyphen/>
              <w:t xml:space="preserve"> 3/2 có đ</w:t>
              <w:softHyphen/>
              <w:t>ường rộng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xư</w:t>
              <w:softHyphen/>
              <w:t>ởng 100</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D</w:t>
              <w:softHyphen/>
              <w:t>ương Tự Minh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ngang trong khu dân cư có đ</w:t>
              <w:softHyphen/>
              <w:t>ường rộ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36: Rẽ vào Trại giam Công an TP cũ: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vào KDC tổ 9 phường Tân Lo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50m đến 250m tiếp theo</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146: Rẽ đến Nhà VH tổ 11 P. Tân Long </w:t>
              <w:br/>
              <w:t xml:space="preserve">(Công ty CPVT ô tô số 10)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63: Rẽ vào khu tập thể Nhà máy Sứ: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Ngõ 139: Vào UBND ph</w:t>
              <w:softHyphen/>
              <w:t xml:space="preserve">ường Tân Lo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D</w:t>
              <w:softHyphen/>
              <w:t>ương Tự Minh qua cổng UBND phường Tân Long đến ngã ba cổng Tr</w:t>
              <w:softHyphen/>
              <w:t>ường THCS Tân L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w:t>
              <w:softHyphen/>
              <w:t>ường THCS Tân Long đến cổng Trường Tiểu học Tân L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hánh rẽ từ trục phụ vào KDC số 2 phường Tân L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28: Rẽ vào tổ 20 phư</w:t>
              <w:softHyphen/>
              <w:t>ờng Tân L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D</w:t>
              <w:softHyphen/>
              <w:t>ương Tự Minh vào đến ngã ba (hết đất Tường Mầm Non phường Tân L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rẽ theo về 2 phía đến cống chui tuyến tránh QL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u dân cư tái định cư</w:t>
              <w:softHyphen/>
              <w:t xml:space="preserve"> ph</w:t>
              <w:softHyphen/>
              <w:t>ường Tân Lo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ô bám đư</w:t>
              <w:softHyphen/>
              <w:t>ờng quy hoạch rộng ≥ 16,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ô bám đ</w:t>
              <w:softHyphen/>
              <w:t>ường quy hoạch rộng ≥ 9m nh</w:t>
              <w:softHyphen/>
              <w:t>ưng &lt; 16,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7: Rẽ khu dân cư tổ 15,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5: Rẽ khu dân cư</w:t>
              <w:softHyphen/>
              <w:t xml:space="preserve"> tổ 16,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rẽ vào đồi PAM - Tổ 16,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Quang vinh (Từ đường Dương Tự Minh qua Trường THCS Quang Vinh đi gặp đường Bắc K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pPr>
            <w:r>
              <w:rPr>
                <w:color w:val="000000"/>
                <w:sz w:val="20"/>
              </w:rPr>
              <w:t>Từ đ</w:t>
              <w:softHyphen/>
              <w:t>ường D</w:t>
              <w:softHyphen/>
              <w:t>ương Tự Minh đến cổng Tr</w:t>
              <w:softHyphen/>
              <w:t xml:space="preserve">ường Mần non </w:t>
            </w:r>
            <w:r>
              <w:rPr>
                <w:b/>
                <w:bCs/>
                <w:color w:val="000000"/>
                <w:sz w:val="20"/>
              </w:rPr>
              <w:t>Quang Vi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w:t>
              <w:softHyphen/>
              <w:t>ường MN Quang Vinh đến cổng trư</w:t>
              <w:softHyphen/>
              <w:t>ờng THCS Quang vi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w:t>
              <w:softHyphen/>
              <w:t xml:space="preserve">ường THCS đến đất Trường Tiểu học Quang Vinh, đã xây dựng xong cơ sở hạ tầng có đường ≥19,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ất Tr</w:t>
              <w:softHyphen/>
              <w:t xml:space="preserve">ường Tiểu học Quang Vinh đến Nhà văn hoá xóm Soi Dâu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hà văn hoá xóm Soi Dâu ra gặp đư</w:t>
              <w:softHyphen/>
              <w:t xml:space="preserve">ờng Bắc Kạ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KDC quy hoạch Nhà máy xay Mỏ Bạch (Rẽ sau CA phường Quang Vi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xóm Rừng Vầu,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ổ 1; 2 phường Quang Vinh vào 150m, có đường bê tông rộng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w:t>
              <w:softHyphen/>
              <w:t>ờng còn lại trong khu dân cư số 1 Quang Vinh đã xây dựng xong cơ sở hạ tầng: Đư</w:t>
              <w:softHyphen/>
              <w:t>ờng rộng ≥9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V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Quan Triều (Từ đ</w:t>
              <w:softHyphen/>
              <w:t>ường D</w:t>
              <w:softHyphen/>
              <w:t>ương Tự Minh vào ga Quan Triề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D</w:t>
              <w:softHyphen/>
              <w:t xml:space="preserve">ương Tự Minh đến cổng Công ty CP Xây dựng và sản xuất vật liệu xây dựng Thái Nguyê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Công ty CP Xây dựng và sản xuất vật liệu xây dựng Thái Nguyên đến ga Quán triề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heo hàng rào chợ Quan Triều, vào 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w:t>
              <w:softHyphen/>
              <w:t xml:space="preserve">ường Quan Triều vào KDC Công ty CP Xây dựng và sản xuất vật liệu xây dựng ,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w:t>
              <w:softHyphen/>
              <w:t>ường Quan Triều đến cổng tr</w:t>
              <w:softHyphen/>
              <w:t>ường Mầm non Quán Triề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w:t>
              <w:softHyphen/>
              <w:t>ường Quan Triều đi tổ nhân dân 15,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Ga Quan Triều theo đường sắt vào 100m, có đường bê tô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khác rẽ từ đường Quan triều vào 100m có đ</w:t>
              <w:softHyphen/>
              <w:t>ư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VII</w:t>
            </w:r>
          </w:p>
        </w:tc>
        <w:tc>
          <w:tcPr>
            <w:tcW w:w="6490" w:type="dxa"/>
            <w:tcBorders>
              <w:bottom w:val="single" w:sz="8" w:space="0" w:color="000000"/>
              <w:right w:val="single" w:sz="8" w:space="0" w:color="000000"/>
            </w:tcBorders>
          </w:tcPr>
          <w:p>
            <w:pPr>
              <w:pStyle w:val="Normal"/>
              <w:rPr/>
            </w:pPr>
            <w:r>
              <w:rPr>
                <w:b/>
                <w:bCs/>
                <w:color w:val="000000"/>
                <w:sz w:val="20"/>
              </w:rPr>
              <w:t>Đ</w:t>
              <w:softHyphen/>
              <w:t>ường Phúc Hà (Từ đư</w:t>
              <w:softHyphen/>
              <w:t>ờng D</w:t>
              <w:softHyphen/>
              <w:t>ương Tự Minh gặp đư</w:t>
              <w:softHyphen/>
              <w:t>ờng Núi Cốc)</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Dương Tự Minh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50m đến ngã 3 rẽ trường THCS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ngã 3 rẽ trường THCS Hoàng Văn Thụ đến ngã 3 cổng câ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cổng cân đến đ</w:t>
              <w:softHyphen/>
              <w:t>ường sắt đi ga B Núi Hồ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sắt Núi Hồng đến cầu v</w:t>
              <w:softHyphen/>
              <w:t>ượt đ</w:t>
              <w:softHyphen/>
              <w:t>ường tránh QL 3</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ầu v</w:t>
              <w:softHyphen/>
              <w:t>ượt tránh quốc lộ 3 đến UBND xã Phúc H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UBND xã Phúc Hà đến gặp đ</w:t>
              <w:softHyphen/>
              <w:t>ường Hồ Núi Cốc (đất xã Quyết Thắ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KDC tổ 17 phường Quan Triều,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rẽ đi qua Trường Mầm non đến Trường tiểu học Hoàng Văn T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ạm cân đến cổng trạm bảo vệ số 1 Mỏ than Khánh ho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Khu tái định cư</w:t>
              <w:softHyphen/>
              <w:t xml:space="preserve"> số 2 Phúc Hà đến đ</w:t>
              <w:softHyphen/>
              <w:t xml:space="preserve">ường rẽ nghĩa trang Đồng Bã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khu tái định cư</w:t>
              <w:softHyphen/>
              <w:t xml:space="preserve"> số 2 Phúc Hà đến ngã 3 Nhà văn hoá xóm 6</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nhà văn hoá xóm 6 đến đ</w:t>
              <w:softHyphen/>
              <w:t>ường rẽ nghĩa trang Đồng Bã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heo suối Chàm Hồng đến hết đất Phúc H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phân xưởng cơ điện suối Chàm Hồng (xóm 14A)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suối Chàm Hồng đến hết đất xã Phúc Hà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ra văn phòng xí nghiệp than Khánh Ho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Phúc hà đến cầu treo Nam Tiề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V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Thống nhất (Từ đường Bắc Nam đến Ngã 3 rẽ Bệnh viện lao và bệnh phổi gặp đường 3/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Bắc Nam đến đ</w:t>
              <w:softHyphen/>
              <w:t>ường sắt Hà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ư</w:t>
              <w:softHyphen/>
              <w:t xml:space="preserve">ờng sắt Hà Thái đến hết đất XN may Việt -Thá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Giáp đất xí nghiệp may Việt Thái đến ngã 3 rẽ Bệnh viện lao và bệnh phổ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60: Rẽ đi tổ 12 phường Đồng Qu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Thống Nhất vào đến cổng nhà hàng Hải Yế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nhà hàng Hải Yến rẽ 2 phía đến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 õ 279: Rẽ theo hàng rào Ngân hàng Nông nghiệp và PTNT đến hết đất Ngân hà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301: Đi tổ 24 Gia Sàng gặp đường Tân Qua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21: Rẽ khu dân c</w:t>
              <w:softHyphen/>
              <w:t xml:space="preserve">ư Bách hoá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Thống Nhất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39: Rẽ cạnh kiôt xă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Thống Nhất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50: Rẽ tổ 13 phưòng Đồng Quang,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369: Rẽ theo đường sắt Hà Thái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Thống Nhất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 Rẽ đến nhà văn hoá tổ 1A,1B (song song đư</w:t>
              <w:softHyphen/>
              <w:t xml:space="preserve">ờng sắt Hà Thá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77; 89: Vào hết khu dân cư số 3 Tân Lập đã xong cơ sở hạ tầ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294: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 xml:space="preserve">ường Thống Nhất đến cổng Cty vận tải ô tô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ổng Công ty vận tải ô tô qua cổng Trường Lê Văn Tám đến gặp đường Phú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1: Rẽ Công ty kim khí Thái Nguyên và trạm đăng kiểm giao th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Thống Nhất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cổng Công ty kim khí Thái Nguyên, trạm đăng kiể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53: Rẽ khu dân cư xư</w:t>
              <w:softHyphen/>
              <w:t xml:space="preserve">ởng đậu và chợ Chè Hương,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209; 231: Rẽ cạnh XN may Việt Thá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50m đến Nhà văn hoá tổ 2 phường Tân Lậ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khu dân cư tập thể Cao đẳng Th</w:t>
              <w:softHyphen/>
              <w:t>ương Mại TW 4,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87: Rẽ đối diện đ</w:t>
              <w:softHyphen/>
              <w:t>ường Phú Thái,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89: Rẽ theo hàng rào XN quản lý giao thông đến hết khu tập thể có đường bê tông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đến cổng Viện lao và bệnh phổi (đường cũ)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60: Từ đường Thống Nhất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LIX</w:t>
            </w:r>
          </w:p>
        </w:tc>
        <w:tc>
          <w:tcPr>
            <w:tcW w:w="6490" w:type="dxa"/>
            <w:tcBorders>
              <w:bottom w:val="single" w:sz="8" w:space="0" w:color="000000"/>
              <w:right w:val="single" w:sz="8" w:space="0" w:color="000000"/>
            </w:tcBorders>
          </w:tcPr>
          <w:p>
            <w:pPr>
              <w:pStyle w:val="Normal"/>
              <w:rPr/>
            </w:pPr>
            <w:r>
              <w:rPr>
                <w:b/>
                <w:bCs/>
                <w:color w:val="000000"/>
                <w:sz w:val="20"/>
              </w:rPr>
              <w:t>Đường 3-2 (Từ đường Thống Nhất đến ngã ba rẽ đường Phố H</w:t>
              <w:softHyphen/>
              <w:t>ương gặp đường 30/4)</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Thống Nhất (Ngã 3 rẽ bệnh viện lao và bệnh phổi) đến ngã tư Trư</w:t>
              <w:softHyphen/>
              <w:t>ờng Cao đẳng Kinh tế Tài Chí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tư Tr</w:t>
              <w:softHyphen/>
              <w:t>ường Cao đẳng Kinh tế Tài chính đến hết đất tr</w:t>
              <w:softHyphen/>
              <w:t>ường THCS Tân Lậ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hết đất tr</w:t>
              <w:softHyphen/>
              <w:t>ường THCS Tân Lập đến đư</w:t>
              <w:softHyphen/>
              <w:t>ờng rẽ vào ga Lư</w:t>
              <w:softHyphen/>
              <w:t>u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vào ga Lư</w:t>
              <w:softHyphen/>
              <w:t>u xá đến đường Phú Xá (chợ Tê ba nh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đư</w:t>
              <w:softHyphen/>
              <w:t xml:space="preserve">ờng Phú Xá đến Trường THCS Tích Lươ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ường THCS Tích Lương đến rẽ đ</w:t>
              <w:softHyphen/>
              <w:t>ường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Từ rẽ đ</w:t>
              <w:softHyphen/>
              <w:t>ường Gang Thép đến ngã 3 Phố Hư</w:t>
              <w:softHyphen/>
              <w:t>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uyến tránh Quốc Lộ 3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401: Rẽ đối diện Trường Cao đẳng Kinh tế Tài chính,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 Rẽ đến cổng XN 19/5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18: Rẽ đối diện đ</w:t>
              <w:softHyphen/>
              <w:t>ường vào xí nghiệp 19/5,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46: Rẽ cạnh CA ph</w:t>
              <w:softHyphen/>
              <w:t>ường Tân Lập,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68: Rẽ KDC số 1 Tân Lậ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50m và các đường quy hoạch rộng ≥ 9m, đã xong cơ sở hạ tầ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ác đường quy hoạch rộng ≥ 5m nhưng &lt;9m, đã xong cơ sở hạ tầ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547: Rẽ hết cụm công nghiệp số 2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26: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cạnh số nhà 631 vào đến hết KDC x</w:t>
              <w:softHyphen/>
              <w:t xml:space="preserve">ưởng thực nghiệ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272: Vào nhà khách Kim Loại màu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30-4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sân bó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Ngõ 709: Rẽ vào đến cổng Công ty 472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360: Vào 100m (Đối diện đư</w:t>
              <w:softHyphen/>
              <w:t>ờng vào Cty 47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775: Vào 100m (Đối diện Ki ốt xăng dầu Hùng Hà)</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801: Rẽ theo hàng rào doanh nghiệp Hà Thanh,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Rẽ vào ga L</w:t>
              <w:softHyphen/>
              <w:t xml:space="preserve">ưu xá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2 đến cổng Văn phòng Công ty Kim loại mà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ổng văn phòng Công ty Kim loại màu đến cổng xư</w:t>
              <w:softHyphen/>
              <w:t>ởng sản xuất của Công ty kim loại mà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xư</w:t>
              <w:softHyphen/>
              <w:t>ởng sản xuất Công ty kim loại màu đến ga Lư</w:t>
              <w:softHyphen/>
              <w:t>u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2 rẽ Đại học Kinh tế và quản trị kinh doa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3-2 vào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4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450m đến nghĩa tra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xóm Cầu Th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2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tiếp theo đến đập giếng Cỏ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Nhà văn hoá xóm Hào Thọ</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2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iếp theo đến ngã 3 cổng trư</w:t>
              <w:softHyphen/>
              <w:t>ờng tiều học Tích Lư</w:t>
              <w:softHyphen/>
              <w:t>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cổng trư</w:t>
              <w:softHyphen/>
              <w:t>ờng tiều học Tích Lư</w:t>
              <w:softHyphen/>
              <w:t>ơngTiếp theo đi 2 phía +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Rẽ Hồ nước Tích Lương (đường 1),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Hồ nước Tích Lương (đường 2),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xóm Trung Lư</w:t>
              <w:softHyphen/>
              <w:t>ơng (Đối diện đ</w:t>
              <w:softHyphen/>
              <w:t>ường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2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4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450m đến đất trư</w:t>
              <w:softHyphen/>
              <w:t>ờng Cao đẳng nghề Luyện Ki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ối diện Ki ốt xăng dầu số 2 Tích Lương đến gặp đường sắt Hà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w:t>
            </w:r>
          </w:p>
        </w:tc>
        <w:tc>
          <w:tcPr>
            <w:tcW w:w="6490" w:type="dxa"/>
            <w:tcBorders>
              <w:bottom w:val="single" w:sz="8" w:space="0" w:color="000000"/>
              <w:right w:val="single" w:sz="8" w:space="0" w:color="000000"/>
            </w:tcBorders>
          </w:tcPr>
          <w:p>
            <w:pPr>
              <w:pStyle w:val="Normal"/>
              <w:rPr/>
            </w:pPr>
            <w:r>
              <w:rPr>
                <w:b/>
                <w:bCs/>
                <w:color w:val="000000"/>
                <w:sz w:val="20"/>
              </w:rPr>
              <w:t>Đư</w:t>
              <w:softHyphen/>
              <w:t>ờng Phú Xá (Từ đư</w:t>
              <w:softHyphen/>
              <w:t>ờng Cách mạng tháng 8 qua đư</w:t>
              <w:softHyphen/>
              <w:t xml:space="preserve">ờng sắt </w:t>
            </w:r>
            <w:r>
              <w:rPr>
                <w:color w:val="000000"/>
                <w:sz w:val="20"/>
              </w:rPr>
              <w:br/>
            </w:r>
            <w:r>
              <w:rPr>
                <w:b/>
                <w:bCs/>
                <w:color w:val="000000"/>
                <w:sz w:val="20"/>
              </w:rPr>
              <w:t>Hà Thái gặp đư</w:t>
              <w:softHyphen/>
              <w:t>ờng 3/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Cách mạng tháng 8 đến đ</w:t>
              <w:softHyphen/>
              <w:t>ường sắt Hà Thá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sắt Hà Thái đến đ</w:t>
              <w:softHyphen/>
              <w:t>ường rẽ nghĩa trang Phường Phú x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rẽ nghĩa trang Phường Phú Xá đến gặp đ</w:t>
              <w:softHyphen/>
              <w:t>ường 3-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83: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101: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I</w:t>
            </w:r>
          </w:p>
        </w:tc>
        <w:tc>
          <w:tcPr>
            <w:tcW w:w="6490" w:type="dxa"/>
            <w:tcBorders>
              <w:bottom w:val="single" w:sz="8" w:space="0" w:color="000000"/>
              <w:right w:val="single" w:sz="8" w:space="0" w:color="000000"/>
            </w:tcBorders>
          </w:tcPr>
          <w:p>
            <w:pPr>
              <w:pStyle w:val="Normal"/>
              <w:rPr/>
            </w:pPr>
            <w:r>
              <w:rPr>
                <w:b/>
                <w:bCs/>
                <w:color w:val="000000"/>
                <w:sz w:val="20"/>
              </w:rPr>
              <w:t>Đ</w:t>
              <w:softHyphen/>
              <w:t>ường 30-4 Từ ngã ba rẽ đ</w:t>
              <w:softHyphen/>
              <w:t>ường Phố H</w:t>
              <w:softHyphen/>
              <w:t>ương đến hết đất thành phố</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Phố H</w:t>
              <w:softHyphen/>
              <w:t>ương đến cầu Ba cố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ầu Ba cống đến b</w:t>
              <w:softHyphen/>
              <w:t>ưu điện Tân Thà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Bư</w:t>
              <w:softHyphen/>
              <w:t>u điện Tân Thành đến hết đất đất thành phố</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trường Cao đẳng nghề cơ điện luyện ki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0-4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4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450m đến hết đất Trường Cao đẳng nghề cơ điện luyện ki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1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cạnh HTX dịch vụ nông nghiệp Trung Thành, có đường bê tông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0-4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3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ến cổng Trường Văn hoá 1 Bộ Công a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đến ga L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xóm Trước và xóm Sau</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0-4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4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heo bờ kênh Núi Cốc đi gặp đường sắt Hà Thái,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xóm La Hoàng,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Các nhánh rẽ còn lại từ đường 30/4 vào 100m, có đường bê tông ≥ 2,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II</w:t>
            </w:r>
          </w:p>
        </w:tc>
        <w:tc>
          <w:tcPr>
            <w:tcW w:w="6490" w:type="dxa"/>
            <w:tcBorders>
              <w:bottom w:val="single" w:sz="8" w:space="0" w:color="000000"/>
              <w:right w:val="single" w:sz="8" w:space="0" w:color="000000"/>
            </w:tcBorders>
          </w:tcPr>
          <w:p>
            <w:pPr>
              <w:pStyle w:val="Normal"/>
              <w:rPr/>
            </w:pPr>
            <w:r>
              <w:rPr>
                <w:b/>
                <w:bCs/>
                <w:color w:val="000000"/>
                <w:sz w:val="20"/>
              </w:rPr>
              <w:t>Đ</w:t>
              <w:softHyphen/>
              <w:t>ường Tích Lư</w:t>
              <w:softHyphen/>
              <w:t xml:space="preserve">ơng </w:t>
            </w:r>
            <w:r>
              <w:rPr>
                <w:color w:val="000000"/>
                <w:sz w:val="20"/>
              </w:rPr>
              <w:t>(Từ đ</w:t>
              <w:softHyphen/>
              <w:t xml:space="preserve">ường 3-2 đến Lữ đoàn 210 Quân khu 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3-2 vào hết đất xư</w:t>
              <w:softHyphen/>
              <w:t>ởng thực hành trư</w:t>
              <w:softHyphen/>
              <w:t>ờng Đại học kỹ thuật công nghiệp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hết đất x</w:t>
              <w:softHyphen/>
              <w:t>ưởng thực hành trư</w:t>
              <w:softHyphen/>
              <w:t>ờng Đại học kỹ thuật công nghiệp đến cầu kênh Nú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ầu kênh Núi Cốc đến hết đất Lữ đoàn 210 Quân khu 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Tích Lư</w:t>
              <w:softHyphen/>
              <w:t>ơng rẽ sang Đại học kinh tế quản trị kinh doanh,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nhà văn hoá xóm Cầu Thông đến nghĩa trang Rừng Xiếm,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nhà văn hoá xóm Tung,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Phố h</w:t>
              <w:softHyphen/>
              <w:t>ương (Từ đ</w:t>
              <w:softHyphen/>
              <w:t>ường sắt đi kép đến gặp đ</w:t>
              <w:softHyphen/>
              <w:t>ường 3-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sắt đi kép đến gặp đư</w:t>
              <w:softHyphen/>
              <w:t>ờng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Gang Thép đến giáp đất phân hiệu 2 trường cao đẳng Cơ khí Luyên ki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phân hiệu 2 trường cao đẳng Cơ khí Luyên kim đến ngã tư khu dân cư số 1 phường Trung Thành (gặp đường Lưu Nhân Chú)</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4 khu dân cư số 1 phường Trung Thành (rẽ đường Lư</w:t>
              <w:softHyphen/>
              <w:t>u Nhân Trú) đến trạm biến thế số 2 Trung Thà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ạm Biến thế số 2 phường Trung Thành đến gặp đường 3-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2 ngõ rẽ theo hàng rào Nhà trẻ 1-5 đến hết đất Nhà trẻ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cạnh số nhà 25 và 37: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gõ rẽ trên đ</w:t>
              <w:softHyphen/>
              <w:t>ường Phố H</w:t>
              <w:softHyphen/>
              <w:t>ương đoạn từ chợ Dốc Hanh đến ngã 4 đường L</w:t>
              <w:softHyphen/>
              <w:t xml:space="preserve">ưu Nhân Trú, có đường bê tông ≥ 2,5m,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w:t>
              <w:softHyphen/>
              <w:t>ờng Phố H</w:t>
              <w:softHyphen/>
              <w:t>ương rẽ theo 2 đ</w:t>
              <w:softHyphen/>
              <w:t>ường vào khu dân c</w:t>
              <w:softHyphen/>
              <w:t>ư tập thể Phố H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Qua 300m đến 500m đường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ường nhánh khác trong khu dân c</w:t>
              <w:softHyphen/>
              <w:t>ư có đ</w:t>
              <w:softHyphen/>
              <w:t>ường rộng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I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Gang thép (Từ đ</w:t>
              <w:softHyphen/>
              <w:t>ường 3-2 qua UBND phư</w:t>
              <w:softHyphen/>
              <w:t>ờng Trung Thành đến gặp đường L</w:t>
              <w:softHyphen/>
              <w:t>ưu Nhân Trú)</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3-2 đến rẽ tr</w:t>
              <w:softHyphen/>
              <w:t xml:space="preserve">ường Tiểu học Trung Thà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tr</w:t>
              <w:softHyphen/>
              <w:t>ường Tiểu học Trung Thành đến rẽ tr</w:t>
              <w:softHyphen/>
              <w:t xml:space="preserve">ường Độc lậ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tr</w:t>
              <w:softHyphen/>
              <w:t>ường Độc lập đến đ</w:t>
              <w:softHyphen/>
              <w:t xml:space="preserve">ường Cách mạng tháng 8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CMT8 (bách hoá Gang Thép)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50m đến gặp đường Lưu Nhân Chú</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cạnh số nhà 299 đến Nhà văn hoá số 3 phường Trung Thà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từ cạnh số nhà 196 đi tổ nhân dân số 19 phường Trung Thà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cạnh số nhà 207 theo hàng rào Trung tâm hướng nghiệp thành phố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từ cạnh số nhà 207 đến Nhà văn hoá tổ 2 phường Trung Thà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hà văn hoá tổ 2 phường Trung Thành vào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cạnh Doanh nghiệp tư nhân Hải Long đi tổ nhân dân số 14,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Rẽ cạnh đài tưởng niệm Liệt sỹ phường Trung Thà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cạnh số nhà 102 vào trường tiểu học Trung Thà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Gang Thép đến ngã ba thứ 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ngã ba thứ 2 + 2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cạnh số nhà 153: rẽ vào Nhà VH đồi Độc Lậ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Gang Thép đến cổng Nhà văn hóa đồi Độc Lậ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ường nhánh trong khu dân c</w:t>
              <w:softHyphen/>
              <w:t>ư đồi Độc Lập có đường rộng bê tông ≥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rẽ từ cạnh số nhà 88 (cạnh Kho bạc Lưu Xá cũ) vào đến ngã ba thứ 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tr</w:t>
              <w:softHyphen/>
              <w:t>ường Độc lậ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Gang Thép đến hết đất tr</w:t>
              <w:softHyphen/>
              <w:t>ường tiểu học Độc Lậ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giáp đất tr</w:t>
              <w:softHyphen/>
              <w:t>ường Tiểu học Độc lập đến hết đất trư</w:t>
              <w:softHyphen/>
              <w:t xml:space="preserve">ờng THCS Độc lậ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đ</w:t>
              <w:softHyphen/>
              <w:t>ường nhánh trong khu dân c</w:t>
              <w:softHyphen/>
              <w:t>ư đồi Độc Lập có đường bê tông rộng ≥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Gang Thép vào đến khu dân cư xí nghiệp năng lư</w:t>
              <w:softHyphen/>
              <w:t>ợ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khác từ bách hoá Gang thép đến đường Lưu Nhân Chú, có đường bê tông rộng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V</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L</w:t>
              <w:softHyphen/>
              <w:t>ưu Nhân chú (Từ đư</w:t>
              <w:softHyphen/>
              <w:t>ờng Phố H</w:t>
              <w:softHyphen/>
              <w:t>ương qua đảo tròn Gang thép đến cổng phụ Công ty Gang thép thuộc ph</w:t>
              <w:softHyphen/>
              <w:t>ường Cam Gi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ã ba Phố Hư</w:t>
              <w:softHyphen/>
              <w:t>ơng đến cổng sân vận động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sân vận động Gang Thép đến đảo tròn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ảo tròn Gang thép đến B</w:t>
              <w:softHyphen/>
              <w:t>ưu điện H</w:t>
              <w:softHyphen/>
              <w:t>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B</w:t>
              <w:softHyphen/>
              <w:t>ưu điện H</w:t>
              <w:softHyphen/>
              <w:t>ương Sơn đến đư</w:t>
              <w:softHyphen/>
              <w:t>ờng sắt đi k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sắt đi kép đến cầu khu Na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ầu khu nam đến rẽ đập Suối Cốc(UBND phường Cam Giá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rẽ đập Suối Cốc đến cổng phụ Gang thép</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37: vào 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99; 530: Rẽ Khu dân c</w:t>
              <w:softHyphen/>
              <w:t>ư lắp máy điệ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ưu Nhân Chú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300m có đường rộng ≥ 3,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khác còn lại trong khu dân c</w:t>
              <w:softHyphen/>
              <w:t>ư có đường rộng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13: Đi gặp đường quy hoạch KDC cán 650</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khác thuộc đoạn trên có đường rộng ≥4,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01: Rẽ khu dân cư</w:t>
              <w:softHyphen/>
              <w:t xml:space="preserve"> Cán 650 (đường chí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ưu Nhân Chú vào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300m đến 5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500m đến 7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23; 465: Rẽ đến nhà văn hoá thể thao Gang Thép,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434: Rẽ sau Ngân hàng Lưu Xá,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cạnh Nhà văn hoá tổ 27 phường Hương Sơn đi đồi Sỏi,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sau đất Bưu điện Hương Sơ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i tổ 3 phường Hương Sơ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xóm Bình Dân (đối diện Bưu điện Hương Sơn),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khu tập thể nhà máy Luyện G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ưu Nhân Chú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từ đ</w:t>
              <w:softHyphen/>
              <w:t>ường vào khu tập thể nhà máy Luyện Gang có đường ≥ 3,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261: Vào trư</w:t>
              <w:softHyphen/>
              <w:t>ờng THCS H</w:t>
              <w:softHyphen/>
              <w:t>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ưu Nhân Chú vào hết đất tr</w:t>
              <w:softHyphen/>
              <w:t>ường THCS H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Giáp đất trường THCS Hương Sơ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ư</w:t>
              <w:softHyphen/>
              <w:t>ờng tr</w:t>
              <w:softHyphen/>
              <w:t>ường THCS Hư</w:t>
              <w:softHyphen/>
              <w:t>ơng Sơn vào trường tiểu học H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từ đ</w:t>
              <w:softHyphen/>
              <w:t>ường vào tr</w:t>
              <w:softHyphen/>
              <w:t>ường Tiểu học H</w:t>
              <w:softHyphen/>
              <w:t>ương Sơn có đường rộng ≥ 3,5m,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Đ</w:t>
              <w:softHyphen/>
              <w:t>ường vào UBND ph</w:t>
              <w:softHyphen/>
              <w:t>ường H</w:t>
              <w:softHyphen/>
              <w:t xml:space="preserve">ương Sơ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ường Lưu Nhân Chú vào đến cổng UBND phư</w:t>
              <w:softHyphen/>
              <w:t xml:space="preserve">ờng Hương Sơ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vào khu tập thể nhà máy Cốc Hoá có đường rộng ≥3,5m,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theo đư</w:t>
              <w:softHyphen/>
              <w:t>ờng sắt đi cầu Trần Quốc Bình: vào 4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Ngõ 59 (đường trục phường Cam Gi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Vào 3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300m đến ngã 3 đập Suố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đập Suối Cốc đến kho HTXNN Tân Hươ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Kho HTXNN Tân Hương qua chợ Cam Giá đến hết khu tập thể Nhà máy tấm lợp Amiă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Giáp đất khu tập thể Nhà máy tấm lợp Amiăng gặp đê Cam giá</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VI</w:t>
            </w:r>
          </w:p>
        </w:tc>
        <w:tc>
          <w:tcPr>
            <w:tcW w:w="6490" w:type="dxa"/>
            <w:tcBorders>
              <w:bottom w:val="single" w:sz="8" w:space="0" w:color="000000"/>
              <w:right w:val="single" w:sz="8" w:space="0" w:color="000000"/>
            </w:tcBorders>
          </w:tcPr>
          <w:p>
            <w:pPr>
              <w:pStyle w:val="Normal"/>
              <w:rPr/>
            </w:pPr>
            <w:r>
              <w:rPr>
                <w:b/>
                <w:bCs/>
                <w:color w:val="000000"/>
                <w:sz w:val="20"/>
              </w:rPr>
              <w:t>Đ</w:t>
              <w:softHyphen/>
              <w:t>ường H</w:t>
              <w:softHyphen/>
              <w:t>ương Sơn (Từ đ</w:t>
              <w:softHyphen/>
              <w:t>ưòng L</w:t>
              <w:softHyphen/>
              <w:t>ưu Nhân Trú đến Sông Cầu vào Soi Mít)</w:t>
            </w:r>
            <w:r>
              <w:rPr>
                <w:color w:val="000000"/>
                <w:sz w:val="20"/>
              </w:rPr>
              <w:t xml:space="preserve">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L</w:t>
              <w:softHyphen/>
              <w:t>ưu Nhân trú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200m đến hết đất Trung tâm Giáo dục lao động xã hội TPT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color w:val="000000"/>
                <w:sz w:val="20"/>
              </w:rPr>
            </w:pPr>
            <w:r>
              <w:rPr>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ừ đ</w:t>
              <w:softHyphen/>
              <w:t>ường Hư</w:t>
              <w:softHyphen/>
              <w:t>ơng Sơn vào khu dân cư</w:t>
              <w:softHyphen/>
              <w:t xml:space="preserve"> đồi F,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từ trục phụ đư</w:t>
              <w:softHyphen/>
              <w:t>ờng H</w:t>
              <w:softHyphen/>
              <w:t>ương Sơn vào khu dân c</w:t>
              <w:softHyphen/>
              <w:t>ư đồi F có đường bê tông rộng ≥ 2,5m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V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Vó Ngựa (Từ Đảo tròn Gang thép đi huyện Phú Bì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ảo tròn Gang thép đến rẽ cổng tr</w:t>
              <w:softHyphen/>
              <w:t xml:space="preserve">ường PTTH Gang thé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rẽ Trường THPT Gang Thép đến ngã 3 gặp đường Tân Thà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gặp đ</w:t>
              <w:softHyphen/>
              <w:t>ường Tân Thành đến hết đất phường Tân Thà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hết đất Phường Tân Thành đến giáp đất K27</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ất K27 hết đất Thành phố Thái Nguyê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ảo tròn Gang Thép rẽ sau khách sạn 5 tầng vào xóm Bình dâ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ục chính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Qua 100m đến 2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trư</w:t>
              <w:softHyphen/>
              <w:t>ờng cấp 3 Gang thép: Từ đường Vó Ngựa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khu tập thể 2 tầng bệnh viện Gang Thép cũ</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Vó Ngựa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hết đ</w:t>
              <w:softHyphen/>
              <w:t>ường bê tông ≥ 3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Các nhánh khác trong khu dân cư</w:t>
              <w:softHyphen/>
              <w:t xml:space="preserve"> có đường bê tông ≥2,5m, vào 15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vào khu B Trung tâm giáo dục lao động xã hội TP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đường Vó Ngựa vào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Qua 100m đến 250m đ</w:t>
              <w:softHyphen/>
              <w:t>ường bê tông ≥3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 nhánh rẽ còn lại thuộc đoạn từ đảo tròn Gang Thép đến ngã ba đường Tân Thành vào 100m có đường bê tông rộng ≥ 2,5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i khu miền Ninh Sơn (xã Lương Sơ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i xóm Cầu, vào 200m (xã L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V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ờng Tân Thành (Từ đ</w:t>
              <w:softHyphen/>
              <w:t>ường vó ngựa đến gặp đường 30/4)</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Từ đư</w:t>
              <w:softHyphen/>
              <w:t>ờng Vó Ngựa vào 150m (ngã 3 rẽ tổ 9,10 phường Tân Thà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h đ</w:t>
              <w:softHyphen/>
              <w:t>ường Vó Ngựa 150m đến cổng Tr</w:t>
              <w:softHyphen/>
              <w:t xml:space="preserve">ường Trung học cơ sở Tân Thành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w:t>
              <w:softHyphen/>
              <w:t>ường THCS Tân Thành đến đ</w:t>
              <w:softHyphen/>
              <w:t xml:space="preserve">ường sắt Hà Thá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 xml:space="preserve">ường sắt Hà Thái gặp đường 30/4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IX</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L</w:t>
              <w:softHyphen/>
              <w:t>ương Sơn Từ đư</w:t>
              <w:softHyphen/>
              <w:t>ờng Vó Ngựa qua UBND xã L</w:t>
              <w:softHyphen/>
              <w:t>ương Sơn gặp đ</w:t>
              <w:softHyphen/>
              <w:t>ường 30/4</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w:t>
              <w:softHyphen/>
              <w:t>ường Vó Ngựa đến hết đất trạm Y tế xã Lương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trạm Y tế xã Lương Sơn đến ngã ba rẽ xóm Ngâ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ba rẽ xóm Ngân đi gặp đường 30/4</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xóm Pha,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đối diện trm Y tế xã Lương Sơn đi xóm Pha,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xóm Tân Trung: Vào đến tại chăn nuôi Hùng Ch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vào Nhà văn hoá xóm Ngân,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Rẽ đến cổng Trường Cao đẳng Luyện ki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pPr>
            <w:r>
              <w:rPr>
                <w:color w:val="000000"/>
                <w:sz w:val="20"/>
              </w:rPr>
              <w:t> </w:t>
            </w:r>
            <w:r>
              <w:rPr>
                <w:color w:val="000000"/>
                <w:sz w:val="20"/>
              </w:rPr>
              <w:t xml:space="preserve">Từ cổng trường cao đẳng Luyện kim đi Trường quân sự Quân khu I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trường CĐ Luyện kim đến kênh Núi Cốc</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kênh Núi Cốc đến cổng trư</w:t>
              <w:softHyphen/>
              <w:t>ờng quân sự Quân khu 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Rẽ khu dân cư xóm 5 Tân S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Xã Đồng Bẩ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X</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Quốc lộ 1B (cũ) (Từ cầu Gia Bảy đến hết đất HTX Cờ Hồ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ầu Gia Bảy đến kiốt xăng doanh nghiệp Tiến Thịnh</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giáp đất kiốt xăng doanh nghiệp Tiến Thịnh đến hết đất HTX Cờ Hồ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r>
              <w:rPr>
                <w:color w:val="000000"/>
                <w:sz w:val="20"/>
              </w:rPr>
              <w:t>3.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nhà văn hoá xóm Gia Bẩy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đình Đồng Tâ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Rẽ vào xóm Đồng Tâm (đối diện đường đi cầu treo cũ),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đi cầu treo cũ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đến nhà văn hoá xóm Đồng Tâ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Rẽ xóm Đông (2 nhánh đối diện kiốt xăng dầu Tiến Thịnh),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Rẽ đi Bến Tượng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490" w:type="dxa"/>
            <w:tcBorders>
              <w:bottom w:val="single" w:sz="8" w:space="0" w:color="000000"/>
              <w:right w:val="single" w:sz="8" w:space="0" w:color="000000"/>
            </w:tcBorders>
          </w:tcPr>
          <w:p>
            <w:pPr>
              <w:pStyle w:val="Normal"/>
              <w:rPr>
                <w:color w:val="000000"/>
                <w:sz w:val="20"/>
              </w:rPr>
            </w:pPr>
            <w:r>
              <w:rPr>
                <w:color w:val="000000"/>
                <w:sz w:val="20"/>
              </w:rPr>
              <w:t>Vào đến trung tâm văn hoá xóm Đ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2</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trung tâm văn hoá xóm đông đến bến tượ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xóm Văn Thánh vào 2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theo hàng rào doanh nghiệp Việt Cường vào khu dân cư Ao Voi,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vào nhà máy nước sạch Đồng Bẩ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Quôc lộ 1B đến nhà máy nước sạch Đồng Bẩ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Đoạn còn lại rẽ đi các nhánh có đường bê tông ≥ 2,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theo hàng rào Công ty CP lâm sản Thái Nguyên,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theo hàng rào công ty TNHH Thái Dương vào KDC Ao voi,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X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Đường Đồng Bẩm (Từ đường Quốc lộ 1B cũ qua sân bay gặp đường 259)</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1B đến trạm biến áp treo thị trấn Chùa Ha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Từ trạm biến áp treo thị trấn Chùa Hang đến trạm y tế xã Đồng Bẩ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trạm y tế xã Đồng Bẩm đến ngã 4 Tân Thành 2</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4 Tân Thành 2 đến đến gặp đường 269 (đến hết đất Đồng Bẩ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Rẽ theo hàng rào trường Mần non Đồng Bẩm đi Chùa Hang vào 100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Các nhánh rẽ đi nhà máy nước Đồng Bẩm có đường bê tông ≥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Đoạn còn lại rẽ đi các nhánh có đường bê tông ≥2,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theo hàng rào trạm y tế xã Đồng Bâm đi sân bay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4 Tân Thành II đi bến phà Văn Thánh,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4 Tân Thành II đến nhà văn hoá Tân Thành I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490" w:type="dxa"/>
            <w:tcBorders>
              <w:bottom w:val="single" w:sz="8" w:space="0" w:color="000000"/>
              <w:right w:val="single" w:sz="8" w:space="0" w:color="000000"/>
            </w:tcBorders>
          </w:tcPr>
          <w:p>
            <w:pPr>
              <w:pStyle w:val="Normal"/>
              <w:rPr>
                <w:color w:val="000000"/>
                <w:sz w:val="20"/>
              </w:rPr>
            </w:pPr>
            <w:r>
              <w:rPr>
                <w:color w:val="000000"/>
                <w:sz w:val="20"/>
              </w:rPr>
              <w:t>Các nhánh rẽ còn lại từ ngã tư Tân Thành 2 đến gặp đường 269 có đường bê tông ≥2,5m, vào 10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X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 xml:space="preserve">Từ đường tròn Núi Voi đi Công ty cổ phần xi măng Cao Ngạn. </w:t>
            </w:r>
          </w:p>
        </w:tc>
        <w:tc>
          <w:tcPr>
            <w:tcW w:w="139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giáp đất TT Chùa Hang đến cổng Công ty Cổ phần Xi măng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pPr>
            <w:r>
              <w:rPr>
                <w:color w:val="000000"/>
                <w:sz w:val="20"/>
              </w:rPr>
              <w:t>Nhánh rẽ đi xóm Phúc Lộc vào 150m, có đường bê tông</w:t>
            </w:r>
            <w:r>
              <w:rPr>
                <w:b/>
                <w:bCs/>
                <w:color w:val="000000"/>
                <w:sz w:val="20"/>
              </w:rPr>
              <w:t xml:space="preserve"> ≥</w:t>
            </w:r>
            <w:r>
              <w:rPr>
                <w:color w:val="000000"/>
                <w:sz w:val="20"/>
              </w:rPr>
              <w:t xml:space="preserve">2,5m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Nhánh rẽ đi xóm Phúc Thành, vào 150m (đường đất)</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 xml:space="preserve">Rẽ đi hết đất UBND xã Cao Ngạn </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LXIII</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Quốc lộ 1B (Đoạn nối QL3 với QL 1B qua địa phận xã Cao Ngạn)</w:t>
            </w:r>
          </w:p>
        </w:tc>
        <w:tc>
          <w:tcPr>
            <w:tcW w:w="1396"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cầu Cao Ngạn đến rẽ xóm Quyết Thắ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490"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qua Công ty Cổ phần gạch Cao Ngạn đến cổng Công ty Cổ phần xi măng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cạnh Công ty Cổ phần xi măng Cao Ngạn đến cổng Công ty Cổ phần xi măng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8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qua xóm Thành Công gặp ngã 4 đi Công ty Cổ phần xi măng Cao Ngạn</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490" w:type="dxa"/>
            <w:tcBorders>
              <w:bottom w:val="single" w:sz="8" w:space="0" w:color="000000"/>
              <w:right w:val="single" w:sz="8" w:space="0" w:color="000000"/>
            </w:tcBorders>
          </w:tcPr>
          <w:p>
            <w:pPr>
              <w:pStyle w:val="Normal"/>
              <w:rPr>
                <w:color w:val="000000"/>
                <w:sz w:val="20"/>
              </w:rPr>
            </w:pPr>
            <w:r>
              <w:rPr>
                <w:color w:val="000000"/>
                <w:sz w:val="20"/>
              </w:rPr>
              <w:t>Rẽ đi xóm Gốc Vố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đường nối QL 3 với QL 1B , vào 150m</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490" w:type="dxa"/>
            <w:tcBorders>
              <w:bottom w:val="single" w:sz="8" w:space="0" w:color="000000"/>
              <w:right w:val="single" w:sz="8" w:space="0" w:color="000000"/>
            </w:tcBorders>
          </w:tcPr>
          <w:p>
            <w:pPr>
              <w:pStyle w:val="Normal"/>
              <w:rPr>
                <w:color w:val="000000"/>
                <w:sz w:val="20"/>
              </w:rPr>
            </w:pPr>
            <w:r>
              <w:rPr>
                <w:color w:val="000000"/>
                <w:sz w:val="20"/>
              </w:rPr>
              <w:t>Qua 150m đến ngã 3 Gốc Vố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3 Gốc Vối đến cầu cáp Cao Ngạn (hết đường bê tông)</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8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w:t>
            </w:r>
          </w:p>
        </w:tc>
        <w:tc>
          <w:tcPr>
            <w:tcW w:w="6490" w:type="dxa"/>
            <w:tcBorders>
              <w:bottom w:val="single" w:sz="8" w:space="0" w:color="000000"/>
              <w:right w:val="single" w:sz="8" w:space="0" w:color="000000"/>
            </w:tcBorders>
          </w:tcPr>
          <w:p>
            <w:pPr>
              <w:pStyle w:val="Normal"/>
              <w:rPr>
                <w:color w:val="000000"/>
                <w:sz w:val="20"/>
              </w:rPr>
            </w:pPr>
            <w:r>
              <w:rPr>
                <w:color w:val="000000"/>
                <w:sz w:val="20"/>
              </w:rPr>
              <w:t>Từ ngã 3 Gốc Vối đến hết đất Tiểu đoàn 23 Quân khu I</w:t>
            </w:r>
          </w:p>
        </w:tc>
        <w:tc>
          <w:tcPr>
            <w:tcW w:w="1396" w:type="dxa"/>
            <w:tcBorders>
              <w:bottom w:val="single" w:sz="8" w:space="0" w:color="000000"/>
              <w:right w:val="single" w:sz="8" w:space="0" w:color="000000"/>
            </w:tcBorders>
          </w:tcPr>
          <w:p>
            <w:pPr>
              <w:pStyle w:val="Normal"/>
              <w:jc w:val="right"/>
              <w:rPr>
                <w:color w:val="000000"/>
                <w:sz w:val="20"/>
              </w:rPr>
            </w:pPr>
            <w:r>
              <w:rPr>
                <w:color w:val="000000"/>
                <w:sz w:val="20"/>
              </w:rPr>
              <w:t>250</w:t>
            </w:r>
          </w:p>
        </w:tc>
      </w:tr>
    </w:tbl>
    <w:p>
      <w:pPr>
        <w:pStyle w:val="Normal"/>
        <w:spacing w:before="0" w:after="120"/>
        <w:rPr/>
      </w:pPr>
      <w:r>
        <w:rPr>
          <w:color w:val="000000"/>
          <w:sz w:val="20"/>
          <w:lang w:val="vi-VN"/>
        </w:rPr>
        <w:t xml:space="preserve">* </w:t>
      </w:r>
      <w:r>
        <w:rPr>
          <w:b/>
          <w:bCs/>
          <w:color w:val="000000"/>
          <w:sz w:val="20"/>
          <w:lang w:val="vi-VN"/>
        </w:rPr>
        <w:t>Trường hợp các vị trí đất ở tại đô thị thành phố Thái Nguyên chưa dược kể trên, giá đất không áp dụng đ</w:t>
        <w:softHyphen/>
        <w:t>ược theo hướng dẫn tại tiết 2 mục II phần B: hướng dẫn áp dụng bảng giá các loại đất, thì giá đất được áp dụng theo bảng sau:</w:t>
      </w:r>
    </w:p>
    <w:p>
      <w:pPr>
        <w:pStyle w:val="Normal"/>
        <w:spacing w:before="0" w:after="120"/>
        <w:jc w:val="right"/>
        <w:rPr>
          <w:color w:val="000000"/>
          <w:sz w:val="20"/>
        </w:rPr>
      </w:pPr>
      <w:r>
        <w:rPr>
          <w:color w:val="000000"/>
          <w:sz w:val="20"/>
        </w:rPr>
        <w:t xml:space="preserve">Đơn vị tính: 1.000 đồng/m2 </w:t>
      </w:r>
    </w:p>
    <w:tbl>
      <w:tblPr>
        <w:tblW w:w="8767" w:type="dxa"/>
        <w:jc w:val="left"/>
        <w:tblInd w:w="-125" w:type="dxa"/>
        <w:tblLayout w:type="fixed"/>
        <w:tblCellMar>
          <w:top w:w="0" w:type="dxa"/>
          <w:left w:w="115" w:type="dxa"/>
          <w:bottom w:w="0" w:type="dxa"/>
          <w:right w:w="115" w:type="dxa"/>
        </w:tblCellMar>
      </w:tblPr>
      <w:tblGrid>
        <w:gridCol w:w="1543"/>
        <w:gridCol w:w="2408"/>
        <w:gridCol w:w="2408"/>
        <w:gridCol w:w="2408"/>
      </w:tblGrid>
      <w:tr>
        <w:trPr>
          <w:trHeight w:val="280"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ị trí</w:t>
            </w:r>
          </w:p>
        </w:tc>
        <w:tc>
          <w:tcPr>
            <w:tcW w:w="2408"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Nhóm 1</w:t>
            </w:r>
          </w:p>
        </w:tc>
        <w:tc>
          <w:tcPr>
            <w:tcW w:w="2408"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Nhóm 2</w:t>
            </w:r>
          </w:p>
        </w:tc>
        <w:tc>
          <w:tcPr>
            <w:tcW w:w="2408" w:type="dxa"/>
            <w:tcBorders>
              <w:top w:val="single" w:sz="8" w:space="0" w:color="000000"/>
              <w:bottom w:val="single" w:sz="8" w:space="0" w:color="000000"/>
              <w:right w:val="single" w:sz="8" w:space="0" w:color="000000"/>
            </w:tcBorders>
          </w:tcPr>
          <w:p>
            <w:pPr>
              <w:pStyle w:val="Normal"/>
              <w:jc w:val="center"/>
              <w:rPr/>
            </w:pPr>
            <w:r>
              <w:rPr>
                <w:b/>
                <w:bCs/>
                <w:color w:val="000000"/>
                <w:sz w:val="20"/>
              </w:rPr>
              <w:t>Nhóm 3</w:t>
            </w:r>
          </w:p>
        </w:tc>
      </w:tr>
      <w:tr>
        <w:trPr>
          <w:trHeight w:val="280" w:hRule="atLeast"/>
        </w:trPr>
        <w:tc>
          <w:tcPr>
            <w:tcW w:w="1543"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A</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1000</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500</w:t>
            </w:r>
          </w:p>
        </w:tc>
      </w:tr>
      <w:tr>
        <w:trPr>
          <w:trHeight w:val="268" w:hRule="atLeast"/>
        </w:trPr>
        <w:tc>
          <w:tcPr>
            <w:tcW w:w="1543"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B</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800</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600</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400</w:t>
            </w:r>
          </w:p>
        </w:tc>
      </w:tr>
      <w:tr>
        <w:trPr>
          <w:trHeight w:val="280" w:hRule="atLeast"/>
        </w:trPr>
        <w:tc>
          <w:tcPr>
            <w:tcW w:w="1543"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C</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600</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500</w:t>
            </w:r>
          </w:p>
        </w:tc>
        <w:tc>
          <w:tcPr>
            <w:tcW w:w="2408" w:type="dxa"/>
            <w:tcBorders>
              <w:bottom w:val="single" w:sz="8" w:space="0" w:color="000000"/>
              <w:right w:val="single" w:sz="8" w:space="0" w:color="000000"/>
            </w:tcBorders>
          </w:tcPr>
          <w:p>
            <w:pPr>
              <w:pStyle w:val="Normal"/>
              <w:jc w:val="center"/>
              <w:rPr>
                <w:color w:val="000000"/>
                <w:sz w:val="20"/>
              </w:rPr>
            </w:pPr>
            <w:r>
              <w:rPr>
                <w:color w:val="000000"/>
                <w:sz w:val="20"/>
              </w:rPr>
              <w:t>300</w:t>
            </w:r>
          </w:p>
        </w:tc>
      </w:tr>
    </w:tbl>
    <w:p>
      <w:pPr>
        <w:pStyle w:val="Normal"/>
        <w:spacing w:before="0" w:after="120"/>
        <w:rPr/>
      </w:pPr>
      <w:r>
        <w:rPr>
          <w:color w:val="000000"/>
          <w:sz w:val="20"/>
          <w:lang w:val="vi-VN"/>
        </w:rPr>
        <w:t> </w:t>
      </w:r>
      <w:r>
        <w:rPr>
          <w:b/>
          <w:bCs/>
          <w:color w:val="000000"/>
          <w:sz w:val="20"/>
          <w:lang w:val="vi-VN"/>
        </w:rPr>
        <w:t xml:space="preserve">Nhóm 1: </w:t>
      </w:r>
      <w:r>
        <w:rPr>
          <w:color w:val="000000"/>
          <w:sz w:val="20"/>
          <w:lang w:val="vi-VN"/>
        </w:rPr>
        <w:t>Gồm các ph</w:t>
        <w:softHyphen/>
        <w:t>ường Hoàng Văn Thụ, Phan Đình Phùng, Trư</w:t>
        <w:softHyphen/>
        <w:t>ng Vương, Đồng Quang, Quang Trung.</w:t>
      </w:r>
    </w:p>
    <w:p>
      <w:pPr>
        <w:pStyle w:val="Normal"/>
        <w:spacing w:before="0" w:after="120"/>
        <w:rPr/>
      </w:pPr>
      <w:r>
        <w:rPr>
          <w:b/>
          <w:bCs/>
          <w:color w:val="000000"/>
          <w:sz w:val="20"/>
          <w:lang w:val="vi-VN"/>
        </w:rPr>
        <w:t xml:space="preserve">Nhóm 2: </w:t>
      </w:r>
      <w:r>
        <w:rPr>
          <w:color w:val="000000"/>
          <w:sz w:val="20"/>
          <w:lang w:val="vi-VN"/>
        </w:rPr>
        <w:t>Gồm các phư</w:t>
        <w:softHyphen/>
        <w:t>ờngGia Sàng, Túc Duyên, Tân Thịnh, Thịnh Đán</w:t>
      </w:r>
    </w:p>
    <w:p>
      <w:pPr>
        <w:pStyle w:val="Normal"/>
        <w:spacing w:before="0" w:after="120"/>
        <w:rPr/>
      </w:pPr>
      <w:r>
        <w:rPr>
          <w:b/>
          <w:bCs/>
          <w:color w:val="000000"/>
          <w:sz w:val="20"/>
          <w:lang w:val="vi-VN"/>
        </w:rPr>
        <w:t>Nhóm 3:</w:t>
      </w:r>
      <w:r>
        <w:rPr>
          <w:color w:val="000000"/>
          <w:sz w:val="20"/>
          <w:lang w:val="vi-VN"/>
        </w:rPr>
        <w:t xml:space="preserve"> Gồm các ph</w:t>
        <w:softHyphen/>
        <w:t>ường còn lại.</w:t>
      </w:r>
    </w:p>
    <w:p>
      <w:pPr>
        <w:pStyle w:val="Normal"/>
        <w:spacing w:before="0" w:after="120"/>
        <w:rPr>
          <w:color w:val="000000"/>
          <w:sz w:val="20"/>
          <w:lang w:val="vi-VN"/>
        </w:rPr>
      </w:pPr>
      <w:r>
        <w:rPr>
          <w:color w:val="000000"/>
          <w:sz w:val="20"/>
          <w:lang w:val="vi-VN"/>
        </w:rPr>
        <w:t>(Các vị trí: 4A, 4B, 4C theo hướng dẫn tại điểm 2.2 tiết 2 mục I phần B hướng dẫn áp dụng bảng giá các loại đất).</w:t>
      </w:r>
    </w:p>
    <w:p>
      <w:pPr>
        <w:pStyle w:val="Normal"/>
        <w:spacing w:before="0" w:after="120"/>
        <w:rPr>
          <w:sz w:val="20"/>
          <w:lang w:val="vi-VN"/>
        </w:rPr>
      </w:pPr>
      <w:r>
        <w:rPr>
          <w:sz w:val="20"/>
          <w:lang w:val="vi-VN"/>
        </w:rPr>
        <w:t> </w:t>
      </w:r>
    </w:p>
    <w:p>
      <w:pPr>
        <w:pStyle w:val="Normal"/>
        <w:spacing w:before="0" w:after="120"/>
        <w:ind w:right="49" w:hanging="0"/>
        <w:jc w:val="center"/>
        <w:rPr>
          <w:b/>
          <w:b/>
          <w:bCs/>
          <w:color w:val="000000"/>
          <w:lang w:val="vi-VN"/>
        </w:rPr>
      </w:pPr>
      <w:bookmarkStart w:id="21" w:name="chuong_pl_3"/>
      <w:r>
        <w:rPr>
          <w:b/>
          <w:bCs/>
          <w:color w:val="000000"/>
          <w:lang w:val="vi-VN"/>
        </w:rPr>
        <w:t>PHỤ LỤC SỐ 02:</w:t>
      </w:r>
      <w:bookmarkEnd w:id="21"/>
    </w:p>
    <w:p>
      <w:pPr>
        <w:pStyle w:val="Normal"/>
        <w:spacing w:before="0" w:after="120"/>
        <w:ind w:right="49" w:hanging="0"/>
        <w:jc w:val="center"/>
        <w:rPr/>
      </w:pPr>
      <w:bookmarkStart w:id="22" w:name="chuong_pl_3_name"/>
      <w:r>
        <w:rPr>
          <w:color w:val="000000"/>
          <w:sz w:val="20"/>
          <w:lang w:val="vi-VN"/>
        </w:rPr>
        <w:t>VỀ GIÁ ĐẤT Ở BÁM CÁC TRỤC GIAO THÔNG CHÍNH, ĐẦU MỐI GIAO THÔNG, KHU THƯƠNG MẠI, KHU DU LỊCH, KHU CÔNG NGHIỆP TRÊN ĐỊA BÀN THỊ XÃ SÔNG CÔNG</w:t>
      </w:r>
      <w:bookmarkEnd w:id="22"/>
      <w:r>
        <w:rPr>
          <w:color w:val="000000"/>
          <w:sz w:val="20"/>
          <w:lang w:val="vi-VN"/>
        </w:rPr>
        <w:br/>
      </w:r>
      <w:r>
        <w:rPr>
          <w:i/>
          <w:iCs/>
          <w:color w:val="000000"/>
          <w:sz w:val="20"/>
          <w:lang w:val="vi-VN"/>
        </w:rPr>
        <w:t>(Kèm theo QĐ số 72/2008/QĐ-UBND ngày 29/12/2008 của UBND tỉnh TN)</w:t>
      </w:r>
      <w:r>
        <w:rPr>
          <w:color w:val="000000"/>
          <w:sz w:val="20"/>
          <w:lang w:val="vi-VN"/>
        </w:rPr>
        <w:t xml:space="preserve"> </w:t>
      </w:r>
    </w:p>
    <w:p>
      <w:pPr>
        <w:pStyle w:val="Normal"/>
        <w:spacing w:before="0" w:after="120"/>
        <w:ind w:right="49" w:hanging="0"/>
        <w:jc w:val="right"/>
        <w:rPr>
          <w:color w:val="000000"/>
          <w:sz w:val="20"/>
        </w:rPr>
      </w:pPr>
      <w:r>
        <w:rPr>
          <w:color w:val="000000"/>
          <w:sz w:val="20"/>
        </w:rPr>
        <w:t>Đơn vị tính: 1000 đồng/m2</w:t>
      </w:r>
    </w:p>
    <w:tbl>
      <w:tblPr>
        <w:tblW w:w="8941" w:type="dxa"/>
        <w:jc w:val="left"/>
        <w:tblInd w:w="-125" w:type="dxa"/>
        <w:tblLayout w:type="fixed"/>
        <w:tblCellMar>
          <w:top w:w="0" w:type="dxa"/>
          <w:left w:w="115" w:type="dxa"/>
          <w:bottom w:w="0" w:type="dxa"/>
          <w:right w:w="115" w:type="dxa"/>
        </w:tblCellMar>
      </w:tblPr>
      <w:tblGrid>
        <w:gridCol w:w="917"/>
        <w:gridCol w:w="1371"/>
        <w:gridCol w:w="5438"/>
        <w:gridCol w:w="1215"/>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b/>
                <w:b/>
                <w:bCs/>
                <w:color w:val="000000"/>
                <w:sz w:val="20"/>
              </w:rPr>
            </w:pPr>
            <w:r>
              <w:rPr>
                <w:b/>
                <w:bCs/>
                <w:color w:val="000000"/>
                <w:sz w:val="20"/>
              </w:rPr>
              <w:t>Số TT</w:t>
            </w:r>
          </w:p>
        </w:tc>
        <w:tc>
          <w:tcPr>
            <w:tcW w:w="1371" w:type="dxa"/>
            <w:tcBorders>
              <w:top w:val="single" w:sz="8" w:space="0" w:color="000000"/>
              <w:bottom w:val="single" w:sz="8" w:space="0" w:color="000000"/>
              <w:right w:val="single" w:sz="8" w:space="0" w:color="000000"/>
            </w:tcBorders>
            <w:vAlign w:val="center"/>
          </w:tcPr>
          <w:p>
            <w:pPr>
              <w:pStyle w:val="Normal"/>
              <w:ind w:right="49" w:hanging="0"/>
              <w:jc w:val="center"/>
              <w:rPr>
                <w:b/>
                <w:b/>
                <w:bCs/>
                <w:color w:val="000000"/>
                <w:sz w:val="20"/>
              </w:rPr>
            </w:pPr>
            <w:r>
              <w:rPr>
                <w:b/>
                <w:bCs/>
                <w:color w:val="000000"/>
                <w:sz w:val="20"/>
              </w:rPr>
              <w:t>Mã đường</w:t>
            </w:r>
          </w:p>
        </w:tc>
        <w:tc>
          <w:tcPr>
            <w:tcW w:w="5438" w:type="dxa"/>
            <w:tcBorders>
              <w:top w:val="single" w:sz="8" w:space="0" w:color="000000"/>
              <w:bottom w:val="single" w:sz="8" w:space="0" w:color="000000"/>
              <w:right w:val="single" w:sz="8" w:space="0" w:color="000000"/>
            </w:tcBorders>
            <w:vAlign w:val="center"/>
          </w:tcPr>
          <w:p>
            <w:pPr>
              <w:pStyle w:val="Normal"/>
              <w:ind w:right="49" w:hanging="0"/>
              <w:jc w:val="center"/>
              <w:rPr>
                <w:b/>
                <w:b/>
                <w:bCs/>
                <w:color w:val="000000"/>
                <w:sz w:val="20"/>
              </w:rPr>
            </w:pPr>
            <w:r>
              <w:rPr>
                <w:b/>
                <w:bCs/>
                <w:color w:val="000000"/>
                <w:sz w:val="20"/>
              </w:rPr>
              <w:t>TRỤC GIAO THÔNG, KHU DÂN CƯ</w:t>
            </w:r>
          </w:p>
        </w:tc>
        <w:tc>
          <w:tcPr>
            <w:tcW w:w="1215" w:type="dxa"/>
            <w:tcBorders>
              <w:top w:val="single" w:sz="8" w:space="0" w:color="000000"/>
              <w:bottom w:val="single" w:sz="8" w:space="0" w:color="000000"/>
              <w:right w:val="single" w:sz="8" w:space="0" w:color="000000"/>
            </w:tcBorders>
            <w:vAlign w:val="center"/>
          </w:tcPr>
          <w:p>
            <w:pPr>
              <w:pStyle w:val="Normal"/>
              <w:ind w:right="49" w:hanging="0"/>
              <w:jc w:val="center"/>
              <w:rPr>
                <w:b/>
                <w:b/>
                <w:bCs/>
                <w:color w:val="000000"/>
                <w:sz w:val="20"/>
              </w:rPr>
            </w:pPr>
            <w:r>
              <w:rPr>
                <w:b/>
                <w:bCs/>
                <w:color w:val="000000"/>
                <w:sz w:val="20"/>
              </w:rPr>
              <w:t>MỨC GIÁ</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I</w:t>
            </w:r>
          </w:p>
        </w:tc>
        <w:tc>
          <w:tcPr>
            <w:tcW w:w="1371" w:type="dxa"/>
            <w:tcBorders>
              <w:bottom w:val="single" w:sz="8" w:space="0" w:color="000000"/>
              <w:right w:val="single" w:sz="8" w:space="0" w:color="000000"/>
            </w:tcBorders>
            <w:vAlign w:val="center"/>
          </w:tcPr>
          <w:p>
            <w:pPr>
              <w:pStyle w:val="Normal"/>
              <w:ind w:right="49" w:hanging="0"/>
              <w:jc w:val="center"/>
              <w:rPr>
                <w:sz w:val="20"/>
              </w:rPr>
            </w:pPr>
            <w:r>
              <w:rPr>
                <w:sz w:val="20"/>
              </w:rPr>
              <w:t> </w:t>
            </w:r>
          </w:p>
        </w:tc>
        <w:tc>
          <w:tcPr>
            <w:tcW w:w="5438"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QUỐC LỘ 3</w:t>
            </w:r>
          </w:p>
        </w:tc>
        <w:tc>
          <w:tcPr>
            <w:tcW w:w="1215" w:type="dxa"/>
            <w:tcBorders>
              <w:bottom w:val="single" w:sz="8" w:space="0" w:color="000000"/>
              <w:right w:val="single" w:sz="8" w:space="0" w:color="000000"/>
            </w:tcBorders>
            <w:vAlign w:val="center"/>
          </w:tcPr>
          <w:p>
            <w:pPr>
              <w:pStyle w:val="Normal"/>
              <w:ind w:right="49" w:hanging="0"/>
              <w:jc w:val="center"/>
              <w:rPr>
                <w:sz w:val="20"/>
              </w:rPr>
            </w:pPr>
            <w:r>
              <w:rPr>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Km 45/H9+50m (Giáp đất Phổ Yên) đến Km 46/H3-65m (Đường rẽ nhà văn hoá Tổ dân phố 1)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46/H3-65m (Đường rẽ nhà văn hoá Tổ dân phố 1) đến Km 46/H5 (Đường rẽ vào tổng kho cũ)</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Km 46/H5 (Đường rẽ vào tổng kho cũ) đến Km 47+26m (Đường rẽ phía Bắc TDP 2A)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47+26m (Đường rẽ phía Bắc Tổ dân phố 2A) đến Km 47/H2 (Giáp đất cửa hàng lương thực Sông C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47/H2 (Giáp đất cửa hàng lương thực Sông Công) đến Km 47/H4+6m (Kênh N12-10)</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47/H4+6m (Kênh N12-10) đến Km 48/H2-20m (Cầu Quyề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48/H2-20m (Cầu Quyền) đến Km 48/H6-40m (Cầu L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48/H6-40m (Cầu Lu) đến Km 49/H9-20m (Cầu Béo)</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49/H9-20m (Cầu Béo) đến Km 51/H8+50m (Giáp đất Lương Sơn, thành phố Thái Nguyê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 54/H9-70m (Đối diện cổng nhà xưởng HTX Toàn Diện) đến Km 55/H5 (Trạm biến áp Tân Thà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Km 55/H5 (Trạm biến áp Tân Thành) đến Km 55/H9-50m (Giáp đất bưu điện Tân Thành)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6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Km 55/H9-50m (Giáp đất bưu điện Tân Thành) đến Km 56/H2 (Giáp đất thành phố Thái Nguyê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B</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phụ - Được tính từ sau lô 1</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Phường Phố Cò</w:t>
            </w:r>
          </w:p>
        </w:tc>
        <w:tc>
          <w:tcPr>
            <w:tcW w:w="1215" w:type="dxa"/>
            <w:tcBorders>
              <w:bottom w:val="single" w:sz="8" w:space="0" w:color="000000"/>
              <w:right w:val="single" w:sz="8" w:space="0" w:color="000000"/>
            </w:tcBorders>
            <w:vAlign w:val="center"/>
          </w:tcPr>
          <w:p>
            <w:pPr>
              <w:pStyle w:val="Normal"/>
              <w:ind w:right="49" w:hanging="0"/>
              <w:jc w:val="right"/>
              <w:rPr>
                <w:b/>
                <w:b/>
                <w:bCs/>
                <w:i/>
                <w:i/>
                <w:iCs/>
                <w:color w:val="000000"/>
                <w:sz w:val="20"/>
              </w:rPr>
            </w:pPr>
            <w:r>
              <w:rPr>
                <w:b/>
                <w:bCs/>
                <w:i/>
                <w:i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6+30m (Đường rẽ vào đồi tên lửa) đến hết đất thị xã Sông Công (Giáp đất xã Đắc Sơ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6/H3+65m (Đường rẽ vào nhà văn hoá Tổ dân phố 1)</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6/H7 (Đường rẽ vào tổng kho 3 cũ)</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 Vào 170m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70m đến hết các đường quy hoạch mới của khu dân cư tổ dân phố 2B</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 46/H5 (Đường rẽ vào nhà văn hoá Tổ dân phố 3)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2</w:t>
            </w:r>
          </w:p>
        </w:tc>
        <w:tc>
          <w:tcPr>
            <w:tcW w:w="1371" w:type="dxa"/>
            <w:vMerge w:val="restart"/>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cổng sau chợ Phố Cò</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49" w:hanging="0"/>
              <w:jc w:val="center"/>
              <w:rPr>
                <w:color w:val="000000"/>
                <w:sz w:val="20"/>
              </w:rPr>
            </w:pPr>
            <w:r>
              <w:rPr>
                <w:color w:val="000000"/>
                <w:sz w:val="20"/>
              </w:rPr>
              <w:t>4.3</w:t>
            </w:r>
          </w:p>
        </w:tc>
        <w:tc>
          <w:tcPr>
            <w:tcW w:w="1371" w:type="dxa"/>
            <w:vMerge w:val="continue"/>
            <w:tcBorders>
              <w:bottom w:val="single" w:sz="8" w:space="0" w:color="000000"/>
              <w:right w:val="single" w:sz="8" w:space="0" w:color="000000"/>
            </w:tcBorders>
            <w:vAlign w:val="center"/>
          </w:tcPr>
          <w:p>
            <w:pPr>
              <w:pStyle w:val="Normal"/>
              <w:snapToGrid w:val="false"/>
              <w:ind w:right="49" w:hanging="0"/>
              <w:jc w:val="center"/>
              <w:rPr/>
            </w:pPr>
            <w:r>
              <w:rPr/>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hết đất đền Thanh Lâ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49" w:hanging="0"/>
              <w:jc w:val="center"/>
              <w:rPr>
                <w:color w:val="000000"/>
                <w:sz w:val="20"/>
              </w:rPr>
            </w:pPr>
            <w:r>
              <w:rPr>
                <w:color w:val="000000"/>
                <w:sz w:val="20"/>
              </w:rPr>
              <w:t>4.4</w:t>
            </w:r>
          </w:p>
        </w:tc>
        <w:tc>
          <w:tcPr>
            <w:tcW w:w="1371" w:type="dxa"/>
            <w:vMerge w:val="continue"/>
            <w:tcBorders>
              <w:bottom w:val="single" w:sz="8" w:space="0" w:color="000000"/>
              <w:right w:val="single" w:sz="8" w:space="0" w:color="000000"/>
            </w:tcBorders>
            <w:vAlign w:val="center"/>
          </w:tcPr>
          <w:p>
            <w:pPr>
              <w:pStyle w:val="Normal"/>
              <w:snapToGrid w:val="false"/>
              <w:ind w:right="49" w:hanging="0"/>
              <w:jc w:val="center"/>
              <w:rPr/>
            </w:pPr>
            <w:r>
              <w:rPr/>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hết đất đền Thanh Lâm đến hết đất trường Đảng cũ</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 46/H5 (Đường rẽ vào tổ dân phố 2B)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8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pPr>
            <w:r>
              <w:rPr>
                <w:color w:val="000000"/>
                <w:sz w:val="20"/>
              </w:rPr>
              <w:t>- Từ sau 18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7+20m (Đường rẽ phía nam vào nhà văn hoá tổ dân phố 2A) đến giáp đất nhà văn ho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7/H2 (Đường rẽ phía bắc vào nhà văn hoá tổ dân phố 2A) đến giáp đất nhà văn ho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100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7/H4-25 (Đường rẽ trường THCS Thắng Lợ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pPr>
            <w:r>
              <w:rPr>
                <w:color w:val="000000"/>
                <w:sz w:val="20"/>
              </w:rPr>
              <w:t>8.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Km 47/H4-25m đến hết đất trường Mầm non số 2</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giáp đất trường Mầm non số 2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Phường Cải Đa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21</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7/H5-10m (Đường rẽ Tổ dân phố Ao Ngo)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1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7/H8 (Đường rẽ Tổ dân phố Nguyên Gon) đến kênh N12-10</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16</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7/H8 (Đường rẽ Tổ dân phố Nguyên Quán) đến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17</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8/H4 (Đường rẽ tổ dân phố Nguyên Bẫy)</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 Từ sau 150m đến hết đất nhà văn hoá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20</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8/H6+40m (Đường vào phân hiệu trường dân lập Lương Thế Vinh)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8/H9-15m (Đường vào chùa Cải Đan)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2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8/H7+40m (Đường rẽ TDP Phố Mới - Đường rẽ nhà ông Canh)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23</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 49-20m (Đường rẽ Tổ dân phố Phố Mới - Đường rẽ vào nhà văn hoá Tổ dân phố Phố Mới)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nhà văn hoá Tổ dân phố Phố Mới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25</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9/H6+30m (Đường rẽ TDP Nguyên Giả đến hết đất nhà máy Việt Tru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49/H5 (đường rẽ vào lô 2 sau KDC Khuynh Thạch)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30</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49/H7 (Đường Tổ dân phố Khuynh Thạch cạnh nhà ông Long Tiến)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29</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0/H1-20m (Đường rẽ TDP Khuynh Thạch cạnh nhà ông Bộ)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Xã Tân Qu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06</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0/H1+50m (Đường Dọc Dài - Cầu Gáo - Mỏ Ch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50m đến 2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 50/H3+80m (Đường rẽ nhà văn hoá Tân Dương từ nhà ông Thành đến hết đất nhà ông Châu)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5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 50/H4+60m (Đường rẽ khu dân cư Tân Dương từ nhà bà Năm đến nhà ông Thái)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1/H2+20m (Đường đi xóm Mãn Chiêm cạnh nhà bà Thìn đến hết khu dân cư quy hoạch mới)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1/H3+10m (Đường rẽ khu dân cư Tân Dương 2 từ Quốc lộ 3 cạnh nhà bà Tuyê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11</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 54/H8+50m (Đường Tân Thành 1 từ nhà ông Sơn đến bờ kênh)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1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5+30m (Đường Tân Thành 1 từ nhà ông Muôn đến bờ kê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7.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7.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5/H1+40m (Đường bê tông Tân Thành 2 cạnh nhà ông Hùng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8.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8.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55/H2+20m (đường bê tông cạnh nhà ông Hưng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9.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9.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13</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 55/H4 (Đường Tân Thành 2 từ Quốc lộ 3 đến nhà ông Điểm)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0.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0.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66</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5/H5+60m (Đường Tân Thành 3 từ nhà ông Khanh đến nhà ông Vi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50m đến 22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1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5/H7+80m (Đường Tân Thành 3 từ nhà ông Xuân đến nhà bà Hồ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500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 55/H9+80m (Đường Quốc lộ 3 - Tân Tiế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mương thoát nướ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mương thoát nước đến 5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0m đi qua NVH xóm Tân Tiến đến đường Gom cạnh nhà ông Lập Sỹ</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3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II</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501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CÁCH MẠNG THÁNG 8</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ba Phố Cò đến đường rẽ Xây lắp 3</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Xây lắp 3 đến đường rẽ Tổ dân phố Tân Huyệ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tổ dân phố Tân Huyện đến đường rẽ TDP Nguyên Go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1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Tổ dân phố Nguyên Gon đến đường rẽ trường tiểu học Phố Cò</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trường tiểu học Phố Cò đến đường rẽ khu dân cư 3,5 h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khu dân cư 3,5 ha đến cầu Ghê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ầu Ghênh đến đường rẽ vào khu Văn hoá thể thao (đối diện Đài tượng niệm thị xã)</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vào khu Văn hoá thể thao (đối diện Đài tượng niệm thị xã) đến đường rẽ vào Tổ dân phố Tân Lập</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vào tổ dân phố Tân Lập đến tường rào phía nam Bưu điệ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tường rào phía nam Bưu điện đến ngã ba Mỏ Ch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ba Mỏ Chè đến tường rào phía nam Trường Hướng nghiệp dạy nghề</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tường rào phía nam trường Hướng nghiệp dạy nghề đến hết đất Ngân hàng chính sác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giáp đất Ngân hàng chính sách đến ngã ba Bãi Đỗ</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B</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phụ - Được tính từ sau lô 1</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Mỏ Ch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DP 2 (cạnh nhà ông Thê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DP 3 (cạnh nhà ông Hoàn)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DP 3 đối diện Ngân hàng chính sách (đường rẽ cạnh nhà Chính Loan)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rường Mầm non tư thục (đường rẽ cạnh nhà bà Bính)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đối diện Trường Hướng nghiệp dạy nghề (Đường rẽ cạnh nhà ông Son đến hết đất nhà ông Hưng Vâ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200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chợ Mỏ Chè đi Trường tiểu học Mỏ Chè (Từ đường CMT8 đến Trường tiểu học Mỏ Ch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lô 1 đến đường rẽ hồ Xây lắp 3</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rẽ hồ Xây lắp 3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00m đến giáp nhà văn hoá An Châu 2</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hà văn hoá An Châu 2 đến giáp lô 1 đường Gốc Đ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Các đường nhánh quy hoạch mới của đoạn từ nhà văn hoá An Châu 2 đến giáp đất lô 1 đường Gốc Đ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Ngõ phía bắc Ngân hàng Công thươ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Ngõ phía bắc chợ Trung tâm (từ đất nhà ông Thận đến hết đất nhà ông Kỳ)</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rẽ đi nhà văn hoá xóm Đồi đến đường Thanh Niê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 Vào 100m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00m đến đường Thanh Niê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Các đường phân khu còn lại của khu tập thể XN xây lắp 3 cũ</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khu dân cư tổ dân phố 1 (đường rẽ phía nam Ngân hàng chính sách)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Bên phường Thắng Lợi </w:t>
            </w:r>
          </w:p>
        </w:tc>
        <w:tc>
          <w:tcPr>
            <w:tcW w:w="1215" w:type="dxa"/>
            <w:tcBorders>
              <w:bottom w:val="single" w:sz="8" w:space="0" w:color="000000"/>
              <w:right w:val="single" w:sz="8" w:space="0" w:color="000000"/>
            </w:tcBorders>
            <w:vAlign w:val="center"/>
          </w:tcPr>
          <w:p>
            <w:pPr>
              <w:pStyle w:val="Normal"/>
              <w:ind w:right="49" w:hanging="0"/>
              <w:jc w:val="right"/>
              <w:rPr>
                <w:b/>
                <w:b/>
                <w:bCs/>
                <w:i/>
                <w:i/>
                <w:iCs/>
                <w:color w:val="000000"/>
                <w:sz w:val="20"/>
              </w:rPr>
            </w:pPr>
            <w:r>
              <w:rPr>
                <w:b/>
                <w:bCs/>
                <w:i/>
                <w:i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khu Văn hoá thể thao (đối diện Đài tưởng niệm thị xã)</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Đến khu văn hoá thể thao</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tường rào phía đông khu Văn hoá thể thao đến đường rẽ phía tây sân vận động thị xã</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đường rẽ phía tây sân vận động thị xã vào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300m đến NVH TDP Du Tá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khu 3,5 h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8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80m đến 38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380m đến cách tường rào phía đông Trường Cao đẳng Việt Đức 4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380m đến hết hết đất khu dân cư mới tổ 13</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12 (Đối diện nhà văn hoá Xuân Miếu 2)</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bắc tổ dân phố 12</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10 (giáp Thị đội Sông Công) đến hết đất Thị đội Sông C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rẽ vào xóm Mỏ Chè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7.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Đến hết đất Bưu điện cũ</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7.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giáp đất Bưu điện cũ đến đường rẽ cạnh Toà án thị xã (giáp đất lô 1 đường CMT8)</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Tân Lập (đối diện Bưu điện thị xã)</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8.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8.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Các đường quy hoạch khu dân cư Tân Lập mới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Cải Đa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Xuân Miếu 1(đối diện đường vào UBND thị xã)</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rẽ cạnh nhà văn hoá Xuân Miếu 2 (Đường rẽ cạnh nhà bà Cậy) đến 150m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0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Xuân Miếu 1 (Đường rẽ vào nhà văn hoá Xuân Miếu 1 đến hết đất nhà văn ho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03</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rẽ tổ dân phố Xuân Miếu 1 (Đường rẽ vào nhà ông Đồng)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cạnh nhà văn hoá Xuân Thành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11</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Xuân Thành (Đường rẽ vào tổ dân phố Nguyên Go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10</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Xuân Thành (đường vào nhà ông Thắng)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Phố Cò</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cạnh nhà Hương Tài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cạnh Trạm y tế P.Phố Cò đến hết đất nhà ông Lợi Vượ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101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Thanh Xuân 1 đến hết đất Trường tiểu học Phố Cò</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9.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9.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hết đất trường Tiểu học Phố Cò</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rại chăn nuôi Thắng Lợi đến cổng trạ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1008</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Tân Huyện đến mương núi Cố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mương Núi Cốc đến đường rẽ NVH Tân Huyệ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NVh Tân Huyện vào 5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1005</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nhà văn hoá tổ dân phố 4A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100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bê tông đi vào Xí nghiệp 1/5</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đường cách mạng tháng 8 đến ngã ba vào Xí nghiệp xây lắp 3</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ba vào Xí nghiệp xây lắp 3 đến mương núi Cố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5.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mương Núi Cốc đến hết đất NVH TDP 5</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5.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ổng Xí nghiệp 1/5 (Công ty CP kết cấu thép Hà Nội) đến cổng sau chợ Phố Cò</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5.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ba vào Xí nghiệp xây lắp 3 đến hết đất nhà bà Phượng (Tổ dân phố 4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rường THCS Thắng Lợi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III</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5019</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CÁCH MẠNG THÁNG 10</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ổng nhà máy nước đến ngã ba đường 3/2</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ba đường 3/2 đến đường rẽ Xưởng cơ khí đúc (Ông Sự)</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đường rẽ Xưởng cơ khí đúc (Ông Sự) đến đường rẽ Ban kiến thiết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Ban kiến thiết đến kênh thoát nước An Châ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ênh thoát nước An Châu đến đường rẽ 262</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262 đến đường Thanh Niê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đường Thanh Niên đến đường rẽ xóm Đồi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xóm Đồi đến đường rẽ xóm La Đình (cạnh nhà ông Chu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xóm La Đình (cạnh nhà ông Chung) đến đường Quốc lộ 3</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B</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phụ - Được tính từ sau lô 1</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Lương Châu</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rẽ tường rào phía Tây nhà máy Điesel đến hết tường rào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phía Đông hàng rào nhà máy Điesel đến kênh dẫn nướ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khu dân cư Ban kiến thiết đến kênh núi Cố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Mỏ Ch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khu dân cư Làng May tổ dân phố 6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chợ Bãi Đỗ đi Đài tưởng niệm Mỏ Chè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xã Tân Qu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01</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hanh Niê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nhà văn hoá xóm Đồ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10</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xóm Đồi phía nam dọc kênh N12-56</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NVH xóm Đồ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xóm Đồi phía bắc dọc kênh N12-56 (đi Làng Sắ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50m đến 2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xóm La Đình về 2 phía (Nam – Bắ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08</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NVH xóm La Đình (Khu dân cư Tái định cư La Đì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dọc (Từ đường CMT10 rẽ vào khu dân cư)</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1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rục ngang (Song song với đường CMT10)</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007</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bê tông vào nhà văn hoá xóm Cầu Gáo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bê tông đi xóm Cầu Gáo (giáp khu công nghiệp</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9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xóm Làng Mớ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xóm Dọc Dài (cạnh Công ty May)</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9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4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4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700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Làng Mới – Chương Lương – Làng Vai -Khu Yê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9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4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4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Đường rẽ cạnh nhà ông Tráng đi nhà văn hoá Chương Lương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9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4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4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300m đến 5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phân khu KCN, từ sau lô 1 đến hết hàng rào phía tây nhà máy kẽm điện phâ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nối góc phía tây bắc nhà máy kẽm điện phân đi xóm Cầu Sắt (bao gồm cả trục ra phía cầu Sắt và đi NVH Chương Lươ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liên xã Tân Qu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CMT10 đi UBND xã Tân Quang đến đường rẽ UBND xã Tân Qu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rẽ UBND xã Tân Quang đến đường rẽ trường THCS Tân Qu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rẽ trường THCS Tân Quang đến ngã ba Chùa Đỗ</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ba Chùa Đỗ (Đình Tân Yên) đến đường Gom cạnh nhà ông Lập Sỹ</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0.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hà ông Lập Sỹ đến nhà ông Luật Oan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IV</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5017</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HẮNG LỢ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ba Mỏ Chè đến hết đất Ngân hàng Công thươ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giáp đất Ngân hàng Công thương đến hết đất Bảo hiểm xã hội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giáp đất Bảo hiểm xã hội đến hết đất UBND phường Mỏ Ch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giáp đất UBND phường Mỏ Chè đến đường rẽ TDP An Châ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tổ dân phố An Châu đến hết đất nhà tầng số 8</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giáp đất nhà tầng số 8 đến đường rẽ Công ty cổ phần Mêinf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Công ty cổ phần Mêinfa đến ngã ba đường rẽ Ko</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ba đường rẽ Ko đến đầu cầu treo Sông C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B</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phụ - Được tính từ sau lô 1</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Thắng Lợ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ngã ba Mỏ Chè vào trường Lý Tự Trọ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50m đến hết đất nhà văn hoá khối phố 3 cũ</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1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giáp đất nhà văn hoá khối phố 3 cũ đến giáp đường rẽ phía đông Trường cấp 3 đi bến Vượ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ba (đường rẽ đối diện nhà ông Đình) đến đường rẽ TDP Tân Lập</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tổ dân phố 8,9 đến giáp Trường tiểu học Lý Tự Trọ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8003</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cạnh Trường cấp 3 đi bến Vượ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lô 1 đến ngã ba (cạnh nhà ông Lo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ba đường rẽ bến Vượng đến hết đất nhà ông Trung Phú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ba đường rẽ bến Vượng đi TDp Du Tán vào đến hết đất nhà ông Trung Thê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khu dân cư đồi Yên ngựa (phía đông phường Thắng Lợi) vào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Các nhánh của trục phụ đường rẽ KDC đồi Yên Ngựa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cạnh Trụ sở Công An phường Thắng Lợi (Đường vào nhà văn hoá TDP 4)</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00m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Các nhánh của trục phụ đường rẽ cạnh Trụ sở Công an phường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Tây chợ đến hết chợ Thắng Lợ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 Từ sau chợ rẽ về 2 đường nhánh đến 100m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tây của NVH khối phố 1 cũ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Vượ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8009</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đi núi Tảo</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Mỏ Ch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An Châu nhánh 1 đến 100m (Cạnh nhà ông Hà Lượ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An Châu nhánh 2 đến 150m (Cạnh nhà bà Bích)</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An Châu nhánh 3 đến 200m (Cạnh nhà ông Lâ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200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gốc đa (từ giáp lô 1 đường Thắng Lợi đến giáp lô 1 đường CMT10)</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1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2006</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tổ dân phố 7 (Từ đường rẽ nhà ông Hào đến hết đất nhà ông Sơ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rường Mầm non số 1 đến hết đất trường Mầm non số 1</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tây nhà tầng số 8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giáp tường rào phía tây Công ty Mani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V</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5018</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3/2 (TOÀN TUYẾ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3 y cụ đến giáp cổng chính Công ty Phụ tùng máy số 1</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ổng công ty Phụ tùng máy số 1 đến ngã 3 đường CMT10</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rục phụ - Được tính từ sau lô 1 </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bắc nhà tầng 3B tổ dân phố 8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nam nhà tầng 3B tổ dân phố 8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nam nhà ông Thắng (Thanh)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cạnh nhà ông Lưu (Tâng)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VI</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KO</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Thắng Lợi đến đường rẽ Nhà máy nướ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Nhà máy nước đến giáp đất Bá Xuyê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B</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phụ - Được tính từ sau lô 1</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Mỏ Chè</w:t>
            </w:r>
          </w:p>
        </w:tc>
        <w:tc>
          <w:tcPr>
            <w:tcW w:w="1215" w:type="dxa"/>
            <w:tcBorders>
              <w:bottom w:val="single" w:sz="8" w:space="0" w:color="000000"/>
              <w:right w:val="single" w:sz="8" w:space="0" w:color="000000"/>
            </w:tcBorders>
            <w:vAlign w:val="center"/>
          </w:tcPr>
          <w:p>
            <w:pPr>
              <w:pStyle w:val="Normal"/>
              <w:ind w:right="49" w:hanging="0"/>
              <w:jc w:val="right"/>
              <w:rPr>
                <w:b/>
                <w:b/>
                <w:bCs/>
                <w:i/>
                <w:i/>
                <w:iCs/>
                <w:color w:val="000000"/>
                <w:sz w:val="20"/>
              </w:rPr>
            </w:pPr>
            <w:r>
              <w:rPr>
                <w:b/>
                <w:bCs/>
                <w:i/>
                <w:i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10 nhánh 1 (Đường rẽ phía Nam nhà ông Đắc) đến 8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10 nhánh 2 (Đường rẽ phía Nam nhà ông Ngô Trí Nguyện) đến 8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vào tổ dân phố 10 nhánh 3 (Đường rẽ phía Nam nhà bà Lý Khôi) đến 8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đi bến Bùn đến bờ s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rẽ nhà ông Thứ đến hết đất nhà ông Hoà</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Lương Châu</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ổng Nhà máy nước đi qua khu bê tông đúc sẵn đến giáp đường Ko</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VII</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262 ĐI THỊNH ĐỨC</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11/H2+35 (ngã ba đường cách mạng tháng 10) đến Km11/H1+10 (hết đất Trạm y tế phường Lương Châ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11/H1+10 (giáp đất Trạm y tế phường Lương Châu) đến Km10/H5+50 (đường rẽ tổ dân phố 3)</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10/H5+50 (đường rẽ tổ dân phố 3) đến Km8+H9 (cầu Kho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9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vMerge w:val="restart"/>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8+H9 (Cầu Khoang) đến Km9+90 (đường rẽ phía nam xóm Bãi Hát)</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49" w:hanging="0"/>
              <w:jc w:val="center"/>
              <w:rPr>
                <w:color w:val="000000"/>
                <w:sz w:val="20"/>
              </w:rPr>
            </w:pPr>
            <w:r>
              <w:rPr>
                <w:color w:val="000000"/>
                <w:sz w:val="20"/>
              </w:rPr>
              <w:t>5</w:t>
            </w:r>
          </w:p>
        </w:tc>
        <w:tc>
          <w:tcPr>
            <w:tcW w:w="1371" w:type="dxa"/>
            <w:vMerge w:val="continue"/>
            <w:tcBorders>
              <w:bottom w:val="single" w:sz="8" w:space="0" w:color="000000"/>
              <w:right w:val="single" w:sz="8" w:space="0" w:color="000000"/>
            </w:tcBorders>
            <w:vAlign w:val="center"/>
          </w:tcPr>
          <w:p>
            <w:pPr>
              <w:pStyle w:val="Normal"/>
              <w:snapToGrid w:val="false"/>
              <w:ind w:right="49" w:hanging="0"/>
              <w:jc w:val="center"/>
              <w:rPr/>
            </w:pPr>
            <w:r>
              <w:rPr/>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8+H9 (đường rẽ phía nam xóm Bãi Hát) đến Km9+90 (kênh N12-56)</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8+H9 (kênh N12-56) đến Km7+400 (cầu La Gi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Km7+400 (Cầu La Giang) đến Km5+H5 (giáp đất Thịnh Đứ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B</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phụ - Được tính từ sau lô 1</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Phường Lương Châ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ạm y tế phường Lương Châu đến ngã tư TDP 4</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tư TDP 4 đến giáp đất TT văn hoá phường Lương Châ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TT văn hoá phường vào 300m (giáp đất nhà ông Tuấ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sau 300m (giáp đất nhà ông Tuấn) đến cầu Đấp</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ầu Đấp đến đường Ko</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Xã Bá Xuyê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14</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9/H5+30 (Đi La Cảnh 1)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Sau 100m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15</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Km9/H2+70 (Đi xóm Chùa)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16</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9/H2+60 (Đi xóm Đớ) (đi La Đá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8.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17</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8+H7/30 (Đi Na Chù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9.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00m đến nhà văn ho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18</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6/H1+50 (Đi xóm Chũng Na -Nhà văn ho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0.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300m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2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6+00 (Đi Ao Cang) (từ nhà ông Bể đến nhà ông Đứ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23</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7/H6+40 (Đi xóm La Gia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25</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6/H3+10 (Đi Lý Nhân) (qua Nghiê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33026</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9/H5+30 (Xứ Đào đi xóm Chùa) (Đường Bầu)</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00m đến hết đường bê t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9+90 (Đường rẽ phía nam xóm Bãi Hát)</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00m đến nhà văn ho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Km8/H3+50 (Đường rẽ phía bắc đi xóm Bãi Hát)</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00m đến nhà văn ho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VIII</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501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HỐNG NHẤT (ĐƯỜNG QL3 ĐI 209)</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 - đường nhựa (Đường QL3 đi E209) (Trừ lô 1 đường Quốc lộ 3 và đường CMT8)</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Quốc lộ 3 đến cách ngã tư Xuân Thành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tư Xuân Thành về 2 phía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Qua ngã tư Xuân Thành 100m đến đường vào Tổ dân phố Tân Mớ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đường vào TDP Tân Mới đến cổng Trung đoàn 209</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A.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chính - đường đất (từ cổng E209 đi bến Kè)</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ổng Trung đoàn 209 mới đến cầu Thống Nhất</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ầu Thống Nhất đến bến Kè</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B</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phụ - Được tính từ sau lô 1</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Phố Cò</w:t>
            </w:r>
          </w:p>
        </w:tc>
        <w:tc>
          <w:tcPr>
            <w:tcW w:w="1215" w:type="dxa"/>
            <w:tcBorders>
              <w:bottom w:val="single" w:sz="8" w:space="0" w:color="000000"/>
              <w:right w:val="single" w:sz="8" w:space="0" w:color="000000"/>
            </w:tcBorders>
            <w:vAlign w:val="center"/>
          </w:tcPr>
          <w:p>
            <w:pPr>
              <w:pStyle w:val="Normal"/>
              <w:ind w:right="49" w:hanging="0"/>
              <w:jc w:val="right"/>
              <w:rPr>
                <w:b/>
                <w:b/>
                <w:bCs/>
                <w:i/>
                <w:i/>
                <w:iCs/>
                <w:color w:val="000000"/>
                <w:sz w:val="20"/>
              </w:rPr>
            </w:pPr>
            <w:r>
              <w:rPr>
                <w:b/>
                <w:bCs/>
                <w:i/>
                <w:i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1007</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ổ dân phố Tân Mới - Tân Huyện đến ngã ba</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Cải Đa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05</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tổ dân phố Xuân Gáo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15015</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ổ dân phố Nguyên Gon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1371" w:type="dxa"/>
            <w:tcBorders>
              <w:bottom w:val="single" w:sz="8" w:space="0" w:color="000000"/>
              <w:right w:val="single" w:sz="8" w:space="0" w:color="000000"/>
            </w:tcBorders>
            <w:vAlign w:val="center"/>
          </w:tcPr>
          <w:p>
            <w:pPr>
              <w:pStyle w:val="Normal"/>
              <w:ind w:right="49" w:hanging="0"/>
              <w:jc w:val="center"/>
              <w:rPr>
                <w:i/>
                <w:i/>
                <w:iCs/>
                <w:color w:val="000000"/>
                <w:sz w:val="20"/>
              </w:rPr>
            </w:pPr>
            <w:r>
              <w:rPr>
                <w:i/>
                <w:iCs/>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Bên phường Thắng Lợi</w:t>
            </w:r>
          </w:p>
        </w:tc>
        <w:tc>
          <w:tcPr>
            <w:tcW w:w="1215" w:type="dxa"/>
            <w:tcBorders>
              <w:bottom w:val="single" w:sz="8" w:space="0" w:color="000000"/>
              <w:right w:val="single" w:sz="8" w:space="0" w:color="000000"/>
            </w:tcBorders>
            <w:vAlign w:val="center"/>
          </w:tcPr>
          <w:p>
            <w:pPr>
              <w:pStyle w:val="Normal"/>
              <w:ind w:right="49" w:hanging="0"/>
              <w:jc w:val="right"/>
              <w:rPr>
                <w:b/>
                <w:b/>
                <w:bCs/>
                <w:i/>
                <w:i/>
                <w:iCs/>
                <w:color w:val="000000"/>
                <w:sz w:val="20"/>
              </w:rPr>
            </w:pPr>
            <w:r>
              <w:rPr>
                <w:b/>
                <w:bCs/>
                <w:i/>
                <w:i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tổ dân phố Hợp Thành đến cách đường bê tông 3,5 ha 3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phía đông Trường Cao đẳng công nghiệp Việt Đứ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Thống nhất vào đến hết tường xây trường Cao đẳng Công nghiệp Việt Đứ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giáp tường xây trường Cao đẳng Công nghiệp Việt Đức đi theo bờ ao vào đến hết thửa số 1 tờ bản đồ số 62-IV phường Phố Cò</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1.0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6</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rẽ phía tây trường CĐ Việt Đức vào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8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7</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vào TDP Ưng vào 200m (cạnh nhà Ca Tơ)</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IX</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CÁC TRỤC ĐƯỜNG CỦA XÃ VINH SƠN</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rung tâm xã Vinh Sơn đi cầu treo Sông C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tư trung tâm xã Vinh Sơn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ách ngã tư 100m đến 2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ách ngã tư 250m đến cầu treo Sông Công</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rung tâm UBND xã Vinh Sơn đi xã Bình Sơ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 Từ ngã tư trung tâm xã Vinh Sơn đến hết núi Mă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hết núi Măn đến đường rẽ nhà văn hoá Bờ Lở</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rẽ nhà văn hoá Bờ Lở đến giáp đất xã Bình Sơ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5524009</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Đường trung tâm UBND xã Vinh Sơn đi hồ Núc Ná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tư trung tâm xã Vinh Sơn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ách ngã tư 10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 Từ cách ngã tư 150m đến cầu Tân Sơ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65002</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rục đường Vinh Sơn - Thu Quang – Minh Đức</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ngã tư trung tâm xã Vinh Sơn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ách ngã tư 100m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ách ngã tư 150m đến 2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X</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CÁC TRỤC ĐƯỜNG CỦA XÃ BÌNH SƠN</w:t>
            </w:r>
          </w:p>
        </w:tc>
        <w:tc>
          <w:tcPr>
            <w:tcW w:w="1215" w:type="dxa"/>
            <w:tcBorders>
              <w:bottom w:val="single" w:sz="8" w:space="0" w:color="000000"/>
              <w:right w:val="single" w:sz="8" w:space="0" w:color="000000"/>
            </w:tcBorders>
            <w:vAlign w:val="center"/>
          </w:tcPr>
          <w:p>
            <w:pPr>
              <w:pStyle w:val="Normal"/>
              <w:ind w:right="49" w:hanging="0"/>
              <w:jc w:val="right"/>
              <w:rPr>
                <w:b/>
                <w:b/>
                <w:bCs/>
                <w:color w:val="000000"/>
                <w:sz w:val="20"/>
              </w:rPr>
            </w:pPr>
            <w:r>
              <w:rPr>
                <w:b/>
                <w:bCs/>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cổng UBND xã Bình Sơn đi UBND xã Vinh Sơ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cổng UBND xã Bình Sơn +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6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sau 200m đến 3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4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300m đến đường bê tông rẽ xóm Xuân Đãng 1</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1.5</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đường bê tông rẽ xóm Xuân Đãng 1 đến giáp đất xã Vinh Sơ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cổng UBND xã Bình Sơn đi Ghềnh Chè, Linh Sơn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ổng UBND xã Binh Sơn đến 1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7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50m rẽ về hai phía đến 2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2.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250m đến cách ngã ba Bá Vân 2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Từ cổng UBND xã Bình Sơn đi Trung tâm nghiên cứu phát triển chăn nuôi miền núi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cổng UBND xã Bình Sơn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100m đến 2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3</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xml:space="preserve">- Từ sau 200m đến Cầu Treo </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5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3.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Từ ngã ba Cầu treo Bá Vân đi hướng ngầm (đến giáp đất Trung tâm phát triển chăn nuôi miền núi)</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2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Ngã ba Bá Vân 2 đi Bình Định, Linh Sơn và UBND xã Bình Sơn</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 </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1</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Vào 5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500</w:t>
            </w:r>
          </w:p>
        </w:tc>
      </w:tr>
      <w:tr>
        <w:trPr/>
        <w:tc>
          <w:tcPr>
            <w:tcW w:w="917" w:type="dxa"/>
            <w:tcBorders>
              <w:left w:val="single" w:sz="8" w:space="0" w:color="000000"/>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4.2</w:t>
            </w:r>
          </w:p>
        </w:tc>
        <w:tc>
          <w:tcPr>
            <w:tcW w:w="1371" w:type="dxa"/>
            <w:tcBorders>
              <w:bottom w:val="single" w:sz="8" w:space="0" w:color="000000"/>
              <w:right w:val="single" w:sz="8" w:space="0" w:color="000000"/>
            </w:tcBorders>
            <w:vAlign w:val="center"/>
          </w:tcPr>
          <w:p>
            <w:pPr>
              <w:pStyle w:val="Normal"/>
              <w:ind w:right="49" w:hanging="0"/>
              <w:jc w:val="center"/>
              <w:rPr>
                <w:color w:val="000000"/>
                <w:sz w:val="20"/>
              </w:rPr>
            </w:pPr>
            <w:r>
              <w:rPr>
                <w:color w:val="000000"/>
                <w:sz w:val="20"/>
              </w:rPr>
              <w:t> </w:t>
            </w:r>
          </w:p>
        </w:tc>
        <w:tc>
          <w:tcPr>
            <w:tcW w:w="5438" w:type="dxa"/>
            <w:tcBorders>
              <w:bottom w:val="single" w:sz="8" w:space="0" w:color="000000"/>
              <w:right w:val="single" w:sz="8" w:space="0" w:color="000000"/>
            </w:tcBorders>
            <w:vAlign w:val="center"/>
          </w:tcPr>
          <w:p>
            <w:pPr>
              <w:pStyle w:val="Normal"/>
              <w:ind w:right="49" w:hanging="0"/>
              <w:rPr>
                <w:color w:val="000000"/>
                <w:sz w:val="20"/>
              </w:rPr>
            </w:pPr>
            <w:r>
              <w:rPr>
                <w:color w:val="000000"/>
                <w:sz w:val="20"/>
              </w:rPr>
              <w:t>- Từ sau 50m đến 100m</w:t>
            </w:r>
          </w:p>
        </w:tc>
        <w:tc>
          <w:tcPr>
            <w:tcW w:w="1215" w:type="dxa"/>
            <w:tcBorders>
              <w:bottom w:val="single" w:sz="8" w:space="0" w:color="000000"/>
              <w:right w:val="single" w:sz="8" w:space="0" w:color="000000"/>
            </w:tcBorders>
            <w:vAlign w:val="center"/>
          </w:tcPr>
          <w:p>
            <w:pPr>
              <w:pStyle w:val="Normal"/>
              <w:ind w:right="49" w:hanging="0"/>
              <w:jc w:val="right"/>
              <w:rPr>
                <w:color w:val="000000"/>
                <w:sz w:val="20"/>
              </w:rPr>
            </w:pPr>
            <w:r>
              <w:rPr>
                <w:color w:val="000000"/>
                <w:sz w:val="20"/>
              </w:rPr>
              <w:t>300</w:t>
            </w:r>
          </w:p>
        </w:tc>
      </w:tr>
    </w:tbl>
    <w:p>
      <w:pPr>
        <w:pStyle w:val="Normal"/>
        <w:spacing w:before="0" w:after="120"/>
        <w:rPr>
          <w:sz w:val="20"/>
        </w:rPr>
      </w:pPr>
      <w:r>
        <w:rPr>
          <w:sz w:val="20"/>
        </w:rPr>
        <w:t> </w:t>
      </w:r>
    </w:p>
    <w:p>
      <w:pPr>
        <w:pStyle w:val="Normal"/>
        <w:spacing w:before="0" w:after="120"/>
        <w:jc w:val="center"/>
        <w:rPr>
          <w:b/>
          <w:b/>
          <w:bCs/>
          <w:color w:val="000000"/>
        </w:rPr>
      </w:pPr>
      <w:bookmarkStart w:id="23" w:name="chuong_pl_4"/>
      <w:r>
        <w:rPr>
          <w:b/>
          <w:bCs/>
          <w:color w:val="000000"/>
        </w:rPr>
        <w:t>PHỤ LỤC SỐ 03:</w:t>
      </w:r>
      <w:bookmarkEnd w:id="23"/>
    </w:p>
    <w:p>
      <w:pPr>
        <w:pStyle w:val="Normal"/>
        <w:spacing w:before="0" w:after="120"/>
        <w:jc w:val="center"/>
        <w:rPr/>
      </w:pPr>
      <w:bookmarkStart w:id="24" w:name="chuong_pl_4_name"/>
      <w:r>
        <w:rPr>
          <w:color w:val="000000"/>
          <w:sz w:val="20"/>
        </w:rPr>
        <w:t>VỀ GIÁ ĐẤT Ở BÁM CÁC TRỤC GIAO THÔNG CHÍNH, ĐẦU MỐI GIAO THÔNG, KHU THƯƠNG MẠI, KHU DU LỊCH, KHU CÔNG NGHIỆP TRÊN ĐỊA BÀN HUYỆN PHỔ YÊN</w:t>
      </w:r>
      <w:bookmarkEnd w:id="24"/>
      <w:r>
        <w:rPr>
          <w:color w:val="000000"/>
          <w:sz w:val="20"/>
        </w:rPr>
        <w:br/>
      </w:r>
      <w:r>
        <w:rPr>
          <w:i/>
          <w:iCs/>
          <w:color w:val="000000"/>
          <w:sz w:val="20"/>
        </w:rPr>
        <w:t>(Kèm theo QĐ số 72/2008/QĐ-UBND ngày 29/12/2008 của UBND tỉnh TN)</w:t>
      </w:r>
      <w:r>
        <w:rPr>
          <w:b/>
          <w:bCs/>
          <w:color w:val="000000"/>
          <w:sz w:val="20"/>
        </w:rPr>
        <w:t xml:space="preserve"> </w:t>
      </w:r>
    </w:p>
    <w:p>
      <w:pPr>
        <w:pStyle w:val="Normal"/>
        <w:spacing w:before="0" w:after="120"/>
        <w:jc w:val="right"/>
        <w:rPr>
          <w:color w:val="000000"/>
          <w:sz w:val="20"/>
        </w:rPr>
      </w:pPr>
      <w:r>
        <w:rPr>
          <w:color w:val="000000"/>
          <w:sz w:val="20"/>
        </w:rPr>
        <w:t>Đơn vị tính: 1000 đồng/m2</w:t>
      </w:r>
    </w:p>
    <w:tbl>
      <w:tblPr>
        <w:tblW w:w="8934" w:type="dxa"/>
        <w:jc w:val="left"/>
        <w:tblInd w:w="-125" w:type="dxa"/>
        <w:tblLayout w:type="fixed"/>
        <w:tblCellMar>
          <w:top w:w="0" w:type="dxa"/>
          <w:left w:w="115" w:type="dxa"/>
          <w:bottom w:w="0" w:type="dxa"/>
          <w:right w:w="115" w:type="dxa"/>
        </w:tblCellMar>
      </w:tblPr>
      <w:tblGrid>
        <w:gridCol w:w="862"/>
        <w:gridCol w:w="6817"/>
        <w:gridCol w:w="1255"/>
      </w:tblGrid>
      <w:tr>
        <w:trPr>
          <w:trHeight w:val="79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81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ĐƯỜNG, KHU DÂN CƯ</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A</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QUỐC LỘ 3 (Thái Nguyên - Hà Nộ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chính</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TP Thái Nguyên đến nhà Tùng-Nhung (Km 51+230 - Km 50+250)</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hà Tùng - Nhung đến cầu Béo Sông Công (Km 50+250 - Km 49+88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ầu Béo Sông Công đến Trạm điện 35KV (Km 49+885 - Km 47+512)</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Trạm điện 35KVA đến hết đất Sông Công (Km 47+512 - Km 45+92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Sông Công đến đường rẽ XN XM Đồng Tiến (Km 45+925 - Km 44+982)</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XN XM Đồng Tiến đến giáp đất TT Ba Hàng (Km 44+982 - Km 44+208)</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ất Thị trấn Ba Hàng đến đường rẽ chợ Ba Hàng cũ (Km 44+208 - Km 43+70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chợ Ba Hàng cũ đến cách ngã tư Ba Hàng 100m (Km 43+705 - Km 43+550)</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6817" w:type="dxa"/>
            <w:tcBorders>
              <w:bottom w:val="single" w:sz="8" w:space="0" w:color="000000"/>
              <w:right w:val="single" w:sz="8" w:space="0" w:color="000000"/>
            </w:tcBorders>
          </w:tcPr>
          <w:p>
            <w:pPr>
              <w:pStyle w:val="Normal"/>
              <w:rPr>
                <w:color w:val="000000"/>
                <w:sz w:val="20"/>
              </w:rPr>
            </w:pPr>
            <w:r>
              <w:rPr>
                <w:color w:val="000000"/>
                <w:sz w:val="20"/>
              </w:rPr>
              <w:t>Ngã tư Ba Hàng + 100m về hai hướng HN – TN (Km 43+550 - Km 43+350)</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6817"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Cách ngã tư Ba Hàng 100m đến đường rẽ vào trường Đỗ Cận (Km 43+350 - Km 43+4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vào trường Đỗ Cận đến đường rẽ trường TH Ba Hàng (Km 43+45 - Km 42+84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7.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trường TH Ba Hàng đến đường rẽ vào Viện 91 (Km 42+845 - Km 42+700)</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vào Viện 91 đến hết TT Ba Hàng (Km 42+700 - Km 42+268)</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thị trấn Ba hàng đến đường rẽ vào Trung tâm Chính trị (Km 42 + 268 - Km 41 + 486)</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vào Trung tâm Chính trị đến hết đất Nam Tiến (Km 41 + 486 - Km 40+ 240)</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6817" w:type="dxa"/>
            <w:tcBorders>
              <w:bottom w:val="single" w:sz="8" w:space="0" w:color="000000"/>
              <w:right w:val="single" w:sz="8" w:space="0" w:color="000000"/>
            </w:tcBorders>
          </w:tcPr>
          <w:p>
            <w:pPr>
              <w:pStyle w:val="Normal"/>
              <w:rPr>
                <w:color w:val="000000"/>
                <w:sz w:val="20"/>
              </w:rPr>
            </w:pPr>
            <w:r>
              <w:rPr>
                <w:color w:val="000000"/>
                <w:sz w:val="20"/>
              </w:rPr>
              <w:t xml:space="preserve">Từ giáp đất Nam Tiến đến hết đất thổ cư nhà ông Luân lốp (Km 40 + 240 - Km 37+ 957) </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nhà ông Luân lốp đến đường rẽ vào UBND xã Trung thành + 150m (Km 37 + 957 - Km 37+ 270)</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vào UBND xã Trung Thành + 150m đến đường bê tông vào xóm Thượng Thuận Thành (Km 37 + 270-Km 35+ 47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bê tông vào xóm Thượng Thuận Thành đến đầu cầu Đa Phúc (Km 35+ 475 - Km 33+ 400)</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PHỤ QUỐC LỘ 3</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nhà ông Thư xóm Giếng xã Hồng Tiế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đường sắt</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sắt đến nhà ông Thư</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i xóm Hiệp Đồng xã Hồng Tiến (Vào 5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đồi Tên lửa xóm Đài xã Đắc Sơn (Đến đồi Tên l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nhà văn hoá xóm Đông Sinh xã Hồng Tiến (Đoạn đi qua trạm điện xóm Đông Si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nhà văn hoá xóm Đông Sinh xã Hồng Tiến (Đoạn đi qua xóm Đức Si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Nhà văn hoá xóm Ấm xã Hồng Tiế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cổng Xí nghiệp Xi măng Đồng Tiế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Nhà ông Thích thôn Thành Lập) đến đường 261 đi Phú Bì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Nhà ông Thích thôn Thành Lập) đến hết đất Nhà văn hoá thôn Thành Lập</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Nhà văn hoá thôn Thành Lập đến đường 261 đi Phú Bình (Cổng nhà bà Vạ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ường rẽ chợ cũ) đến đất nhà ông Kiên tiểu khu 3 (Giáp đất Đồng Tiế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i trường Mầm non Sơn Ca đến hết đất nhà bà Bình (Tiểu khu 4)</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bờ kênh Núi Cốc (Cổng Trung tâm Y tế huyệ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i trường THCS Đỗ Cận đến đường Ba Hàng – Tiên Pho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cổng trường Tiểu học Ba Hà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cổng chính Bệnh viện Quân y 91</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bờ kênh Núi Cốc + 1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bờ kênh Núi Cốc + 100m đến cổng Bệnh viện Quân y 91</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i thôn Kim Thái (Vào 2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L3 đến cổng chính UBND xã Nam Tiến +100m đi 2 tuyế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i UBND xã Tân Hươ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hết đất thổ cư nhà ông Lợi Thuận xã Tân Hươ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giáp đất thổ cư nhà ông Lợi Thuận xã Tân Hương đến Đường sắt</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3</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sắt đến hết đất trạm xá xã Tân Hươ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4</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giáp đất Trạm xá xã Tân Hương đến cổng UBND xã + 100m đi về 2 ph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5</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cổng UBND xã + 100m đến hết đất thổ cư nhà ông Hào xóm Đô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Nhánh của trục phụ Quốc lộ 3 đi UBND xã Tân Hương</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Trạm xá xã đến cổng tường cấp I, II xã Tân Hươ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cổng UBND xã +100m đi Cẩm Na đến giáp đất xã Đông Cao</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i nghè ông Đại đi đến cầu treo bến Vạn +1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cổng chính K602</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7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Cầu Sơ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bờ kênh Núi Cốc</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bờ kênh Núi Cốc đến Cầu Sơ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qua UBND xã Đông Cao đến Đê Chã</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đường rẽ thôn Thanh Hoa xã Trung Thà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rẽ thôn Thanh Hoa xã Trung Thành đến Đường sắt</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3</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sắt đến cổng trường Tiểu học xã Đông Cao</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4</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cổng trường Tiểu học xã Đông Cao đến đường rẽ xóm Trại Đông Hạ xã Đông Cao</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5</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rẽ xóm Trại Đông Hạ xã Đông Cao đến chân Đê Chã</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Nhánh trục phụ từ Quốc lộ 3 đến Đê Chã</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sắt qua cổng Trường Xây lắp điện đến hết đất Trung Thà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sắt đến Bãi sỏ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Bãi sỏi đến Sân bóng trường Xây lắp điệ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Trạm xá xã Đông Cao đến giáp đất xã Tân Hươ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chân đê Tứ Thị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cổng chợ Thanh Xuyên +5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2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cổng chợ Thanh Xuyên +50m đến +2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3</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cổng chợ Thanh Xuyên +250m đến chân đê Tứ Thị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oạn Công ty Sữa đến Cống Táo</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Đường sắt Hà Thá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sắt Hà Thái đến Cống Táo</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Cổng Sư 312</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Núi Sáo) đến Đường Ngầ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oạn qua UBND xã Thuận Thành đến Cống Táo</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1</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Quốc lộ 3 đến cổng UBND xã Thuận Thà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2</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cổng UBND xã Thuận Thành đến Đường sắt Hà Thá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3</w:t>
            </w:r>
          </w:p>
        </w:tc>
        <w:tc>
          <w:tcPr>
            <w:tcW w:w="6817" w:type="dxa"/>
            <w:tcBorders>
              <w:bottom w:val="single" w:sz="8" w:space="0" w:color="000000"/>
              <w:right w:val="single" w:sz="8" w:space="0" w:color="000000"/>
            </w:tcBorders>
          </w:tcPr>
          <w:p>
            <w:pPr>
              <w:pStyle w:val="Normal"/>
              <w:rPr>
                <w:color w:val="000000"/>
                <w:sz w:val="20"/>
              </w:rPr>
            </w:pPr>
            <w:r>
              <w:rPr>
                <w:color w:val="000000"/>
                <w:sz w:val="20"/>
              </w:rPr>
              <w:t>- Từ Đường sắt Hà Thái đến Cống Táo Thuận Thà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B</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CÁC TUYẾN TỈNH LỘ</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Đường Tỉnh lộ Phổ Yên đi Phú Bình</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chính</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 xml:space="preserve">Từ Quốc lộ 3 đến ngã 3 xe trâu + 120m đi 2 tuyến </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 xml:space="preserve">Từ ngã 3 xe trâu + 120m đến Đường sắt Hồng Tiến </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sắt Hồng Tiến đến đến hết chợ Hồng Tiế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chợ Hồng Tiến đến hết đất thổ cư nhà ông Tiêu</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thổ cư nhà ông Tiêu đến cổng chính K602</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ổng chính K602 đến đường rẽ Cống Thượ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Cống Thượng đến kênh giữa Núi Cốc</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kênh giữa Núi Cốc đến giáp đất Phú Bì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dốc Xe Trâu +120m đến nhà ông Trung Trạ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dốc Xe Trâu +120m đến đường sắt</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sắt đến ngã 3 nhà ông Trung Trạ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Vòng Bi đến cổng nhà máy Vòng B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Đường 261 đi Phúc Thuận Đại Từ</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chính</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 đến hết đất thị trấn Ba Hà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Thị trấn Ba Hàng đến cổng phụ Bệnh viện Quân y 91</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ổng phụ Bệnh viện Quân y 91 đến Cầu Trâu I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ầu Trâu II đến cách ngã 3 Giếng Đồn +100m về 2 ph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ách ngã 3 Giếng Đồn +100m đến cầu Đẫ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ầu Đẫm đến giáp đất Minh đức</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ất Minh Đức đến cách cổng UBND xã Minh Đức 15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ổng UBND xã Minh đức +150m về 2 ph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ổng UBND xã Minh Đức +150m đến đến hết địa phận xã Minh Đức</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ịa phận xã Minh đức đến hết hạt giao thông số 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Hạt giao thông số 5 đến cách cổng chính chợ Bắc Sơn 5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817" w:type="dxa"/>
            <w:tcBorders>
              <w:bottom w:val="single" w:sz="8" w:space="0" w:color="000000"/>
              <w:right w:val="single" w:sz="8" w:space="0" w:color="000000"/>
            </w:tcBorders>
          </w:tcPr>
          <w:p>
            <w:pPr>
              <w:pStyle w:val="Normal"/>
              <w:rPr>
                <w:color w:val="000000"/>
                <w:sz w:val="20"/>
              </w:rPr>
            </w:pPr>
            <w:r>
              <w:rPr>
                <w:color w:val="000000"/>
                <w:sz w:val="20"/>
              </w:rPr>
              <w:t>Cổng chính chợ Bắc Sơn +50m về hai phía (Đường 261)</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ách cổng chính chợ Bắc Sơn 50m đến đường rẽ UBND TT Bắc Sơn +300m đi Phúc Thuậ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UBND TT Bắc sơn + 300m đến cách cổng chợ Phúc Thuận 5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6817" w:type="dxa"/>
            <w:tcBorders>
              <w:bottom w:val="single" w:sz="8" w:space="0" w:color="000000"/>
              <w:right w:val="single" w:sz="8" w:space="0" w:color="000000"/>
            </w:tcBorders>
          </w:tcPr>
          <w:p>
            <w:pPr>
              <w:pStyle w:val="Normal"/>
              <w:rPr>
                <w:color w:val="000000"/>
                <w:sz w:val="20"/>
              </w:rPr>
            </w:pPr>
            <w:r>
              <w:rPr>
                <w:color w:val="000000"/>
                <w:sz w:val="20"/>
              </w:rPr>
              <w:t>Cổng chợ Phúc Thuận +50m về 2 ph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ách cổng chơ Phúc Thuận 50m đến cây đa Bến Đông +2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ây đa bến đông + 200m đến cầu số 1</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ầu số 1 đến hết đất Phúc Thuận giáp đất Đại Từ</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phụ</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hà ông Vỵ (Giáp đường 261) qua Nhà văn hoá thôn Yên Ninh đến kênh Núi Cốc (Nhà ông Quang tiểu khu 5)</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hà ông Uyển Cần (Tiểu khu 3) đến ngã 3 nhà ông Lưu (Tiểu khu 3)</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nhà ông Lưu (Tiểu khu 3)- đến kênh mương Núi Cốc hết đất thị trấn Ba Hà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hà ông Bình tiểu khu 3 (Giáp đường 261) đến ngã 3 nhà ông Luyến (Tiểu khu 3)</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hà ông Dần thôn Yên Ninh (Giáp đường 261) qua thôn Yên Ninh đến đường nhựa đi Bệnh viện Quân y 91</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ếng Đồn +100m đến Hồ Suối Lạ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ếng Đồn +100m đến Cầu Nhá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ầu Nhái đến hết đất thổ cư nhà ông Phúc xóm Thượng Vụ</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thổ cư nhà ông Phúc xóm Thượng Vụ đến cầu Lai xã Thành Cô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ầu Lai đến cách ngã 3 chợ Long Thành 5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chợ Long thành +50m về 3 ph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chợ Long Thành +50m đến Gò Trò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ò Tròn đến Gò Đồ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ò Đồn đến cách chân đập Hồ Suối Lạnh 3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w:t>
            </w:r>
          </w:p>
        </w:tc>
        <w:tc>
          <w:tcPr>
            <w:tcW w:w="6817" w:type="dxa"/>
            <w:tcBorders>
              <w:bottom w:val="single" w:sz="8" w:space="0" w:color="000000"/>
              <w:right w:val="single" w:sz="8" w:space="0" w:color="000000"/>
            </w:tcBorders>
          </w:tcPr>
          <w:p>
            <w:pPr>
              <w:pStyle w:val="Normal"/>
              <w:rPr>
                <w:color w:val="000000"/>
                <w:sz w:val="20"/>
              </w:rPr>
            </w:pPr>
            <w:r>
              <w:rPr>
                <w:color w:val="000000"/>
                <w:sz w:val="20"/>
              </w:rPr>
              <w:t>Cách chân đập Hồ Suối Lạnh 300m đến chân đập</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Trung tâm Thương nghiệp đi xóm 3 TT Bắc Sơn (Vào 2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817" w:type="dxa"/>
            <w:tcBorders>
              <w:bottom w:val="single" w:sz="8" w:space="0" w:color="000000"/>
              <w:right w:val="single" w:sz="8" w:space="0" w:color="000000"/>
            </w:tcBorders>
          </w:tcPr>
          <w:p>
            <w:pPr>
              <w:pStyle w:val="Normal"/>
              <w:rPr>
                <w:color w:val="000000"/>
                <w:sz w:val="20"/>
              </w:rPr>
            </w:pPr>
            <w:r>
              <w:rPr>
                <w:color w:val="000000"/>
                <w:sz w:val="20"/>
              </w:rPr>
              <w:t xml:space="preserve">Từ Trung tâm Thương nghiệp đến cổng trường THPT Bắc Sơn </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UBND thị trấn Bắc Sơn đến trạm biến thế Công ty Chè Bắc Sơ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chợ Phúc Thuận đi Quân Cay (Vào 2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chợ Phúc Thuận đi xóm Chãng (Vào 2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Các nhánh của trục phụ từ Giếng Đồn đến Hồ Suối Lạnh</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Bến Nhái đến cách UBND xã Vạn Phái 200m</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Trung tâm UBND xã Vạn Phái +200m về các ph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nhà ông Quang Chiến đến cổng trường Tiểu học 2 xã Thành Cô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cổng Làng Đanh +50m về 2 phía</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chợ Long Thành +50m đến cổng trường THCS xã Thành Cô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ừ Quốc lộ 3 đi Tiên Phong</w:t>
            </w:r>
          </w:p>
        </w:tc>
        <w:tc>
          <w:tcPr>
            <w:tcW w:w="125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17" w:type="dxa"/>
            <w:tcBorders>
              <w:bottom w:val="single" w:sz="8" w:space="0" w:color="000000"/>
              <w:right w:val="single" w:sz="8" w:space="0" w:color="000000"/>
            </w:tcBorders>
          </w:tcPr>
          <w:p>
            <w:pPr>
              <w:pStyle w:val="Normal"/>
              <w:rPr>
                <w:b/>
                <w:b/>
                <w:bCs/>
                <w:color w:val="000000"/>
                <w:sz w:val="20"/>
              </w:rPr>
            </w:pPr>
            <w:r>
              <w:rPr>
                <w:b/>
                <w:bCs/>
                <w:color w:val="000000"/>
                <w:sz w:val="20"/>
              </w:rPr>
              <w:t>Trục chính</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Quốc lộ 3đến hết đất thổ cư nhà Ngân Dân</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6.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thổ cư nhà Ngân Dân đến đường sắt</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sắt đến đường rẽ nhà máy Z131 +50m tuyến đi Tiên Pho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2.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đường rẽ nhà máy Z131 +50m đến ngã 3 kho dự trữ C203 +200m đi tuyến Tiên Pho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kho dự trữ C203 +200m đến ngã 3 Cao Vươ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ngã 3 Cao Vương đến giáp đất Tiên Phong</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817" w:type="dxa"/>
            <w:tcBorders>
              <w:bottom w:val="single" w:sz="8" w:space="0" w:color="000000"/>
              <w:right w:val="single" w:sz="8" w:space="0" w:color="000000"/>
            </w:tcBorders>
          </w:tcPr>
          <w:p>
            <w:pPr>
              <w:pStyle w:val="Normal"/>
              <w:rPr>
                <w:color w:val="000000"/>
                <w:sz w:val="20"/>
              </w:rPr>
            </w:pPr>
            <w:r>
              <w:rPr>
                <w:color w:val="000000"/>
                <w:sz w:val="20"/>
              </w:rPr>
              <w:t>Từ giáp đất Tân Hương đến hết đất thổ cư nhà ông Hà Trọng Đại</w:t>
            </w:r>
          </w:p>
        </w:tc>
        <w:tc>
          <w:tcPr>
            <w:tcW w:w="1255"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bl>
    <w:p>
      <w:pPr>
        <w:pStyle w:val="Normal"/>
        <w:spacing w:before="0" w:after="120"/>
        <w:rPr>
          <w:sz w:val="20"/>
        </w:rPr>
      </w:pPr>
      <w:r>
        <w:rPr>
          <w:sz w:val="20"/>
        </w:rPr>
        <w:t> </w:t>
      </w:r>
    </w:p>
    <w:p>
      <w:pPr>
        <w:pStyle w:val="Normal"/>
        <w:spacing w:before="0" w:after="120"/>
        <w:jc w:val="center"/>
        <w:rPr>
          <w:b/>
          <w:b/>
          <w:bCs/>
          <w:color w:val="000000"/>
        </w:rPr>
      </w:pPr>
      <w:bookmarkStart w:id="25" w:name="chuong_pl_5"/>
      <w:r>
        <w:rPr>
          <w:b/>
          <w:bCs/>
          <w:color w:val="000000"/>
        </w:rPr>
        <w:t>PHỤ LỤC SỐ 04:</w:t>
      </w:r>
      <w:bookmarkEnd w:id="25"/>
    </w:p>
    <w:p>
      <w:pPr>
        <w:pStyle w:val="Normal"/>
        <w:spacing w:before="0" w:after="120"/>
        <w:jc w:val="center"/>
        <w:rPr/>
      </w:pPr>
      <w:bookmarkStart w:id="26" w:name="chuong_pl_5_name"/>
      <w:r>
        <w:rPr>
          <w:color w:val="000000"/>
          <w:sz w:val="20"/>
        </w:rPr>
        <w:t>VỀ GIÁ ĐẤT Ở BÁM CÁC TRỤC GIAO THÔNG CHÍNH, CÁC ĐẦU MỐI GIAO THÔNG KHU THƯƠNG MẠI, KHU DU LỊCH, KHU CÔNG NGHIỆP TRÊN ĐỊA BÀN</w:t>
      </w:r>
      <w:r>
        <w:rPr>
          <w:b/>
          <w:bCs/>
          <w:color w:val="000000"/>
          <w:sz w:val="20"/>
        </w:rPr>
        <w:t xml:space="preserve"> </w:t>
      </w:r>
      <w:r>
        <w:rPr>
          <w:color w:val="000000"/>
          <w:sz w:val="20"/>
        </w:rPr>
        <w:t>HUYỆN PHÚ BÌNH</w:t>
      </w:r>
      <w:bookmarkEnd w:id="26"/>
      <w:r>
        <w:rPr>
          <w:color w:val="000000"/>
          <w:sz w:val="20"/>
        </w:rPr>
        <w:br/>
      </w:r>
      <w:r>
        <w:rPr>
          <w:i/>
          <w:iCs/>
          <w:color w:val="000000"/>
          <w:sz w:val="20"/>
        </w:rPr>
        <w:t>(Kèm theo QĐ số 72/2008/QĐ-UBND ngày 29/12/2008 của UBND tỉnh TN)</w:t>
      </w:r>
    </w:p>
    <w:p>
      <w:pPr>
        <w:pStyle w:val="Normal"/>
        <w:spacing w:before="0" w:after="120"/>
        <w:jc w:val="right"/>
        <w:rPr>
          <w:color w:val="000000"/>
          <w:sz w:val="20"/>
        </w:rPr>
      </w:pPr>
      <w:r>
        <w:rPr>
          <w:color w:val="000000"/>
          <w:sz w:val="20"/>
        </w:rPr>
        <w:t> </w:t>
      </w:r>
      <w:r>
        <w:rPr>
          <w:color w:val="000000"/>
          <w:sz w:val="20"/>
        </w:rPr>
        <w:t xml:space="preserve">Đơn vị tính: 1000 đồng/m2 </w:t>
      </w:r>
    </w:p>
    <w:tbl>
      <w:tblPr>
        <w:tblW w:w="8935" w:type="dxa"/>
        <w:jc w:val="left"/>
        <w:tblInd w:w="-125" w:type="dxa"/>
        <w:tblLayout w:type="fixed"/>
        <w:tblCellMar>
          <w:top w:w="0" w:type="dxa"/>
          <w:left w:w="115" w:type="dxa"/>
          <w:bottom w:w="0" w:type="dxa"/>
          <w:right w:w="115" w:type="dxa"/>
        </w:tblCellMar>
      </w:tblPr>
      <w:tblGrid>
        <w:gridCol w:w="1038"/>
        <w:gridCol w:w="6641"/>
        <w:gridCol w:w="1256"/>
      </w:tblGrid>
      <w:tr>
        <w:trPr>
          <w:trHeight w:val="223"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64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ĐƯỜNG, KHU DÂN CƯ</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 xml:space="preserve">TRỤC ĐƯỜNG QUỐC LỘ 37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Giáp đất Hiệp Hoà đến cách ngã tư Cầu Ca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Cách ngã tư Cầu Ca 200m đến qua ngã tư Cầu Ca 3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Cách ngã tư Cầu Ca 300m đến cầu Chợ Đồ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Cầu Chợ Đồn đến ngã tư Chợ Đồ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tư Chợ Đồn đến cách cổng UBND xã Kha Sơn 1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ách cổng UBND xã Kha Sơn 100m đến qua cổng UBND xã Kha Sơn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41" w:type="dxa"/>
            <w:tcBorders>
              <w:bottom w:val="single" w:sz="8" w:space="0" w:color="000000"/>
              <w:right w:val="single" w:sz="8" w:space="0" w:color="000000"/>
            </w:tcBorders>
          </w:tcPr>
          <w:p>
            <w:pPr>
              <w:pStyle w:val="Normal"/>
              <w:rPr>
                <w:color w:val="000000"/>
                <w:sz w:val="20"/>
              </w:rPr>
            </w:pPr>
            <w:r>
              <w:rPr>
                <w:color w:val="000000"/>
                <w:sz w:val="20"/>
              </w:rPr>
              <w:t>Cách cổng UBND xã Kha Sơn 200m đến hết đất Kha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giáp đất Kha Sơn đến cách cổng Công An huyện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ách cổng Công An huyện 200m đến cổng Công An huyệ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Công An huyện đến giáp đất Ngân hàng Chính Sác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đất Ngân hàng Chính Sách đến cầu bằng chợ Úc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bằng Úc Sơn đến hết đất Kiôt xăng dầu số 15</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giáp đất xăng dầu số 15 đến giáp cổng Trung Tâm Y Tế huyệ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Trung Tâm Y Tế huyện, qua cổng Trung Tâm Y Tế huyện (+) 100m đi Thái Nguyê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641" w:type="dxa"/>
            <w:tcBorders>
              <w:bottom w:val="single" w:sz="8" w:space="0" w:color="000000"/>
              <w:right w:val="single" w:sz="8" w:space="0" w:color="000000"/>
            </w:tcBorders>
          </w:tcPr>
          <w:p>
            <w:pPr>
              <w:pStyle w:val="Normal"/>
              <w:rPr>
                <w:color w:val="000000"/>
                <w:sz w:val="20"/>
              </w:rPr>
            </w:pPr>
            <w:r>
              <w:rPr>
                <w:color w:val="000000"/>
                <w:sz w:val="20"/>
              </w:rPr>
              <w:t>Cách cổng Trung Tâm Y Tế huyện 100m đến hết đất TT Hương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641" w:type="dxa"/>
            <w:tcBorders>
              <w:bottom w:val="single" w:sz="8" w:space="0" w:color="000000"/>
              <w:right w:val="single" w:sz="8" w:space="0" w:color="000000"/>
            </w:tcBorders>
          </w:tcPr>
          <w:p>
            <w:pPr>
              <w:pStyle w:val="Normal"/>
              <w:rPr>
                <w:color w:val="000000"/>
                <w:sz w:val="20"/>
              </w:rPr>
            </w:pPr>
            <w:r>
              <w:rPr>
                <w:color w:val="000000"/>
                <w:sz w:val="20"/>
              </w:rPr>
              <w:t>Giáp đất TT Hương Sơn đến ngã ba đường mới (Cầu Mâ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ba đường mới đến hết đất Xuân Phương (đầu Cầu Mâ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mây giáp địa phận xã Xuân Phương +100m đi Thái Nguyê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641" w:type="dxa"/>
            <w:tcBorders>
              <w:bottom w:val="single" w:sz="8" w:space="0" w:color="000000"/>
              <w:right w:val="single" w:sz="8" w:space="0" w:color="000000"/>
            </w:tcBorders>
          </w:tcPr>
          <w:p>
            <w:pPr>
              <w:pStyle w:val="Normal"/>
              <w:rPr>
                <w:color w:val="000000"/>
                <w:sz w:val="20"/>
              </w:rPr>
            </w:pPr>
            <w:r>
              <w:rPr>
                <w:color w:val="000000"/>
                <w:sz w:val="20"/>
              </w:rPr>
              <w:t>Cách cầu mây 100m đến cổng UBND xã Nhã Lộ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UBND xã Nhã Lộng đến hết đất Chợ Cầu</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giáp đất chợ Cầu đến hết đất Nhã lộ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giáp đất Nhã Lộng đến đường rẽ vào xóm Thuần Pháp xã Điềm Thuỵ</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đường rẽ vào xóm Thuần Pháp xã Điềm Thuỵ đến đường rẽ vào Trường Tiểu học Điềm Thuỵ</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đường rẽ vào Trường Tiểu Học Điềm Thuỵ đến đường rẽ vàoTường Tiểu Học Thượng Đì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đường rẽ vào Trường Tiểu Học Thượng Đình đến giáp đất Thành Phố Thái Nguyê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THỊ TRẤN HƯƠNG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L 37 (Trạm thuế) đến ngã ba cầu Vườn Nha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QL 37 (đường vào Huyện Uỷ) đến ngã ba cầu Vườn Nhanh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L 37 (Bưu điện) đến hết đất Giáo Dục</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L 37 (Viện Kiểm Sát) đến hết đất Trung Tâm Chính Trị</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L 37 (đường nhà bà Liên Nhuận) đến cổng làng xóm Hoà Bì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L 37 + 80m đi trường THCS Hương Sơn (Đường La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64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Từ cách QL 37(80m) đến cổng trường THCS Hương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L 37 đến giáp đất sân vận độ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uốc lộ 37 đi vào Ban chỉ huy quân sự</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uốc lộ 37 + 30m đi vào Ban chỉ huy quân sự</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ách quốc lộ 37: 30m đến cổng Ban chỉ huy quân sự</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bằng đi xuôi sông đào đến cầu vồng cũ</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1</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ầu vồng cũ đến cổng UBND TT Hương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vồng cũ + 200m đi xóm Hoà Bì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1</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vồng cũ 200m đến cổng xóm Hoà Bì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đầu cầu bằng Úc Sơn (bờ phía chợ) Đi ngược dòng chả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1</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ầu bằng Úc Sơn + 5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cầu bằng Úc Sơn 500m đến cách đầu cầu Đoàn kết 1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3</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ầu Đoàn kết đi xuôi, ngược dòng 1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4</w:t>
            </w:r>
          </w:p>
        </w:tc>
        <w:tc>
          <w:tcPr>
            <w:tcW w:w="664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cầu Đoàn kết vào xóm Đoàn kết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Đoàn kết vào 1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ách cầu Đoàn kết 100m vào đến nhà văn hoá xóm Đoàn kết</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bằng Úc Sơn (bờ phía chợ) đi xuôi dòng chảy 4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ầu bằng Úc Sơn đi Tân Thành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Từ cầu bằng Úc Sơn + 100m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cầu bằng Úc Sơn 100m đến 4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3</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cầu bằng Úc Sơn 400m đến 6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4</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cầu bằng Úc Sơn 600m đến 10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Mỹ Sơn đi các phía 1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Vườn Nhanh (sau UBND huyện) đến cổng trường THCS Hương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641" w:type="dxa"/>
            <w:tcBorders>
              <w:bottom w:val="single" w:sz="8" w:space="0" w:color="000000"/>
              <w:right w:val="single" w:sz="8" w:space="0" w:color="000000"/>
            </w:tcBorders>
          </w:tcPr>
          <w:p>
            <w:pPr>
              <w:pStyle w:val="Normal"/>
              <w:rPr>
                <w:color w:val="000000"/>
                <w:sz w:val="20"/>
              </w:rPr>
            </w:pPr>
            <w:r>
              <w:rPr>
                <w:color w:val="000000"/>
                <w:sz w:val="20"/>
              </w:rPr>
              <w:t>Vị trí đất phía sau giáp đất chợ Úc Sơn từ phía Đông đến phía Bắc (phía đông giáp bờ sông, phía bắc cách đường Tân Thành 2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KHA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Ngã tư Cầu Ca đi Hà Châu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41" w:type="dxa"/>
            <w:tcBorders>
              <w:bottom w:val="single" w:sz="8" w:space="0" w:color="000000"/>
              <w:right w:val="single" w:sz="8" w:space="0" w:color="000000"/>
            </w:tcBorders>
          </w:tcPr>
          <w:p>
            <w:pPr>
              <w:pStyle w:val="Normal"/>
              <w:rPr>
                <w:color w:val="000000"/>
                <w:sz w:val="20"/>
              </w:rPr>
            </w:pPr>
            <w:r>
              <w:rPr>
                <w:color w:val="000000"/>
                <w:sz w:val="20"/>
              </w:rPr>
              <w:t>- Ngã tư Cầu Ca + 150 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Cách Ngã tư Cầu Ca 150 m đến hết đất xã Kha Sơn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Ngã tư Cầu Ca đi Thanh Ninh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41" w:type="dxa"/>
            <w:tcBorders>
              <w:bottom w:val="single" w:sz="8" w:space="0" w:color="000000"/>
              <w:right w:val="single" w:sz="8" w:space="0" w:color="000000"/>
            </w:tcBorders>
          </w:tcPr>
          <w:p>
            <w:pPr>
              <w:pStyle w:val="Normal"/>
              <w:rPr>
                <w:color w:val="000000"/>
                <w:sz w:val="20"/>
              </w:rPr>
            </w:pPr>
            <w:r>
              <w:rPr>
                <w:color w:val="000000"/>
                <w:sz w:val="20"/>
              </w:rPr>
              <w:t>- Ngã tư Cầu Ca + 1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Ngã tư Cầu Ca 100m đến ngã ba xóm Hoà Bình xã Thanh Ni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ngã ba xóm Hoà Bình đi Thanh Ninh đến hết đất Kha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quốc lộ 37 (ngã tư chợ Đồn) đi Lương Phú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Từ quốc lộ 37 (ngã tư chợ Đồn) + 200m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quốc lộ 37 200m đi Lương Phú đến hết đất Kha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uốc lộ 37 (ngã tư chợ Đồn) + 200m đi vào chợ Đồ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V</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DƯƠNG THÀ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bưu điện Văn Hoá xã + 200m đi Thanh Ni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bưu điện văn hoá xã + 100m đi Phúc sơ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địa giới xã Phúc Sơn + 200m đi Thanh Ni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ngã ba đường đi vào UBND xã Dương Thành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Từ ngã ba + 100m đi UBND xã Dương Thành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641" w:type="dxa"/>
            <w:tcBorders>
              <w:bottom w:val="single" w:sz="8" w:space="0" w:color="000000"/>
              <w:right w:val="single" w:sz="8" w:space="0" w:color="000000"/>
            </w:tcBorders>
          </w:tcPr>
          <w:p>
            <w:pPr>
              <w:pStyle w:val="Normal"/>
              <w:rPr>
                <w:color w:val="000000"/>
                <w:sz w:val="20"/>
              </w:rPr>
            </w:pPr>
            <w:r>
              <w:rPr>
                <w:color w:val="000000"/>
                <w:sz w:val="20"/>
              </w:rPr>
              <w:t>- Cách ngã ba 100m đến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Các đoạn còn lại đường Lữ vân cầu Ca</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LƯƠNG PHÚ</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đầu cầu Thanh Lang đi 2 phía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ầu Thanh Lang + 100m đi 2 phía</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Từ cách cầu Thanh Lang 100 m đến cầu thủng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ầu lang Tạ đi Kha Sơn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Từ cầu lang Tạ + 200m đi Kha Sơn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cầu lang Tạ 200 m đi Kha Sơn đến hết địa phận xã Lương Phú</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Lang Tạ đến ngã ba đường vào xóm Phú Hươ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lang Tạ đi ngược sông lên Cầu Thủng 15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Lang Tạ đi xóm Việt Ninh (theo bờ đê)</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ầu Lang Tạ +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cầu Lang Tạ 200 m đến 3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ngã tư trạm y tế xã Lương Phú + 1600m đi xóm Mảng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ÚC KỲ</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3 quán Nam đi xuôi Nga My 200m và đi ngược xã Điềm Thuỵ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XÃ NGA M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chợ quán chè đi xuôi, đi ngược đường đê 200m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Các đoạn còn lại đường tỉnh lộ 266 địa phận Nga M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ba đường trục 266 đến kho quán Nga M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ba chợ quán chè đến cổng Trạm y Tế mới</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HÀ CHÂU</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dốc ngã tư đến giáp đất Phổ Yê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dốc ngã tư vào xóm Ngói đến kè số 1</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kè số 1 đến hết đất Hà châu (giáp Phổ Yê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dốc vào UBND xã đến ngã ba xóm Hương Chúc rẽ phải, rẽ trái 5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X</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TÂN HOÀ</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tư Trung Tâm xã đi Thanh Lang 350m đi xóm Ngò 100m, đi xóm Trụ Sở 50m, đi Xóm Hân 5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đầu cầu Thanh Lang + 400m đi UBND xã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TÂN THÀ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UBND xã + 700m đi vào xã Hợp Tiến đi ra huyện qua ngã tư la Lẻ 50m, đi la Tú 1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UBND xã đi ra huyện qua ngã tư la Lẻ 50m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UBND xã + 100m đi La Tú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TÂN KI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UBND xã (+) 150m đi Tân Khánh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Từ cổng UBND xã đến ngã ba Môn Hạ</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UBND xã (+) 1000m đi cầu mâ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ách cổng UBND xã 1000m đến ngã ba Mỏn Hạ</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ngã ba Mỏn Hạ +150m đi Kim Đĩnh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ngã ba Kim Đĩnh đi các phía: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Vào 100m đi trại giống ;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7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641" w:type="dxa"/>
            <w:tcBorders>
              <w:bottom w:val="single" w:sz="8" w:space="0" w:color="000000"/>
              <w:right w:val="single" w:sz="8" w:space="0" w:color="000000"/>
            </w:tcBorders>
          </w:tcPr>
          <w:p>
            <w:pPr>
              <w:pStyle w:val="Normal"/>
              <w:rPr>
                <w:color w:val="000000"/>
                <w:sz w:val="20"/>
              </w:rPr>
            </w:pPr>
            <w:r>
              <w:rPr>
                <w:color w:val="000000"/>
                <w:sz w:val="20"/>
              </w:rPr>
              <w:t>- Vào 200m đi Đội 6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7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641" w:type="dxa"/>
            <w:tcBorders>
              <w:bottom w:val="single" w:sz="8" w:space="0" w:color="000000"/>
              <w:right w:val="single" w:sz="8" w:space="0" w:color="000000"/>
            </w:tcBorders>
          </w:tcPr>
          <w:p>
            <w:pPr>
              <w:pStyle w:val="Normal"/>
              <w:rPr>
                <w:color w:val="000000"/>
                <w:sz w:val="20"/>
              </w:rPr>
            </w:pPr>
            <w:r>
              <w:rPr>
                <w:color w:val="000000"/>
                <w:sz w:val="20"/>
              </w:rPr>
              <w:t>- Vào 50m đi Đội 2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7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Vào 50m đi Đội 1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7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UBND xã (+) 1000m đi làng Châu</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17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TÂN KHÁ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UBND xã + 100 m đi Bảo Lý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cổng UBND xã + 100 m đi Bàn Đạt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TÂN ĐỨC</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đầu cầu bằng đi ngược, xuôi 100m hai bờ sông đào</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chính chợ đi + 200m đi xóm Diễn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chính chợ đi xóm Ngoài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 Từ cổng chính chợ + 200m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ách cổng chính chợ 200m đến 3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chính chợ đến đầu cầu bằ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3 xóm ngoài đi nhà văn hoá xóm Ngọc Lý</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ngã 3 xóm ngoài + 200m đi Trường tiểu học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sau 200m đến nhà văn hoá xóm Ngọc Lý</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V</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XUÂN PHƯƠNG</w:t>
            </w:r>
          </w:p>
        </w:tc>
        <w:tc>
          <w:tcPr>
            <w:tcW w:w="125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UBND xã đến cống Na Oa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ống Na Oan đến Qlộ 37</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ầu bằng gốc đa đi Tân Kim hết địa phận xã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ba UBND xã đến chợ Đì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ba đường Quốc lộ 37 đến gốc đa (cầu mây cũ)</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gốc đa (Cầu mây cũ) đến lò vôi (đường đi Bảo lý)</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NHÃ LỘ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Đất phía sau giáp đất chợ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QL 37 đi qua cổng Nhà Thờ 5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ĐIỀM THỤY</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tư Điềm Thuỵ đi quốc lộ 3 đến giáp đất Phổ Yê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tư Điềm Thuỵ đến gặp đường 261 (đi phổ yê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pPr>
            <w:r>
              <w:rPr>
                <w:b/>
                <w:bCs/>
                <w:color w:val="000000"/>
                <w:sz w:val="20"/>
              </w:rPr>
              <w:t xml:space="preserve">Đường 266: </w:t>
            </w:r>
            <w:r>
              <w:rPr>
                <w:color w:val="000000"/>
                <w:sz w:val="20"/>
              </w:rPr>
              <w:t xml:space="preserve">Từ ngã ba đường rẽ 261 đi xuôi đến hết đất xã Điềm Thuỵ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Qlộ 37 đến cổng Trường Tiểu Học Điềm Thuỵ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Đường 261: Từ ngã ba đi Phổ Yên hết đất Điềm Thuỵ</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THƯỢNG ĐÌ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Quốc lộ 37 + 100m vào UBND xã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Cổng trường cấp I Thượng Đình + 150m đi hai phía</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II</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BẢO LÝ</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Chi nhánh vật tư nông nghiệp (+)200m đi UBND xã Bảo Lý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ầu Vạn Già: + 200m đi ngược UBND xã Bảo Lý; Từ Từ cầu Vạn Già: + 200 đi xuôi cầu mây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bằng Bảo Lý đi xuôi 200m; đi ngược Đào Xá 3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bằng Bảo Lý đến ngã 3 xóm Thượ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ầu bằng Bảo Lý đến cổng trường Mầm Non</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trường Mầm Non đến ngã ba xóm Thượ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X</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ĐÀO XÁ</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ngã ba kè lũ yên đi xuôi 200m, đi ngược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ách ngã ba kè lũ yên Qua 200 m đi xuôi Bảo Lý đến 4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ách ngã ba kè lũ yên 200 m đi ngược sông đến 3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đầu cầu vồng xóm Dẫy đi ngược sông 200m, đi xuôi sông 200m</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đầu kè lũ yên + 200m đi Bàn Đạt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X</w:t>
            </w:r>
          </w:p>
        </w:tc>
        <w:tc>
          <w:tcPr>
            <w:tcW w:w="6641" w:type="dxa"/>
            <w:tcBorders>
              <w:bottom w:val="single" w:sz="8" w:space="0" w:color="000000"/>
              <w:right w:val="single" w:sz="8" w:space="0" w:color="000000"/>
            </w:tcBorders>
          </w:tcPr>
          <w:p>
            <w:pPr>
              <w:pStyle w:val="Normal"/>
              <w:rPr>
                <w:b/>
                <w:b/>
                <w:bCs/>
                <w:color w:val="000000"/>
                <w:sz w:val="20"/>
              </w:rPr>
            </w:pPr>
            <w:r>
              <w:rPr>
                <w:b/>
                <w:bCs/>
                <w:color w:val="000000"/>
                <w:sz w:val="20"/>
              </w:rPr>
              <w:t>XÃ THANH NI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UBND xã đi Cầu Ca đến hết địa phận xã</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41" w:type="dxa"/>
            <w:tcBorders>
              <w:bottom w:val="single" w:sz="8" w:space="0" w:color="000000"/>
              <w:right w:val="single" w:sz="8" w:space="0" w:color="000000"/>
            </w:tcBorders>
          </w:tcPr>
          <w:p>
            <w:pPr>
              <w:pStyle w:val="Normal"/>
              <w:rPr>
                <w:color w:val="000000"/>
                <w:sz w:val="20"/>
              </w:rPr>
            </w:pPr>
            <w:r>
              <w:rPr>
                <w:color w:val="000000"/>
                <w:sz w:val="20"/>
              </w:rPr>
              <w:t>Từ cổng UBND xã đi Dương Thành đến ngã ba rẽ xóm Tiền Phong</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ngã ba đường rẽ xóm Tiền Phong đến cổng trường cấp I, cấp II Thanh Ni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41" w:type="dxa"/>
            <w:tcBorders>
              <w:bottom w:val="single" w:sz="8" w:space="0" w:color="000000"/>
              <w:right w:val="single" w:sz="8" w:space="0" w:color="000000"/>
            </w:tcBorders>
          </w:tcPr>
          <w:p>
            <w:pPr>
              <w:pStyle w:val="Normal"/>
              <w:rPr>
                <w:color w:val="000000"/>
                <w:sz w:val="20"/>
              </w:rPr>
            </w:pPr>
            <w:r>
              <w:rPr>
                <w:color w:val="000000"/>
                <w:sz w:val="20"/>
              </w:rPr>
              <w:t>- Từ cổng trường cấp I, II Thanh Ninh đến giáp đất Dương Thành</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ngã ba +300m đi xóm Tiên Phong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41" w:type="dxa"/>
            <w:tcBorders>
              <w:bottom w:val="single" w:sz="8" w:space="0" w:color="000000"/>
              <w:right w:val="single" w:sz="8" w:space="0" w:color="000000"/>
            </w:tcBorders>
          </w:tcPr>
          <w:p>
            <w:pPr>
              <w:pStyle w:val="Normal"/>
              <w:rPr>
                <w:color w:val="000000"/>
                <w:sz w:val="20"/>
              </w:rPr>
            </w:pPr>
            <w:r>
              <w:rPr>
                <w:color w:val="000000"/>
                <w:sz w:val="20"/>
              </w:rPr>
              <w:t xml:space="preserve">Từ cổng UBND xã + 100 m đi xóm Đồng Trong </w:t>
            </w:r>
          </w:p>
        </w:tc>
        <w:tc>
          <w:tcPr>
            <w:tcW w:w="1256" w:type="dxa"/>
            <w:tcBorders>
              <w:bottom w:val="single" w:sz="8" w:space="0" w:color="000000"/>
              <w:right w:val="single" w:sz="8" w:space="0" w:color="000000"/>
            </w:tcBorders>
          </w:tcPr>
          <w:p>
            <w:pPr>
              <w:pStyle w:val="Normal"/>
              <w:jc w:val="right"/>
              <w:rPr>
                <w:color w:val="000000"/>
                <w:sz w:val="20"/>
              </w:rPr>
            </w:pPr>
            <w:r>
              <w:rPr>
                <w:color w:val="000000"/>
                <w:sz w:val="20"/>
              </w:rPr>
              <w:t>250</w:t>
            </w:r>
          </w:p>
        </w:tc>
      </w:tr>
    </w:tbl>
    <w:p>
      <w:pPr>
        <w:pStyle w:val="Normal"/>
        <w:spacing w:before="0" w:after="120"/>
        <w:rPr>
          <w:sz w:val="20"/>
        </w:rPr>
      </w:pPr>
      <w:r>
        <w:rPr>
          <w:sz w:val="20"/>
        </w:rPr>
        <w:t> </w:t>
      </w:r>
    </w:p>
    <w:p>
      <w:pPr>
        <w:pStyle w:val="Normal"/>
        <w:spacing w:before="0" w:after="120"/>
        <w:jc w:val="center"/>
        <w:rPr>
          <w:b/>
          <w:b/>
          <w:bCs/>
          <w:color w:val="000000"/>
        </w:rPr>
      </w:pPr>
      <w:bookmarkStart w:id="27" w:name="chuong_pl_6"/>
      <w:r>
        <w:rPr>
          <w:b/>
          <w:bCs/>
          <w:color w:val="000000"/>
        </w:rPr>
        <w:t>PHỤ LỤC SỐ 05:</w:t>
      </w:r>
      <w:bookmarkEnd w:id="27"/>
    </w:p>
    <w:p>
      <w:pPr>
        <w:pStyle w:val="Normal"/>
        <w:spacing w:before="0" w:after="120"/>
        <w:jc w:val="center"/>
        <w:rPr/>
      </w:pPr>
      <w:bookmarkStart w:id="28" w:name="chuong_pl_6_name"/>
      <w:r>
        <w:rPr>
          <w:color w:val="000000"/>
          <w:sz w:val="20"/>
        </w:rPr>
        <w:t>VỀ GIÁ ĐẤT Ở BÁM CÁC TRỤC GIAO THÔNG CHÍNH, KHU THƯƠNG MẠI, KHU DU LỊCH, KHU CÔNG NGHIỆP TRÊN ĐỊA BÀN HUYỆN ĐỒNG HỶ</w:t>
      </w:r>
      <w:bookmarkEnd w:id="28"/>
      <w:r>
        <w:rPr>
          <w:color w:val="000000"/>
          <w:sz w:val="20"/>
        </w:rPr>
        <w:br/>
      </w:r>
      <w:r>
        <w:rPr>
          <w:i/>
          <w:iCs/>
          <w:color w:val="000000"/>
          <w:sz w:val="20"/>
        </w:rPr>
        <w:t>(Kèm theo QĐ số 72/2008/QĐ-UBND ngày 29/12/2008 của UBND tỉnh TN)</w:t>
      </w:r>
    </w:p>
    <w:p>
      <w:pPr>
        <w:pStyle w:val="Normal"/>
        <w:spacing w:before="0" w:after="120"/>
        <w:jc w:val="right"/>
        <w:rPr>
          <w:color w:val="000000"/>
          <w:sz w:val="20"/>
        </w:rPr>
      </w:pPr>
      <w:r>
        <w:rPr>
          <w:color w:val="000000"/>
          <w:sz w:val="20"/>
        </w:rPr>
        <w:t>Đơn vị tính: 1000 đồng/m2</w:t>
      </w:r>
    </w:p>
    <w:tbl>
      <w:tblPr>
        <w:tblW w:w="8934" w:type="dxa"/>
        <w:jc w:val="left"/>
        <w:tblInd w:w="-125" w:type="dxa"/>
        <w:tblLayout w:type="fixed"/>
        <w:tblCellMar>
          <w:top w:w="0" w:type="dxa"/>
          <w:left w:w="115" w:type="dxa"/>
          <w:bottom w:w="0" w:type="dxa"/>
          <w:right w:w="115" w:type="dxa"/>
        </w:tblCellMar>
      </w:tblPr>
      <w:tblGrid>
        <w:gridCol w:w="1038"/>
        <w:gridCol w:w="6603"/>
        <w:gridCol w:w="1293"/>
      </w:tblGrid>
      <w:tr>
        <w:trPr>
          <w:trHeight w:val="223"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660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XÃ, THỊ TRẤN - TRỤC GIAO THÔNG</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A</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Trục quốc lộ 1B</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Cao Ngạn đến cách ngã 3 xã Hoá Thượng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Ngã 3 xã Hoá Thư</w:t>
              <w:softHyphen/>
              <w:t>ợng về các phía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ngã 3 xã Hoá Thư</w:t>
              <w:softHyphen/>
              <w:t>ợng 200m đến km số 7</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Km số 7 qua UBND xã Hoá Trung 1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UBND xã Hoá Trung 100m đến Km 9+500</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Km 9+500 đến Km số 12</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Km 12 đến hết địa phận xã Quang S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B</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Trục quốc lộ 1B cũ (từ giáp đất thành phố thái nguyên đến ngã ba xã hoá thượ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giáp đất thành phố Thái Nguyên (HTX Cờ Hồng) đến cống Bà Tành</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ống Bà Tành đến hết đất hiệu thuốc Đồng hỷ</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giáp đất hiệu thuốc Đồng Hỷ đến hết đất kiốt xăng Trạm vật tư nông nghiệp</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giáp đất kiốt xăng (trạm vật tư NN) đến đư</w:t>
              <w:softHyphen/>
              <w:t>ờng rẽ vào Quân khu 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ường rẽ vào Quân khu I đến lữ 575</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ư</w:t>
              <w:softHyphen/>
              <w:t>ờng rẽ lữ 575 đến cách ngã 3 xã Hoá Thượng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Trục đư</w:t>
              <w:softHyphen/>
              <w:t>ờng 269</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Đ</w:t>
              <w:softHyphen/>
              <w:t>ường tròn Chùa Hang đến giáp đường rẽ vào nhà Văn Hóa tổ 19- TT Chùa Ha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rẽ vào nhà Văn Hóa tổ 19 đến Cầu Đỏ</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Đỏ đến hết đất kiốt xăng Doanh nghiệp Đồng Tâ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giáp Kiốt xăng Doanh nghiệp Đồng Tâm đến cầu Linh Nha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Linh Nham đến hết đất UBND xã Linh S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giáp đất UBND xã Linh Sơn đến cách chợ Nam Hoà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03" w:type="dxa"/>
            <w:tcBorders>
              <w:bottom w:val="single" w:sz="8" w:space="0" w:color="000000"/>
              <w:right w:val="single" w:sz="8" w:space="0" w:color="000000"/>
            </w:tcBorders>
          </w:tcPr>
          <w:p>
            <w:pPr>
              <w:pStyle w:val="Normal"/>
              <w:rPr>
                <w:color w:val="000000"/>
                <w:sz w:val="20"/>
              </w:rPr>
            </w:pPr>
            <w:r>
              <w:rPr>
                <w:color w:val="000000"/>
                <w:sz w:val="20"/>
              </w:rPr>
              <w:t>Chợ Nam Hòa về hai phía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ách chợ Nam Hoà 200m đến cầu Thác Lạc</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Thác Lạc đến đư</w:t>
              <w:softHyphen/>
              <w:t>ờng tầu quặ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tầu quặng đến cầu đợi chờ</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đợi chờ đến đ</w:t>
              <w:softHyphen/>
              <w:t>ường rẽ đi UBND xã Tân Lợi (cạnh nghĩa trang Trại Ca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ường rẽ đi UBND xã Tân Lợi đến cầu Đã</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Đã đến cách UBND xã Hợp Tiến 5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603" w:type="dxa"/>
            <w:tcBorders>
              <w:bottom w:val="single" w:sz="8" w:space="0" w:color="000000"/>
              <w:right w:val="single" w:sz="8" w:space="0" w:color="000000"/>
            </w:tcBorders>
          </w:tcPr>
          <w:p>
            <w:pPr>
              <w:pStyle w:val="Normal"/>
              <w:rPr>
                <w:color w:val="000000"/>
                <w:sz w:val="20"/>
              </w:rPr>
            </w:pPr>
            <w:r>
              <w:rPr>
                <w:color w:val="000000"/>
                <w:sz w:val="20"/>
              </w:rPr>
              <w:t>UBND xã Hợp Tiến + 500m về các phí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ách UBND xã Hợp tiến 500m đến hết đất xã Hợp Tiế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D</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Các trục đường liên xã</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Thị trấn Chùa Ha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trục Quốc lộ 1B cũ nối với đư</w:t>
              <w:softHyphen/>
              <w:t>ờng 269 (Cạnh chợ Chùa Ha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 tuyến đ</w:t>
              <w:softHyphen/>
              <w:t>ường rẽ từ trục Quốc lộ 1B cũ</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uốc lộ 1B cũ đi hết đ</w:t>
              <w:softHyphen/>
              <w:t>ường Thanh niê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uốc lộ 1B cũ đi Trung tâm dạy nghề huyệ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uốc lộ 1B cũ đến cổng Trung tâm dạy nghề</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cổng TT dạy nghề vào hết đường quy hoạch dân cư của C.ty Lâm sả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603" w:type="dxa"/>
            <w:tcBorders>
              <w:bottom w:val="single" w:sz="8" w:space="0" w:color="000000"/>
              <w:right w:val="single" w:sz="8" w:space="0" w:color="000000"/>
            </w:tcBorders>
          </w:tcPr>
          <w:p>
            <w:pPr>
              <w:pStyle w:val="Normal"/>
              <w:rPr>
                <w:color w:val="000000"/>
                <w:sz w:val="20"/>
              </w:rPr>
            </w:pPr>
            <w:r>
              <w:rPr>
                <w:color w:val="000000"/>
                <w:sz w:val="20"/>
              </w:rPr>
              <w:t>- Trục đường từ QL 1B cũ đến giáp đất sân bay Đồng Bẩm (lối rẽ đối diện lò vô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lộ 1B cũ đến hết Núi Phấn (lối rẽ đối diện đường vào khu TTVH Chùa Ha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lộ 1B cũ vào 100m đi trư</w:t>
              <w:softHyphen/>
              <w:t>ờng cấp 2 Đồng Bẩm(lối rẽ đối diện đ</w:t>
              <w:softHyphen/>
              <w:t>ường Thanh Niê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lộ 1B cũ vào 100m đối diện đư</w:t>
              <w:softHyphen/>
              <w:t xml:space="preserve">ờng với Công ty cổ phần VLXD Thái Nguyên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uốc lộ 1B cũ đến hết đ</w:t>
              <w:softHyphen/>
              <w:t>ường đá vào tr</w:t>
              <w:softHyphen/>
              <w:t>ường cấp 2 Đồng Bẩ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603" w:type="dxa"/>
            <w:tcBorders>
              <w:bottom w:val="single" w:sz="8" w:space="0" w:color="000000"/>
              <w:right w:val="single" w:sz="8" w:space="0" w:color="000000"/>
            </w:tcBorders>
          </w:tcPr>
          <w:p>
            <w:pPr>
              <w:pStyle w:val="Normal"/>
              <w:rPr>
                <w:color w:val="000000"/>
                <w:sz w:val="20"/>
              </w:rPr>
            </w:pPr>
            <w:r>
              <w:rPr>
                <w:color w:val="000000"/>
                <w:sz w:val="20"/>
              </w:rPr>
              <w:t>- Đư</w:t>
              <w:softHyphen/>
              <w:t>ờng vào khu dân c</w:t>
              <w:softHyphen/>
              <w:t>ư Đá Xẻ (sau nhà văn hoá khu vực 2+3)</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6603" w:type="dxa"/>
            <w:tcBorders>
              <w:bottom w:val="single" w:sz="8" w:space="0" w:color="000000"/>
              <w:right w:val="single" w:sz="8" w:space="0" w:color="000000"/>
            </w:tcBorders>
          </w:tcPr>
          <w:p>
            <w:pPr>
              <w:pStyle w:val="Normal"/>
              <w:rPr>
                <w:color w:val="000000"/>
                <w:sz w:val="20"/>
              </w:rPr>
            </w:pPr>
            <w:r>
              <w:rPr>
                <w:color w:val="000000"/>
                <w:sz w:val="20"/>
              </w:rPr>
              <w:t>- Các tuyến đ</w:t>
              <w:softHyphen/>
              <w:t>ường rẽ còn lại từ Qlộ 1B cũ vào 100m (đã đư</w:t>
              <w:softHyphen/>
              <w:t>ợc đổ bê tông rộng 3m trở lê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ư</w:t>
              <w:softHyphen/>
              <w:t>ờng từ đư</w:t>
              <w:softHyphen/>
              <w:t>ờng tròn Chùa Hang đi đường tròn Núi Vo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đ</w:t>
              <w:softHyphen/>
              <w:t xml:space="preserve">ường tròn Chùa Hang vào 200m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cách đư</w:t>
              <w:softHyphen/>
              <w:t>ờng tròn Chùa Hang 200m đến đường rẽ đư</w:t>
              <w:softHyphen/>
              <w:t>ờng Thanh Niê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đ</w:t>
              <w:softHyphen/>
              <w:t>ường rẽ đ</w:t>
              <w:softHyphen/>
              <w:t>ường Thanh Niên đến cách đường tròn Núi Voi 1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w:t>
            </w:r>
          </w:p>
        </w:tc>
        <w:tc>
          <w:tcPr>
            <w:tcW w:w="6603" w:type="dxa"/>
            <w:tcBorders>
              <w:bottom w:val="single" w:sz="8" w:space="0" w:color="000000"/>
              <w:right w:val="single" w:sz="8" w:space="0" w:color="000000"/>
            </w:tcBorders>
          </w:tcPr>
          <w:p>
            <w:pPr>
              <w:pStyle w:val="Normal"/>
              <w:rPr>
                <w:color w:val="000000"/>
                <w:sz w:val="20"/>
              </w:rPr>
            </w:pPr>
            <w:r>
              <w:rPr>
                <w:color w:val="000000"/>
                <w:sz w:val="20"/>
              </w:rPr>
              <w:t>- Đư</w:t>
              <w:softHyphen/>
              <w:t>ờng tròn Núi Voi + 100m về các phía (Cao ngạn, Chùa Hang, Núi cò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w:t>
            </w:r>
          </w:p>
        </w:tc>
        <w:tc>
          <w:tcPr>
            <w:tcW w:w="6603" w:type="dxa"/>
            <w:tcBorders>
              <w:bottom w:val="single" w:sz="8" w:space="0" w:color="000000"/>
              <w:right w:val="single" w:sz="8" w:space="0" w:color="000000"/>
            </w:tcBorders>
          </w:tcPr>
          <w:p>
            <w:pPr>
              <w:pStyle w:val="Normal"/>
              <w:rPr>
                <w:color w:val="000000"/>
                <w:sz w:val="20"/>
              </w:rPr>
            </w:pPr>
            <w:r>
              <w:rPr>
                <w:color w:val="000000"/>
                <w:sz w:val="20"/>
              </w:rPr>
              <w:t>- Cách đ</w:t>
              <w:softHyphen/>
              <w:t>ường tròn Núi voi 100m đi núi cò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w:t>
            </w:r>
          </w:p>
        </w:tc>
        <w:tc>
          <w:tcPr>
            <w:tcW w:w="6603" w:type="dxa"/>
            <w:tcBorders>
              <w:bottom w:val="single" w:sz="8" w:space="0" w:color="000000"/>
              <w:right w:val="single" w:sz="8" w:space="0" w:color="000000"/>
            </w:tcBorders>
          </w:tcPr>
          <w:p>
            <w:pPr>
              <w:pStyle w:val="Normal"/>
              <w:rPr>
                <w:color w:val="000000"/>
                <w:sz w:val="20"/>
              </w:rPr>
            </w:pPr>
            <w:r>
              <w:rPr>
                <w:color w:val="000000"/>
                <w:sz w:val="20"/>
              </w:rPr>
              <w:t>- Cách đ</w:t>
              <w:softHyphen/>
              <w:t>ường tròn Núi Voi 100m đi Công ty CPXM Cao Ngạn (đến hết đất Thị trấ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w:t>
            </w:r>
          </w:p>
        </w:tc>
        <w:tc>
          <w:tcPr>
            <w:tcW w:w="6603"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Đ</w:t>
              <w:softHyphen/>
              <w:t>ường tròn Núi Voi đến trạm xá Núi Vo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Đ</w:t>
              <w:softHyphen/>
              <w:t xml:space="preserve">ường Hữu Nghị TT Chùa Hang (toàn tuyến)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ư</w:t>
              <w:softHyphen/>
              <w:t>ờng tròn Chùa Hang vào 100m đi nghĩa trang ấp Thá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Thanh Niên nối sân vận động Chùa Hang (ngõ số 4)</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Thanh Niên nối sân vận động Chùa Hang (ngõ số 2)</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603" w:type="dxa"/>
            <w:tcBorders>
              <w:bottom w:val="single" w:sz="8" w:space="0" w:color="000000"/>
              <w:right w:val="single" w:sz="8" w:space="0" w:color="000000"/>
            </w:tcBorders>
          </w:tcPr>
          <w:p>
            <w:pPr>
              <w:pStyle w:val="Normal"/>
              <w:rPr/>
            </w:pPr>
            <w:r>
              <w:rPr>
                <w:color w:val="000000"/>
                <w:sz w:val="20"/>
              </w:rPr>
              <w:t>Các trục đư</w:t>
              <w:softHyphen/>
              <w:t>ờng bê tông còn lại thuộc TT Chùa Hang; Mặt đư</w:t>
              <w:softHyphen/>
              <w:t xml:space="preserve">ờng BêTông </w:t>
            </w:r>
            <w:r>
              <w:rPr>
                <w:b/>
                <w:bCs/>
                <w:color w:val="000000"/>
                <w:sz w:val="20"/>
              </w:rPr>
              <w:t>≥</w:t>
            </w:r>
            <w:r>
              <w:rPr>
                <w:color w:val="000000"/>
                <w:sz w:val="20"/>
              </w:rPr>
              <w:t xml:space="preserve">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603" w:type="dxa"/>
            <w:tcBorders>
              <w:bottom w:val="single" w:sz="8" w:space="0" w:color="000000"/>
              <w:right w:val="single" w:sz="8" w:space="0" w:color="000000"/>
            </w:tcBorders>
          </w:tcPr>
          <w:p>
            <w:pPr>
              <w:pStyle w:val="Normal"/>
              <w:rPr/>
            </w:pPr>
            <w:r>
              <w:rPr>
                <w:color w:val="000000"/>
                <w:sz w:val="20"/>
              </w:rPr>
              <w:t>Các trục đ</w:t>
              <w:softHyphen/>
              <w:t>ường còn lại chư</w:t>
              <w:softHyphen/>
              <w:t>a bê tông, nhựa thuộc TT Chùa Hang; nền đ</w:t>
              <w:softHyphen/>
              <w:t xml:space="preserve">ường </w:t>
            </w:r>
            <w:r>
              <w:rPr>
                <w:b/>
                <w:bCs/>
                <w:color w:val="000000"/>
                <w:sz w:val="20"/>
              </w:rPr>
              <w:t>≥</w:t>
            </w:r>
            <w:r>
              <w:rPr>
                <w:color w:val="000000"/>
                <w:sz w:val="20"/>
              </w:rPr>
              <w:t xml:space="preserve">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Hoá Th</w:t>
              <w:softHyphen/>
              <w:t>ượ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 tuyến đ</w:t>
              <w:softHyphen/>
              <w:t>ường rẽ từ trục QL1B cũ</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L1B cũ đến cổng chính Quân khu 1</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QL1B cũ đến lò vôi Nha Tra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603" w:type="dxa"/>
            <w:tcBorders>
              <w:bottom w:val="single" w:sz="8" w:space="0" w:color="000000"/>
              <w:right w:val="single" w:sz="8" w:space="0" w:color="000000"/>
            </w:tcBorders>
          </w:tcPr>
          <w:p>
            <w:pPr>
              <w:pStyle w:val="Normal"/>
              <w:rPr/>
            </w:pPr>
            <w:r>
              <w:rPr>
                <w:color w:val="000000"/>
                <w:sz w:val="20"/>
              </w:rPr>
              <w:t xml:space="preserve">- Các tuyến đường rẽ từ Quốc lộ 1B cũ vào 200m đoạn từ cổng trường cấp 3 Đồng Hỷ đến hết đường rẽ vào nhà văn hoá xóm Hưng Thái (có đường bê tông, nhựa </w:t>
            </w:r>
            <w:r>
              <w:rPr>
                <w:b/>
                <w:bCs/>
                <w:color w:val="000000"/>
                <w:sz w:val="20"/>
              </w:rPr>
              <w:t>≥</w:t>
            </w:r>
            <w:r>
              <w:rPr>
                <w:color w:val="000000"/>
                <w:sz w:val="20"/>
              </w:rPr>
              <w:t xml:space="preserve">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603" w:type="dxa"/>
            <w:tcBorders>
              <w:bottom w:val="single" w:sz="8" w:space="0" w:color="000000"/>
              <w:right w:val="single" w:sz="8" w:space="0" w:color="000000"/>
            </w:tcBorders>
          </w:tcPr>
          <w:p>
            <w:pPr>
              <w:pStyle w:val="Normal"/>
              <w:rPr>
                <w:color w:val="000000"/>
                <w:sz w:val="20"/>
              </w:rPr>
            </w:pPr>
            <w:r>
              <w:rPr>
                <w:color w:val="000000"/>
                <w:sz w:val="20"/>
              </w:rPr>
              <w:t>- QL1B cũ đến hết đất trạm 88 cũ</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603" w:type="dxa"/>
            <w:tcBorders>
              <w:bottom w:val="single" w:sz="8" w:space="0" w:color="000000"/>
              <w:right w:val="single" w:sz="8" w:space="0" w:color="000000"/>
            </w:tcBorders>
          </w:tcPr>
          <w:p>
            <w:pPr>
              <w:pStyle w:val="Normal"/>
              <w:rPr>
                <w:color w:val="000000"/>
                <w:sz w:val="20"/>
              </w:rPr>
            </w:pPr>
            <w:r>
              <w:rPr>
                <w:color w:val="000000"/>
                <w:sz w:val="20"/>
              </w:rPr>
              <w:t>- QL1B cũ đến hết đất bệnh xá 43</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 tuyến đư</w:t>
              <w:softHyphen/>
              <w:t>ờng rẽ từ trục đư</w:t>
              <w:softHyphen/>
              <w:t>ờng 269</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03" w:type="dxa"/>
            <w:tcBorders>
              <w:bottom w:val="single" w:sz="8" w:space="0" w:color="000000"/>
              <w:right w:val="single" w:sz="8" w:space="0" w:color="000000"/>
            </w:tcBorders>
          </w:tcPr>
          <w:p>
            <w:pPr>
              <w:pStyle w:val="Normal"/>
              <w:rPr>
                <w:color w:val="000000"/>
                <w:sz w:val="20"/>
              </w:rPr>
            </w:pPr>
            <w:r>
              <w:rPr>
                <w:color w:val="000000"/>
                <w:sz w:val="20"/>
              </w:rPr>
              <w:t>- Đư</w:t>
              <w:softHyphen/>
              <w:t xml:space="preserve">ờng 269 đến hết đất xóm ấp Thái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03" w:type="dxa"/>
            <w:tcBorders>
              <w:bottom w:val="single" w:sz="8" w:space="0" w:color="000000"/>
              <w:right w:val="single" w:sz="8" w:space="0" w:color="000000"/>
            </w:tcBorders>
          </w:tcPr>
          <w:p>
            <w:pPr>
              <w:pStyle w:val="Normal"/>
              <w:rPr>
                <w:color w:val="000000"/>
                <w:sz w:val="20"/>
              </w:rPr>
            </w:pPr>
            <w:r>
              <w:rPr>
                <w:color w:val="000000"/>
                <w:sz w:val="20"/>
              </w:rPr>
              <w:t>- Đư</w:t>
              <w:softHyphen/>
              <w:t>ờng 269 đến hết đất xóm Tân Thái đi Nhị Hò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603" w:type="dxa"/>
            <w:tcBorders>
              <w:bottom w:val="single" w:sz="8" w:space="0" w:color="000000"/>
              <w:right w:val="single" w:sz="8" w:space="0" w:color="000000"/>
            </w:tcBorders>
          </w:tcPr>
          <w:p>
            <w:pPr>
              <w:pStyle w:val="Normal"/>
              <w:rPr>
                <w:color w:val="000000"/>
                <w:sz w:val="20"/>
              </w:rPr>
            </w:pPr>
            <w:r>
              <w:rPr>
                <w:color w:val="000000"/>
                <w:sz w:val="20"/>
              </w:rPr>
              <w:t>- Đ</w:t>
              <w:softHyphen/>
              <w:t>ường 269 đến hết đất khu dân c</w:t>
              <w:softHyphen/>
              <w:t>ưxóm Tân Thái (đối diện đường rẽ vào nhà VH xómTân Thá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603" w:type="dxa"/>
            <w:tcBorders>
              <w:bottom w:val="single" w:sz="8" w:space="0" w:color="000000"/>
              <w:right w:val="single" w:sz="8" w:space="0" w:color="000000"/>
            </w:tcBorders>
          </w:tcPr>
          <w:p>
            <w:pPr>
              <w:pStyle w:val="Normal"/>
              <w:rPr>
                <w:color w:val="000000"/>
                <w:sz w:val="20"/>
              </w:rPr>
            </w:pPr>
            <w:r>
              <w:rPr>
                <w:color w:val="000000"/>
                <w:sz w:val="20"/>
              </w:rPr>
              <w:t>- Đư</w:t>
              <w:softHyphen/>
              <w:t>ờng 269 đến đồi bệnh viện cũ</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603" w:type="dxa"/>
            <w:tcBorders>
              <w:bottom w:val="single" w:sz="8" w:space="0" w:color="000000"/>
              <w:right w:val="single" w:sz="8" w:space="0" w:color="000000"/>
            </w:tcBorders>
          </w:tcPr>
          <w:p>
            <w:pPr>
              <w:pStyle w:val="Normal"/>
              <w:rPr>
                <w:color w:val="000000"/>
                <w:sz w:val="20"/>
              </w:rPr>
            </w:pPr>
            <w:r>
              <w:rPr>
                <w:color w:val="000000"/>
                <w:sz w:val="20"/>
              </w:rPr>
              <w:t>- Đ</w:t>
              <w:softHyphen/>
              <w:t>ường 269 đến hết đất xóm ấp Thái (lối rẽ cạnh kiốt xă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603" w:type="dxa"/>
            <w:tcBorders>
              <w:bottom w:val="single" w:sz="8" w:space="0" w:color="000000"/>
              <w:right w:val="single" w:sz="8" w:space="0" w:color="000000"/>
            </w:tcBorders>
          </w:tcPr>
          <w:p>
            <w:pPr>
              <w:pStyle w:val="Normal"/>
              <w:rPr>
                <w:color w:val="000000"/>
                <w:sz w:val="20"/>
              </w:rPr>
            </w:pPr>
            <w:r>
              <w:rPr>
                <w:color w:val="000000"/>
                <w:sz w:val="20"/>
              </w:rPr>
              <w:t>- Đ</w:t>
              <w:softHyphen/>
              <w:t>ường 269 đến cổng trại chăn nuôi Tân Thá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đ</w:t>
              <w:softHyphen/>
              <w:t>ường đi Hoà Bình) đi Trung đoàn 601-Gốc Vố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ngã ba km số 7 QLộ 1B đến ngã tư Gò Cao</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ngã tư Gò Cao đi Gốc Vối (Hết địa phận xã Hóa Th</w:t>
              <w:softHyphen/>
              <w:t>ượ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Quốc lộ 1B lối rẽ đường đi Hoà Bình</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Ngã ba (đường đi Hòa Bình) + 1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cách Ngã ba (đư</w:t>
              <w:softHyphen/>
              <w:t>ờng đi Hòa Bình) 100m đến đỉnh dốc Văn Hữ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đỉnh dốc Văn Hữu đến cầu M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ường Ngã tư</w:t>
              <w:softHyphen/>
              <w:t xml:space="preserve"> Gò Cao đi xã Minh Lập (hết địa phận xã Hóa Thượng)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Quốc lộ 1B vào 200m đoạn Km4 + 600 đi vào núi Kháo</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03" w:type="dxa"/>
            <w:tcBorders>
              <w:bottom w:val="single" w:sz="8" w:space="0" w:color="000000"/>
              <w:right w:val="single" w:sz="8" w:space="0" w:color="000000"/>
            </w:tcBorders>
          </w:tcPr>
          <w:p>
            <w:pPr>
              <w:pStyle w:val="Normal"/>
              <w:rPr>
                <w:color w:val="000000"/>
                <w:sz w:val="20"/>
              </w:rPr>
            </w:pPr>
            <w:r>
              <w:rPr>
                <w:color w:val="000000"/>
                <w:sz w:val="20"/>
              </w:rPr>
              <w:t>Quốc lộ 1B vào 200m đoạn Km4 +500 đi vào đồi Pháo cũ</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603" w:type="dxa"/>
            <w:tcBorders>
              <w:bottom w:val="single" w:sz="8" w:space="0" w:color="000000"/>
              <w:right w:val="single" w:sz="8" w:space="0" w:color="000000"/>
            </w:tcBorders>
          </w:tcPr>
          <w:p>
            <w:pPr>
              <w:pStyle w:val="Normal"/>
              <w:rPr>
                <w:color w:val="000000"/>
                <w:sz w:val="20"/>
              </w:rPr>
            </w:pPr>
            <w:r>
              <w:rPr>
                <w:color w:val="000000"/>
                <w:sz w:val="20"/>
              </w:rPr>
              <w:t>Quốc lộ 1B vào 200m đoạn Km4 + 900 đi vào xóm Đồng Thá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603" w:type="dxa"/>
            <w:tcBorders>
              <w:bottom w:val="single" w:sz="8" w:space="0" w:color="000000"/>
              <w:right w:val="single" w:sz="8" w:space="0" w:color="000000"/>
            </w:tcBorders>
          </w:tcPr>
          <w:p>
            <w:pPr>
              <w:pStyle w:val="Normal"/>
              <w:rPr>
                <w:color w:val="000000"/>
                <w:sz w:val="20"/>
              </w:rPr>
            </w:pPr>
            <w:r>
              <w:rPr>
                <w:color w:val="000000"/>
                <w:sz w:val="20"/>
              </w:rPr>
              <w:t>Quốc lộ 1B đi lữ 575 (hết địa phận xã Hóa Thượ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603" w:type="dxa"/>
            <w:tcBorders>
              <w:bottom w:val="single" w:sz="8" w:space="0" w:color="000000"/>
              <w:right w:val="single" w:sz="8" w:space="0" w:color="000000"/>
            </w:tcBorders>
          </w:tcPr>
          <w:p>
            <w:pPr>
              <w:pStyle w:val="Normal"/>
              <w:rPr>
                <w:color w:val="000000"/>
                <w:sz w:val="20"/>
              </w:rPr>
            </w:pPr>
            <w:r>
              <w:rPr>
                <w:color w:val="000000"/>
                <w:sz w:val="20"/>
              </w:rPr>
              <w:t>Quốc lộ 1B đến Đài t</w:t>
              <w:softHyphen/>
              <w:t>ưởng niệm liệt sỹ</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ư</w:t>
              <w:softHyphen/>
              <w:t xml:space="preserve">ờng nối Quốc lộ 1B đến nhà văn hoá xóm Sơn Cầu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hà văn hóa xóm Sơn Cầu đến đ</w:t>
              <w:softHyphen/>
              <w:t>ường 359 cũ</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Hoá Tru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Quốc lộ 1B đến cổng trụ sở C. ty chè Sông Cầ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w:t>
              <w:softHyphen/>
              <w:t>ường từ Quốc lộ 1B (giáp đất Hóa Thư</w:t>
              <w:softHyphen/>
              <w:t>ợng) đến cổng Lữ đoàn 575</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 đ</w:t>
              <w:softHyphen/>
              <w:t>ường rẽ từ Quốc lộ 1B vào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603" w:type="dxa"/>
            <w:tcBorders>
              <w:bottom w:val="single" w:sz="8" w:space="0" w:color="000000"/>
              <w:right w:val="single" w:sz="8" w:space="0" w:color="000000"/>
            </w:tcBorders>
          </w:tcPr>
          <w:p>
            <w:pPr>
              <w:pStyle w:val="Normal"/>
              <w:rPr/>
            </w:pPr>
            <w:r>
              <w:rPr>
                <w:color w:val="000000"/>
                <w:sz w:val="20"/>
              </w:rPr>
              <w:t>Đư</w:t>
              <w:softHyphen/>
              <w:t xml:space="preserve">ờng bê tông hoặc nhựa (mặt đường bê tông </w:t>
            </w:r>
            <w:r>
              <w:rPr>
                <w:b/>
                <w:bCs/>
                <w:color w:val="000000"/>
                <w:sz w:val="20"/>
              </w:rPr>
              <w:t>≥</w:t>
            </w:r>
            <w:r>
              <w:rPr>
                <w:color w:val="000000"/>
                <w:sz w:val="20"/>
              </w:rPr>
              <w:t>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603" w:type="dxa"/>
            <w:tcBorders>
              <w:bottom w:val="single" w:sz="8" w:space="0" w:color="000000"/>
              <w:right w:val="single" w:sz="8" w:space="0" w:color="000000"/>
            </w:tcBorders>
          </w:tcPr>
          <w:p>
            <w:pPr>
              <w:pStyle w:val="Normal"/>
              <w:rPr/>
            </w:pPr>
            <w:r>
              <w:rPr>
                <w:color w:val="000000"/>
                <w:sz w:val="20"/>
              </w:rPr>
              <w:t>Chư</w:t>
              <w:softHyphen/>
              <w:t>a bê tông, nhựa (nền đư</w:t>
              <w:softHyphen/>
              <w:t xml:space="preserve">ờng </w:t>
            </w:r>
            <w:r>
              <w:rPr>
                <w:b/>
                <w:bCs/>
                <w:color w:val="000000"/>
                <w:sz w:val="20"/>
              </w:rPr>
              <w:t>≥</w:t>
            </w:r>
            <w:r>
              <w:rPr>
                <w:color w:val="000000"/>
                <w:sz w:val="20"/>
              </w:rPr>
              <w:t xml:space="preserve"> 3,5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V</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Quang S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ư</w:t>
              <w:softHyphen/>
              <w:t>ờng nhựa từ km12 đi xã Tân Long (giáp đất Tân Lo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Quốc lộ 1B qua UBND xã Quang Sơn đến trường cấp 3 Trần Quốc Tuấ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ư</w:t>
              <w:softHyphen/>
              <w:t>ờng từ xóm Na Oai đến trường tiểu học</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ư</w:t>
              <w:softHyphen/>
              <w:t>ờng từ Trư</w:t>
              <w:softHyphen/>
              <w:t>ờng cấp 3 Trần Quốc Tuấn đến trư</w:t>
              <w:softHyphen/>
              <w:t>ờng tiểu học</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 xml:space="preserve">Xã Linh Sơn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ư</w:t>
              <w:softHyphen/>
              <w:t>ờng 269 đến cầu treo Bến Oánh (hai nhánh)</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ư</w:t>
              <w:softHyphen/>
              <w:t>ờng từ ngã ba Hùng Vư</w:t>
              <w:softHyphen/>
              <w:t>ơng đến cầu phao Ngọc Lâ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Nam Hoà</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269 đi xã Huống Th</w:t>
              <w:softHyphen/>
              <w:t>ượng (đến hết địa phận xã Nam Hò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 đường rẽ từ đường 269 vào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603" w:type="dxa"/>
            <w:tcBorders>
              <w:bottom w:val="single" w:sz="8" w:space="0" w:color="000000"/>
              <w:right w:val="single" w:sz="8" w:space="0" w:color="000000"/>
            </w:tcBorders>
          </w:tcPr>
          <w:p>
            <w:pPr>
              <w:pStyle w:val="Normal"/>
              <w:rPr/>
            </w:pPr>
            <w:r>
              <w:rPr>
                <w:color w:val="000000"/>
                <w:sz w:val="20"/>
              </w:rPr>
              <w:t>đ</w:t>
              <w:softHyphen/>
              <w:t xml:space="preserve">ường bê tông hoặc nhựa (mặt đường bê tông </w:t>
            </w:r>
            <w:r>
              <w:rPr>
                <w:b/>
                <w:bCs/>
                <w:color w:val="000000"/>
                <w:sz w:val="20"/>
              </w:rPr>
              <w:t>≥</w:t>
            </w:r>
            <w:r>
              <w:rPr>
                <w:color w:val="000000"/>
                <w:sz w:val="20"/>
              </w:rPr>
              <w:t>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603" w:type="dxa"/>
            <w:tcBorders>
              <w:bottom w:val="single" w:sz="8" w:space="0" w:color="000000"/>
              <w:right w:val="single" w:sz="8" w:space="0" w:color="000000"/>
            </w:tcBorders>
          </w:tcPr>
          <w:p>
            <w:pPr>
              <w:pStyle w:val="Normal"/>
              <w:rPr/>
            </w:pPr>
            <w:r>
              <w:rPr>
                <w:color w:val="000000"/>
                <w:sz w:val="20"/>
              </w:rPr>
              <w:t>Chưa bê tông, nhựa (nền đư</w:t>
              <w:softHyphen/>
              <w:t xml:space="preserve">ờng </w:t>
            </w:r>
            <w:r>
              <w:rPr>
                <w:b/>
                <w:bCs/>
                <w:color w:val="000000"/>
                <w:sz w:val="20"/>
              </w:rPr>
              <w:t>≥</w:t>
            </w:r>
            <w:r>
              <w:rPr>
                <w:color w:val="000000"/>
                <w:sz w:val="20"/>
              </w:rPr>
              <w:t xml:space="preserve"> 3,5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Thị trấn Trại Ca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Th</w:t>
              <w:softHyphen/>
              <w:t>ương nghiệp đến cổng Phân viện Trại Ca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ga 48 đến ngầm xã Cây Thị</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269 đến nhà văn hoá tổ 7,8</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pPr>
            <w:r>
              <w:rPr>
                <w:color w:val="000000"/>
                <w:sz w:val="20"/>
              </w:rPr>
              <w:t>Các đư</w:t>
              <w:softHyphen/>
              <w:t>ờng rẽ từ đ</w:t>
              <w:softHyphen/>
              <w:t>ường 269 vào 200m (nền đư</w:t>
              <w:softHyphen/>
              <w:t xml:space="preserve">ờng </w:t>
            </w:r>
            <w:r>
              <w:rPr>
                <w:b/>
                <w:bCs/>
                <w:color w:val="000000"/>
                <w:sz w:val="20"/>
              </w:rPr>
              <w:t>≥</w:t>
            </w:r>
            <w:r>
              <w:rPr>
                <w:color w:val="000000"/>
                <w:sz w:val="20"/>
              </w:rPr>
              <w:t>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603" w:type="dxa"/>
            <w:tcBorders>
              <w:bottom w:val="single" w:sz="8" w:space="0" w:color="000000"/>
              <w:right w:val="single" w:sz="8" w:space="0" w:color="000000"/>
            </w:tcBorders>
          </w:tcPr>
          <w:p>
            <w:pPr>
              <w:pStyle w:val="Normal"/>
              <w:rPr/>
            </w:pPr>
            <w:r>
              <w:rPr>
                <w:color w:val="000000"/>
                <w:sz w:val="20"/>
              </w:rPr>
              <w:t>Đư</w:t>
              <w:softHyphen/>
              <w:t xml:space="preserve">ờng bê tông hoặc nhựa (mặt đường bê tông </w:t>
            </w:r>
            <w:r>
              <w:rPr>
                <w:b/>
                <w:bCs/>
                <w:color w:val="000000"/>
                <w:sz w:val="20"/>
              </w:rPr>
              <w:t>≥</w:t>
            </w:r>
            <w:r>
              <w:rPr>
                <w:color w:val="000000"/>
                <w:sz w:val="20"/>
              </w:rPr>
              <w:t>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603" w:type="dxa"/>
            <w:tcBorders>
              <w:bottom w:val="single" w:sz="8" w:space="0" w:color="000000"/>
              <w:right w:val="single" w:sz="8" w:space="0" w:color="000000"/>
            </w:tcBorders>
          </w:tcPr>
          <w:p>
            <w:pPr>
              <w:pStyle w:val="Normal"/>
              <w:rPr/>
            </w:pPr>
            <w:r>
              <w:rPr>
                <w:color w:val="000000"/>
                <w:sz w:val="20"/>
              </w:rPr>
              <w:t>Chư</w:t>
              <w:softHyphen/>
              <w:t>a bê tông, nhựa (nền đư</w:t>
              <w:softHyphen/>
              <w:t xml:space="preserve">ờng </w:t>
            </w:r>
            <w:r>
              <w:rPr>
                <w:b/>
                <w:bCs/>
                <w:color w:val="000000"/>
                <w:sz w:val="20"/>
              </w:rPr>
              <w:t>≥</w:t>
            </w:r>
            <w:r>
              <w:rPr>
                <w:color w:val="000000"/>
                <w:sz w:val="20"/>
              </w:rPr>
              <w:t xml:space="preserve"> 3,5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Tân Lợi</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 đư</w:t>
              <w:softHyphen/>
              <w:t>ờng rẽ từ đư</w:t>
              <w:softHyphen/>
              <w:t>ờng 269 vào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03" w:type="dxa"/>
            <w:tcBorders>
              <w:bottom w:val="single" w:sz="8" w:space="0" w:color="000000"/>
              <w:right w:val="single" w:sz="8" w:space="0" w:color="000000"/>
            </w:tcBorders>
          </w:tcPr>
          <w:p>
            <w:pPr>
              <w:pStyle w:val="Normal"/>
              <w:rPr/>
            </w:pPr>
            <w:r>
              <w:rPr>
                <w:color w:val="000000"/>
                <w:sz w:val="20"/>
              </w:rPr>
              <w:t>Đư</w:t>
              <w:softHyphen/>
              <w:t>ờng bê tông hoặc nhựa (mặt đư</w:t>
              <w:softHyphen/>
              <w:t xml:space="preserve">ờng bê tông </w:t>
            </w:r>
            <w:r>
              <w:rPr>
                <w:b/>
                <w:bCs/>
                <w:color w:val="000000"/>
                <w:sz w:val="20"/>
              </w:rPr>
              <w:t>≥</w:t>
            </w:r>
            <w:r>
              <w:rPr>
                <w:color w:val="000000"/>
                <w:sz w:val="20"/>
              </w:rPr>
              <w:t> 3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2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03" w:type="dxa"/>
            <w:tcBorders>
              <w:bottom w:val="single" w:sz="8" w:space="0" w:color="000000"/>
              <w:right w:val="single" w:sz="8" w:space="0" w:color="000000"/>
            </w:tcBorders>
          </w:tcPr>
          <w:p>
            <w:pPr>
              <w:pStyle w:val="Normal"/>
              <w:rPr/>
            </w:pPr>
            <w:r>
              <w:rPr>
                <w:color w:val="000000"/>
                <w:sz w:val="20"/>
              </w:rPr>
              <w:t>Chư</w:t>
              <w:softHyphen/>
              <w:t>a bê tông, nhựa (nền đư</w:t>
              <w:softHyphen/>
              <w:t xml:space="preserve">ờng </w:t>
            </w:r>
            <w:r>
              <w:rPr>
                <w:b/>
                <w:bCs/>
                <w:color w:val="000000"/>
                <w:sz w:val="20"/>
              </w:rPr>
              <w:t>≥</w:t>
            </w:r>
            <w:r>
              <w:rPr>
                <w:color w:val="000000"/>
                <w:sz w:val="20"/>
              </w:rPr>
              <w:t xml:space="preserve"> 3,5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18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X</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Hợp Tiế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 xml:space="preserve">UBND xã Hợp Tiến + 500m đi Phú Bình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ách UBND xã Hợp Tiến 500m đi Phú Bình đến hết đất Hợp Tiế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Cây Thị</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giáp đất Trại Cau đến UBND xã Cây Thị</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Khe Mo</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w:t>
              <w:softHyphen/>
              <w:t>ường từ cầu Linh Nham đi Khe Mo - Đèo khế</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cầu linh Nham đến cách ngã 3 Chợ Khe Mo 1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03" w:type="dxa"/>
            <w:tcBorders>
              <w:bottom w:val="single" w:sz="8" w:space="0" w:color="000000"/>
              <w:right w:val="single" w:sz="8" w:space="0" w:color="000000"/>
            </w:tcBorders>
          </w:tcPr>
          <w:p>
            <w:pPr>
              <w:pStyle w:val="Normal"/>
              <w:rPr>
                <w:color w:val="000000"/>
                <w:sz w:val="20"/>
              </w:rPr>
            </w:pPr>
            <w:r>
              <w:rPr>
                <w:color w:val="000000"/>
                <w:sz w:val="20"/>
              </w:rPr>
              <w:t>- Ngã 3 Chợ Khe Mo + 100m về 3 phí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603" w:type="dxa"/>
            <w:tcBorders>
              <w:bottom w:val="single" w:sz="8" w:space="0" w:color="000000"/>
              <w:right w:val="single" w:sz="8" w:space="0" w:color="000000"/>
            </w:tcBorders>
          </w:tcPr>
          <w:p>
            <w:pPr>
              <w:pStyle w:val="Normal"/>
              <w:rPr>
                <w:color w:val="000000"/>
                <w:sz w:val="20"/>
              </w:rPr>
            </w:pPr>
            <w:r>
              <w:rPr>
                <w:color w:val="000000"/>
                <w:sz w:val="20"/>
              </w:rPr>
              <w:t>- Từ cách Ngã 3 chợ Khe Mo 100m đi Đèo Khế (hết đất xã Khe mo)</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ngã 3 chợ Khe Mo + 100m đi xã Văn H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nhựa (ngã ba xóm Hải Hà) đến cầu sắt</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nhựa (ngã ba xóm Ao Rôm II) đến tiểu đoàn I lữ đoàn 575</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Văn H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ư</w:t>
              <w:softHyphen/>
              <w:t>ờng Khe Mo- Văn Hán từ giáp đất Khe mo đến cách chợ Văn Hán 1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Chợ Văn Hán + 100m về hai phí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chợ Văn Hán 100m đến trường tiểu học số 1 Văn H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Thị trấn Sông cầ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Quốc lộ 1B đến cổng trụ sở Công ty chè Sông Cầ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ổng công ty chè Sông Cầu đến ngã tư</w:t>
              <w:softHyphen/>
              <w:t xml:space="preserve"> đư</w:t>
              <w:softHyphen/>
              <w:t>ờng tròn thị trấ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tư</w:t>
              <w:softHyphen/>
              <w:t xml:space="preserve"> đ</w:t>
              <w:softHyphen/>
              <w:t>ường tròn thị trấn đến bình phong xóm Liên Cơ đi xóm 9</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t</w:t>
              <w:softHyphen/>
              <w:t>ư đư</w:t>
              <w:softHyphen/>
              <w:t>ờng tròn thị trấn đến đồi cây Trám xóm Tân Tiế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bình phong xóm Liên Cơ đi xóm 4 đến Qlộ 1B</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bình phong xóm Liên Cơ đến đồi cây Gia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ồi cây Trám đến hết đ</w:t>
              <w:softHyphen/>
              <w:t>ường nhựa xóm 5</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ồi cây Giang đến cầu treo xóm 7</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trạm y tế đến trạm bơm nư</w:t>
              <w:softHyphen/>
              <w:t>ớc Công ty chè Sông Cầ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trạm y tế đến cổng tr</w:t>
              <w:softHyphen/>
              <w:t>ường cấp II Sông Cầ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03" w:type="dxa"/>
            <w:tcBorders>
              <w:bottom w:val="single" w:sz="8" w:space="0" w:color="000000"/>
              <w:right w:val="single" w:sz="8" w:space="0" w:color="000000"/>
            </w:tcBorders>
          </w:tcPr>
          <w:p>
            <w:pPr>
              <w:pStyle w:val="Normal"/>
              <w:rPr/>
            </w:pPr>
            <w:r>
              <w:rPr>
                <w:color w:val="000000"/>
                <w:sz w:val="20"/>
              </w:rPr>
              <w:t>Đư</w:t>
              <w:softHyphen/>
              <w:t>ờng nội bộ thị trấn đã bê tông hoặc nhựa có mặt đ</w:t>
              <w:softHyphen/>
              <w:t xml:space="preserve">ường </w:t>
            </w:r>
            <w:r>
              <w:rPr>
                <w:b/>
                <w:bCs/>
                <w:color w:val="000000"/>
                <w:sz w:val="20"/>
              </w:rPr>
              <w:t>≥</w:t>
            </w:r>
            <w:r>
              <w:rPr>
                <w:color w:val="000000"/>
                <w:sz w:val="20"/>
              </w:rPr>
              <w:t xml:space="preserve"> 3,5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đ</w:t>
              <w:softHyphen/>
              <w:t>ường tròn đến Trung tâm văn hóa thị trấ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bình phong xóm 4 đi La Mao đến ngã ba xóm 9</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V</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Minh Lập</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Chợ Trại Cài + 200m về các phí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Mơn đến cách chợ Trại Cài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chợ Trại Cài 200m đi cầu Lát đến giáp đất xã Hoà Bình</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chợ Trại Cài 200m qua UBND xã đến giáp đất Hóa Thượ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chợ Trại Cài 200m vào 250m (đi xóm Sông Cầ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dốc Trại Cài 2 + 100m vào Hang Ne</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ổng UBND xã Minh Lập +200m vào xóm Ao S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xóm Na Ca +200m đi Gốc Đa, Tân Lập, La Dị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xóm Đoàn Kết +200m đi Làng Chu, Theo Cày</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xóm Cầu Mơn 2 +200m đi La Đò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ầm Cà Phê vào 200m đi Đồng Sẻ</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xóm Bà Đanh vào 200m đi xóm Bà Đanh 1+2</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 xml:space="preserve">Xã Hoà Bình </w:t>
            </w:r>
          </w:p>
        </w:tc>
        <w:tc>
          <w:tcPr>
            <w:tcW w:w="1293"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Chợ Hoà Bình về các phía 200 mét</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chợ Hoà bình 200m đến giáp đất xã Văn Lă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chợ Hoà bình 200m đến giáp đất xã Tân Lo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chợ Hoà Bình 200m đến cầu Trung Thành</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 xml:space="preserve">Từ cầu Trung Thành đến giáp đất xã Minh Lập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Tân Lo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UBND xã Tân Long + 250m về hai phía</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UBND xã Tân Long 250m đến giáp đất Hòa Bình</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Cách UBND xã Tân Long 250m đến giáp đất xã Quang S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ba cầu Tràn đến đài tư</w:t>
              <w:softHyphen/>
              <w:t xml:space="preserve">ởng niệm xã Tân Long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Văn Lă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UBND xã Văn Lăng về các phía 200m</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III</w:t>
            </w:r>
          </w:p>
        </w:tc>
        <w:tc>
          <w:tcPr>
            <w:tcW w:w="6603" w:type="dxa"/>
            <w:tcBorders>
              <w:bottom w:val="single" w:sz="8" w:space="0" w:color="000000"/>
              <w:right w:val="single" w:sz="8" w:space="0" w:color="000000"/>
            </w:tcBorders>
          </w:tcPr>
          <w:p>
            <w:pPr>
              <w:pStyle w:val="Normal"/>
              <w:rPr>
                <w:b/>
                <w:b/>
                <w:bCs/>
                <w:color w:val="000000"/>
                <w:sz w:val="20"/>
              </w:rPr>
            </w:pPr>
            <w:r>
              <w:rPr>
                <w:b/>
                <w:bCs/>
                <w:color w:val="000000"/>
                <w:sz w:val="20"/>
              </w:rPr>
              <w:t>Xã Huống Th</w:t>
              <w:softHyphen/>
              <w:t>ượng</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603" w:type="dxa"/>
            <w:tcBorders>
              <w:bottom w:val="single" w:sz="8" w:space="0" w:color="000000"/>
              <w:right w:val="single" w:sz="8" w:space="0" w:color="000000"/>
            </w:tcBorders>
          </w:tcPr>
          <w:p>
            <w:pPr>
              <w:pStyle w:val="Normal"/>
              <w:rPr>
                <w:color w:val="000000"/>
                <w:sz w:val="20"/>
              </w:rPr>
            </w:pPr>
            <w:r>
              <w:rPr>
                <w:color w:val="000000"/>
                <w:sz w:val="20"/>
              </w:rPr>
              <w:t>Trục đ</w:t>
              <w:softHyphen/>
              <w:t>ường từ cầu treo Huống Thư</w:t>
              <w:softHyphen/>
              <w:t>ợng đến ngã tư</w:t>
              <w:softHyphen/>
              <w:t xml:space="preserve"> xóm Hóc </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t</w:t>
              <w:softHyphen/>
              <w:t>ư xóm Hóc đến cầu treo sông Đào xóm Sộp</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ngã t</w:t>
              <w:softHyphen/>
              <w:t>ư xóm Hóc đến giáp đất xã Nam Hoà</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phao Huống Trung đến đội 18 xóm Huống Trung (đường đi sang xã Linh sơ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ổng làng xóm Trám đi xóm Huống Trung (toàn tuyế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ầu treo Huống Thư</w:t>
              <w:softHyphen/>
              <w:t>ợng đi xóm Cậy (toàn tuyến)</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3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603" w:type="dxa"/>
            <w:tcBorders>
              <w:bottom w:val="single" w:sz="8" w:space="0" w:color="000000"/>
              <w:right w:val="single" w:sz="8" w:space="0" w:color="000000"/>
            </w:tcBorders>
          </w:tcPr>
          <w:p>
            <w:pPr>
              <w:pStyle w:val="Normal"/>
              <w:rPr>
                <w:color w:val="000000"/>
                <w:sz w:val="20"/>
              </w:rPr>
            </w:pPr>
            <w:r>
              <w:rPr>
                <w:color w:val="000000"/>
                <w:sz w:val="20"/>
              </w:rPr>
              <w:t>Từ cổng làng xóm Bầu đến nhà văn hóa xóm Bầu</w:t>
            </w:r>
          </w:p>
        </w:tc>
        <w:tc>
          <w:tcPr>
            <w:tcW w:w="1293" w:type="dxa"/>
            <w:tcBorders>
              <w:bottom w:val="single" w:sz="8" w:space="0" w:color="000000"/>
              <w:right w:val="single" w:sz="8" w:space="0" w:color="000000"/>
            </w:tcBorders>
          </w:tcPr>
          <w:p>
            <w:pPr>
              <w:pStyle w:val="Normal"/>
              <w:jc w:val="right"/>
              <w:rPr>
                <w:color w:val="000000"/>
                <w:sz w:val="20"/>
              </w:rPr>
            </w:pPr>
            <w:r>
              <w:rPr>
                <w:color w:val="000000"/>
                <w:sz w:val="20"/>
              </w:rPr>
              <w:t>200</w:t>
            </w:r>
          </w:p>
        </w:tc>
      </w:tr>
    </w:tbl>
    <w:p>
      <w:pPr>
        <w:pStyle w:val="Normal"/>
        <w:spacing w:before="0" w:after="120"/>
        <w:rPr>
          <w:sz w:val="20"/>
        </w:rPr>
      </w:pPr>
      <w:r>
        <w:rPr>
          <w:sz w:val="20"/>
        </w:rPr>
        <w:t> </w:t>
      </w:r>
    </w:p>
    <w:p>
      <w:pPr>
        <w:pStyle w:val="Normal"/>
        <w:spacing w:before="0" w:after="120"/>
        <w:jc w:val="center"/>
        <w:rPr>
          <w:b/>
          <w:b/>
          <w:bCs/>
          <w:color w:val="000000"/>
        </w:rPr>
      </w:pPr>
      <w:bookmarkStart w:id="29" w:name="chuong_pl_7"/>
      <w:r>
        <w:rPr>
          <w:b/>
          <w:bCs/>
          <w:color w:val="000000"/>
        </w:rPr>
        <w:t>PHỤ LỤC SỐ 06:</w:t>
      </w:r>
      <w:bookmarkEnd w:id="29"/>
    </w:p>
    <w:p>
      <w:pPr>
        <w:pStyle w:val="Normal"/>
        <w:spacing w:before="0" w:after="120"/>
        <w:jc w:val="center"/>
        <w:rPr/>
      </w:pPr>
      <w:bookmarkStart w:id="30" w:name="chuong_pl_7_name"/>
      <w:r>
        <w:rPr>
          <w:color w:val="000000"/>
          <w:sz w:val="20"/>
        </w:rPr>
        <w:t>VỀ GIÁ ĐẤT Ở TẠI ĐÔ THỊ, GIÁ ĐẤT Ở TẠI NÔNG THÔN BÁM TRỤC ĐƯỜNG GIAO THÔNG CHÍNH, CÁC ĐẦU MỐI GIAO THÔNG, KHU THƯƠNG MẠI, KHU DU LỊCH, KHU CÔNG NGHIỆP HUYỆN ĐẠI TỪ</w:t>
      </w:r>
      <w:bookmarkEnd w:id="30"/>
      <w:r>
        <w:rPr>
          <w:color w:val="000000"/>
          <w:sz w:val="20"/>
        </w:rPr>
        <w:br/>
      </w:r>
      <w:r>
        <w:rPr>
          <w:i/>
          <w:iCs/>
          <w:color w:val="000000"/>
          <w:sz w:val="20"/>
        </w:rPr>
        <w:t>(Kèm theo QĐ số 72/2008/QĐ-UBND ngày 29/12/2008 của UBND tỉnh TN)</w:t>
      </w:r>
      <w:r>
        <w:rPr>
          <w:color w:val="000000"/>
          <w:sz w:val="20"/>
        </w:rPr>
        <w:t xml:space="preserve"> </w:t>
      </w:r>
    </w:p>
    <w:p>
      <w:pPr>
        <w:pStyle w:val="Normal"/>
        <w:spacing w:before="0" w:after="120"/>
        <w:jc w:val="right"/>
        <w:rPr>
          <w:color w:val="000000"/>
          <w:sz w:val="20"/>
        </w:rPr>
      </w:pPr>
      <w:r>
        <w:rPr>
          <w:color w:val="000000"/>
          <w:sz w:val="20"/>
        </w:rPr>
        <w:t>Đơn vị tính: 1000đồng/m2</w:t>
      </w:r>
    </w:p>
    <w:tbl>
      <w:tblPr>
        <w:tblW w:w="8955" w:type="dxa"/>
        <w:jc w:val="left"/>
        <w:tblInd w:w="-125" w:type="dxa"/>
        <w:tblLayout w:type="fixed"/>
        <w:tblCellMar>
          <w:top w:w="0" w:type="dxa"/>
          <w:left w:w="115" w:type="dxa"/>
          <w:bottom w:w="0" w:type="dxa"/>
          <w:right w:w="115" w:type="dxa"/>
        </w:tblCellMar>
      </w:tblPr>
      <w:tblGrid>
        <w:gridCol w:w="1102"/>
        <w:gridCol w:w="6599"/>
        <w:gridCol w:w="1254"/>
      </w:tblGrid>
      <w:tr>
        <w:trPr>
          <w:trHeight w:val="35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ố TT</w:t>
            </w:r>
          </w:p>
        </w:tc>
        <w:tc>
          <w:tcPr>
            <w:tcW w:w="659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RỤC GIAO THÔNG, KHU DÂN CƯ</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659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RỤC QUỐC LỘ 37</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659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rục đường chính từ giáp đất Phú Lương đến đèo khế giáp đất Sơn Dương tuyên quang</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Phú Lương - Đến đường rẽ vào UBND xã Cù Vâ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UBND xã Cù Vân - Đến cầu Rùm xã Cù Vâ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Rùm xã Cù Vân - Đến cầu Khe L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Khe Lạnh - Đến đường Tàu cắt ngang xóm 11 xã Hà Thư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Tàu cắt ngang xóm 11 xã Hà Thượng - Đến Km số 17 (+) 200m Thái Nguyên - Đại Từ</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Km số 17 (+) 200m Thái Nguyên - Đại Từ - Đến Km số 19 đường rẽ vào xóm 3 xã Hà Thư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1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Km số 19 đường rẽ vào xóm 3 xã Hà Thượng - Đến hết đất xã Hà Thượng (giáp đất xã Hùng Sơ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1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Hà Thượng - Đến cổng Lâm Trườ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ổng Lâm Trường Đại Từ - Đến đường rẽ vào Hồ Núi Cố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vào Hồ Núi Cốc - Đến đầu cầu Huy Ngạ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ầu cầu Huy Ngạc đến đường rẽ xóm Táo xã Hùng Sơ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xóm Táo xã Hùng Sơn - Đến cống cầu Bò</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ống cầu Bò - Đến cổng Kho Bạc cũ</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7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ổng Kho Bạc cũ - Đến Ki ốt xăng số 19 (Đối diện nghĩa trang TT Đại Từ)</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Ki ốt xăng số 19 (Đối diện nghĩa trang TT Đại Từ) - Đến đư</w:t>
              <w:softHyphen/>
              <w:t>ờng rẽ vào xóm Gò</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w:t>
              <w:softHyphen/>
              <w:t>ờng rẽ vào xóm Gò - Đến cầu Đe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Đen - Đến trạm biến áp xã Tiên Hộ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trạm biến áp xã Tiên Hội - Đến đ</w:t>
              <w:softHyphen/>
              <w:t>ường rẽ vào nghĩa trang xã Tiên Hộ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w:t>
              <w:softHyphen/>
              <w:t>ờng rẽ vào nghĩa trang xã Tiên Hội - Đến cầu suối No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suối Nong - Đến đư</w:t>
              <w:softHyphen/>
              <w:t>ờng rẽ vào xã Hoàng Nông (Dốc đỏ)</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vào xã Hoàng Nông (Dốc đỏ) - Đến cầu Điệp</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Điệp - Đến hết đất xã Tiên Hội (Giáp đất xã Bản ngoạ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Tiên Hội - Đến cống Tiêu Ba Giă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ống tiêu Ba Giăng - Đến đ</w:t>
              <w:softHyphen/>
              <w:t>ường rẽ vào xã La Bằ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w:t>
              <w:softHyphen/>
              <w:t>ờng rẽ vào xã La Bằng - Đến hết đất xã Bản Ngoạ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Bản Ngoại - Đến cách ngã 3 Khuôn ngàn 15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ngã 3 Khuôn ngàn (+150m) về 2 phía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qua ngã 3 Khuôn ngàn (+150m) đến đỉnh dốc Mon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ỉnh Dốc Mon (đường rẽ vào xã La Bằng) - Đến cầu Phú Xuyê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Phú Xuyên - Đến qua trụ sở UBND xã Phú Xuyên 3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qua trụ sở UBND xã Phú Xuyên 300m - Đến cầu Trà</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Trà - Đến cầu Tây xã Yên L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Tây xã Yên Lãng - Đến cổng trường Tiểu học xã Yên L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3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ầu Tây xã Yên Lãng đến ngã ba đường rẽ vào xóm Tiền Đố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33.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ngã ba đường rẽ vào xóm Tiền Đốc đến cổng trường tiểu học Yên Lãng 1</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ổng trường Tiểu học xã Yên Lãng - Đến qua Ki ốt xăng Đèo Khế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9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qua Ki ốt xăng Đèo Khế 100m - Đến hết đất xã Yên Lãng (giáp đất huyện Sơn Dương - Tuyên Qua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rục phụ Quốc Lộ 37</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Quốc Lộ 37 đi vào xã An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599" w:type="dxa"/>
            <w:tcBorders>
              <w:bottom w:val="single" w:sz="8" w:space="0" w:color="000000"/>
              <w:right w:val="single" w:sz="8" w:space="0" w:color="000000"/>
            </w:tcBorders>
          </w:tcPr>
          <w:p>
            <w:pPr>
              <w:pStyle w:val="Normal"/>
              <w:rPr>
                <w:color w:val="000000"/>
                <w:sz w:val="20"/>
              </w:rPr>
            </w:pPr>
            <w:r>
              <w:rPr>
                <w:color w:val="000000"/>
                <w:sz w:val="20"/>
              </w:rPr>
              <w:t>- Quốc lộ 37 - Đến đường rẽ trại giống lúa An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Trại Giống lúa xã An Khánh - Đến đường rẽ (cầu Sắt An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cầu Sắt An Khánh) - Đến Suối Nam tiền (Hết đất xã An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cầu Sắt An Khánh) - Đến đầu Cầu Sắt (Hết đất xã An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ngã 3 Làng Ngò xã An Khánh - Đến cầu Bà Yểng (Hết đất xã An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1</w:t>
            </w:r>
          </w:p>
        </w:tc>
        <w:tc>
          <w:tcPr>
            <w:tcW w:w="6599"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3 Làng Ngò đến cầu Xạc B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2</w:t>
            </w:r>
          </w:p>
        </w:tc>
        <w:tc>
          <w:tcPr>
            <w:tcW w:w="6599"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ầu Xạc Bi đến ngã 4 xóm Tân Tiế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3</w:t>
            </w:r>
          </w:p>
        </w:tc>
        <w:tc>
          <w:tcPr>
            <w:tcW w:w="6599"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ngã 4 xóm Tân Tiến đến cầu Bà Yểng</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Quốc Lộ 37 vào Kho K9 xã Cù Vâ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Quốc Lộ 37 vào 1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Cách QL 37: 100m đến 3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6599" w:type="dxa"/>
            <w:tcBorders>
              <w:bottom w:val="single" w:sz="8" w:space="0" w:color="000000"/>
              <w:right w:val="single" w:sz="8" w:space="0" w:color="000000"/>
            </w:tcBorders>
          </w:tcPr>
          <w:p>
            <w:pPr>
              <w:pStyle w:val="Normal"/>
              <w:rPr>
                <w:color w:val="000000"/>
                <w:sz w:val="20"/>
              </w:rPr>
            </w:pPr>
            <w:r>
              <w:rPr>
                <w:color w:val="000000"/>
                <w:sz w:val="20"/>
              </w:rPr>
              <w:t>- Cách QL 37: 300m đến cổng kho K9</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3</w:t>
            </w:r>
          </w:p>
        </w:tc>
        <w:tc>
          <w:tcPr>
            <w:tcW w:w="6599" w:type="dxa"/>
            <w:tcBorders>
              <w:bottom w:val="single" w:sz="8" w:space="0" w:color="000000"/>
              <w:right w:val="single" w:sz="8" w:space="0" w:color="000000"/>
            </w:tcBorders>
          </w:tcPr>
          <w:p>
            <w:pPr>
              <w:pStyle w:val="Normal"/>
              <w:rPr/>
            </w:pPr>
            <w:r>
              <w:rPr>
                <w:b/>
                <w:bCs/>
                <w:color w:val="000000"/>
                <w:sz w:val="20"/>
              </w:rPr>
              <w:t>Quốc Lộ 37 đi vào Mỏ Bắc Làng cẩm</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 37 - Đến phân xưởng cơ điện Mỏ than Làng Cẩ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phân xưởng cơ điện Mỏ than Làng Cẩm - Đến hết đất xã Hà Thượng (Đường vào Phố Cẩm xã Phục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giáp đất xã Hà Thượng (Đường vào Phố Cẩm xã Phục Linh) - Đến Cầu xóm Cẩm 2 xã Phục Linh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xóm Cẩm 2 xã Phục Linh - Đến cầu Đát Ma (Giáp đất huyện Phú Lươ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4</w:t>
            </w:r>
          </w:p>
        </w:tc>
        <w:tc>
          <w:tcPr>
            <w:tcW w:w="6599" w:type="dxa"/>
            <w:tcBorders>
              <w:bottom w:val="single" w:sz="8" w:space="0" w:color="000000"/>
              <w:right w:val="single" w:sz="8" w:space="0" w:color="000000"/>
            </w:tcBorders>
            <w:vAlign w:val="center"/>
          </w:tcPr>
          <w:p>
            <w:pPr>
              <w:pStyle w:val="Normal"/>
              <w:rPr/>
            </w:pPr>
            <w:r>
              <w:rPr>
                <w:b/>
                <w:bCs/>
                <w:color w:val="000000"/>
                <w:sz w:val="20"/>
              </w:rPr>
              <w:t>Quốc Lộ 37 vào Kho Muối xã Hà Thượng (xóm 6 + xóm 7)</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QL 37 vào 1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6599" w:type="dxa"/>
            <w:tcBorders>
              <w:bottom w:val="single" w:sz="8" w:space="0" w:color="000000"/>
              <w:right w:val="single" w:sz="8" w:space="0" w:color="000000"/>
            </w:tcBorders>
          </w:tcPr>
          <w:p>
            <w:pPr>
              <w:pStyle w:val="Normal"/>
              <w:rPr>
                <w:color w:val="000000"/>
                <w:sz w:val="20"/>
              </w:rPr>
            </w:pPr>
            <w:r>
              <w:rPr>
                <w:color w:val="000000"/>
                <w:sz w:val="20"/>
              </w:rPr>
              <w:t>- Cách QL 37: 100m - Đến cổng Kho Muố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6599" w:type="dxa"/>
            <w:tcBorders>
              <w:bottom w:val="single" w:sz="8" w:space="0" w:color="000000"/>
              <w:right w:val="single" w:sz="8" w:space="0" w:color="000000"/>
            </w:tcBorders>
          </w:tcPr>
          <w:p>
            <w:pPr>
              <w:pStyle w:val="Normal"/>
              <w:rPr>
                <w:color w:val="000000"/>
                <w:sz w:val="20"/>
              </w:rPr>
            </w:pPr>
            <w:r>
              <w:rPr>
                <w:color w:val="000000"/>
                <w:sz w:val="20"/>
              </w:rPr>
              <w:t>Đường nhánh của trục đường từ QL 37 vào kho muối (xóm 6 + 7)</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ổng kho muối vào đến hết đất ở nhà ông Tạc Văn Lo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ất nhà bà Tạc Thị Thuỳ đến hết đất ở nhà ông Hoàng Văn Khuê</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3</w:t>
            </w:r>
          </w:p>
        </w:tc>
        <w:tc>
          <w:tcPr>
            <w:tcW w:w="6599" w:type="dxa"/>
            <w:tcBorders>
              <w:bottom w:val="single" w:sz="8" w:space="0" w:color="000000"/>
              <w:right w:val="single" w:sz="8" w:space="0" w:color="000000"/>
            </w:tcBorders>
          </w:tcPr>
          <w:p>
            <w:pPr>
              <w:pStyle w:val="Normal"/>
              <w:rPr>
                <w:color w:val="000000"/>
                <w:sz w:val="20"/>
              </w:rPr>
            </w:pPr>
            <w:r>
              <w:rPr>
                <w:color w:val="000000"/>
                <w:sz w:val="20"/>
              </w:rPr>
              <w:t>- Trục đường đi hai bên đường sắt từ nhà bà Đỗ Thị Ân đến hết đất ở nhà ông Đỗ Văn Toà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5</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 xml:space="preserve">Quốc Lộ 37 (Đường mỏ Thiếc) đi qua UBND xã Phục Linh sang Tân Linh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QL 37 vào 1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6599" w:type="dxa"/>
            <w:tcBorders>
              <w:bottom w:val="single" w:sz="8" w:space="0" w:color="000000"/>
              <w:right w:val="single" w:sz="8" w:space="0" w:color="000000"/>
            </w:tcBorders>
          </w:tcPr>
          <w:p>
            <w:pPr>
              <w:pStyle w:val="Normal"/>
              <w:rPr>
                <w:color w:val="000000"/>
                <w:sz w:val="20"/>
              </w:rPr>
            </w:pPr>
            <w:r>
              <w:rPr>
                <w:color w:val="000000"/>
                <w:sz w:val="20"/>
              </w:rPr>
              <w:t>- Cách QL 37: 100m Đến cổng UBND xã Phục Linh(+) 200m (Đường đi Tân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ổng UBND xã Phục Linh (+) 200m đến giáp đất xã Tân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6599" w:type="dxa"/>
            <w:tcBorders>
              <w:bottom w:val="single" w:sz="8" w:space="0" w:color="000000"/>
              <w:right w:val="single" w:sz="8" w:space="0" w:color="000000"/>
            </w:tcBorders>
          </w:tcPr>
          <w:p>
            <w:pPr>
              <w:pStyle w:val="Normal"/>
              <w:rPr/>
            </w:pPr>
            <w:r>
              <w:rPr>
                <w:b/>
                <w:bCs/>
                <w:color w:val="000000"/>
                <w:sz w:val="20"/>
              </w:rPr>
              <w:t>QL 37 đường vào kho KV 3 - Đến Giáp đất xã Phục Linh</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37 - Đến giáp đất xã Phục Linh (Ngã 3 đường đi Tân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75</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 Nhánh của trục đường từ QL37 đi kho KV3 (vào xóm 3 + 4 xã Hà Thư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đi kho KV3 vào đến hết đất ở nhà ông Chu Văn Doanh và ông Trần Đại Bàng (đường vào đầm Khe Vố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6599" w:type="dxa"/>
            <w:tcBorders>
              <w:bottom w:val="single" w:sz="8" w:space="0" w:color="000000"/>
              <w:right w:val="single" w:sz="8" w:space="0" w:color="000000"/>
            </w:tcBorders>
          </w:tcPr>
          <w:p>
            <w:pPr>
              <w:pStyle w:val="Normal"/>
              <w:rPr/>
            </w:pPr>
            <w:r>
              <w:rPr>
                <w:b/>
                <w:bCs/>
                <w:color w:val="000000"/>
                <w:sz w:val="20"/>
              </w:rPr>
              <w:t> </w:t>
            </w:r>
            <w:r>
              <w:rPr>
                <w:b/>
                <w:bCs/>
                <w:color w:val="000000"/>
                <w:sz w:val="20"/>
              </w:rPr>
              <w:t>Quốc lộ 37 vào xóm 1 xã Hà Thượng</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QL 37(Cạnh nhà ông Vũ Văn Luân) vào hết đất ở nhà ông Vũ Văn Mù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c>
          <w:tcPr>
            <w:tcW w:w="6599" w:type="dxa"/>
            <w:tcBorders>
              <w:bottom w:val="single" w:sz="8" w:space="0" w:color="000000"/>
              <w:right w:val="single" w:sz="8" w:space="0" w:color="000000"/>
            </w:tcBorders>
          </w:tcPr>
          <w:p>
            <w:pPr>
              <w:pStyle w:val="Normal"/>
              <w:rPr/>
            </w:pPr>
            <w:r>
              <w:rPr>
                <w:b/>
                <w:bCs/>
                <w:i/>
                <w:iCs/>
                <w:color w:val="000000"/>
                <w:sz w:val="20"/>
              </w:rPr>
              <w:t> </w:t>
            </w:r>
            <w:r>
              <w:rPr>
                <w:b/>
                <w:bCs/>
                <w:i/>
                <w:iCs/>
                <w:color w:val="000000"/>
                <w:sz w:val="20"/>
              </w:rPr>
              <w:t>Quốc Lộ 37 (Cây đa thùng Diệu cũ) vào xóm 1</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 37 vào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w:t>
            </w:r>
          </w:p>
        </w:tc>
        <w:tc>
          <w:tcPr>
            <w:tcW w:w="6599" w:type="dxa"/>
            <w:tcBorders>
              <w:bottom w:val="single" w:sz="8" w:space="0" w:color="000000"/>
              <w:right w:val="single" w:sz="8" w:space="0" w:color="000000"/>
            </w:tcBorders>
          </w:tcPr>
          <w:p>
            <w:pPr>
              <w:pStyle w:val="Normal"/>
              <w:rPr>
                <w:color w:val="000000"/>
                <w:sz w:val="20"/>
              </w:rPr>
            </w:pPr>
            <w:r>
              <w:rPr>
                <w:color w:val="000000"/>
                <w:sz w:val="20"/>
              </w:rPr>
              <w:t>- Cách QL 37: 100m vào đến hết đất ở nhà ông Phạm Văn Dũng; ông Nguyễn Đức Huy; ông Vũ Tiến L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3</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Các nhánh của trục đường từ QL 37 (cây đa thùng Diệu cũ vào xóm 1)</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hết đất ở nhà ông Nguyễn Văn Đức; ông Nguyễn Văn Đạt; ông Nguyễn Văn Tuyế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3.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đến hết đất ở nhà bà Trần Thị Ong, ông Trần Thanh Bình, ông Vũ Văn Hợ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3</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9</w:t>
            </w:r>
          </w:p>
        </w:tc>
        <w:tc>
          <w:tcPr>
            <w:tcW w:w="6599" w:type="dxa"/>
            <w:tcBorders>
              <w:bottom w:val="single" w:sz="8" w:space="0" w:color="000000"/>
              <w:right w:val="single" w:sz="8" w:space="0" w:color="000000"/>
            </w:tcBorders>
          </w:tcPr>
          <w:p>
            <w:pPr>
              <w:pStyle w:val="Normal"/>
              <w:rPr/>
            </w:pPr>
            <w:r>
              <w:rPr>
                <w:b/>
                <w:bCs/>
                <w:color w:val="000000"/>
                <w:sz w:val="20"/>
              </w:rPr>
              <w:t> </w:t>
            </w:r>
            <w:r>
              <w:rPr>
                <w:b/>
                <w:bCs/>
                <w:color w:val="000000"/>
                <w:sz w:val="20"/>
              </w:rPr>
              <w:t>Quốc Lộ 37 (Cạnh nhà bà Nguyễn Thị Tuyết) vào nhà văn hoá xóm 1</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 37 vào đến nhà văn hoá xóm 1</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nhà văn hoá xóm 1 đến hết đất ở nhà ông Nguyễn Xuân Trườ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2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ở nhà ông Nguyễn Xuân Trường đến hết đất ở nhà bà Nguyễn Thị Miề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w:t>
            </w:r>
          </w:p>
        </w:tc>
        <w:tc>
          <w:tcPr>
            <w:tcW w:w="6599" w:type="dxa"/>
            <w:tcBorders>
              <w:bottom w:val="single" w:sz="8" w:space="0" w:color="000000"/>
              <w:right w:val="single" w:sz="8" w:space="0" w:color="000000"/>
            </w:tcBorders>
          </w:tcPr>
          <w:p>
            <w:pPr>
              <w:pStyle w:val="Normal"/>
              <w:rPr/>
            </w:pPr>
            <w:r>
              <w:rPr>
                <w:b/>
                <w:bCs/>
                <w:color w:val="000000"/>
                <w:sz w:val="20"/>
              </w:rPr>
              <w:t>Các nhánh của trục đường từ QL 37 (cạnh nhà bà Nguyễn Thị Tuyết) vào xóm 1</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hết đất ở nhà bà Lê Thị Chinh; ông Nguyễn Vũ Qu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hết đất ở nhà ông Đinh Đức Ngọ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hết đất ở nhà ông Đỗ Huy Â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hết đất ở nhà ông Nguyễn Văn Sỹ; bà Trần Thị Hương; ông Nguyễn Văn Chiế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5</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hết đất ở nhà bà Đào Thị Liễu</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6</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trục đường vào hết đất ở nhà bà Nguyễn Thị Xuyến; ông Trần Văn Dẩu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7</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hết đất ở nhà ông Nguyễn Văn Thuận; ông Nguyễn Công Ca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3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8</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vào hết đất ở nhà bà Đinh Thị Tý</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2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9</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qua nhà bà Trần Thị Minh đến hết đất ở nhà ông Chu Văn Hoá</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0</w:t>
            </w:r>
          </w:p>
        </w:tc>
        <w:tc>
          <w:tcPr>
            <w:tcW w:w="6599" w:type="dxa"/>
            <w:tcBorders>
              <w:bottom w:val="single" w:sz="8" w:space="0" w:color="000000"/>
              <w:right w:val="single" w:sz="8" w:space="0" w:color="000000"/>
            </w:tcBorders>
          </w:tcPr>
          <w:p>
            <w:pPr>
              <w:pStyle w:val="Normal"/>
              <w:rPr/>
            </w:pPr>
            <w:r>
              <w:rPr>
                <w:b/>
                <w:bCs/>
                <w:color w:val="000000"/>
                <w:sz w:val="20"/>
              </w:rPr>
              <w:t>Các đường từ Quốc lộ 37 vào xóm 2 xã Hà Thượng</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w:t>
            </w:r>
          </w:p>
        </w:tc>
        <w:tc>
          <w:tcPr>
            <w:tcW w:w="6599" w:type="dxa"/>
            <w:tcBorders>
              <w:bottom w:val="single" w:sz="8" w:space="0" w:color="000000"/>
              <w:right w:val="single" w:sz="8" w:space="0" w:color="000000"/>
            </w:tcBorders>
          </w:tcPr>
          <w:p>
            <w:pPr>
              <w:pStyle w:val="Normal"/>
              <w:rPr>
                <w:color w:val="000000"/>
                <w:sz w:val="20"/>
              </w:rPr>
            </w:pPr>
            <w:r>
              <w:rPr>
                <w:color w:val="000000"/>
                <w:sz w:val="20"/>
              </w:rPr>
              <w:t>- Đường từ QL 37 (Cống Gốc Sữa) vào hết đất ở nhà bà Nguyễn Thị Hợi; ông Lê Duy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w:t>
            </w:r>
          </w:p>
        </w:tc>
        <w:tc>
          <w:tcPr>
            <w:tcW w:w="6599" w:type="dxa"/>
            <w:tcBorders>
              <w:bottom w:val="single" w:sz="8" w:space="0" w:color="000000"/>
              <w:right w:val="single" w:sz="8" w:space="0" w:color="000000"/>
            </w:tcBorders>
          </w:tcPr>
          <w:p>
            <w:pPr>
              <w:pStyle w:val="Normal"/>
              <w:rPr>
                <w:color w:val="000000"/>
                <w:sz w:val="20"/>
              </w:rPr>
            </w:pPr>
            <w:r>
              <w:rPr>
                <w:color w:val="000000"/>
                <w:sz w:val="20"/>
              </w:rPr>
              <w:t>- Đường từ QL 37 (trước cửa nhà bà Nguyễn Thị Hoa) vào đến giáp đất ao cá Hợp tác xã</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599" w:type="dxa"/>
            <w:tcBorders>
              <w:bottom w:val="single" w:sz="8" w:space="0" w:color="000000"/>
              <w:right w:val="single" w:sz="8" w:space="0" w:color="000000"/>
            </w:tcBorders>
          </w:tcPr>
          <w:p>
            <w:pPr>
              <w:pStyle w:val="Normal"/>
              <w:rPr/>
            </w:pPr>
            <w:r>
              <w:rPr>
                <w:b/>
                <w:bCs/>
                <w:color w:val="000000"/>
                <w:sz w:val="20"/>
              </w:rPr>
              <w:t>Các nhánh của trục đường từ QL 37 (trước cửa nhà bà Nguyễn Thị Hoa) vào ao cá hợp tác xã</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1</w:t>
            </w:r>
          </w:p>
        </w:tc>
        <w:tc>
          <w:tcPr>
            <w:tcW w:w="6599" w:type="dxa"/>
            <w:tcBorders>
              <w:bottom w:val="single" w:sz="8" w:space="0" w:color="000000"/>
              <w:right w:val="single" w:sz="8" w:space="0" w:color="000000"/>
            </w:tcBorders>
          </w:tcPr>
          <w:p>
            <w:pPr>
              <w:pStyle w:val="Normal"/>
              <w:rPr>
                <w:color w:val="000000"/>
                <w:sz w:val="20"/>
              </w:rPr>
            </w:pPr>
            <w:r>
              <w:rPr>
                <w:color w:val="000000"/>
                <w:sz w:val="20"/>
              </w:rPr>
              <w:t>- Đường nhánh từ ao cá hợp tác xã đến hết đất ở nhà ông Phùng Xuân Th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2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2</w:t>
            </w:r>
          </w:p>
        </w:tc>
        <w:tc>
          <w:tcPr>
            <w:tcW w:w="6599" w:type="dxa"/>
            <w:tcBorders>
              <w:bottom w:val="single" w:sz="8" w:space="0" w:color="000000"/>
              <w:right w:val="single" w:sz="8" w:space="0" w:color="000000"/>
            </w:tcBorders>
          </w:tcPr>
          <w:p>
            <w:pPr>
              <w:pStyle w:val="Normal"/>
              <w:rPr>
                <w:color w:val="000000"/>
                <w:sz w:val="20"/>
              </w:rPr>
            </w:pPr>
            <w:r>
              <w:rPr>
                <w:color w:val="000000"/>
                <w:sz w:val="20"/>
              </w:rPr>
              <w:t>- Đường nhánh từ trục đường vào hết đất ở nhà ông Vũ Xuân Thơm; ông Tăng Văn Chính; ông Tạ Quang Viên; ông Vũ Xuân Thái; ông Phạm Ngọc Qua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Quốc Lộ 37 (Cạnh nhà ông Bùi Văn Lập; vào đến đất ở nhà ông Bùi Văn Mão; ông Bùi Văn Tuyế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9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w:t>
            </w:r>
          </w:p>
        </w:tc>
        <w:tc>
          <w:tcPr>
            <w:tcW w:w="6599" w:type="dxa"/>
            <w:tcBorders>
              <w:bottom w:val="single" w:sz="8" w:space="0" w:color="000000"/>
              <w:right w:val="single" w:sz="8" w:space="0" w:color="000000"/>
            </w:tcBorders>
          </w:tcPr>
          <w:p>
            <w:pPr>
              <w:pStyle w:val="Normal"/>
              <w:rPr>
                <w:color w:val="000000"/>
                <w:sz w:val="20"/>
              </w:rPr>
            </w:pPr>
            <w:r>
              <w:rPr>
                <w:color w:val="000000"/>
                <w:sz w:val="20"/>
              </w:rPr>
              <w:t>Đường từ QL 37 (cạnh nhà ông Đào Hồng Trang) vào</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1</w:t>
            </w:r>
          </w:p>
        </w:tc>
        <w:tc>
          <w:tcPr>
            <w:tcW w:w="6599"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QL 37 (cạnh nhà ông Đào Hồng Trang) đến hết đất ở nhà ông Phạm Văn Mù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5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ở nhà ông Phạm Văn Mùi vào đến hết đất ở nhà ông Nguyễn Xuân Trọng; ông Nguyễn Xuân Chứ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Đường từ QL 37 (cạnh nhà bà Trần Thị Toàn) vào: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QL 37 (cạnh nhà bà Trần Thị Toàn) vào hết đất ở nhà ông Nguyễn Văn Quảng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ở nhà ông Nguyễn Văn Quảng đến hết đất ở nhà bà Nguyễn Thi Khiên; ông Nguyễn Văn M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1</w:t>
            </w:r>
          </w:p>
        </w:tc>
        <w:tc>
          <w:tcPr>
            <w:tcW w:w="6599" w:type="dxa"/>
            <w:tcBorders>
              <w:bottom w:val="single" w:sz="8" w:space="0" w:color="000000"/>
              <w:right w:val="single" w:sz="8" w:space="0" w:color="000000"/>
            </w:tcBorders>
          </w:tcPr>
          <w:p>
            <w:pPr>
              <w:pStyle w:val="Normal"/>
              <w:rPr/>
            </w:pPr>
            <w:r>
              <w:rPr>
                <w:b/>
                <w:bCs/>
                <w:color w:val="000000"/>
                <w:sz w:val="20"/>
              </w:rPr>
              <w:t> </w:t>
            </w:r>
            <w:r>
              <w:rPr>
                <w:b/>
                <w:bCs/>
                <w:color w:val="000000"/>
                <w:sz w:val="20"/>
              </w:rPr>
              <w:t>Quốc Lộ 37 (cạnh nhà bà Nguyễn Thị Lý) vào kho K10</w:t>
            </w:r>
            <w:r>
              <w:rPr>
                <w:color w:val="000000"/>
                <w:sz w:val="20"/>
              </w:rPr>
              <w:t xml:space="preserve"> </w:t>
            </w:r>
            <w:r>
              <w:rPr>
                <w:b/>
                <w:bCs/>
                <w:color w:val="000000"/>
                <w:sz w:val="20"/>
              </w:rPr>
              <w:t>(xóm 5 Hà Thượ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 37 đến đường sắt cắt nga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sắt cắt ngang đến hết đất ở nhà ông Tạc Văn Chu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2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ở nhà ông Tạc Văn Chung đến cầu bê tông cửa nhà ông Nguyễn Văn Hà</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w:t>
            </w:r>
          </w:p>
        </w:tc>
        <w:tc>
          <w:tcPr>
            <w:tcW w:w="6599" w:type="dxa"/>
            <w:tcBorders>
              <w:bottom w:val="single" w:sz="8" w:space="0" w:color="000000"/>
              <w:right w:val="single" w:sz="8" w:space="0" w:color="000000"/>
            </w:tcBorders>
          </w:tcPr>
          <w:p>
            <w:pPr>
              <w:pStyle w:val="Normal"/>
              <w:rPr>
                <w:color w:val="000000"/>
                <w:sz w:val="20"/>
              </w:rPr>
            </w:pPr>
            <w:r>
              <w:rPr>
                <w:color w:val="000000"/>
                <w:sz w:val="20"/>
              </w:rPr>
              <w:t>Các nhánh của trục đường từ QL 37 (cạnh nhà bà Nguyễn Thị Lý) vào kho K10 xóm 5</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ngã ba nhà ông Sái Văn Rỹ) theo đường sắt đến hết đất ở nhà bà Trần Thị Ngọ (cầu đường sắt)</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88</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đến hết đất ở nhà ông Nông Văn Chúc; ông Hầu Quốc S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88</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hết đất ở nhà ông Tạc Văn Lợi; bà Vũ Thị Mùi; ông Tạc Văn Ngân; ông Hoàng Văn Khoa</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3</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cửa nhà ông Nguyễn Văn Hà vào đến hết đất nhà ông Nguyễn Văn Dũ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3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5</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ở nhà ông Nguyễn Văn Dũng đến hết đất ở nhà bà Hoàng Thị Sửu; ông Hoàng Văn Dần; bà Hoàng Thị Vă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84</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2</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Đường từ QL 37 vào xã Tân Linh đi Phú Lạ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1</w:t>
            </w:r>
          </w:p>
        </w:tc>
        <w:tc>
          <w:tcPr>
            <w:tcW w:w="6599" w:type="dxa"/>
            <w:tcBorders>
              <w:bottom w:val="single" w:sz="8" w:space="0" w:color="000000"/>
              <w:right w:val="single" w:sz="8" w:space="0" w:color="000000"/>
            </w:tcBorders>
          </w:tcPr>
          <w:p>
            <w:pPr>
              <w:pStyle w:val="Normal"/>
              <w:rPr>
                <w:color w:val="000000"/>
                <w:sz w:val="20"/>
              </w:rPr>
            </w:pPr>
            <w:r>
              <w:rPr>
                <w:color w:val="000000"/>
                <w:sz w:val="20"/>
              </w:rPr>
              <w:t>- Quốc lộ 37 vào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69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QL37: 100m - Đến đỉnh dốc Đá</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7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ỉnh dốc Đá - Đến cách ngã ba đường rẽ xã Phục Linh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ngã ba (đường rẽ xã Phục Linh) 100m - Đến nhà Văn hoá xóm 12 xã Tân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6599" w:type="dxa"/>
            <w:tcBorders>
              <w:bottom w:val="single" w:sz="8" w:space="0" w:color="000000"/>
              <w:right w:val="single" w:sz="8" w:space="0" w:color="000000"/>
            </w:tcBorders>
          </w:tcPr>
          <w:p>
            <w:pPr>
              <w:pStyle w:val="Normal"/>
              <w:rPr>
                <w:color w:val="000000"/>
                <w:sz w:val="20"/>
              </w:rPr>
            </w:pPr>
            <w:r>
              <w:rPr>
                <w:color w:val="000000"/>
                <w:sz w:val="20"/>
              </w:rPr>
              <w:t>Nhánh từ ngã ba Tân Linh đi xã Phục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ngã ba (+) 15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599" w:type="dxa"/>
            <w:tcBorders>
              <w:bottom w:val="single" w:sz="8" w:space="0" w:color="000000"/>
              <w:right w:val="single" w:sz="8" w:space="0" w:color="000000"/>
            </w:tcBorders>
          </w:tcPr>
          <w:p>
            <w:pPr>
              <w:pStyle w:val="Normal"/>
              <w:rPr>
                <w:color w:val="000000"/>
                <w:sz w:val="20"/>
              </w:rPr>
            </w:pPr>
            <w:r>
              <w:rPr>
                <w:color w:val="000000"/>
                <w:sz w:val="20"/>
              </w:rPr>
              <w:t>- Cách ngã ba 150m đến giáp đất xã Phục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5</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nhà văn hoá xóm 12 xã Tân Linh - Đến cầu vực xanh xã Tân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6</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ầu vực xanh xã Tân Linh - Đến cổng UBND xã Tân Linh (+) 35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7</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ổng UBND xã Tân Linh (+) 350m Đến ngã ba Kiến N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8</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ngã ba Kiến Ninh - Đến cầu Sắt (xóm 6)</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9</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cầu Sắt (xóm 6) - Đến cách ngã 4 Thái Ninh 15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10</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cách ngã 4 Thái Ninh 150m - Đến qua ngã 4 Thái Ninh 15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1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ua ngã 4 Thái Ninh 100m - Đên hết đất xã Tân Linh (giáp đất Phú Lạ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3</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 </w:t>
            </w:r>
            <w:r>
              <w:rPr>
                <w:b/>
                <w:bCs/>
                <w:color w:val="000000"/>
                <w:sz w:val="20"/>
              </w:rPr>
              <w:t>Quốc Lộ 37 đến suối Bát xóm Liên Giớ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37 vào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QL 37: 100m đến 35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68</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sau 350m đến Suối Bát xóm Liên Giớ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99</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4</w:t>
            </w:r>
          </w:p>
        </w:tc>
        <w:tc>
          <w:tcPr>
            <w:tcW w:w="6599" w:type="dxa"/>
            <w:tcBorders>
              <w:bottom w:val="single" w:sz="8" w:space="0" w:color="000000"/>
              <w:right w:val="single" w:sz="8" w:space="0" w:color="000000"/>
            </w:tcBorders>
          </w:tcPr>
          <w:p>
            <w:pPr>
              <w:pStyle w:val="Normal"/>
              <w:rPr>
                <w:color w:val="000000"/>
                <w:sz w:val="20"/>
              </w:rPr>
            </w:pPr>
            <w:r>
              <w:rPr>
                <w:color w:val="000000"/>
                <w:sz w:val="20"/>
              </w:rPr>
              <w:t>Các nhánh của trục đường từ QL37 đến Suối Bát xóm Liên Giớ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4.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hết đất ở nhà ông Đứ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4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4.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hết đất ở nhà ông L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7</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4.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hết đất ở nhà ông Chu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7</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4.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hết đất ở nhà bà Khanh Sỹ</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4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4</w:t>
            </w:r>
          </w:p>
        </w:tc>
        <w:tc>
          <w:tcPr>
            <w:tcW w:w="6599" w:type="dxa"/>
            <w:tcBorders>
              <w:bottom w:val="single" w:sz="8" w:space="0" w:color="000000"/>
              <w:right w:val="single" w:sz="8" w:space="0" w:color="000000"/>
            </w:tcBorders>
          </w:tcPr>
          <w:p>
            <w:pPr>
              <w:pStyle w:val="Normal"/>
              <w:rPr/>
            </w:pPr>
            <w:r>
              <w:rPr>
                <w:b/>
                <w:bCs/>
                <w:color w:val="000000"/>
                <w:sz w:val="20"/>
              </w:rPr>
              <w:t> </w:t>
            </w:r>
            <w:r>
              <w:rPr>
                <w:b/>
                <w:bCs/>
                <w:color w:val="000000"/>
                <w:sz w:val="20"/>
              </w:rPr>
              <w:t>Quốc Lộ 37 vào núi Chiếm xóm Liên Giới</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37 vào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QL 37: 100m đến ngã ba đường rẽ vào nhà bà Ngô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3</w:t>
            </w:r>
          </w:p>
        </w:tc>
        <w:tc>
          <w:tcPr>
            <w:tcW w:w="6599" w:type="dxa"/>
            <w:tcBorders>
              <w:bottom w:val="single" w:sz="8" w:space="0" w:color="000000"/>
              <w:right w:val="single" w:sz="8" w:space="0" w:color="000000"/>
            </w:tcBorders>
          </w:tcPr>
          <w:p>
            <w:pPr>
              <w:pStyle w:val="Normal"/>
              <w:rPr>
                <w:color w:val="000000"/>
                <w:sz w:val="20"/>
              </w:rPr>
            </w:pPr>
            <w:r>
              <w:rPr>
                <w:color w:val="000000"/>
                <w:sz w:val="20"/>
              </w:rPr>
              <w:t>Các nhánh của trục đường của QL 37 vào núi Chiếm xóm Liên Giớ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đến hết đất ở nhà ông Tà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3.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ngã ba đường rẽ vào nhà bà Ngôn) đến hết đất ở nhà bà Điề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7</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5</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Quốc Lộ 37 vào nhà văn hoá xóm Liên Giới đến hết đất ở nhà ông Thường</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4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6</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Quốc Lộ 37 vào hết đất ở nhà ông Nhuận</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288</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17</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QL 37 đi cầu Phà Điệp</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1</w:t>
            </w:r>
          </w:p>
        </w:tc>
        <w:tc>
          <w:tcPr>
            <w:tcW w:w="6599" w:type="dxa"/>
            <w:tcBorders>
              <w:bottom w:val="single" w:sz="8" w:space="0" w:color="000000"/>
              <w:right w:val="single" w:sz="8" w:space="0" w:color="000000"/>
            </w:tcBorders>
          </w:tcPr>
          <w:p>
            <w:pPr>
              <w:pStyle w:val="Normal"/>
              <w:rPr>
                <w:color w:val="000000"/>
                <w:sz w:val="20"/>
              </w:rPr>
            </w:pPr>
            <w:r>
              <w:rPr>
                <w:color w:val="000000"/>
                <w:sz w:val="20"/>
              </w:rPr>
              <w:t>- QL 37 vào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7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QL 37: 100m đến 35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8</w:t>
            </w:r>
          </w:p>
        </w:tc>
        <w:tc>
          <w:tcPr>
            <w:tcW w:w="6599" w:type="dxa"/>
            <w:tcBorders>
              <w:bottom w:val="single" w:sz="8" w:space="0" w:color="000000"/>
              <w:right w:val="single" w:sz="8" w:space="0" w:color="000000"/>
            </w:tcBorders>
          </w:tcPr>
          <w:p>
            <w:pPr>
              <w:pStyle w:val="Normal"/>
              <w:rPr/>
            </w:pPr>
            <w:r>
              <w:rPr>
                <w:b/>
                <w:bCs/>
                <w:color w:val="000000"/>
                <w:sz w:val="20"/>
              </w:rPr>
              <w:t>Quốc Lộ 37 vào hết đất ở nhà ông Huân</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6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19</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Quốc Lộ 37 vào hết đất ở nhà bà Tườ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37 vào 1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88</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QL 37: 100m đến hết đất ở nhà bà Tườ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3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0</w:t>
            </w:r>
          </w:p>
        </w:tc>
        <w:tc>
          <w:tcPr>
            <w:tcW w:w="6599" w:type="dxa"/>
            <w:tcBorders>
              <w:bottom w:val="single" w:sz="8" w:space="0" w:color="000000"/>
              <w:right w:val="single" w:sz="8" w:space="0" w:color="000000"/>
            </w:tcBorders>
          </w:tcPr>
          <w:p>
            <w:pPr>
              <w:pStyle w:val="Normal"/>
              <w:rPr/>
            </w:pPr>
            <w:r>
              <w:rPr>
                <w:b/>
                <w:bCs/>
                <w:color w:val="000000"/>
                <w:sz w:val="20"/>
              </w:rPr>
              <w:t>Đường Từ quốc Lộ 37 đi qua trường THCS xã Hùng Sơn đến giáp đường đi xóm Đồng Cả</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QL 37 vào: 1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QL37: 100m đến giáp đường đi xóm Đồng Cả xã Hùng Sơ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1</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Quốc Lộ 37 vào trường Tiểu học Hùng Sơn 1</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1</w:t>
            </w:r>
          </w:p>
        </w:tc>
        <w:tc>
          <w:tcPr>
            <w:tcW w:w="6599" w:type="dxa"/>
            <w:tcBorders>
              <w:bottom w:val="single" w:sz="8" w:space="0" w:color="000000"/>
              <w:right w:val="single" w:sz="8" w:space="0" w:color="000000"/>
            </w:tcBorders>
          </w:tcPr>
          <w:p>
            <w:pPr>
              <w:pStyle w:val="Normal"/>
              <w:rPr>
                <w:color w:val="000000"/>
                <w:sz w:val="20"/>
              </w:rPr>
            </w:pPr>
            <w:r>
              <w:rPr>
                <w:color w:val="000000"/>
                <w:sz w:val="20"/>
              </w:rPr>
              <w:t>- QL37 đến cổng trường Tiểu học Hùng Sơn 1</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7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w:t>
            </w:r>
          </w:p>
        </w:tc>
        <w:tc>
          <w:tcPr>
            <w:tcW w:w="6599" w:type="dxa"/>
            <w:tcBorders>
              <w:bottom w:val="single" w:sz="8" w:space="0" w:color="000000"/>
              <w:right w:val="single" w:sz="8" w:space="0" w:color="000000"/>
            </w:tcBorders>
          </w:tcPr>
          <w:p>
            <w:pPr>
              <w:pStyle w:val="Normal"/>
              <w:rPr>
                <w:color w:val="000000"/>
                <w:sz w:val="20"/>
              </w:rPr>
            </w:pPr>
            <w:r>
              <w:rPr>
                <w:color w:val="000000"/>
                <w:sz w:val="20"/>
              </w:rPr>
              <w:t>Các nhánh của trục đường từ QL 37 vào trường Tiểu học Hùng Sơn 1</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đến hết đất ở nhà ông Nguyễn Văn Quang và ông Trần Văn A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14</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đến hết đất ở nhà ông Nguyễn Văn Gia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trục vào đến hết đất ở nhà bà Phan Thị Khá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ổng trường Tiểu học Hùng Sơn 1 đến hết đất ở nhà ông Trần Văn Mi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4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ở nhà ông Trần Văn Minh đến hết đất ở nhà bà Nguyễn Thị Thuỷ</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7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2</w:t>
            </w:r>
          </w:p>
        </w:tc>
        <w:tc>
          <w:tcPr>
            <w:tcW w:w="6599" w:type="dxa"/>
            <w:tcBorders>
              <w:bottom w:val="single" w:sz="8" w:space="0" w:color="000000"/>
              <w:right w:val="single" w:sz="8" w:space="0" w:color="000000"/>
            </w:tcBorders>
          </w:tcPr>
          <w:p>
            <w:pPr>
              <w:pStyle w:val="Normal"/>
              <w:rPr/>
            </w:pPr>
            <w:r>
              <w:rPr>
                <w:b/>
                <w:bCs/>
                <w:color w:val="000000"/>
                <w:sz w:val="20"/>
              </w:rPr>
              <w:t>Quốc Lộ 37 đến hết đất nhà ông Nguyên xóm Đồng Cả</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uốc Lộ 37 - Đến cổng trường Mầm non Hùng Sơn 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ổng trường Mầm non Hùng Sơn I - Đến ngã 3 đường rẽ nhà thờ Yên Huy</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ngã 3 đường rẽ nhà thờ Yên Huy - Đến hết đất ở nhà ông Nguyên xóm Đồng Cả</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3</w:t>
            </w:r>
          </w:p>
        </w:tc>
        <w:tc>
          <w:tcPr>
            <w:tcW w:w="6599" w:type="dxa"/>
            <w:tcBorders>
              <w:bottom w:val="single" w:sz="8" w:space="0" w:color="000000"/>
              <w:right w:val="single" w:sz="8" w:space="0" w:color="000000"/>
            </w:tcBorders>
          </w:tcPr>
          <w:p>
            <w:pPr>
              <w:pStyle w:val="Normal"/>
              <w:rPr/>
            </w:pPr>
            <w:r>
              <w:rPr>
                <w:b/>
                <w:bCs/>
                <w:color w:val="000000"/>
                <w:sz w:val="20"/>
              </w:rPr>
              <w:t>Quốc Lộ 37 - vào xóm Táo xã Hùng Sơn</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uốc Lộ 37 - Đến nhà Văn Hoá xóm Táo xã Hùng Sơ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8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nhà Văn hoá xóm Táo xã Hùng Sơn - Đến đường nam Sông Công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15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4</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 Đến cổng trường PTTH Đại Từ</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5</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Đất ở thuộc lô 2 sau bến xe khách Đại Từ</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2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6</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 xml:space="preserve">Quốc Lộ 37 vào đường Đồng Khốc - Đến giáp đường vào Trung tâm Y tế Đại Từ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quốc lộ 37 đến đường rẽ trường Mầm non thị trấn Đại Từ</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8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rẽ trường Mầm non thị trấn Đại Từ - Đến giáp đường vào Trung tâm Y Tế</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7</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Cầu Tây Phố Mới) - đến cổng Đài tưởng niệm huyện Đại Từ</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3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8</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Quốc Lộ 37 vào đến cổng UBND huyện Đại Từ</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2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9</w:t>
            </w:r>
          </w:p>
        </w:tc>
        <w:tc>
          <w:tcPr>
            <w:tcW w:w="6599" w:type="dxa"/>
            <w:tcBorders>
              <w:bottom w:val="single" w:sz="8" w:space="0" w:color="000000"/>
              <w:right w:val="single" w:sz="8" w:space="0" w:color="000000"/>
            </w:tcBorders>
          </w:tcPr>
          <w:p>
            <w:pPr>
              <w:pStyle w:val="Normal"/>
              <w:rPr/>
            </w:pPr>
            <w:r>
              <w:rPr>
                <w:b/>
                <w:bCs/>
                <w:color w:val="000000"/>
                <w:sz w:val="20"/>
              </w:rPr>
              <w:t>Đường từ quốc Lộ 37 (ngã ba Bách hoá) đi Khôi Kỳ - Mỹ Yên</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uốc Lộ 37 (ngã 3 Bách Hoá) đến cầu Thô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cầu Thông - Đến hết đất khu di tích 27 tháng 7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hết đất khu di tích 27 tháng 7 đến đường rẽ xóm Gò</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9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rẽ xóm Gò - Đến hết đất xã Hùng Sơ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Hùng Sơn - Đến Bình Phong xã Khôi Kỳ</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Bình Phong xã Khôi Kỳ - Đến đư</w:t>
              <w:softHyphen/>
              <w:t>ờng rẽ vào UBND xã Khôi Kỳ (Đ</w:t>
              <w:softHyphen/>
              <w:t>ường 1) giáp nhà ông Thuỷ</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w:t>
              <w:softHyphen/>
              <w:t>ường rẽ UBND xã Khôi Kỳ (đư</w:t>
              <w:softHyphen/>
              <w:t>ờng1) giáp nhà ông Thuỷ đến cầu Xây (giáp nhà ông Hù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8</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Xây (giáp nhà ông Hùng) xã Khôi Kỳ - Đến UBND xã Mỹ Yên (+) 2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8.1</w:t>
            </w:r>
          </w:p>
        </w:tc>
        <w:tc>
          <w:tcPr>
            <w:tcW w:w="6599" w:type="dxa"/>
            <w:tcBorders>
              <w:bottom w:val="single" w:sz="8" w:space="0" w:color="000000"/>
              <w:right w:val="single" w:sz="8" w:space="0" w:color="000000"/>
            </w:tcBorders>
          </w:tcPr>
          <w:p>
            <w:pPr>
              <w:pStyle w:val="Normal"/>
              <w:rPr>
                <w:i/>
                <w:i/>
                <w:iCs/>
                <w:color w:val="000000"/>
                <w:sz w:val="20"/>
              </w:rPr>
            </w:pPr>
            <w:r>
              <w:rPr>
                <w:i/>
                <w:iCs/>
                <w:color w:val="000000"/>
                <w:sz w:val="20"/>
              </w:rPr>
              <w:t>+ Từ cầu xây (giáp nhà ông Hùng) đến trạm điện Na Hồng (đường rẽ vào xóm Làng Lớn)</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8.2</w:t>
            </w:r>
          </w:p>
        </w:tc>
        <w:tc>
          <w:tcPr>
            <w:tcW w:w="6599" w:type="dxa"/>
            <w:tcBorders>
              <w:bottom w:val="single" w:sz="8" w:space="0" w:color="000000"/>
              <w:right w:val="single" w:sz="8" w:space="0" w:color="000000"/>
            </w:tcBorders>
          </w:tcPr>
          <w:p>
            <w:pPr>
              <w:pStyle w:val="Normal"/>
              <w:rPr>
                <w:i/>
                <w:i/>
                <w:iCs/>
                <w:color w:val="000000"/>
                <w:sz w:val="20"/>
              </w:rPr>
            </w:pPr>
            <w:r>
              <w:rPr>
                <w:i/>
                <w:iCs/>
                <w:color w:val="000000"/>
                <w:sz w:val="20"/>
              </w:rPr>
              <w:t>+Từ trạm điện Na Hồng (đường rẽ vào xóm Làng Lớn) đến UBND xã Mỹ Yên (+) 200m</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4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9</w:t>
            </w:r>
          </w:p>
        </w:tc>
        <w:tc>
          <w:tcPr>
            <w:tcW w:w="6599" w:type="dxa"/>
            <w:tcBorders>
              <w:bottom w:val="single" w:sz="8" w:space="0" w:color="000000"/>
              <w:right w:val="single" w:sz="8" w:space="0" w:color="000000"/>
            </w:tcBorders>
          </w:tcPr>
          <w:p>
            <w:pPr>
              <w:pStyle w:val="Normal"/>
              <w:rPr>
                <w:color w:val="000000"/>
                <w:sz w:val="20"/>
              </w:rPr>
            </w:pPr>
            <w:r>
              <w:rPr>
                <w:color w:val="000000"/>
                <w:sz w:val="20"/>
              </w:rPr>
              <w:t>Các nhánh của trục đường từ QL 37 (ngã ba bách hoá) đi Khôi Kỳ - Mỹ Yê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9.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vào đến qua cổng Trung tâm chính trị 5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9.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27 tháng 7 đến cổng trường cấp III cũ</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9.3</w:t>
            </w:r>
          </w:p>
        </w:tc>
        <w:tc>
          <w:tcPr>
            <w:tcW w:w="6599" w:type="dxa"/>
            <w:tcBorders>
              <w:bottom w:val="single" w:sz="8" w:space="0" w:color="000000"/>
              <w:right w:val="single" w:sz="8" w:space="0" w:color="000000"/>
            </w:tcBorders>
          </w:tcPr>
          <w:p>
            <w:pPr>
              <w:pStyle w:val="Normal"/>
              <w:rPr>
                <w:color w:val="000000"/>
                <w:sz w:val="20"/>
              </w:rPr>
            </w:pPr>
            <w:r>
              <w:rPr>
                <w:color w:val="000000"/>
                <w:sz w:val="20"/>
              </w:rPr>
              <w:t>- Đường bê tông từ giáp đất nhà ông Thuỷ đến UBND xã Khôi Kỳ</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30</w:t>
            </w:r>
          </w:p>
        </w:tc>
        <w:tc>
          <w:tcPr>
            <w:tcW w:w="6599" w:type="dxa"/>
            <w:tcBorders>
              <w:bottom w:val="single" w:sz="8" w:space="0" w:color="000000"/>
              <w:right w:val="single" w:sz="8" w:space="0" w:color="000000"/>
            </w:tcBorders>
          </w:tcPr>
          <w:p>
            <w:pPr>
              <w:pStyle w:val="Normal"/>
              <w:rPr/>
            </w:pPr>
            <w:r>
              <w:rPr>
                <w:b/>
                <w:bCs/>
                <w:color w:val="000000"/>
                <w:sz w:val="20"/>
              </w:rPr>
              <w:t>Quốc Lộ 37 vào nhà máy nước</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uốc Lộ 37 - Đến hết đất nhà máy nướ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035</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hết đất nhà máy nước - Đến giáp bờ sô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75</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1</w:t>
            </w:r>
          </w:p>
        </w:tc>
        <w:tc>
          <w:tcPr>
            <w:tcW w:w="6599" w:type="dxa"/>
            <w:tcBorders>
              <w:bottom w:val="single" w:sz="8" w:space="0" w:color="000000"/>
              <w:right w:val="single" w:sz="8" w:space="0" w:color="000000"/>
            </w:tcBorders>
          </w:tcPr>
          <w:p>
            <w:pPr>
              <w:pStyle w:val="Normal"/>
              <w:rPr/>
            </w:pPr>
            <w:r>
              <w:rPr>
                <w:b/>
                <w:bCs/>
                <w:color w:val="000000"/>
                <w:sz w:val="20"/>
              </w:rPr>
              <w:t>Quốc Lộ 37 đến cổng trường Tiểu học xã Tiên Hội</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45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2</w:t>
            </w:r>
          </w:p>
        </w:tc>
        <w:tc>
          <w:tcPr>
            <w:tcW w:w="6599" w:type="dxa"/>
            <w:tcBorders>
              <w:bottom w:val="single" w:sz="8" w:space="0" w:color="000000"/>
              <w:right w:val="single" w:sz="8" w:space="0" w:color="000000"/>
            </w:tcBorders>
          </w:tcPr>
          <w:p>
            <w:pPr>
              <w:pStyle w:val="Normal"/>
              <w:rPr/>
            </w:pPr>
            <w:r>
              <w:rPr>
                <w:b/>
                <w:bCs/>
                <w:color w:val="000000"/>
                <w:sz w:val="20"/>
              </w:rPr>
              <w:t>Từ Quốc Lộ 37 (Dốc đỏ) vào xã Hoàng Nông</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QL 37 - Đến hết đất trường THCS xã Tiên Hội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hết đất trường THCS Xã Tiên Hội - Đến hết đất xã Tiên Hội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3</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giáp đất xã Tiên Hội - Đến ngã tư làng Đảng xã Hoàng Nông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4</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ngã tư làng Đảng xã Hoàng Nông - Đến trạm Kiểm lâm Hoàng Nông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Trạm Kiểm lâm Hoàng Nông - Đến đ</w:t>
              <w:softHyphen/>
              <w:t>ỉnh dốc Thuỷ Điện cũ xã Hoàng Nô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w:t>
              <w:softHyphen/>
              <w:t>ỉnh Dốc Thuỷ Điện cũ xã Hoàng Nông - Đến cống qua đường (giáp nhà ông Ngô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UBND xã Hoàng Nông (+) 200m về hai phía</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3</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ngã ba Ba Giăng) - Đến cầu Treo xã Phú Lạc</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4</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cổng Trạm Y tế) - Đến ngã tư xóm Phố xã Bản Ngoại</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5</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 Đến khu di tích lịch sử xóm Đầm Mua xã Bản Ngoại</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6</w:t>
            </w:r>
          </w:p>
        </w:tc>
        <w:tc>
          <w:tcPr>
            <w:tcW w:w="6599" w:type="dxa"/>
            <w:tcBorders>
              <w:bottom w:val="single" w:sz="8" w:space="0" w:color="000000"/>
              <w:right w:val="single" w:sz="8" w:space="0" w:color="000000"/>
            </w:tcBorders>
          </w:tcPr>
          <w:p>
            <w:pPr>
              <w:pStyle w:val="Normal"/>
              <w:rPr/>
            </w:pPr>
            <w:r>
              <w:rPr>
                <w:b/>
                <w:bCs/>
                <w:color w:val="000000"/>
                <w:sz w:val="20"/>
              </w:rPr>
              <w:t>Từ Quốc Lộ 37 đi vào xã La Bằng</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QL 37 - Đến hết xã Bản Ngoại (giáp đất xã La Bằ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giáp đất xã Bản Ngoại - Đến trạm biến áp xóm Lau Sau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3</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trạm biến áp xóm Lau Sau - Đến cổng trường Mầm non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4</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cổng trường Mầm non - Đến ngã ba cây si (+) 100m (đi Phú Xuyên)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5</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cách ngã ba cây Si (100m) đường đi xã Phú Xuyên - Đến hết đất xã La Bằng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6</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ngã ba cây Si (100m)- Đến Trạm điện xóm Rừng Vầ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7</w:t>
            </w:r>
          </w:p>
        </w:tc>
        <w:tc>
          <w:tcPr>
            <w:tcW w:w="6599" w:type="dxa"/>
            <w:tcBorders>
              <w:bottom w:val="single" w:sz="8" w:space="0" w:color="000000"/>
              <w:right w:val="single" w:sz="8" w:space="0" w:color="000000"/>
            </w:tcBorders>
          </w:tcPr>
          <w:p>
            <w:pPr>
              <w:pStyle w:val="Normal"/>
              <w:rPr>
                <w:color w:val="000000"/>
                <w:sz w:val="20"/>
              </w:rPr>
            </w:pPr>
            <w:r>
              <w:rPr>
                <w:color w:val="000000"/>
                <w:sz w:val="20"/>
              </w:rPr>
              <w:t>Nhánh của trục đường từ QL 37 đi xã La Bằ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trục đường đến khu di tích thành lập Đảng (xã La Bằ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7</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Dốc Mon) - Đến hết đất xã Phú Xuyên (Giáp xã La Bằng)</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8</w:t>
            </w:r>
          </w:p>
        </w:tc>
        <w:tc>
          <w:tcPr>
            <w:tcW w:w="6599" w:type="dxa"/>
            <w:tcBorders>
              <w:bottom w:val="single" w:sz="8" w:space="0" w:color="000000"/>
              <w:right w:val="single" w:sz="8" w:space="0" w:color="000000"/>
            </w:tcBorders>
          </w:tcPr>
          <w:p>
            <w:pPr>
              <w:pStyle w:val="Normal"/>
              <w:rPr/>
            </w:pPr>
            <w:r>
              <w:rPr>
                <w:b/>
                <w:bCs/>
                <w:color w:val="000000"/>
                <w:sz w:val="20"/>
              </w:rPr>
              <w:t>Quốc Lộ 37 (Cây Đa đôi) vào UBND xã Na Mao</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1</w:t>
            </w:r>
          </w:p>
        </w:tc>
        <w:tc>
          <w:tcPr>
            <w:tcW w:w="6599" w:type="dxa"/>
            <w:tcBorders>
              <w:bottom w:val="single" w:sz="8" w:space="0" w:color="000000"/>
              <w:right w:val="single" w:sz="8" w:space="0" w:color="000000"/>
            </w:tcBorders>
          </w:tcPr>
          <w:p>
            <w:pPr>
              <w:pStyle w:val="Normal"/>
              <w:rPr/>
            </w:pPr>
            <w:r>
              <w:rPr>
                <w:color w:val="000000"/>
                <w:sz w:val="20"/>
              </w:rPr>
              <w:t>-Từ Quốc Lộ 37</w:t>
            </w:r>
            <w:r>
              <w:rPr>
                <w:b/>
                <w:bCs/>
                <w:color w:val="000000"/>
                <w:sz w:val="20"/>
              </w:rPr>
              <w:t xml:space="preserve"> </w:t>
            </w:r>
            <w:r>
              <w:rPr>
                <w:color w:val="000000"/>
                <w:sz w:val="20"/>
              </w:rPr>
              <w:t>(Cây Đa đôi) đi xã Na Mao (+) 2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2</w:t>
            </w:r>
          </w:p>
        </w:tc>
        <w:tc>
          <w:tcPr>
            <w:tcW w:w="6599" w:type="dxa"/>
            <w:tcBorders>
              <w:bottom w:val="single" w:sz="8" w:space="0" w:color="000000"/>
              <w:right w:val="single" w:sz="8" w:space="0" w:color="000000"/>
            </w:tcBorders>
          </w:tcPr>
          <w:p>
            <w:pPr>
              <w:pStyle w:val="Normal"/>
              <w:rPr/>
            </w:pPr>
            <w:r>
              <w:rPr>
                <w:color w:val="000000"/>
                <w:sz w:val="20"/>
              </w:rPr>
              <w:t>- Cách Quốc Lộ 37</w:t>
            </w:r>
            <w:r>
              <w:rPr>
                <w:b/>
                <w:bCs/>
                <w:color w:val="000000"/>
                <w:sz w:val="20"/>
              </w:rPr>
              <w:t xml:space="preserve">: </w:t>
            </w:r>
            <w:r>
              <w:rPr>
                <w:color w:val="000000"/>
                <w:sz w:val="20"/>
              </w:rPr>
              <w:t>200m - Đến UBND xã Na Mao</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9</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 Từ Quốc Lộ 37 (Đường đi Tượng đài thanh niên xung phong) đến hết đất xã Yên Lãng</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40</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đường Nguyễn Huệ) - Đến ngã tư xóm Giữa xã Yên Lãng</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41</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7 - Đến nhà Văn hoá xóm Khuôn Nanh</w:t>
            </w:r>
          </w:p>
        </w:tc>
        <w:tc>
          <w:tcPr>
            <w:tcW w:w="125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42</w:t>
            </w:r>
          </w:p>
        </w:tc>
        <w:tc>
          <w:tcPr>
            <w:tcW w:w="6599" w:type="dxa"/>
            <w:tcBorders>
              <w:bottom w:val="single" w:sz="8" w:space="0" w:color="000000"/>
              <w:right w:val="single" w:sz="8" w:space="0" w:color="000000"/>
            </w:tcBorders>
          </w:tcPr>
          <w:p>
            <w:pPr>
              <w:pStyle w:val="Normal"/>
              <w:rPr/>
            </w:pPr>
            <w:r>
              <w:rPr>
                <w:b/>
                <w:bCs/>
                <w:color w:val="000000"/>
                <w:sz w:val="20"/>
              </w:rPr>
              <w:t>Từ Quốc Lộ 37 đi vào Mỏ than Núi Hồng xã Yên Lãng</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1</w:t>
            </w:r>
          </w:p>
        </w:tc>
        <w:tc>
          <w:tcPr>
            <w:tcW w:w="6599" w:type="dxa"/>
            <w:tcBorders>
              <w:bottom w:val="single" w:sz="8" w:space="0" w:color="000000"/>
              <w:right w:val="single" w:sz="8" w:space="0" w:color="000000"/>
            </w:tcBorders>
          </w:tcPr>
          <w:p>
            <w:pPr>
              <w:pStyle w:val="Normal"/>
              <w:rPr>
                <w:color w:val="000000"/>
                <w:sz w:val="20"/>
              </w:rPr>
            </w:pPr>
            <w:r>
              <w:rPr>
                <w:color w:val="000000"/>
                <w:sz w:val="20"/>
              </w:rPr>
              <w:t>- QL 37 (từ ngã ba Chợ Yên Lãng) - Đến hết đất chi nhánh Ngân hà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chi nhánh Ngân hàng - Đến cổng văn phòng Mỏ</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ổng văn phòng Mỏ - Đến đ</w:t>
              <w:softHyphen/>
              <w:t>ường rẽ vào Bàn Câ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w:t>
              <w:softHyphen/>
              <w:t>ờng rẽ vào Bàn Cân - Đến núi đá Vôi (xóm cây Hồ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5</w:t>
            </w:r>
          </w:p>
        </w:tc>
        <w:tc>
          <w:tcPr>
            <w:tcW w:w="6599" w:type="dxa"/>
            <w:tcBorders>
              <w:bottom w:val="single" w:sz="8" w:space="0" w:color="000000"/>
              <w:right w:val="single" w:sz="8" w:space="0" w:color="000000"/>
            </w:tcBorders>
          </w:tcPr>
          <w:p>
            <w:pPr>
              <w:pStyle w:val="Normal"/>
              <w:rPr>
                <w:color w:val="000000"/>
                <w:sz w:val="20"/>
              </w:rPr>
            </w:pPr>
            <w:r>
              <w:rPr>
                <w:color w:val="000000"/>
                <w:sz w:val="20"/>
              </w:rPr>
              <w:t>- Nhánh từ cổng văn phòng Mỏ - Đến (Khu B) tập thể Mỏ</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B</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TRỤC TỈNH LỘ</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6599" w:type="dxa"/>
            <w:tcBorders>
              <w:bottom w:val="single" w:sz="8" w:space="0" w:color="000000"/>
              <w:right w:val="single" w:sz="8" w:space="0" w:color="000000"/>
            </w:tcBorders>
          </w:tcPr>
          <w:p>
            <w:pPr>
              <w:pStyle w:val="Normal"/>
              <w:rPr/>
            </w:pPr>
            <w:r>
              <w:rPr>
                <w:b/>
                <w:bCs/>
                <w:color w:val="000000"/>
                <w:sz w:val="20"/>
              </w:rPr>
              <w:t>Đường 270 (Từ quốc Lộ 37 đi Hồ Núi Cốc)</w:t>
            </w:r>
            <w:r>
              <w:rPr>
                <w:color w:val="000000"/>
                <w:sz w:val="20"/>
              </w:rPr>
              <w:t xml:space="preserve">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Quốc Lộ 37 vào 3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Cách QL37: 300m - Đến hết đất xã Hùng Sơn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giáp đất xã Hùng Sơn - Đến suối Lạc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suối Lạc - Đến giáp UBND xã Tân Thá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UBND xã Tân Thái - Đến cống qua đường (Nhà ông Ninh xóm gốc Mít)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8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ống qua đường (Nhà ông Ninh xóm Gốc Mít) - Đến hết đất xã Tân Thá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Đường 261 (ngã ba bưu điện đi Quân Chu)</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Quốc Lộ 37 - Đến cầu Gò son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cầu Gò son - Đến ngã 3 sân vận động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5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ngã 3 sân vận động - Đến cầu Suối Tấ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7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suối Tấm - Đến cầu Cổ Trâu</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Cổ Trâu - Đến hết đất xã Bình Thuậ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Bình Thuận - Đến cầu Đẩu xã Lục Ba</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Đẩu xã Lục Ba (Km 3 + 600) - Đến đường rẽ vào nghĩa địa Gò Chùa xóm Đồng Mưa xã Lục Ba (Km 4 + 300)</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vào nghĩa địa Gò Chùa (km 4 + 300) - xóm đồng Mưa xã Lục Ba - Đến đường rẽ vào xóm Gò Lớn xã Lục Ba (giáp nhà bà Trần Thị Lân) (km5 + 500)</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vào xóm Gò Lớn (Km 5 + 500) - Đến hết đất xã Lục Ba (Km 7 + 100)</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Lục Ba - Đến đường rẽ vào xã Vạn Thọ</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vào xã Vạn Thọ - Đến đầu cầu Xí nghiệp Ký Phú</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ầu cầu Xí nghiệp - Đến đường rẽ cầu treo (xóm Cả) Ký Phú</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đường rẽ cầu Treo (Xóm Cả) - Đến hết đất xã Ký Phú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Ký Phú - Đến đường rẽ vào xóm Đồng Mương xã Cát Nê</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vào xóm Đồng Mương - Đến suối Đầu Cầu Cát Nê</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suối Đầu Cầu xã Cát Nê - Đến suối Đồng Dao hết địa phận xã Cát Nê</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suối Đầu Cầu xã Cát Nê - đến cầu Dõng Dao (xóm 3)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Dõng Dao (xóm 3) đến đường rẽ UBND xã Quân Chu</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rẽ UBND xã Quân Chu - Đến suối đền xã Quân Chu</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suối đền xã Quân Chu - Đến đường rẽ xóm 2 Thị Trấn Quân Chu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5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đường rẽ xóm 2 Thị Trấn Quân Chu - Đến cổng trường Tiểu học Thị Trấn Quân Chu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rẽ xóm 2 Thị Trấn Quân Chu đến cầu sắt ông Đốc (xóm 9)</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ầu sắt ông Đốc (xóm 9) đến cổng trường tiểu học Thị trấn Quân Chu</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ổng trường Tiểu học Thị Trấn Quân Chu - Đến cầu suối đôi</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599" w:type="dxa"/>
            <w:tcBorders>
              <w:bottom w:val="single" w:sz="8" w:space="0" w:color="000000"/>
              <w:right w:val="single" w:sz="8" w:space="0" w:color="000000"/>
            </w:tcBorders>
          </w:tcPr>
          <w:p>
            <w:pPr>
              <w:pStyle w:val="Normal"/>
              <w:rPr/>
            </w:pPr>
            <w:r>
              <w:rPr>
                <w:color w:val="000000"/>
                <w:sz w:val="20"/>
              </w:rPr>
              <w:t>Từ cầu tràn suối Đôi - Đến cầu suối Liếng xã Quân Chu (</w:t>
            </w:r>
            <w:r>
              <w:rPr>
                <w:i/>
                <w:iCs/>
                <w:color w:val="000000"/>
                <w:sz w:val="20"/>
              </w:rPr>
              <w:t>xen kẽ với TT Quân Chu</w:t>
            </w:r>
            <w:r>
              <w:rPr>
                <w:color w:val="000000"/>
                <w:sz w:val="20"/>
              </w:rPr>
              <w:t>)</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2</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Các nhánh của trục đường 261</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trục đường 261 vào Trung tâm Y Tế Đại Từ</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261 vào đến cổng Trung tâm Y Tế Đại Từ</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ổng Trung tâm y tế đến nhà Khí tượng cũ</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7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3</w:t>
            </w:r>
          </w:p>
        </w:tc>
        <w:tc>
          <w:tcPr>
            <w:tcW w:w="6599" w:type="dxa"/>
            <w:tcBorders>
              <w:bottom w:val="single" w:sz="8" w:space="0" w:color="000000"/>
              <w:right w:val="single" w:sz="8" w:space="0" w:color="000000"/>
            </w:tcBorders>
          </w:tcPr>
          <w:p>
            <w:pPr>
              <w:pStyle w:val="Normal"/>
              <w:rPr>
                <w:color w:val="000000"/>
                <w:sz w:val="20"/>
              </w:rPr>
            </w:pPr>
            <w:r>
              <w:rPr>
                <w:color w:val="000000"/>
                <w:sz w:val="20"/>
              </w:rPr>
              <w:t>Các đường còn lại trong khu quy hoạch dân cư Trung tâm Y Tế</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trường Cấp III cũ (Xóm Phú Thịnh xã Hùng Sơ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2.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 Từ đường 261 vào 1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9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2.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100m đến giáp sân thể thao trường Cấp III cũ</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6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300m (đi xóm Bình Xuân) xã Bình Thuậ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350m (đi xóm Trại) xã Bình Thuậ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350m (đi xóm Chùa) xã Bình Thuậ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350m (đi xóm Thanh Phong) xã Bình Thuậ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350m (đi xóm Thuận Phong) xã Bình Thuậ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8</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350m (đi xóm Tiến Thành) xã Bình Thuậ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9</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350m đi trường mầm non, tiểu học Bình Thuận</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đến trường THSC xã Lục Ba</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0.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261 vào đến trường THCS Lục Ba</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0.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trường THCS đến Trạm biến áp xóm Thành Lập</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0.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giáp đất trường THCS đến Trạm biến áp xóm Văn Tha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ngã 3 rẽ xóm 2) đến đường rẽ nhà văn hoá xóm 9 thị trấn Quân Chu</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2</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đường 261 + 100m vào xóm Chiểm </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xã Vạn Thọ</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3.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261 vào đến Cầu treo</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3.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ầu treo đến UBND xã Vạn Thọ (+) 5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8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3.3</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cách UBND xã Vạn Thọ 500m đến hết đất xã Vạn Thọ</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xã Văn Yê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4.1</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261 đến ngã tư Gò Quếc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4.2</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ngã tư Gò Quếch đến đường vào khu dân cư xóm Đình (giáp trường tiểu họ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4.3</w:t>
            </w:r>
          </w:p>
        </w:tc>
        <w:tc>
          <w:tcPr>
            <w:tcW w:w="6599" w:type="dxa"/>
            <w:tcBorders>
              <w:bottom w:val="single" w:sz="8" w:space="0" w:color="000000"/>
              <w:right w:val="single" w:sz="8" w:space="0" w:color="000000"/>
            </w:tcBorders>
          </w:tcPr>
          <w:p>
            <w:pPr>
              <w:pStyle w:val="Normal"/>
              <w:rPr/>
            </w:pPr>
            <w:r>
              <w:rPr>
                <w:b/>
                <w:bCs/>
                <w:color w:val="000000"/>
                <w:sz w:val="20"/>
              </w:rPr>
              <w:t xml:space="preserve">- </w:t>
            </w:r>
            <w:r>
              <w:rPr>
                <w:color w:val="000000"/>
                <w:sz w:val="20"/>
              </w:rPr>
              <w:t>Từ đường rẽ vào khu dân cư xóm đình (giáp trường tiểu học) đến đường vào khu dân cư (cửa ông Tính Hoà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4.4</w:t>
            </w:r>
          </w:p>
        </w:tc>
        <w:tc>
          <w:tcPr>
            <w:tcW w:w="6599" w:type="dxa"/>
            <w:tcBorders>
              <w:bottom w:val="single" w:sz="8" w:space="0" w:color="000000"/>
              <w:right w:val="single" w:sz="8" w:space="0" w:color="000000"/>
            </w:tcBorders>
          </w:tcPr>
          <w:p>
            <w:pPr>
              <w:pStyle w:val="Normal"/>
              <w:rPr>
                <w:color w:val="000000"/>
                <w:sz w:val="20"/>
              </w:rPr>
            </w:pPr>
            <w:r>
              <w:rPr>
                <w:color w:val="000000"/>
                <w:sz w:val="20"/>
              </w:rPr>
              <w:t>- Từ đường vào khu dân cư (cửa ông Tính Hoàn) đến hết đất xã Văn Yên (giáp đất xã Mỹ Yê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1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vào đến giáp hồ Gò Miếu xã Ký Phú</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1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đường 261 đến UBND xã Quân Chu +100m</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Đường 264 Từ ngã ba Khuôn Ngàn đi Minh Tiế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QL37 (ngã ba Khuôn Ngàn) - Đến hết đất trường THPT Nguyễn Huệ</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9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hết đất trường THPT Nguyễn Huệ - Đến hết đất trường THCS xã Phú Thịnh</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giáp đất trường THCS xã Phú Thịnh - Đến cầu tràn Phú Minh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cầu Tràn Phú Minh - Đến ngã ba Phú Minh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ngã ba phú Minh - Đến hết đất xã Phú Thịnh (Giáp đất xã Phú Cườ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Phú Thịnh - Đến Km số 5 (+) 8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Km số 5 (+) 800m - Đến Km 6 (+) 200m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Km 6 (+) 200m - Đến Km 8 (+) 3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Km 8 (+) 300m - Đến hết đất xã Phú Cường (Km 8 + 900)</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đất xã Phú Cường - Đến Đầm thẩm Mõ xã Minh Tiế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599" w:type="dxa"/>
            <w:tcBorders>
              <w:bottom w:val="single" w:sz="8" w:space="0" w:color="000000"/>
              <w:right w:val="single" w:sz="8" w:space="0" w:color="000000"/>
            </w:tcBorders>
          </w:tcPr>
          <w:p>
            <w:pPr>
              <w:pStyle w:val="Normal"/>
              <w:rPr>
                <w:color w:val="000000"/>
                <w:sz w:val="20"/>
              </w:rPr>
            </w:pPr>
            <w:r>
              <w:rPr>
                <w:color w:val="000000"/>
                <w:sz w:val="20"/>
              </w:rPr>
              <w:t xml:space="preserve">Từ đầm Thẩm Mõ xã Minh Tiến - Đến Trạm Bơm điện xã Minh Tiến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Trạm Bơm điện xã Minh Tiến - Đến hết đất xã Minh Tiến (giáp đất huyện Định Hoá)</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599" w:type="dxa"/>
            <w:tcBorders>
              <w:bottom w:val="single" w:sz="8" w:space="0" w:color="000000"/>
              <w:right w:val="single" w:sz="8" w:space="0" w:color="000000"/>
            </w:tcBorders>
          </w:tcPr>
          <w:p>
            <w:pPr>
              <w:pStyle w:val="Normal"/>
              <w:rPr>
                <w:color w:val="000000"/>
                <w:sz w:val="20"/>
              </w:rPr>
            </w:pPr>
            <w:r>
              <w:rPr>
                <w:color w:val="000000"/>
                <w:sz w:val="20"/>
              </w:rPr>
              <w:t>Nhánh rẽ từ ngã ba chợ Minh Tiến - Đến trạm điện xóm 8 xã Minh Tiến</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V</w:t>
            </w:r>
          </w:p>
        </w:tc>
        <w:tc>
          <w:tcPr>
            <w:tcW w:w="6599" w:type="dxa"/>
            <w:tcBorders>
              <w:bottom w:val="single" w:sz="8" w:space="0" w:color="000000"/>
              <w:right w:val="single" w:sz="8" w:space="0" w:color="000000"/>
            </w:tcBorders>
          </w:tcPr>
          <w:p>
            <w:pPr>
              <w:pStyle w:val="Normal"/>
              <w:rPr>
                <w:b/>
                <w:b/>
                <w:bCs/>
                <w:color w:val="000000"/>
                <w:sz w:val="20"/>
              </w:rPr>
            </w:pPr>
            <w:r>
              <w:rPr>
                <w:b/>
                <w:bCs/>
                <w:color w:val="000000"/>
                <w:sz w:val="20"/>
              </w:rPr>
              <w:t>Đường 263 Từ ngã ba Phú Minh - Đi huyện Phú Lươ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ngã ba Phú Minh - Đến hết đất xã Phú Thịnh (giáp xã Phú Lạ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6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Phú Thịnh - Đến cầu Thông xóm Trại tre xã Phú Lạ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Thông xóm Trại tre xã Phú Lạc - Đến hết đất xã Phú Lạc</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4</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UBND xã Phú Lạc đến cầu Đá xóm cây Nhừ</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i/>
                <w:i/>
                <w:iCs/>
                <w:color w:val="000000"/>
                <w:sz w:val="20"/>
              </w:rPr>
            </w:pPr>
            <w:r>
              <w:rPr>
                <w:i/>
                <w:iCs/>
                <w:color w:val="000000"/>
                <w:sz w:val="20"/>
              </w:rPr>
              <w:t>5</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Cầu Đá xóm Cây Nhừ đến hết đất xã Phú Lạc(giáp đất xã Tân Linh)</w:t>
            </w:r>
          </w:p>
        </w:tc>
        <w:tc>
          <w:tcPr>
            <w:tcW w:w="1254" w:type="dxa"/>
            <w:tcBorders>
              <w:bottom w:val="single" w:sz="8" w:space="0" w:color="000000"/>
              <w:right w:val="single" w:sz="8" w:space="0" w:color="000000"/>
            </w:tcBorders>
            <w:vAlign w:val="center"/>
          </w:tcPr>
          <w:p>
            <w:pPr>
              <w:pStyle w:val="Normal"/>
              <w:jc w:val="right"/>
              <w:rPr>
                <w:i/>
                <w:i/>
                <w:iCs/>
                <w:color w:val="000000"/>
                <w:sz w:val="20"/>
              </w:rPr>
            </w:pPr>
            <w:r>
              <w:rPr>
                <w:i/>
                <w:iCs/>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giáp đất xã Phú Lạc - Đến cách UBND xã Đức Lương 2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UBND xã Đức Lư</w:t>
              <w:softHyphen/>
              <w:t xml:space="preserve">ơng (+) 200m về 2 phía </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3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599" w:type="dxa"/>
            <w:tcBorders>
              <w:bottom w:val="single" w:sz="8" w:space="0" w:color="000000"/>
              <w:right w:val="single" w:sz="8" w:space="0" w:color="000000"/>
            </w:tcBorders>
          </w:tcPr>
          <w:p>
            <w:pPr>
              <w:pStyle w:val="Normal"/>
              <w:rPr>
                <w:color w:val="000000"/>
                <w:sz w:val="20"/>
              </w:rPr>
            </w:pPr>
            <w:r>
              <w:rPr>
                <w:color w:val="000000"/>
                <w:sz w:val="20"/>
              </w:rPr>
              <w:t>Qua UBND xã Đức Lư</w:t>
              <w:softHyphen/>
              <w:t>ơng 200m - Đến ngầm cầu Tuất xã Phúc Lư</w:t>
              <w:softHyphen/>
              <w:t>ơ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ngầm cầu Tuất - Đến hết khu quy hoạch (giáp nghĩa trang liệt sỹ xã Phúc Lươ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5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nghĩa trang liệt sỹ xã Phúc Lư</w:t>
              <w:softHyphen/>
              <w:t>ơng - Đến cách UBND xã Phúc Lư</w:t>
              <w:softHyphen/>
              <w:t>ơng 300m</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599" w:type="dxa"/>
            <w:tcBorders>
              <w:bottom w:val="single" w:sz="8" w:space="0" w:color="000000"/>
              <w:right w:val="single" w:sz="8" w:space="0" w:color="000000"/>
            </w:tcBorders>
          </w:tcPr>
          <w:p>
            <w:pPr>
              <w:pStyle w:val="Normal"/>
              <w:rPr>
                <w:color w:val="000000"/>
                <w:sz w:val="20"/>
              </w:rPr>
            </w:pPr>
            <w:r>
              <w:rPr>
                <w:color w:val="000000"/>
                <w:sz w:val="20"/>
              </w:rPr>
              <w:t>Từ UBND xã Phúc Lương (+) 300m về 2 phía</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200</w:t>
            </w:r>
          </w:p>
        </w:tc>
      </w:tr>
      <w:tr>
        <w:trPr/>
        <w:tc>
          <w:tcPr>
            <w:tcW w:w="110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599" w:type="dxa"/>
            <w:tcBorders>
              <w:bottom w:val="single" w:sz="8" w:space="0" w:color="000000"/>
              <w:right w:val="single" w:sz="8" w:space="0" w:color="000000"/>
            </w:tcBorders>
          </w:tcPr>
          <w:p>
            <w:pPr>
              <w:pStyle w:val="Normal"/>
              <w:rPr>
                <w:color w:val="000000"/>
                <w:sz w:val="20"/>
              </w:rPr>
            </w:pPr>
            <w:r>
              <w:rPr>
                <w:color w:val="000000"/>
                <w:sz w:val="20"/>
              </w:rPr>
              <w:t>Qua UBND xã Phúc Lư</w:t>
              <w:softHyphen/>
              <w:t>ơng 300m đến hết đất xã Phúc Lương (giáp đất huyện Phú Lương)</w:t>
            </w:r>
          </w:p>
        </w:tc>
        <w:tc>
          <w:tcPr>
            <w:tcW w:w="1254" w:type="dxa"/>
            <w:tcBorders>
              <w:bottom w:val="single" w:sz="8" w:space="0" w:color="000000"/>
              <w:right w:val="single" w:sz="8" w:space="0" w:color="000000"/>
            </w:tcBorders>
            <w:vAlign w:val="center"/>
          </w:tcPr>
          <w:p>
            <w:pPr>
              <w:pStyle w:val="Normal"/>
              <w:jc w:val="right"/>
              <w:rPr>
                <w:color w:val="000000"/>
                <w:sz w:val="20"/>
              </w:rPr>
            </w:pPr>
            <w:r>
              <w:rPr>
                <w:color w:val="000000"/>
                <w:sz w:val="20"/>
              </w:rPr>
              <w:t>160</w:t>
            </w:r>
          </w:p>
        </w:tc>
      </w:tr>
    </w:tbl>
    <w:p>
      <w:pPr>
        <w:pStyle w:val="Normal"/>
        <w:spacing w:before="0" w:after="120"/>
        <w:rPr>
          <w:sz w:val="20"/>
        </w:rPr>
      </w:pPr>
      <w:r>
        <w:rPr>
          <w:sz w:val="20"/>
        </w:rPr>
        <w:t> </w:t>
      </w:r>
    </w:p>
    <w:p>
      <w:pPr>
        <w:pStyle w:val="Normal"/>
        <w:spacing w:before="0" w:after="120"/>
        <w:jc w:val="center"/>
        <w:rPr>
          <w:b/>
          <w:b/>
          <w:bCs/>
          <w:color w:val="000000"/>
        </w:rPr>
      </w:pPr>
      <w:bookmarkStart w:id="31" w:name="chuong_pl_8"/>
      <w:r>
        <w:rPr>
          <w:b/>
          <w:bCs/>
          <w:color w:val="000000"/>
        </w:rPr>
        <w:t>PHỤ LỤC SỐ 07:</w:t>
      </w:r>
      <w:bookmarkEnd w:id="31"/>
    </w:p>
    <w:p>
      <w:pPr>
        <w:pStyle w:val="Normal"/>
        <w:spacing w:before="0" w:after="120"/>
        <w:jc w:val="center"/>
        <w:rPr/>
      </w:pPr>
      <w:bookmarkStart w:id="32" w:name="chuong_pl_8_name"/>
      <w:r>
        <w:rPr>
          <w:color w:val="000000"/>
          <w:sz w:val="20"/>
        </w:rPr>
        <w:t>VỀ GIÁ ĐẤT Ở BÁM CÁC TRỤC GIAO THÔNG CHÍNH, CÁC ĐẦU MỐI GIAO THÔNG, KHU TH</w:t>
        <w:softHyphen/>
        <w:t>ƯƠNG MẠI, KHU DU LỊCH, KHU CÔNG NGHIỆP TRÊN ĐỊA BÀN HUYỆN PHÚ LƯƠNG</w:t>
      </w:r>
      <w:bookmarkEnd w:id="32"/>
      <w:r>
        <w:rPr>
          <w:color w:val="000000"/>
          <w:sz w:val="20"/>
        </w:rPr>
        <w:br/>
      </w:r>
      <w:r>
        <w:rPr>
          <w:i/>
          <w:iCs/>
          <w:color w:val="000000"/>
          <w:sz w:val="20"/>
        </w:rPr>
        <w:t>(Kèm theo QĐ số 72//2008/QĐ-UBND ngày 29/12/2008 của UBND tỉnh TN)</w:t>
      </w:r>
    </w:p>
    <w:p>
      <w:pPr>
        <w:pStyle w:val="Normal"/>
        <w:spacing w:before="0" w:after="120"/>
        <w:jc w:val="right"/>
        <w:rPr>
          <w:color w:val="000000"/>
          <w:sz w:val="20"/>
        </w:rPr>
      </w:pPr>
      <w:r>
        <w:rPr>
          <w:color w:val="000000"/>
          <w:sz w:val="20"/>
        </w:rPr>
        <w:t>Đơn vị tính : 1.000 đồng/m2</w:t>
      </w:r>
    </w:p>
    <w:tbl>
      <w:tblPr>
        <w:tblW w:w="9000" w:type="dxa"/>
        <w:jc w:val="left"/>
        <w:tblInd w:w="-125" w:type="dxa"/>
        <w:tblLayout w:type="fixed"/>
        <w:tblCellMar>
          <w:top w:w="0" w:type="dxa"/>
          <w:left w:w="115" w:type="dxa"/>
          <w:bottom w:w="0" w:type="dxa"/>
          <w:right w:w="115" w:type="dxa"/>
        </w:tblCellMar>
      </w:tblPr>
      <w:tblGrid>
        <w:gridCol w:w="1067"/>
        <w:gridCol w:w="6769"/>
        <w:gridCol w:w="1164"/>
      </w:tblGrid>
      <w:tr>
        <w:trPr>
          <w:trHeight w:val="223"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76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RỤC GIAO THÔNG, KHU DÂN CƯ</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A</w:t>
            </w:r>
          </w:p>
        </w:tc>
        <w:tc>
          <w:tcPr>
            <w:tcW w:w="676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xml:space="preserve">TRỤC QUỐC LỘ </w:t>
            </w:r>
          </w:p>
        </w:tc>
        <w:tc>
          <w:tcPr>
            <w:tcW w:w="1164"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QUỐC LỘ 3</w:t>
            </w:r>
          </w:p>
        </w:tc>
        <w:tc>
          <w:tcPr>
            <w:tcW w:w="1164"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giáp đất Thành phố Thái Nguyên đến Km 76</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Km 76 đến Km76+600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76 + 600 đến Km77+5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77+500 đến Km 78+200 (Đến hết đất sơn cẩ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78+200 đến Km 79+4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9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79 +400 đến Km 8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1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80 đến Km81+6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81+600 đến Km83+300 (Cầu Giang tiê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83+300 đến Km 83+7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83+700 đến Km 84+8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84+800 đến Km 85+66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85+660 đến Km 86+500 (Cổng nghĩa trang Liệt sỹ phấn mễ)</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86+500 đến Km 89+4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89+400 đến Km90+4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90+400 đến Km 91+5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91+500 đến Cầu Thác lở</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Thác lở đến Km 93+100 (Hết đất TT - Đu)</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93+100 đến Km 94+500 (Hết đất Đuổ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94+500 đến Km 96+8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96+800 đến Km 97+5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97+500 đến Km 99</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99 đến Km 99+9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99+900 đến Km 100+100 (Ngã ba cây số 31)</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100+100 đến Km 104+7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104 +700 đến Km 108+3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108+300 đến Km110+600 (Đến đ</w:t>
              <w:softHyphen/>
              <w:t>ường vào xã Yên trạc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110+600 đến Km 112</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112 đến Km 113+250 (Đến đ</w:t>
              <w:softHyphen/>
              <w:t>ường vào xóm Bắc bé)</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113+250 đến Km 113+8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RỤC PHỤ QUỐC LỘ 3</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ư</w:t>
              <w:softHyphen/>
              <w:t>ờng đi cầu Bến Giềng xã Sơn Cẩ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i bến Giềng vào hết đất chợ</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giáp đất chợ Gốc bàng đến ngã ba sau UBND xã sơn cẩ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rẽ Bến giềng đến cầu Bến giề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rẽ Bến giềng đến Trường đào tạo mỏ</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rẽ cổng trường đào tạo mỏ + 500m Đồng xe</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oạn trạm kiểm soát lâm sản) đến đường rẽ bến Giềng (ngã ba sau UBND xã)</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Đư</w:t>
              <w:softHyphen/>
              <w:t>ờng vào mỏ than Khánh Hoà</w:t>
            </w:r>
          </w:p>
        </w:tc>
        <w:tc>
          <w:tcPr>
            <w:tcW w:w="1164"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đ</w:t>
              <w:softHyphen/>
              <w:t>ường sắt (đi mỏ than Khánh Hoà)</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đ</w:t>
              <w:softHyphen/>
              <w:t>ường sắt đến Văn phòng mỏ than Khánh Hoà</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Văn phòng Mỏ đến ngã tư chợ mỏ than Khánh Hoà</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tư</w:t>
              <w:softHyphen/>
              <w:t xml:space="preserve"> chợ mỏ than Khánh Hoà +200m đi 3 phí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1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cầu Trắng 2 (đ</w:t>
              <w:softHyphen/>
              <w:t>ường đi trại giam phú sơn 4)</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L3 đến tr</w:t>
              <w:softHyphen/>
              <w:t>ường tiểu học Sơn Cẩm I</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150m đi kho gạo cũ</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Km0 +180 đến cầu Lồng bồng (đ</w:t>
              <w:softHyphen/>
              <w:t>ường đi Phú Đô)</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Bàn cân mỏ than Phấn Mễ</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chân đồi Chủ nhất</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ôc lộ 3 đến cầu cũ Giang Tiê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cầu Suối mán (đường vào UBND xã phấn mễ)</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Suối mán đến ngã tư</w:t>
              <w:softHyphen/>
              <w:t xml:space="preserve"> làng bò Phấn Mễ</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Cầu treo làng cọ Phấn Mễ</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cổng Trung tâm Dạy nghề huyện Phú Lươ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hết đất khu dân c</w:t>
              <w:softHyphen/>
              <w:t xml:space="preserve">ư Ngân hàng, Thương nghiệp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B</w:t>
              <w:softHyphen/>
              <w:t>ưu điện Phú Lư</w:t>
              <w:softHyphen/>
              <w:t>ơng đến hết đất TT- Đu (đi xã Yên Lạc)</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i TT bồi dư</w:t>
              <w:softHyphen/>
              <w:t>ỡng chính trị huyện đến giáp đ</w:t>
              <w:softHyphen/>
              <w:t>ường đi Yên lạc</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vào cổng Huyện đội</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1500m (đư</w:t>
              <w:softHyphen/>
              <w:t>ờng đi phú đô)</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0</w:t>
            </w:r>
          </w:p>
        </w:tc>
        <w:tc>
          <w:tcPr>
            <w:tcW w:w="6769" w:type="dxa"/>
            <w:tcBorders>
              <w:bottom w:val="single" w:sz="8" w:space="0" w:color="000000"/>
              <w:right w:val="single" w:sz="8" w:space="0" w:color="000000"/>
            </w:tcBorders>
          </w:tcPr>
          <w:p>
            <w:pPr>
              <w:pStyle w:val="Normal"/>
              <w:rPr>
                <w:color w:val="000000"/>
                <w:sz w:val="20"/>
              </w:rPr>
            </w:pPr>
            <w:r>
              <w:rPr>
                <w:color w:val="000000"/>
                <w:sz w:val="20"/>
              </w:rPr>
              <w:t>Đoạn còn lại đến giáp đất Yên Lạc</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đ</w:t>
              <w:softHyphen/>
              <w:t>ường rẽ xóm Kẻm xã Yên Đổ</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Cầu tràn (đi Yên trạc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tràn đến hết đất Yên Ni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 xml:space="preserve">ĐƯỜNG TRÁNH QUỐC LỘ 3 ĐẾN CẦU QUÁN TRIỀU (CẦU CAO NGẠN)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tư</w:t>
              <w:softHyphen/>
              <w:t xml:space="preserve"> Quốc lộ 3 + 600 m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ngã tư</w:t>
              <w:softHyphen/>
              <w:t xml:space="preserve"> QL3 (600m) đến 1.200m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ngã t</w:t>
              <w:softHyphen/>
              <w:t>ư QL3 (1.200m) đến đầu cầu Quán triều(Cao Ngạ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QUỐC LỘ 37</w:t>
            </w:r>
          </w:p>
        </w:tc>
        <w:tc>
          <w:tcPr>
            <w:tcW w:w="1164"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Bờ đậu Km0+100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pPr>
            <w:r>
              <w:rPr>
                <w:color w:val="000000"/>
                <w:sz w:val="20"/>
              </w:rPr>
              <w:t xml:space="preserve">Từ cách ngã ba </w:t>
            </w:r>
            <w:r>
              <w:rPr>
                <w:b/>
                <w:bCs/>
                <w:color w:val="000000"/>
                <w:sz w:val="20"/>
              </w:rPr>
              <w:t>B</w:t>
            </w:r>
            <w:r>
              <w:rPr>
                <w:color w:val="000000"/>
                <w:sz w:val="20"/>
              </w:rPr>
              <w:t>ờ đậu Km 0+100m đến Km0 + 500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Ngã ba Bờ đậuKm 0+ 500m đến Cầu Lò bát</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lò bát đến hết đất xã Cổ lũng (giáp đất Đại từ)</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B</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CÁC TRỤC ĐƯỜNG TỈNH LỘ</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RỤC Đ</w:t>
              <w:softHyphen/>
              <w:t>ƯỜNG 263</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0 đến Km0+7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0 +700 đến Km2 (giáp đất Phủ Lý)</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2 đến Km3 (hết đất Động Đạt)</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3 đến Km 4</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4 đến Km6 + 800 (giáp đất Hợp Thà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6+800 đến Km 7+3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7+300 đến Km 7+8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7+800(cầu Bến Gió) đến ngã t</w:t>
              <w:softHyphen/>
              <w:t>ư Ôn Lư</w:t>
              <w:softHyphen/>
              <w:t xml:space="preserve">ơng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t</w:t>
              <w:softHyphen/>
              <w:t>ư Ôn Lư</w:t>
              <w:softHyphen/>
              <w:t>ơng + 100 đi Phú Thị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ngã t</w:t>
              <w:softHyphen/>
              <w:t>ư Ôn Lư</w:t>
              <w:softHyphen/>
              <w:t>ơng 100m đến hết đất ao cá Bác Hồ</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giáp đất ao các Bác Hồ đến hết đất Ôn Lư</w:t>
              <w:softHyphen/>
              <w:t xml:space="preserve">ơng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RỤC Đ</w:t>
              <w:softHyphen/>
              <w:t>ƯỜNG 268</w:t>
            </w:r>
          </w:p>
        </w:tc>
        <w:tc>
          <w:tcPr>
            <w:tcW w:w="1164"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0 đến Km0+1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0+100 đến Km 2</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2 đến Km 2+4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2+400 đến giáp đất Định Hoá</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C</w:t>
            </w:r>
          </w:p>
        </w:tc>
        <w:tc>
          <w:tcPr>
            <w:tcW w:w="6769"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ÁC TRỤC ĐƯ</w:t>
              <w:softHyphen/>
              <w:t>ỜNG LIÊN XÃ</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SƠN CẨ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cổng trường tiểu học Tân long đến cổng trường Cao đẳng Công nghiệp</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769" w:type="dxa"/>
            <w:tcBorders>
              <w:bottom w:val="single" w:sz="8" w:space="0" w:color="000000"/>
              <w:right w:val="single" w:sz="8" w:space="0" w:color="000000"/>
            </w:tcBorders>
          </w:tcPr>
          <w:p>
            <w:pPr>
              <w:pStyle w:val="Normal"/>
              <w:rPr/>
            </w:pPr>
            <w:r>
              <w:rPr>
                <w:b/>
                <w:bCs/>
                <w:color w:val="000000"/>
                <w:sz w:val="20"/>
              </w:rPr>
              <w:t>XÃ CỔ LŨNG</w:t>
            </w:r>
            <w:r>
              <w:rPr>
                <w:color w:val="000000"/>
                <w:sz w:val="20"/>
              </w:rPr>
              <w:t xml:space="preserve">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i làng Ngói</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Quốc lộ 3 +150m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Quốc lô 3(150m) đến +500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 200m đi Công tr</w:t>
              <w:softHyphen/>
              <w:t>ường 06</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ôc lộ 3 đến cầu cũ Giang tiê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HỊ TRẤN GIANG TIÊ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ừ Quốc lộ đi cầu Đát ma Giang Tiê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Quốc lộ 3 + 200m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Quốc lộ 3 (200m) đến nhà văn hoá tiểu khu Giang Lo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hà Văn hoá Giang long đến cầu Đát M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ừ Cổng chợ Giang tiên đi Bãi bô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Cổng chợ Giang tiên +100m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cổng chợ 100m đến +300m đi Bãi Bô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ừ Quốc lộ 3 +200m đi khu hầm lò</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pPr>
            <w:r>
              <w:rPr>
                <w:b/>
                <w:bCs/>
                <w:color w:val="000000"/>
                <w:sz w:val="20"/>
              </w:rPr>
              <w:t>Các trục đ</w:t>
            </w:r>
            <w:r>
              <w:rPr>
                <w:color w:val="000000"/>
                <w:sz w:val="20"/>
              </w:rPr>
              <w:t>ư</w:t>
            </w:r>
            <w:r>
              <w:rPr>
                <w:b/>
                <w:bCs/>
                <w:color w:val="000000"/>
                <w:sz w:val="20"/>
              </w:rPr>
              <w:t>ờng không nằm trên các trục đ</w:t>
              <w:softHyphen/>
            </w:r>
            <w:r>
              <w:rPr>
                <w:color w:val="000000"/>
                <w:sz w:val="20"/>
              </w:rPr>
              <w:t>ư</w:t>
            </w:r>
            <w:r>
              <w:rPr>
                <w:b/>
                <w:bCs/>
                <w:color w:val="000000"/>
                <w:sz w:val="20"/>
              </w:rPr>
              <w:t>ờng kể trên có mặt đ</w:t>
              <w:softHyphen/>
            </w:r>
            <w:r>
              <w:rPr>
                <w:color w:val="000000"/>
                <w:sz w:val="20"/>
              </w:rPr>
              <w:t>ư</w:t>
            </w:r>
            <w:r>
              <w:rPr>
                <w:b/>
                <w:bCs/>
                <w:color w:val="000000"/>
                <w:sz w:val="20"/>
              </w:rPr>
              <w:t>ờng ≥ 3,5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769" w:type="dxa"/>
            <w:tcBorders>
              <w:bottom w:val="single" w:sz="8" w:space="0" w:color="000000"/>
              <w:right w:val="single" w:sz="8" w:space="0" w:color="000000"/>
            </w:tcBorders>
          </w:tcPr>
          <w:p>
            <w:pPr>
              <w:pStyle w:val="Normal"/>
              <w:rPr/>
            </w:pPr>
            <w:r>
              <w:rPr>
                <w:b/>
                <w:bCs/>
                <w:color w:val="000000"/>
                <w:sz w:val="20"/>
              </w:rPr>
              <w:t>Các trục đ</w:t>
              <w:softHyphen/>
            </w:r>
            <w:r>
              <w:rPr>
                <w:color w:val="000000"/>
                <w:sz w:val="20"/>
              </w:rPr>
              <w:t>ư</w:t>
            </w:r>
            <w:r>
              <w:rPr>
                <w:b/>
                <w:bCs/>
                <w:color w:val="000000"/>
                <w:sz w:val="20"/>
              </w:rPr>
              <w:t>ờng không nằm trên các trục đ</w:t>
            </w:r>
            <w:r>
              <w:rPr>
                <w:color w:val="000000"/>
                <w:sz w:val="20"/>
              </w:rPr>
              <w:t>ư</w:t>
            </w:r>
            <w:r>
              <w:rPr>
                <w:b/>
                <w:bCs/>
                <w:color w:val="000000"/>
                <w:sz w:val="20"/>
              </w:rPr>
              <w:softHyphen/>
              <w:t>ờng kể trên có mặt đ</w:t>
              <w:softHyphen/>
            </w:r>
            <w:r>
              <w:rPr>
                <w:color w:val="000000"/>
                <w:sz w:val="20"/>
              </w:rPr>
              <w:t>ư</w:t>
            </w:r>
            <w:r>
              <w:rPr>
                <w:b/>
                <w:bCs/>
                <w:color w:val="000000"/>
                <w:sz w:val="20"/>
              </w:rPr>
              <w:t>ờng &lt; 3,5m như</w:t>
              <w:softHyphen/>
              <w:t>ng &gt; 2,5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V</w:t>
            </w:r>
          </w:p>
        </w:tc>
        <w:tc>
          <w:tcPr>
            <w:tcW w:w="6769" w:type="dxa"/>
            <w:tcBorders>
              <w:bottom w:val="single" w:sz="8" w:space="0" w:color="000000"/>
              <w:right w:val="single" w:sz="8" w:space="0" w:color="000000"/>
            </w:tcBorders>
          </w:tcPr>
          <w:p>
            <w:pPr>
              <w:pStyle w:val="Normal"/>
              <w:rPr/>
            </w:pPr>
            <w:r>
              <w:rPr>
                <w:b/>
                <w:bCs/>
                <w:color w:val="000000"/>
                <w:sz w:val="20"/>
              </w:rPr>
              <w:t>XÃ PHẤN MỄ</w:t>
            </w:r>
            <w:r>
              <w:rPr>
                <w:color w:val="000000"/>
                <w:sz w:val="20"/>
              </w:rPr>
              <w:t xml:space="preserve">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làng Giang Phấn mễ+200m đi 2 phí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 200m đi Tân bình (Vô Tra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100m đi dốc Ông Thọ (đi Tức Tra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treo làng cọ đến nhà Văn hoá Làng cọ 1</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Quốc lộ 3 đến cầu suối máng đi UBND xã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suối máng đến ngã t</w:t>
              <w:softHyphen/>
              <w:t>ư làng Bò</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trư</w:t>
              <w:softHyphen/>
              <w:t>ờng tiểu học phấn mễ 1</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làng Giang +200m đi hai phí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THỊ TRẤN ĐU</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100m đi Thọ Lâ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đến cổng Trư</w:t>
              <w:softHyphen/>
              <w:t>ờng tiểu học TT- Đu</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pPr>
            <w:r>
              <w:rPr>
                <w:color w:val="000000"/>
                <w:sz w:val="20"/>
              </w:rPr>
              <w:t>Các trục đường không nằm trên các trục đư</w:t>
              <w:softHyphen/>
              <w:t>ờng kể trên có mặt đ</w:t>
              <w:softHyphen/>
              <w:t xml:space="preserve">ường </w:t>
            </w:r>
            <w:r>
              <w:rPr>
                <w:b/>
                <w:bCs/>
                <w:color w:val="000000"/>
                <w:sz w:val="20"/>
              </w:rPr>
              <w:t>≥</w:t>
            </w:r>
            <w:r>
              <w:rPr>
                <w:color w:val="000000"/>
                <w:sz w:val="20"/>
              </w:rPr>
              <w:t> 3,5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pPr>
            <w:r>
              <w:rPr>
                <w:color w:val="000000"/>
                <w:sz w:val="20"/>
              </w:rPr>
              <w:t>Các trục đư</w:t>
              <w:softHyphen/>
              <w:t>ờng không nằm trên các trục đư</w:t>
              <w:softHyphen/>
              <w:t>ờng kể trên có mặt đ</w:t>
              <w:softHyphen/>
              <w:t xml:space="preserve">ường &lt; 3,5m nhưng </w:t>
            </w:r>
            <w:r>
              <w:rPr>
                <w:b/>
                <w:bCs/>
                <w:color w:val="000000"/>
                <w:sz w:val="20"/>
              </w:rPr>
              <w:t>≥</w:t>
            </w:r>
            <w:r>
              <w:rPr>
                <w:color w:val="000000"/>
                <w:sz w:val="20"/>
              </w:rPr>
              <w:t xml:space="preserve"> 2,0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ĐỘNG ĐẠT</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giáp đất TT-Đu +500m (đư</w:t>
              <w:softHyphen/>
              <w:t xml:space="preserve">ờng đi Yên Lạc)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TT-Đu 500m đến Km số 3</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số 3 đến hết đất Động Đạt (giáp Yên Lạc)</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YÊN ĐỔ</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đường rẽ xóm Kẻm đến Hội trư</w:t>
              <w:softHyphen/>
              <w:t>ờng xóm Khe lác</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hội trư</w:t>
              <w:softHyphen/>
              <w:t>ờng xóm Khe lác đến hết đất Yên Đổ</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YÊN NI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Quốc lộ 3 +200m đi Quảng chu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Quốc lộ 3 +300m đi Bắc bé</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QL3 đến cầu Tràn đi Yên Trạch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cầu tràn đến hết đất yên Ninh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X</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YÊN TRẠC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rục đ</w:t>
              <w:softHyphen/>
              <w:t>ường Yên Ninh- Yên Trạch - Phú tiến (Định Hoá)</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ổng trư</w:t>
              <w:softHyphen/>
              <w:t>ờng cấp II +100m đi 2 phí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Các đoạn còn lại của trục đư</w:t>
              <w:softHyphen/>
              <w:t xml:space="preserve">ờng Yên Ninh- Yên Trạch - Phú Tiến (thuộc địa phận xã Yên Trạch)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cổng trư</w:t>
              <w:softHyphen/>
              <w:t>ờng 200m đến đư</w:t>
              <w:softHyphen/>
              <w:t>ờng rẽ cổng chợ</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HỢP THÀ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chợ Hợp Thành +300m đi UBND xã Hợp Thà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3 phú thành đến nhà Bư</w:t>
              <w:softHyphen/>
              <w:t xml:space="preserve">u điện VH xã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Bư</w:t>
              <w:softHyphen/>
              <w:t>u điện VH xã đến ngã ba đi tuyến đ</w:t>
              <w:softHyphen/>
              <w:t>ường B</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3 xóm làng mới đi về 3 phía 100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uyến trục B Phú Thành đến làng mới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ÔN L</w:t>
              <w:softHyphen/>
              <w:t>ƯƠ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trục đ</w:t>
              <w:softHyphen/>
              <w:t>ường 263 đến cổng UBND xã</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trục đ</w:t>
              <w:softHyphen/>
              <w:t>ường 263 +200m đi trạm Y tế xã</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sau UBND xã +200m đi 3 phí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Đoạn đ</w:t>
              <w:softHyphen/>
              <w:t>ường còn lại thuộc đư</w:t>
              <w:softHyphen/>
              <w:t>ờng làng nghề xã Ôn Lươ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1 +250m đến hết nhánh 1</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769" w:type="dxa"/>
            <w:tcBorders>
              <w:bottom w:val="single" w:sz="8" w:space="0" w:color="000000"/>
              <w:right w:val="single" w:sz="8" w:space="0" w:color="000000"/>
            </w:tcBorders>
          </w:tcPr>
          <w:p>
            <w:pPr>
              <w:pStyle w:val="Normal"/>
              <w:rPr>
                <w:color w:val="000000"/>
                <w:sz w:val="20"/>
              </w:rPr>
            </w:pPr>
            <w:r>
              <w:rPr>
                <w:color w:val="000000"/>
                <w:sz w:val="20"/>
              </w:rPr>
              <w:t>Nhánh 2 Từ Km0+200m hết nhánh 2 đ</w:t>
              <w:softHyphen/>
              <w:t>ường Làng nghề Ôn Lươ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769" w:type="dxa"/>
            <w:tcBorders>
              <w:bottom w:val="single" w:sz="8" w:space="0" w:color="000000"/>
              <w:right w:val="single" w:sz="8" w:space="0" w:color="000000"/>
            </w:tcBorders>
          </w:tcPr>
          <w:p>
            <w:pPr>
              <w:pStyle w:val="Normal"/>
              <w:rPr>
                <w:color w:val="000000"/>
                <w:sz w:val="20"/>
              </w:rPr>
            </w:pPr>
            <w:r>
              <w:rPr>
                <w:color w:val="000000"/>
                <w:sz w:val="20"/>
              </w:rPr>
              <w:t>Nhánh 3 Từ nối nhánh 2 Km1+15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1+150 đến hết nhánh 3</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VÔ TRA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rục đư</w:t>
              <w:softHyphen/>
              <w:t>ờng Giang tiên - Phú đô- Núi phấ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0+180 đến Km0+65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6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0+650 đến Km 2</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2 đến Km 4+7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rục đ</w:t>
              <w:softHyphen/>
              <w:t xml:space="preserve">ường liên thôn , liên xóm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Bình Long +100m đi UBND xã Vô tra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chợ cũ+300m đi 2 phía (đi Giang tiên,Toàn thắ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769" w:type="dxa"/>
            <w:tcBorders>
              <w:bottom w:val="single" w:sz="8" w:space="0" w:color="000000"/>
              <w:right w:val="single" w:sz="8" w:space="0" w:color="000000"/>
            </w:tcBorders>
          </w:tcPr>
          <w:p>
            <w:pPr>
              <w:pStyle w:val="Normal"/>
              <w:rPr>
                <w:color w:val="000000"/>
                <w:sz w:val="20"/>
              </w:rPr>
            </w:pPr>
            <w:r>
              <w:rPr>
                <w:color w:val="000000"/>
                <w:sz w:val="20"/>
              </w:rPr>
              <w:t>Đoạn còn lại đi Giang Tiên (đư</w:t>
              <w:softHyphen/>
              <w:t>ờng bê tô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ba chợ cũ +300m đi trại giam Phú Sơn 4</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t</w:t>
              <w:softHyphen/>
              <w:t>ư đi xóm 3 Tân bình +150m đi 3 phía (trừ phía xóm 4 Tân bì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5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I</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TỨC TRANH</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pPr>
            <w:r>
              <w:rPr>
                <w:b/>
                <w:bCs/>
                <w:color w:val="000000"/>
                <w:sz w:val="20"/>
              </w:rPr>
              <w:t>Trục đ</w:t>
              <w:softHyphen/>
            </w:r>
            <w:r>
              <w:rPr>
                <w:color w:val="000000"/>
                <w:sz w:val="20"/>
              </w:rPr>
              <w:t>ư</w:t>
            </w:r>
            <w:r>
              <w:rPr>
                <w:b/>
                <w:bCs/>
                <w:color w:val="000000"/>
                <w:sz w:val="20"/>
              </w:rPr>
              <w:t>ờng Giang tiên - Phú đô- Núi phấ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4+700 đến Km 5</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5 đến Km 5+2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5+200 đến Km 6+1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4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769" w:type="dxa"/>
            <w:tcBorders>
              <w:bottom w:val="single" w:sz="8" w:space="0" w:color="000000"/>
              <w:right w:val="single" w:sz="8" w:space="0" w:color="000000"/>
            </w:tcBorders>
          </w:tcPr>
          <w:p>
            <w:pPr>
              <w:pStyle w:val="Normal"/>
              <w:rPr>
                <w:color w:val="000000"/>
                <w:sz w:val="20"/>
              </w:rPr>
            </w:pPr>
            <w:r>
              <w:rPr>
                <w:color w:val="000000"/>
                <w:sz w:val="20"/>
              </w:rPr>
              <w:t>Km 6+100 đến Km 7+3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7 +300 đến Km 8+2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rục từ QL3 đi Tức Tranh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769" w:type="dxa"/>
            <w:tcBorders>
              <w:bottom w:val="single" w:sz="8" w:space="0" w:color="000000"/>
              <w:right w:val="single" w:sz="8" w:space="0" w:color="000000"/>
            </w:tcBorders>
          </w:tcPr>
          <w:p>
            <w:pPr>
              <w:pStyle w:val="Normal"/>
              <w:rPr>
                <w:color w:val="000000"/>
                <w:sz w:val="20"/>
              </w:rPr>
            </w:pPr>
            <w:r>
              <w:rPr>
                <w:color w:val="000000"/>
                <w:sz w:val="20"/>
              </w:rPr>
              <w:t>Đoạn từ ngã 3 nối đ</w:t>
              <w:softHyphen/>
              <w:t xml:space="preserve">ường Giang Tiên Phú Đô Núi Phấn +100m đi Khe cốc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Ngã 3 đư</w:t>
              <w:softHyphen/>
              <w:t>ờng Giang Tiên Phú Đô Núi Phấn +100m đi cầu trắ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cầu trắng +500m đi phấn Mễ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cầu trắng +500m giáp đất phấn mễ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V</w:t>
            </w:r>
          </w:p>
        </w:tc>
        <w:tc>
          <w:tcPr>
            <w:tcW w:w="6769" w:type="dxa"/>
            <w:tcBorders>
              <w:bottom w:val="single" w:sz="8" w:space="0" w:color="000000"/>
              <w:right w:val="single" w:sz="8" w:space="0" w:color="000000"/>
            </w:tcBorders>
          </w:tcPr>
          <w:p>
            <w:pPr>
              <w:pStyle w:val="Normal"/>
              <w:rPr/>
            </w:pPr>
            <w:r>
              <w:rPr>
                <w:b/>
                <w:bCs/>
                <w:color w:val="000000"/>
                <w:sz w:val="20"/>
              </w:rPr>
              <w:t xml:space="preserve">XÃ PHÚ ĐÔ </w:t>
            </w:r>
            <w:r>
              <w:rPr>
                <w:color w:val="000000"/>
                <w:sz w:val="20"/>
              </w:rPr>
              <w:t>(Trục đư</w:t>
              <w:softHyphen/>
              <w:t>ờng Giang tiên - Phú đô- Núi phấ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giáp đất tức tranh đến cầu khe vàng</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Khe vàng đến cầu khe đỏ</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ầu khe đỏ đến tràn Làng vu 2</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ràn làng vu 2 đến giáp đất yên lạc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w:t>
            </w:r>
          </w:p>
        </w:tc>
      </w:tr>
      <w:tr>
        <w:trPr/>
        <w:tc>
          <w:tcPr>
            <w:tcW w:w="1067"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V</w:t>
            </w:r>
          </w:p>
        </w:tc>
        <w:tc>
          <w:tcPr>
            <w:tcW w:w="6769" w:type="dxa"/>
            <w:tcBorders>
              <w:bottom w:val="single" w:sz="8" w:space="0" w:color="000000"/>
              <w:right w:val="single" w:sz="8" w:space="0" w:color="000000"/>
            </w:tcBorders>
          </w:tcPr>
          <w:p>
            <w:pPr>
              <w:pStyle w:val="Normal"/>
              <w:rPr>
                <w:b/>
                <w:b/>
                <w:bCs/>
                <w:color w:val="000000"/>
                <w:sz w:val="20"/>
              </w:rPr>
            </w:pPr>
            <w:r>
              <w:rPr>
                <w:b/>
                <w:bCs/>
                <w:color w:val="000000"/>
                <w:sz w:val="20"/>
              </w:rPr>
              <w:t>XÃ YÊN LẠC</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769" w:type="dxa"/>
            <w:tcBorders>
              <w:bottom w:val="single" w:sz="8" w:space="0" w:color="000000"/>
              <w:right w:val="single" w:sz="8" w:space="0" w:color="000000"/>
            </w:tcBorders>
          </w:tcPr>
          <w:p>
            <w:pPr>
              <w:pStyle w:val="Normal"/>
              <w:rPr>
                <w:color w:val="000000"/>
                <w:sz w:val="20"/>
              </w:rPr>
            </w:pPr>
            <w:r>
              <w:rPr>
                <w:color w:val="000000"/>
                <w:sz w:val="20"/>
              </w:rPr>
              <w:t>Trục đ</w:t>
              <w:softHyphen/>
              <w:t>ường Giang tiên - Phú đô- Núi phấn</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16+600 đến Km 17+8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 17+800 đến Km 18+3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Km18+300 đến Km19+300</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2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Km19+300 đến hết đất yên lạc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769" w:type="dxa"/>
            <w:tcBorders>
              <w:bottom w:val="single" w:sz="8" w:space="0" w:color="000000"/>
              <w:right w:val="single" w:sz="8" w:space="0" w:color="000000"/>
            </w:tcBorders>
          </w:tcPr>
          <w:p>
            <w:pPr>
              <w:pStyle w:val="Normal"/>
              <w:rPr>
                <w:color w:val="000000"/>
                <w:sz w:val="20"/>
              </w:rPr>
            </w:pPr>
            <w:r>
              <w:rPr>
                <w:color w:val="000000"/>
                <w:sz w:val="20"/>
              </w:rPr>
              <w:t>Trục đ</w:t>
              <w:softHyphen/>
              <w:t xml:space="preserve">ường liên thôn , liên xóm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ngã ba xóm Ao lác +200m đi UBND xã Yên lạc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trung tâm UBND xã Yên lạc +150m đi 2 phí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trung tâm UBND xã + 100m đến cầu yên thuỷ 1</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cách ngã ba ao lạc +200 đến cách UBND xã Yên lạc 250m</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cách UBND xã 250m đến hết đất yên lạc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769" w:type="dxa"/>
            <w:tcBorders>
              <w:bottom w:val="single" w:sz="8" w:space="0" w:color="000000"/>
              <w:right w:val="single" w:sz="8" w:space="0" w:color="000000"/>
            </w:tcBorders>
          </w:tcPr>
          <w:p>
            <w:pPr>
              <w:pStyle w:val="Normal"/>
              <w:rPr>
                <w:color w:val="000000"/>
                <w:sz w:val="20"/>
              </w:rPr>
            </w:pPr>
            <w:r>
              <w:rPr>
                <w:color w:val="000000"/>
                <w:sz w:val="20"/>
              </w:rPr>
              <w:t>Từ trung tâm xóm ó +300m đi về 3 phía</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1067"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769" w:type="dxa"/>
            <w:tcBorders>
              <w:bottom w:val="single" w:sz="8" w:space="0" w:color="000000"/>
              <w:right w:val="single" w:sz="8" w:space="0" w:color="000000"/>
            </w:tcBorders>
          </w:tcPr>
          <w:p>
            <w:pPr>
              <w:pStyle w:val="Normal"/>
              <w:rPr>
                <w:color w:val="000000"/>
                <w:sz w:val="20"/>
              </w:rPr>
            </w:pPr>
            <w:r>
              <w:rPr>
                <w:color w:val="000000"/>
                <w:sz w:val="20"/>
              </w:rPr>
              <w:t xml:space="preserve">Từ trung tâm xóm ó + 300m đi phố Trào </w:t>
            </w:r>
          </w:p>
        </w:tc>
        <w:tc>
          <w:tcPr>
            <w:tcW w:w="1164" w:type="dxa"/>
            <w:tcBorders>
              <w:bottom w:val="single" w:sz="8" w:space="0" w:color="000000"/>
              <w:right w:val="single" w:sz="8" w:space="0" w:color="000000"/>
            </w:tcBorders>
          </w:tcPr>
          <w:p>
            <w:pPr>
              <w:pStyle w:val="Normal"/>
              <w:jc w:val="right"/>
              <w:rPr>
                <w:color w:val="000000"/>
                <w:sz w:val="20"/>
              </w:rPr>
            </w:pPr>
            <w:r>
              <w:rPr>
                <w:color w:val="000000"/>
                <w:sz w:val="20"/>
              </w:rPr>
              <w:t>200</w:t>
            </w:r>
          </w:p>
        </w:tc>
      </w:tr>
    </w:tbl>
    <w:p>
      <w:pPr>
        <w:pStyle w:val="Normal"/>
        <w:spacing w:before="0" w:after="120"/>
        <w:rPr>
          <w:sz w:val="20"/>
        </w:rPr>
      </w:pPr>
      <w:r>
        <w:rPr>
          <w:sz w:val="20"/>
        </w:rPr>
        <w:t> </w:t>
      </w:r>
    </w:p>
    <w:p>
      <w:pPr>
        <w:pStyle w:val="Normal"/>
        <w:spacing w:before="0" w:after="120"/>
        <w:jc w:val="center"/>
        <w:rPr>
          <w:b/>
          <w:b/>
          <w:bCs/>
          <w:color w:val="000000"/>
        </w:rPr>
      </w:pPr>
      <w:bookmarkStart w:id="33" w:name="chuong_pl_9"/>
      <w:r>
        <w:rPr>
          <w:b/>
          <w:bCs/>
          <w:color w:val="000000"/>
        </w:rPr>
        <w:t>PHỤ LỤC SỐ 08:</w:t>
      </w:r>
      <w:bookmarkEnd w:id="33"/>
    </w:p>
    <w:p>
      <w:pPr>
        <w:pStyle w:val="Normal"/>
        <w:spacing w:before="0" w:after="120"/>
        <w:jc w:val="center"/>
        <w:rPr/>
      </w:pPr>
      <w:bookmarkStart w:id="34" w:name="chuong_pl_9_name"/>
      <w:r>
        <w:rPr>
          <w:color w:val="000000"/>
          <w:sz w:val="20"/>
        </w:rPr>
        <w:t>VỀ GIÁ ĐẤT Ở BÁM CÁC TRỤC GIAO THÔNG CHÍNH, ĐẦU MỐI GIAO THÔNG KHU THƯƠNG MẠI, KHU DU LỊCH, KHU CÔNG NGHIỆP TRÊN ĐỊA BÀN HUYỆN ĐỊNH HÓA</w:t>
      </w:r>
      <w:bookmarkEnd w:id="34"/>
      <w:r>
        <w:rPr>
          <w:color w:val="000000"/>
          <w:sz w:val="20"/>
        </w:rPr>
        <w:br/>
      </w:r>
      <w:r>
        <w:rPr>
          <w:i/>
          <w:iCs/>
          <w:color w:val="000000"/>
          <w:sz w:val="20"/>
        </w:rPr>
        <w:t>(Kèm theo QĐ số 72/2008/QĐ-UBND ngày 29/12/2008 của UBND tỉnh TN)</w:t>
      </w:r>
      <w:r>
        <w:rPr>
          <w:b/>
          <w:bCs/>
          <w:color w:val="000000"/>
          <w:sz w:val="20"/>
        </w:rPr>
        <w:t xml:space="preserve"> </w:t>
      </w:r>
    </w:p>
    <w:p>
      <w:pPr>
        <w:pStyle w:val="Normal"/>
        <w:spacing w:before="0" w:after="120"/>
        <w:jc w:val="right"/>
        <w:rPr>
          <w:color w:val="000000"/>
          <w:sz w:val="20"/>
        </w:rPr>
      </w:pPr>
      <w:r>
        <w:rPr>
          <w:color w:val="000000"/>
          <w:sz w:val="20"/>
        </w:rPr>
        <w:t xml:space="preserve">Đơn vị tính: 1000 đồng/m2 </w:t>
      </w:r>
    </w:p>
    <w:tbl>
      <w:tblPr>
        <w:tblW w:w="8639" w:type="dxa"/>
        <w:jc w:val="left"/>
        <w:tblInd w:w="-125" w:type="dxa"/>
        <w:tblLayout w:type="fixed"/>
        <w:tblCellMar>
          <w:top w:w="0" w:type="dxa"/>
          <w:left w:w="115" w:type="dxa"/>
          <w:bottom w:w="0" w:type="dxa"/>
          <w:right w:w="115" w:type="dxa"/>
        </w:tblCellMar>
      </w:tblPr>
      <w:tblGrid>
        <w:gridCol w:w="968"/>
        <w:gridCol w:w="6346"/>
        <w:gridCol w:w="1325"/>
      </w:tblGrid>
      <w:tr>
        <w:trPr>
          <w:trHeight w:val="79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34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RỤC GIAO THÔNG, KHU DÂN C</w:t>
              <w:softHyphen/>
              <w:t>Ư</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w:t>
            </w:r>
          </w:p>
        </w:tc>
      </w:tr>
      <w:tr>
        <w:trPr/>
        <w:tc>
          <w:tcPr>
            <w:tcW w:w="968"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TRỤC ĐƯ</w:t>
              <w:softHyphen/>
              <w:t>ỜNG 268</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Phú Tiế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 + 950 (giáp đất Phú Lư</w:t>
              <w:softHyphen/>
              <w:t>ơng) đến Km 3 + 87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3 + 870 đến Km 4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4 đến đầu cầu Đe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ầu Cầu đen đến Km 5</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5 đến Km 5 + 12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5 + 120 đến Km 8 + 820 (giáp đất Bộc Nhiê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Bộc nhiê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8 + 820 (giáp đất Phú Tiến) đến Km 9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vAlign w:val="center"/>
          </w:tcPr>
          <w:p>
            <w:pPr>
              <w:pStyle w:val="Normal"/>
              <w:rPr>
                <w:color w:val="000000"/>
                <w:sz w:val="20"/>
              </w:rPr>
            </w:pPr>
            <w:r>
              <w:rPr>
                <w:color w:val="000000"/>
                <w:sz w:val="20"/>
              </w:rPr>
              <w:t>Xã Trung Hội</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9 + 500 (giáp đất Bộc Nhiêu) đến Km 10 + 9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0 + 900 đến Km 11 + 6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3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1 + 600 đến Km 12 + 2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2 + 200 đến Km 12 + 4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xml:space="preserve">350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2 + 400 đến Km 12 + 63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2 + 630 đến Km 13 + 3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3 + 30 đến Km 13 + 27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5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3 + 270 đến Km 13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7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3 + 500 đến Km 13 + 9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0</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3 + 900 đến Trung tâm ngã ba Quán Vuông (Km 14 + 5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7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4 + 50 đến Km 14 + 1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4 + 100 đến Km 14 + 2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4 + 200 đến Km 14 + 3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4 + 300 đến Km 14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4 + 500 đến Km 14 + 8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4 + 800 đến Km 15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5 + 500 đến Km 16 + 400 (giáp đất Bảo Cư</w:t>
              <w:softHyphen/>
              <w:t>ờ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Bảo Cư</w:t>
              <w:softHyphen/>
              <w:t>ờ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6 + 400 (giáp đất Trung Hội) đến đ</w:t>
              <w:softHyphen/>
              <w:t>ường rẽ UBND xã Bảo Cư</w:t>
              <w:softHyphen/>
              <w:t>ờng (nhà ông Thao)</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7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ường rẽ Bảo Cư</w:t>
              <w:softHyphen/>
              <w:t>ờng (nhà ông Thao) đến đ</w:t>
              <w:softHyphen/>
              <w:t>ường rẽ xóm Đồng Màn (nhà ông Nhân)</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rẽ Đồng Màn (nhà ông Nhân) đến ngã ba đường rẽ Bảo Cường - Đồng Thịnh (nhà ông Sơn)</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95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đ</w:t>
              <w:softHyphen/>
              <w:t>ường rẽ Bảo Cường - Đồng Thịnh (nhà ông Sơn) đến đ</w:t>
              <w:softHyphen/>
              <w:t>ường rẽ vào thôn Khấu Bảo</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rẽ Thôn Khấu Bảo đến cầu Ba Ngạc</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100</w:t>
            </w:r>
          </w:p>
        </w:tc>
      </w:tr>
      <w:tr>
        <w:trPr/>
        <w:tc>
          <w:tcPr>
            <w:tcW w:w="968"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vAlign w:val="bottom"/>
          </w:tcPr>
          <w:p>
            <w:pPr>
              <w:pStyle w:val="Normal"/>
              <w:rPr>
                <w:color w:val="000000"/>
                <w:sz w:val="20"/>
              </w:rPr>
            </w:pPr>
            <w:r>
              <w:rPr>
                <w:color w:val="000000"/>
                <w:sz w:val="20"/>
              </w:rPr>
              <w:t>Thị Trấn Chợ Ch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Ba Ngạc đến đư</w:t>
              <w:softHyphen/>
              <w:t>ờng rẽ vào xóm Thâm Tý Bảo Cườ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ư</w:t>
              <w:softHyphen/>
              <w:t>ờng rẽ xóm Thâm Tý Bảo Cư</w:t>
              <w:softHyphen/>
              <w:t>ờng đến đư</w:t>
              <w:softHyphen/>
              <w:t>ờng rẽ xóm Bãi Á2</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ư</w:t>
              <w:softHyphen/>
              <w:t>ờng rẽ xóm Bãi Á 2 đến hết đất trạm Vật t</w:t>
              <w:softHyphen/>
              <w:t>ư huyệ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8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giáp đất trạm Vật t</w:t>
              <w:softHyphen/>
              <w:t>ư đến hết đất Chợ Tân Lập</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giáp đất Chợ Tân Lập đến đư</w:t>
              <w:softHyphen/>
              <w:t>ờng rẽ vào khối cơ quan Đoàn thể</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ường rẽ Khối cơ quan Đoàn thể đến cách Ngã tư trung tâm huyện 50 m</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4.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w:t>
            </w:r>
          </w:p>
        </w:tc>
        <w:tc>
          <w:tcPr>
            <w:tcW w:w="6346" w:type="dxa"/>
            <w:tcBorders>
              <w:bottom w:val="single" w:sz="8" w:space="0" w:color="000000"/>
              <w:right w:val="single" w:sz="8" w:space="0" w:color="000000"/>
            </w:tcBorders>
          </w:tcPr>
          <w:p>
            <w:pPr>
              <w:pStyle w:val="Normal"/>
              <w:rPr>
                <w:color w:val="000000"/>
                <w:sz w:val="20"/>
              </w:rPr>
            </w:pPr>
            <w:r>
              <w:rPr>
                <w:color w:val="000000"/>
                <w:sz w:val="20"/>
              </w:rPr>
              <w:t>Ngã tư trung tâm huyện + 50 m đi các phía (UBND huyện; Ngã ba L</w:t>
              <w:softHyphen/>
              <w:t>ương thực; Thái Nguyên</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4.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ách ngã tư Trung tâm huyện 50 m đến đư</w:t>
              <w:softHyphen/>
              <w:t>ờng rẽ vào trư</w:t>
              <w:softHyphen/>
              <w:t xml:space="preserve">ờng PTT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rẽ vào tr</w:t>
              <w:softHyphen/>
              <w:t>ường PTTH đến đầu Cầu mới</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0</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đầu Cầu mới đến cách ngã ba Lư</w:t>
              <w:softHyphen/>
              <w:t xml:space="preserve">ơng thực 50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Ngã ba Lương thực + 50 m đi các phía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ách ngã ba L</w:t>
              <w:softHyphen/>
              <w:t>ương thực 50 m đến hết Cửa hàng xăng dầu số 22</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ửa hàng xăng dầu số 22 đến cách ngã ba xóm Nà Lài 5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4</w:t>
            </w:r>
          </w:p>
        </w:tc>
        <w:tc>
          <w:tcPr>
            <w:tcW w:w="6346" w:type="dxa"/>
            <w:tcBorders>
              <w:bottom w:val="single" w:sz="8" w:space="0" w:color="000000"/>
              <w:right w:val="single" w:sz="8" w:space="0" w:color="000000"/>
            </w:tcBorders>
          </w:tcPr>
          <w:p>
            <w:pPr>
              <w:pStyle w:val="Normal"/>
              <w:rPr>
                <w:color w:val="000000"/>
                <w:sz w:val="20"/>
              </w:rPr>
            </w:pPr>
            <w:r>
              <w:rPr>
                <w:color w:val="000000"/>
                <w:sz w:val="20"/>
              </w:rPr>
              <w:t>Ngã ba Nà Lài + 50 m đi các phía</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ách ngã ba Nà Lài 50 m đến đư</w:t>
              <w:softHyphen/>
              <w:t>ờng rẽ vào xóm Nà Lài (đường rẽ vào nhà ông Thì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ách ngã ba Nà Lài 50 m đến đ</w:t>
              <w:softHyphen/>
              <w:t xml:space="preserve">ường rẽ Ao Nặm Cắ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rẽ Ao Nặm Cắm đến Km 20 + 600 (giáp đất Kim Sơ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Kim Sơ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0 + 600 (giáp đất Chợ Chu) đến Km 24 + 3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4 + 300 đến Km 24 + 700 (cách ngã ba Quy Kỳ 5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24 + 700 đến Km 24 + 8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4 + 800 đến Km 25</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25 đến Km 25 + 300 (giáp đất Quy Kỳ, đường đi Chợ Đồ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Quy Kỳ</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5 +300 đến giáp đất huyện Chợ Đồ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2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Trục phụ đư</w:t>
              <w:softHyphen/>
              <w:t>ờng 268</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Bảo Cư</w:t>
              <w:softHyphen/>
              <w:t>ờng</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ường 268(cạnh nhà ông Thao) rẽ vào UBND xã Bảo Cườ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đường 268 vào 50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2</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đường 268 50 m + 150 m tiếp theo</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Đoạn còn lại đến cách ngã tư trung tâm xã </w:t>
              <w:softHyphen/>
              <w:t>5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346" w:type="dxa"/>
            <w:tcBorders>
              <w:bottom w:val="single" w:sz="8" w:space="0" w:color="000000"/>
              <w:right w:val="single" w:sz="8" w:space="0" w:color="000000"/>
            </w:tcBorders>
          </w:tcPr>
          <w:p>
            <w:pPr>
              <w:pStyle w:val="Normal"/>
              <w:rPr>
                <w:color w:val="000000"/>
                <w:sz w:val="20"/>
              </w:rPr>
            </w:pPr>
            <w:r>
              <w:rPr>
                <w:color w:val="000000"/>
                <w:sz w:val="20"/>
              </w:rPr>
              <w:t>Đường liên xã Bảo Cường - Đồng Thị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đường 268 vào 50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2</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đường 268 50m + 150 m tiếp theo</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Đoạn còn lại đến cách ngã tư trung tâm xã </w:t>
              <w:softHyphen/>
              <w:t>5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4</w:t>
            </w:r>
          </w:p>
        </w:tc>
        <w:tc>
          <w:tcPr>
            <w:tcW w:w="6346" w:type="dxa"/>
            <w:tcBorders>
              <w:bottom w:val="single" w:sz="8" w:space="0" w:color="000000"/>
              <w:right w:val="single" w:sz="8" w:space="0" w:color="000000"/>
            </w:tcBorders>
          </w:tcPr>
          <w:p>
            <w:pPr>
              <w:pStyle w:val="Normal"/>
              <w:rPr>
                <w:color w:val="000000"/>
                <w:sz w:val="20"/>
              </w:rPr>
            </w:pPr>
            <w:r>
              <w:rPr>
                <w:color w:val="000000"/>
                <w:sz w:val="20"/>
              </w:rPr>
              <w:t>Ngã t</w:t>
              <w:softHyphen/>
              <w:t>ư trung tâm xã + 50 m về phía đ</w:t>
              <w:softHyphen/>
              <w:t xml:space="preserve">ường 268 (cả 2 đường)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346" w:type="dxa"/>
            <w:tcBorders>
              <w:bottom w:val="single" w:sz="8" w:space="0" w:color="000000"/>
              <w:right w:val="single" w:sz="8" w:space="0" w:color="000000"/>
            </w:tcBorders>
          </w:tcPr>
          <w:p>
            <w:pPr>
              <w:pStyle w:val="Normal"/>
              <w:rPr>
                <w:color w:val="000000"/>
                <w:sz w:val="20"/>
              </w:rPr>
            </w:pPr>
            <w:r>
              <w:rPr>
                <w:color w:val="000000"/>
                <w:sz w:val="20"/>
              </w:rPr>
              <w:t>Đoạn rẽ về phía xã Đồng Thị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1</w:t>
            </w:r>
          </w:p>
        </w:tc>
        <w:tc>
          <w:tcPr>
            <w:tcW w:w="6346" w:type="dxa"/>
            <w:tcBorders>
              <w:bottom w:val="single" w:sz="8" w:space="0" w:color="000000"/>
              <w:right w:val="single" w:sz="8" w:space="0" w:color="000000"/>
            </w:tcBorders>
          </w:tcPr>
          <w:p>
            <w:pPr>
              <w:pStyle w:val="Normal"/>
              <w:rPr>
                <w:color w:val="000000"/>
                <w:sz w:val="20"/>
              </w:rPr>
            </w:pPr>
            <w:r>
              <w:rPr>
                <w:color w:val="000000"/>
                <w:sz w:val="20"/>
              </w:rPr>
              <w:t>Ngã tư</w:t>
              <w:softHyphen/>
              <w:t xml:space="preserve"> trung tâm xã Bảo Cư</w:t>
              <w:softHyphen/>
              <w:t>ờng + 50 m đi Đồng Thị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hị Trấn Chợ Chu</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268 rẽ vào đư</w:t>
              <w:softHyphen/>
              <w:t>ờng bê tông cổng khối cơ quan Đoàn thể</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Cách đường 268: 50 m đến cổng UBND huyệ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346" w:type="dxa"/>
            <w:tcBorders>
              <w:bottom w:val="single" w:sz="8" w:space="0" w:color="000000"/>
              <w:right w:val="single" w:sz="8" w:space="0" w:color="000000"/>
            </w:tcBorders>
          </w:tcPr>
          <w:p>
            <w:pPr>
              <w:pStyle w:val="Normal"/>
              <w:rPr>
                <w:color w:val="000000"/>
                <w:sz w:val="20"/>
              </w:rPr>
            </w:pPr>
            <w:r>
              <w:rPr>
                <w:color w:val="000000"/>
                <w:sz w:val="20"/>
              </w:rPr>
              <w:t>Cổng UBND huyện đến giáp Đài tư</w:t>
              <w:softHyphen/>
              <w:t xml:space="preserve">ởng niệ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346" w:type="dxa"/>
            <w:tcBorders>
              <w:bottom w:val="single" w:sz="8" w:space="0" w:color="000000"/>
              <w:right w:val="single" w:sz="8" w:space="0" w:color="000000"/>
            </w:tcBorders>
          </w:tcPr>
          <w:p>
            <w:pPr>
              <w:pStyle w:val="Normal"/>
              <w:rPr>
                <w:color w:val="000000"/>
                <w:sz w:val="20"/>
              </w:rPr>
            </w:pPr>
            <w:r>
              <w:rPr>
                <w:color w:val="000000"/>
                <w:sz w:val="20"/>
              </w:rPr>
              <w:t>Ngã tư trung tâm huyện đi Phố Tân Thà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346" w:type="dxa"/>
            <w:tcBorders>
              <w:bottom w:val="single" w:sz="8" w:space="0" w:color="000000"/>
              <w:right w:val="single" w:sz="8" w:space="0" w:color="000000"/>
            </w:tcBorders>
          </w:tcPr>
          <w:p>
            <w:pPr>
              <w:pStyle w:val="Normal"/>
              <w:rPr>
                <w:color w:val="000000"/>
                <w:sz w:val="20"/>
              </w:rPr>
            </w:pPr>
            <w:r>
              <w:rPr>
                <w:color w:val="000000"/>
                <w:sz w:val="20"/>
              </w:rPr>
              <w:t>Ngã t</w:t>
              <w:softHyphen/>
              <w:t>ư trung tâm huyện vào 3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ngã t</w:t>
              <w:softHyphen/>
              <w:t xml:space="preserve">ư trung tâm huyện 30 m đến ngã ba Dốc Châu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268 đến cổng trư</w:t>
              <w:softHyphen/>
              <w:t>ờng P.T.T.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8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ổng tr</w:t>
              <w:softHyphen/>
              <w:t>ường P.T.T.H đến hết xóm Hợp Thà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ngã ba L</w:t>
              <w:softHyphen/>
              <w:t>ương thực 50 m đến đư</w:t>
              <w:softHyphen/>
              <w:t xml:space="preserve">ờng rẽ vào TT Y tế huyệ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0</w:t>
            </w:r>
          </w:p>
        </w:tc>
        <w:tc>
          <w:tcPr>
            <w:tcW w:w="6346" w:type="dxa"/>
            <w:tcBorders>
              <w:bottom w:val="single" w:sz="8" w:space="0" w:color="000000"/>
              <w:right w:val="single" w:sz="8" w:space="0" w:color="000000"/>
            </w:tcBorders>
          </w:tcPr>
          <w:p>
            <w:pPr>
              <w:pStyle w:val="Normal"/>
              <w:rPr>
                <w:color w:val="000000"/>
                <w:sz w:val="20"/>
              </w:rPr>
            </w:pPr>
            <w:r>
              <w:rPr>
                <w:color w:val="000000"/>
                <w:sz w:val="20"/>
              </w:rPr>
              <w:t>Đường rẽ vào đến cổng trung tâm Y tế</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rẽ vào trung tâm Y tế + 50 m về phía Cầu Gốc Gă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2</w:t>
            </w:r>
          </w:p>
        </w:tc>
        <w:tc>
          <w:tcPr>
            <w:tcW w:w="6346" w:type="dxa"/>
            <w:tcBorders>
              <w:bottom w:val="single" w:sz="8" w:space="0" w:color="000000"/>
              <w:right w:val="single" w:sz="8" w:space="0" w:color="000000"/>
            </w:tcBorders>
          </w:tcPr>
          <w:p>
            <w:pPr>
              <w:pStyle w:val="Normal"/>
              <w:rPr>
                <w:color w:val="000000"/>
                <w:sz w:val="20"/>
              </w:rPr>
            </w:pPr>
            <w:r>
              <w:rPr>
                <w:color w:val="000000"/>
                <w:sz w:val="20"/>
              </w:rPr>
              <w:t>Đoạn còn lại đến đầu Cầu Gốc Gă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Gốc Găng đến cách gốc đa Chợ Chu 5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Gốc đa Chợ Chu + 50 m đi các phía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5</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 đoạn đư</w:t>
              <w:softHyphen/>
              <w:t xml:space="preserve">ờng còn lại đi các phố Hoà Bình, Thống Nhất, Đoàn Kết </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ách Gốc đa Chợ Chu 50 m đến đỉnh Dốc Châ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ỉnh Dốc Châu đến hạt Kiểm Lâm huyệ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ổng hạt Kiểm Lâm huyện đến đư</w:t>
              <w:softHyphen/>
              <w:t>ờng 268 (đ</w:t>
              <w:softHyphen/>
              <w:t xml:space="preserve">ường cũ)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9</w:t>
            </w:r>
          </w:p>
        </w:tc>
        <w:tc>
          <w:tcPr>
            <w:tcW w:w="6346" w:type="dxa"/>
            <w:tcBorders>
              <w:bottom w:val="single" w:sz="8" w:space="0" w:color="000000"/>
              <w:right w:val="single" w:sz="8" w:space="0" w:color="000000"/>
            </w:tcBorders>
          </w:tcPr>
          <w:p>
            <w:pPr>
              <w:pStyle w:val="Normal"/>
              <w:rPr>
                <w:color w:val="000000"/>
                <w:sz w:val="20"/>
              </w:rPr>
            </w:pPr>
            <w:r>
              <w:rPr>
                <w:color w:val="000000"/>
                <w:sz w:val="20"/>
              </w:rPr>
              <w:t>Đoạn đ</w:t>
              <w:softHyphen/>
              <w:t>ường bê tông (từ đường vào trư</w:t>
              <w:softHyphen/>
              <w:t>ờng T.H.P.T sang đến đư</w:t>
              <w:softHyphen/>
              <w:t xml:space="preserve">ờng vào UBND huyệ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5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0</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 đ</w:t>
              <w:softHyphen/>
              <w:t xml:space="preserve">ường còn lại thuộc thị trấn Chợ Chu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 Đường rộng ≥ 3,5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346" w:type="dxa"/>
            <w:tcBorders>
              <w:bottom w:val="single" w:sz="8" w:space="0" w:color="000000"/>
              <w:right w:val="single" w:sz="8" w:space="0" w:color="000000"/>
            </w:tcBorders>
          </w:tcPr>
          <w:p>
            <w:pPr>
              <w:pStyle w:val="Normal"/>
              <w:rPr>
                <w:color w:val="000000"/>
                <w:sz w:val="20"/>
              </w:rPr>
            </w:pPr>
            <w:r>
              <w:rPr>
                <w:color w:val="000000"/>
                <w:sz w:val="20"/>
              </w:rPr>
              <w:t>- Đ</w:t>
              <w:softHyphen/>
              <w:t xml:space="preserve">ường rộng ≤ 3,5 m nhưng lớn hơn 2,5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Kim Sơn</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Quy Kỳ + 50 m (Đi chợ Quy Kỳ)</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ngã ba Quy Kỳ 50 m đến giáp đất Quy Kỳ (đư</w:t>
              <w:softHyphen/>
              <w:t xml:space="preserve">ờng vào chợ Quy Kỳ) </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I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264 (hư</w:t>
              <w:softHyphen/>
              <w:t xml:space="preserve">ớng Bình Thành đi Quán Vuông) </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Xã Bình Thà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2 + 800 (giáp Đại Từ) đến Km 13 + 7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3 + 700 đến Km 14 + 6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3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4 + 600 đến Km 15 + 7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5 + 700 đến Km 16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6 + 500 đến Km 17 + 2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7 + 200 đến Km 17 + 9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7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7 + 900 đến Km 19 + 1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9 + 100 đến Km 19 + 600 (giáp đất Sơn Phú)</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Sơn Phú</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9 + 600 (giáp đất Bình Thành) đến Km 21 + 3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1 + 300 đến Km 21 + 7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1 + 700 đến Km 22 + 2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8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2 + 200 đến Km 22 + 7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2 + 700 đến Km 23 + 400 (giáp đất Trung Lư</w:t>
              <w:softHyphen/>
              <w:t>ơ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Trung L</w:t>
              <w:softHyphen/>
              <w:t>ươ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23 + 400 (giáp đất Sơn Phú) đến Km 24 + 2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4 + 200 đến Km 24 + 9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4 + 900 đến Km 26 + 1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Bình Yê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100 đến Km 26 + 2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5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200 đến Km 26 + 25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5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250 đến Km 26 + 3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300 đến trung tâm ngã ba Bình Yê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1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Trung tâm ngã ba Bình Yên + 100 m đi Phú Đì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1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Trung tâm ngã ba Bình Yên + 100 m đi Quán Vuông (Km 26 + 500)</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1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500 đến Km 26 + 6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600 đến Km 26 + 7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9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9</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700 đến Km 26 + 8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0</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6 + 800 đến Km 27 + 2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8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Trung Lư</w:t>
              <w:softHyphen/>
              <w:t>ơng (tiếp)</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7 + 200 đến Km 28 + 8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8 + 800 đến Km 29 + 3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9 + 300 đến Km 29 + 800 (giáp đất Trung Hội)</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7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346" w:type="dxa"/>
            <w:tcBorders>
              <w:bottom w:val="single" w:sz="8" w:space="0" w:color="000000"/>
              <w:right w:val="single" w:sz="8" w:space="0" w:color="000000"/>
            </w:tcBorders>
          </w:tcPr>
          <w:p>
            <w:pPr>
              <w:pStyle w:val="Normal"/>
              <w:rPr>
                <w:color w:val="000000"/>
                <w:sz w:val="20"/>
              </w:rPr>
            </w:pPr>
            <w:r>
              <w:rPr>
                <w:color w:val="000000"/>
                <w:sz w:val="20"/>
              </w:rPr>
              <w:t>Xã Trung Hội</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9 + 800 (giáp đất Trung L</w:t>
              <w:softHyphen/>
              <w:t>ương) đến Km 30 + 4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8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30 + 400 đến Km 30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7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30 + 500 đến Km 30 + 85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30 + 850 đến Km 30 + 9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30 + 900 đến Km 31 (ngã ba Quán Vuô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40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V</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ATK Bình Yên - Phú Đình (Đư</w:t>
              <w:softHyphen/>
              <w:t>ờng 264B)</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Xã Bình Yê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0 +100 đến Km 0 +3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6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0 + 300 đến Km 0 + 6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0 + 600 đến Km 1 + 5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 + 500 đến Km 1 + 9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 + 900 đến Km 2 (Ngã ba Đá Bay)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7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2 (Ngã ba Đá Bay) + 100 về các phía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7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 + 100 đến Km 3 (giáp đất xã Điềm Mặc)</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Xã Điềm Mặc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3 (giáp đất Bình Yên) đến Km 4 + 4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4 + 400 đến Km 4 + 6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4 + 600 đến Km 4 + 9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4 + 900 đến Km 5 + 5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5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5 + 500 đến Km 5 + 6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5 + 600 đến Km 5 + 8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7</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5 + 800 đến Km 5 + 9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5 + 900 đến Km 6 + 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6 + 00 đến Km 6 + 4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0</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6 + 400 đến Km 6 + 8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6 + 800 đến giáp đất xã Phú Đình (Km 6 + 9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Xã Phú Đì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6 + 900 (giáp đất Điềm Mặc) đến Km 7 + 1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7 + 100 đến Km 7 + 2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9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7 + 200 đến đầu cầu Nạ Tiể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ầu cầu Nạ Tiển đến Km 7 +75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5</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7 +750 đến Km 8 +3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4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6</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8 + 300 đến Km 8 +9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7</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8 + 900 đến Km 9 +2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8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8</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9 + 200 đến Km 9 + 6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9</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9 + 600 đến Km 9 + 9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8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0</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9 + 900 đến Km 10 + 15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0+150 đến Km 11 + 8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1+ 800 đến Km 11 + 95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7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1+ 950 đến Km 12 + 5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2 + 500 đến Km 13 + 4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5</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3 + 400 đến Km 13 + 750 (Ngã ba đi Tuyên Quang)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6</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ngã ba đi Tuyên Quang +100 m đi các phía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đi Tuyên Quang +100 m đi Khuôn Tát (đến cây đa)</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18</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đi Tuyên Quang +100 đến giáp đất Tuyên Qua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ư</w:t>
              <w:softHyphen/>
              <w:t xml:space="preserve">ờng Liên xã Chợ Chu-Lam Vỹ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Gốc sung đến đ</w:t>
              <w:softHyphen/>
              <w:t xml:space="preserve">ường rẽ vào Chùa hang +50 m đi vào Phượng Tiến </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đ</w:t>
              <w:softHyphen/>
              <w:t>ường rẽ chùa hang 50 m đến giáp đất Phư</w:t>
              <w:softHyphen/>
              <w:t xml:space="preserve">ợng Tiế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ất Ph</w:t>
              <w:softHyphen/>
              <w:t>ượng Tiến đến ngã ba Cầu tràn Tân Dư</w:t>
              <w:softHyphen/>
              <w:t xml:space="preserve">ơng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9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tràn Tân Dư</w:t>
              <w:softHyphen/>
              <w:t>ơng đến Km 2</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1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 đến ngã ba đ</w:t>
              <w:softHyphen/>
              <w:t xml:space="preserve">ường vào xóm 5A, 5B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đ</w:t>
              <w:softHyphen/>
              <w:t>ường xóm 5A, 5B đến Km 3</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3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3 đến Km 4</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2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4 đến Km 5 (giáp đất Tân Thị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1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5 (giáp đất Tân Dư</w:t>
              <w:softHyphen/>
              <w:t>ơng) đến Cầu Đồng Khiế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Đồng Khiếu đến cột điện cao thế 98 đ</w:t>
              <w:softHyphen/>
              <w:t>ường dây 376</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75</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346" w:type="dxa"/>
            <w:tcBorders>
              <w:bottom w:val="single" w:sz="8" w:space="0" w:color="000000"/>
              <w:right w:val="single" w:sz="8" w:space="0" w:color="000000"/>
            </w:tcBorders>
          </w:tcPr>
          <w:p>
            <w:pPr>
              <w:pStyle w:val="Normal"/>
              <w:rPr>
                <w:color w:val="000000"/>
                <w:sz w:val="20"/>
              </w:rPr>
            </w:pPr>
            <w:r>
              <w:rPr>
                <w:color w:val="000000"/>
                <w:sz w:val="20"/>
              </w:rPr>
              <w:t>Cột điện cao thế 98 đ</w:t>
              <w:softHyphen/>
              <w:t xml:space="preserve">ường dây 376 đến trạm biến áp trung tâ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trạm biến áp trung tâm đến cầu tràn Hát Mấy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3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cầu tràn Hát Mấy đến giáp đất Lam Vỹ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1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ất Lam Vỹ đến Cầu Nghị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Nghịu đến cột điện hạ thế (nhà ông Tha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3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ột điện hạ thế (nhà ông Thanh) đến cột điện thoại (nhà ông Xanh)</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7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ột điện thoại (nhà ông Xanh) đến cổng chợ Lam Vỹ</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8</w:t>
            </w:r>
          </w:p>
        </w:tc>
        <w:tc>
          <w:tcPr>
            <w:tcW w:w="6346"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Từ cổng chợ Lam Vỹ đến cột hạ thế (nhà ông Hiệp)</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9</w:t>
            </w:r>
          </w:p>
        </w:tc>
        <w:tc>
          <w:tcPr>
            <w:tcW w:w="6346" w:type="dxa"/>
            <w:tcBorders>
              <w:bottom w:val="single" w:sz="8" w:space="0" w:color="000000"/>
              <w:right w:val="single" w:sz="8" w:space="0" w:color="000000"/>
            </w:tcBorders>
          </w:tcPr>
          <w:p>
            <w:pPr>
              <w:pStyle w:val="Normal"/>
              <w:rPr>
                <w:color w:val="000000"/>
                <w:sz w:val="20"/>
              </w:rPr>
            </w:pPr>
            <w:r>
              <w:rPr>
                <w:color w:val="000000"/>
                <w:sz w:val="20"/>
              </w:rPr>
              <w:t> </w:t>
            </w:r>
            <w:r>
              <w:rPr>
                <w:color w:val="000000"/>
                <w:sz w:val="20"/>
              </w:rPr>
              <w:t xml:space="preserve">Từ cột hạ thế đến cầu Trung Tâ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Trung Tâm đến đư</w:t>
              <w:softHyphen/>
              <w:t>ờng rẽ trư</w:t>
              <w:softHyphen/>
              <w:t>ờng Tiểu học (ngã ba Trung Tâ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7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rẽ tr</w:t>
              <w:softHyphen/>
              <w:t>ường Tiểu học đến cống qua đư</w:t>
              <w:softHyphen/>
              <w:t>ờng (nhà ông Hoà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3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ống qua đ</w:t>
              <w:softHyphen/>
              <w:t>ường (nhà ông Hoàn) đến cống qua đ</w:t>
              <w:softHyphen/>
              <w:t>ường (nhà ông Quý)</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ống qua đ</w:t>
              <w:softHyphen/>
              <w:t xml:space="preserve">ường (nhà ông Quý) đến giáp đất xã Linh Thông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Trung tâm đến cổng tr</w:t>
              <w:softHyphen/>
              <w:t>ường trung học cơ sở xã Lam Vỹ</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8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ường liên thôn xóm (Từ đầu cầu treo Tân Thịnh đến hết đất làng Duyên xã Tân Thịnh)</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ầu cầu treo đến cột hạ thế trung tâm số 69</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Trục đư</w:t>
              <w:softHyphen/>
              <w:t xml:space="preserve">ờng liên xã Thanh Định - Bảo Linh </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ầm Đá bay đến cột cao thế 473/04 (xóm Khuẩn Nghè)</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ột cao thế 473/04 đến cột cao thế 473/07 (xóm Khuẩn Nghè)</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cột cao thế 473/07 (xóm Khuổi Nghè) đến cột điện cao thế số 473/11 (xóm Thẩm Thia) </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ột điện cao thế số 473/11 (xóm Thẩm Thia) đến cột điện hạ thế số 6 xóm Nạ Mao</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ột điện hạ thế số 6 xóm Nạ Mao đến đến cầu Phư</w:t>
              <w:softHyphen/>
              <w:t xml:space="preserve">ớn Thanh Xuân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Ph</w:t>
              <w:softHyphen/>
              <w:t xml:space="preserve">ướn Thanh Xuân đến ngã ba Văn Lang + 100 m hướng đi xã Bảo Linh </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Văn Lang + 100 m đến cột hạ thế số 5 (xóm Nạ Chè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cột hạ thế số 5 xóm Nạ Chèn đến giáp đất Bảo Li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II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Trục đư</w:t>
              <w:softHyphen/>
              <w:t xml:space="preserve">ờng liên xã Quy Kỳ - Linh Thông - Lam Vỹ </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giáp đất Kim Sơn đến kho lư</w:t>
              <w:softHyphen/>
              <w:t xml:space="preserve">ơng thực cũ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ho l</w:t>
              <w:softHyphen/>
              <w:t>ương thực cũ đến Km 4 + 200 (giáp đất Linh Thông)</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4 + 200 đến Km 7 + 35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7 + 350 đến Km 10 + 2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0 + 200 đến Km 11 (giáp đất Lam Vỹ)</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0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X</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Trục đ</w:t>
              <w:softHyphen/>
              <w:t xml:space="preserve">ường liên xã Phúc Chu - Bảo Li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ngã ba Nà Lài 50 m đến hết đất nhà ông Bạc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9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hà ông Bạch đến giáp đất Phúc Ch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4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0 + 660 (giáp đất Chợ Chu) đến Km 1 + 13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8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 130 đến Km 1+ 85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1+ 850 đến Km 6 + 200 (giáp đất Bảo Li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6 + 200 đến đ</w:t>
              <w:softHyphen/>
              <w:t>ường rẽ đi Khuổi Trao</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 xml:space="preserve">ường rẽ đi Khuổi Trao đến Cầu đập chí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Cầu đập chính đến cách ngã ba Đồng Rằm 50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Đồng Rằm đi các phía 5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ngã ba Đồng Rằm + 50 m đến giáp đất Bảo Li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giáp đất Định Biên đến cách ngã ba trạm điện số 1 (100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ổng chợ Trung tâm Cụm xã Bảo Linh đi Định Biên 50 m; Đi UBND xã Bảo Linh 100 m</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chợ trung tâm cụm xã 100 m đến cách ngã ba trạm điện số 1 Bảo Linh 100 m</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7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ngã ba trạm điện số 1 Bảo Linh về các phía 100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rẽ trư</w:t>
              <w:softHyphen/>
              <w:t>ờng T.H.C.S Bảo Linh đi các phía 40 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rẽ trư</w:t>
              <w:softHyphen/>
              <w:t xml:space="preserve">ờng T.H.C.S Bảo Linh + 40 m đến giáp đất Thanh Định </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ngã ba rẽ trư</w:t>
              <w:softHyphen/>
              <w:t xml:space="preserve">ờng T.H.C.S Bảo Linh 40 m đến cổng trường Tiểu học </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liên xã Nà Guồng - Đồng Thị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0 đến Km 0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0 + 500 (giáp đất Trung Lư</w:t>
              <w:softHyphen/>
              <w:t>ơng) đến Km 1 + 300 (cách chợ 100 m)</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 + 300 đến Km 1 + 5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 + 500 đến Km 1 + 7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5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1 + 700 đến Km 2 + 100</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3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2 + 100 đến Km 3 + 200 (giáp đất Định Biê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3 + 200 đến giáp đư</w:t>
              <w:softHyphen/>
              <w:t>ờng liên xã Phúc Chu-Bảo Li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ường liên xã Bảo Cường - Đồng Thị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tư</w:t>
              <w:softHyphen/>
              <w:t xml:space="preserve"> trung tâm xã Bảo C</w:t>
              <w:softHyphen/>
              <w:t xml:space="preserve">ường+50 m đến giáp đất Đồng Thịnh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giáp đất Bảo Cư</w:t>
              <w:softHyphen/>
              <w:t>ờng đến cổng trư</w:t>
              <w:softHyphen/>
              <w:t>ờng T.H.C.S Đồng Thịnh</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ổng tr</w:t>
              <w:softHyphen/>
              <w:t>ường T.H.C.S đến đập tràn Thác Lầm</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ập tràn Thác Lầm đến ngã ba An Thịnh 1</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liên xã Tân Dư</w:t>
              <w:softHyphen/>
              <w:t>ơng - Phư</w:t>
              <w:softHyphen/>
              <w:t>ợng Tiến - Trung Hội</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0 (cầu Tràn Tân Dư</w:t>
              <w:softHyphen/>
              <w:t xml:space="preserve">ơng) đến Km 2 (cầu Nạ Nàng)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2 (cầu Nạ Nàng) đến Km 4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3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4 đến Km 6 + 400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 xml:space="preserve">Từ Km 6 + 400 đến Km 9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Km 9 đến giáp đư</w:t>
              <w:softHyphen/>
              <w:t>ờng 268</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5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II</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liên xã Chợ Chu - Kim Ph</w:t>
              <w:softHyphen/>
              <w:t>ượng</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ngã ba đ</w:t>
              <w:softHyphen/>
              <w:t>ường rẽ Kim Ph</w:t>
              <w:softHyphen/>
              <w:t>ượng đến hết đất Chợ Ch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ột điện số 7 (giáp Chợ Chu) đến Trạm BT Cạm Ph</w:t>
              <w:softHyphen/>
              <w:t xml:space="preserve">ước + 200 m </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Cách Trạm biến thế Cạm Ph</w:t>
              <w:softHyphen/>
              <w:t>ước + 200 m đến đầu Cầu treo liên xã Kim Ph</w:t>
              <w:softHyphen/>
              <w:t>ượng - Lam Vỹ</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treo liên xã Kim Ph</w:t>
              <w:softHyphen/>
              <w:t>ượng đến Bản Lác (bia di tích lịch sử thành lập chính quyền huyện Định Hoá)</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treo liên xã Kim Ph</w:t>
              <w:softHyphen/>
              <w:t>ượng đến giáp đất Lam Vỹ (Đèo Bỏn)</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XIV</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Đ</w:t>
              <w:softHyphen/>
              <w:t>ường liên xã Bộc Nhiêu - Bình Thành</w:t>
            </w:r>
          </w:p>
        </w:tc>
        <w:tc>
          <w:tcPr>
            <w:tcW w:w="1325"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trục đư</w:t>
              <w:softHyphen/>
              <w:t>ờng 268 rẽ đi Bộc Nhiêu + 50 m đến cột điện cao thế số 38</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18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ột điện cao thế số 38 đến đ</w:t>
              <w:softHyphen/>
              <w:t>ường rẽ lên Eo Đèo</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đ</w:t>
              <w:softHyphen/>
              <w:t>ường rẽ Eo Đèo lên hết đất Việt Nhiê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6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cầu trung tâm xã + 500 m đi các phía</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200</w:t>
            </w:r>
          </w:p>
        </w:tc>
      </w:tr>
      <w:tr>
        <w:trPr/>
        <w:tc>
          <w:tcPr>
            <w:tcW w:w="968"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6346" w:type="dxa"/>
            <w:tcBorders>
              <w:bottom w:val="single" w:sz="8" w:space="0" w:color="000000"/>
              <w:right w:val="single" w:sz="8" w:space="0" w:color="000000"/>
            </w:tcBorders>
          </w:tcPr>
          <w:p>
            <w:pPr>
              <w:pStyle w:val="Normal"/>
              <w:rPr>
                <w:color w:val="000000"/>
                <w:sz w:val="20"/>
              </w:rPr>
            </w:pPr>
            <w:r>
              <w:rPr>
                <w:color w:val="000000"/>
                <w:sz w:val="20"/>
              </w:rPr>
              <w:t>Từ trục rẽ Nạ Lẹng đến hết đất Vân Nhiêu</w:t>
            </w:r>
          </w:p>
        </w:tc>
        <w:tc>
          <w:tcPr>
            <w:tcW w:w="1325" w:type="dxa"/>
            <w:tcBorders>
              <w:bottom w:val="single" w:sz="8" w:space="0" w:color="000000"/>
              <w:right w:val="single" w:sz="8" w:space="0" w:color="000000"/>
            </w:tcBorders>
          </w:tcPr>
          <w:p>
            <w:pPr>
              <w:pStyle w:val="Normal"/>
              <w:jc w:val="right"/>
              <w:rPr>
                <w:color w:val="000000"/>
                <w:sz w:val="20"/>
              </w:rPr>
            </w:pPr>
            <w:r>
              <w:rPr>
                <w:color w:val="000000"/>
                <w:sz w:val="20"/>
              </w:rPr>
              <w:t>18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V</w:t>
            </w:r>
          </w:p>
        </w:tc>
        <w:tc>
          <w:tcPr>
            <w:tcW w:w="6346" w:type="dxa"/>
            <w:tcBorders>
              <w:bottom w:val="single" w:sz="8" w:space="0" w:color="000000"/>
              <w:right w:val="single" w:sz="8" w:space="0" w:color="000000"/>
            </w:tcBorders>
          </w:tcPr>
          <w:p>
            <w:pPr>
              <w:pStyle w:val="Normal"/>
              <w:rPr>
                <w:b/>
                <w:b/>
                <w:bCs/>
                <w:color w:val="000000"/>
                <w:sz w:val="20"/>
              </w:rPr>
            </w:pPr>
            <w:r>
              <w:rPr>
                <w:b/>
                <w:bCs/>
                <w:color w:val="000000"/>
                <w:sz w:val="20"/>
              </w:rPr>
              <w:t>Xung quanh các chợ nông thôn còn lại có mặt tiền bám chợ (chợ thành lập theo quyết định của UBND tỉnh)</w:t>
            </w:r>
          </w:p>
        </w:tc>
        <w:tc>
          <w:tcPr>
            <w:tcW w:w="1325"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bl>
    <w:p>
      <w:pPr>
        <w:pStyle w:val="Normal"/>
        <w:spacing w:before="0" w:after="120"/>
        <w:rPr>
          <w:sz w:val="20"/>
        </w:rPr>
      </w:pPr>
      <w:r>
        <w:rPr>
          <w:sz w:val="20"/>
        </w:rPr>
        <w:t> </w:t>
      </w:r>
    </w:p>
    <w:p>
      <w:pPr>
        <w:pStyle w:val="Normal"/>
        <w:spacing w:before="0" w:after="120"/>
        <w:jc w:val="center"/>
        <w:rPr>
          <w:b/>
          <w:b/>
          <w:bCs/>
        </w:rPr>
      </w:pPr>
      <w:bookmarkStart w:id="35" w:name="chuong_pl_10"/>
      <w:r>
        <w:rPr>
          <w:b/>
          <w:bCs/>
        </w:rPr>
        <w:t>PHỤ LỤC SỐ 09:</w:t>
      </w:r>
      <w:bookmarkEnd w:id="35"/>
    </w:p>
    <w:p>
      <w:pPr>
        <w:pStyle w:val="Normal"/>
        <w:spacing w:before="0" w:after="120"/>
        <w:jc w:val="center"/>
        <w:rPr/>
      </w:pPr>
      <w:bookmarkStart w:id="36" w:name="chuong_pl_10_name"/>
      <w:r>
        <w:rPr>
          <w:sz w:val="20"/>
        </w:rPr>
        <w:t>VỀ GIÁ ĐẤT Ở BÁM CÁC TRỤC GIAO THÔNG CHÍNH, ĐẦU MỐI GIAO THÔNG KHU VỰC THƯƠNG MẠI, KHU DU LỊCH, KHU CÔNG NGHIỆP HUYỆN VÕ NHAI</w:t>
      </w:r>
      <w:bookmarkEnd w:id="36"/>
      <w:r>
        <w:rPr>
          <w:sz w:val="20"/>
        </w:rPr>
        <w:t xml:space="preserve"> </w:t>
        <w:br/>
      </w:r>
      <w:r>
        <w:rPr>
          <w:i/>
          <w:iCs/>
          <w:sz w:val="20"/>
        </w:rPr>
        <w:t>(Kèm theo QĐ số 72/2008/QĐ-UBND ngày 29/12/2008 của UBND tỉnh TN)</w:t>
      </w:r>
      <w:r>
        <w:rPr>
          <w:sz w:val="20"/>
        </w:rPr>
        <w:t xml:space="preserve"> </w:t>
      </w:r>
    </w:p>
    <w:p>
      <w:pPr>
        <w:pStyle w:val="Normal"/>
        <w:spacing w:before="0" w:after="120"/>
        <w:jc w:val="right"/>
        <w:rPr>
          <w:sz w:val="20"/>
        </w:rPr>
      </w:pPr>
      <w:r>
        <w:rPr>
          <w:sz w:val="20"/>
        </w:rPr>
        <w:t> </w:t>
      </w:r>
      <w:r>
        <w:rPr>
          <w:sz w:val="20"/>
        </w:rPr>
        <w:t xml:space="preserve">Đơn vị tính 1.000 đồng/m2 </w:t>
      </w:r>
    </w:p>
    <w:tbl>
      <w:tblPr>
        <w:tblW w:w="8641" w:type="dxa"/>
        <w:jc w:val="left"/>
        <w:tblInd w:w="-125" w:type="dxa"/>
        <w:tblLayout w:type="fixed"/>
        <w:tblCellMar>
          <w:top w:w="0" w:type="dxa"/>
          <w:left w:w="115" w:type="dxa"/>
          <w:bottom w:w="0" w:type="dxa"/>
          <w:right w:w="115" w:type="dxa"/>
        </w:tblCellMar>
      </w:tblPr>
      <w:tblGrid>
        <w:gridCol w:w="1010"/>
        <w:gridCol w:w="6341"/>
        <w:gridCol w:w="1290"/>
      </w:tblGrid>
      <w:tr>
        <w:trPr>
          <w:trHeight w:val="40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3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 KHU DÂN CƯ</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GIÁ</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A</w:t>
            </w:r>
          </w:p>
        </w:tc>
        <w:tc>
          <w:tcPr>
            <w:tcW w:w="6341" w:type="dxa"/>
            <w:tcBorders>
              <w:bottom w:val="single" w:sz="8" w:space="0" w:color="000000"/>
              <w:right w:val="single" w:sz="8" w:space="0" w:color="000000"/>
            </w:tcBorders>
          </w:tcPr>
          <w:p>
            <w:pPr>
              <w:pStyle w:val="Normal"/>
              <w:rPr>
                <w:b/>
                <w:b/>
                <w:bCs/>
                <w:sz w:val="20"/>
              </w:rPr>
            </w:pPr>
            <w:r>
              <w:rPr>
                <w:b/>
                <w:bCs/>
                <w:sz w:val="20"/>
              </w:rPr>
              <w:t>TUYẾN QUỐC LỘ 1B</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6341" w:type="dxa"/>
            <w:tcBorders>
              <w:bottom w:val="single" w:sz="8" w:space="0" w:color="000000"/>
              <w:right w:val="single" w:sz="8" w:space="0" w:color="000000"/>
            </w:tcBorders>
          </w:tcPr>
          <w:p>
            <w:pPr>
              <w:pStyle w:val="Normal"/>
              <w:rPr>
                <w:b/>
                <w:b/>
                <w:bCs/>
                <w:sz w:val="20"/>
              </w:rPr>
            </w:pPr>
            <w:r>
              <w:rPr>
                <w:b/>
                <w:bCs/>
                <w:sz w:val="20"/>
              </w:rPr>
              <w:t>Từ giáp đất Lạng Sơn đến ngã tư thị trấn Đình Cả</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Từ giáp đất Lạng sơn km100 + 500 đến cách cầu phượng Hoàng 200m km 102 +200</w:t>
            </w:r>
          </w:p>
        </w:tc>
        <w:tc>
          <w:tcPr>
            <w:tcW w:w="1290" w:type="dxa"/>
            <w:tcBorders>
              <w:bottom w:val="single" w:sz="8" w:space="0" w:color="000000"/>
              <w:right w:val="single" w:sz="8" w:space="0" w:color="000000"/>
            </w:tcBorders>
          </w:tcPr>
          <w:p>
            <w:pPr>
              <w:pStyle w:val="Normal"/>
              <w:jc w:val="right"/>
              <w:rPr>
                <w:sz w:val="20"/>
              </w:rPr>
            </w:pPr>
            <w:r>
              <w:rPr>
                <w:sz w:val="20"/>
              </w:rPr>
              <w:t>1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41" w:type="dxa"/>
            <w:tcBorders>
              <w:bottom w:val="single" w:sz="8" w:space="0" w:color="000000"/>
              <w:right w:val="single" w:sz="8" w:space="0" w:color="000000"/>
            </w:tcBorders>
          </w:tcPr>
          <w:p>
            <w:pPr>
              <w:pStyle w:val="Normal"/>
              <w:rPr>
                <w:sz w:val="20"/>
              </w:rPr>
            </w:pPr>
            <w:r>
              <w:rPr>
                <w:sz w:val="20"/>
              </w:rPr>
              <w:t>Cách cầu Phượng Hoàng 200m km102+200 đến km103</w:t>
            </w:r>
          </w:p>
        </w:tc>
        <w:tc>
          <w:tcPr>
            <w:tcW w:w="1290" w:type="dxa"/>
            <w:tcBorders>
              <w:bottom w:val="single" w:sz="8" w:space="0" w:color="000000"/>
              <w:right w:val="single" w:sz="8" w:space="0" w:color="000000"/>
            </w:tcBorders>
          </w:tcPr>
          <w:p>
            <w:pPr>
              <w:pStyle w:val="Normal"/>
              <w:jc w:val="right"/>
              <w:rPr>
                <w:sz w:val="20"/>
              </w:rPr>
            </w:pPr>
            <w:r>
              <w:rPr>
                <w:sz w:val="20"/>
              </w:rPr>
              <w:t>5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41" w:type="dxa"/>
            <w:tcBorders>
              <w:bottom w:val="single" w:sz="8" w:space="0" w:color="000000"/>
              <w:right w:val="single" w:sz="8" w:space="0" w:color="000000"/>
            </w:tcBorders>
          </w:tcPr>
          <w:p>
            <w:pPr>
              <w:pStyle w:val="Normal"/>
              <w:rPr>
                <w:sz w:val="20"/>
              </w:rPr>
            </w:pPr>
            <w:r>
              <w:rPr>
                <w:sz w:val="20"/>
              </w:rPr>
              <w:t> </w:t>
            </w:r>
            <w:r>
              <w:rPr>
                <w:sz w:val="20"/>
              </w:rPr>
              <w:t>Từ km 103 đến cầu Vẽ km 106</w:t>
            </w:r>
          </w:p>
        </w:tc>
        <w:tc>
          <w:tcPr>
            <w:tcW w:w="1290" w:type="dxa"/>
            <w:tcBorders>
              <w:bottom w:val="single" w:sz="8" w:space="0" w:color="000000"/>
              <w:right w:val="single" w:sz="8" w:space="0" w:color="000000"/>
            </w:tcBorders>
          </w:tcPr>
          <w:p>
            <w:pPr>
              <w:pStyle w:val="Normal"/>
              <w:jc w:val="right"/>
              <w:rPr>
                <w:sz w:val="20"/>
              </w:rPr>
            </w:pPr>
            <w:r>
              <w:rPr>
                <w:sz w:val="20"/>
              </w:rPr>
              <w:t>3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41" w:type="dxa"/>
            <w:tcBorders>
              <w:bottom w:val="single" w:sz="8" w:space="0" w:color="000000"/>
              <w:right w:val="single" w:sz="8" w:space="0" w:color="000000"/>
            </w:tcBorders>
          </w:tcPr>
          <w:p>
            <w:pPr>
              <w:pStyle w:val="Normal"/>
              <w:rPr>
                <w:sz w:val="20"/>
              </w:rPr>
            </w:pPr>
            <w:r>
              <w:rPr>
                <w:sz w:val="20"/>
              </w:rPr>
              <w:t>Từ cầu Vẽ km 106 đến cầu Suối Cạn km 107 + 150</w:t>
            </w:r>
          </w:p>
        </w:tc>
        <w:tc>
          <w:tcPr>
            <w:tcW w:w="1290" w:type="dxa"/>
            <w:tcBorders>
              <w:bottom w:val="single" w:sz="8" w:space="0" w:color="000000"/>
              <w:right w:val="single" w:sz="8" w:space="0" w:color="000000"/>
            </w:tcBorders>
          </w:tcPr>
          <w:p>
            <w:pPr>
              <w:pStyle w:val="Normal"/>
              <w:jc w:val="right"/>
              <w:rPr>
                <w:sz w:val="20"/>
              </w:rPr>
            </w:pPr>
            <w:r>
              <w:rPr>
                <w:sz w:val="20"/>
              </w:rPr>
              <w:t>4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341" w:type="dxa"/>
            <w:tcBorders>
              <w:bottom w:val="single" w:sz="8" w:space="0" w:color="000000"/>
              <w:right w:val="single" w:sz="8" w:space="0" w:color="000000"/>
            </w:tcBorders>
          </w:tcPr>
          <w:p>
            <w:pPr>
              <w:pStyle w:val="Normal"/>
              <w:rPr>
                <w:sz w:val="20"/>
              </w:rPr>
            </w:pPr>
            <w:r>
              <w:rPr>
                <w:sz w:val="20"/>
              </w:rPr>
              <w:t>Từ cầu Suối Cạn km 107+150 đến cầu Nà Trang km107+550</w:t>
            </w:r>
          </w:p>
        </w:tc>
        <w:tc>
          <w:tcPr>
            <w:tcW w:w="1290" w:type="dxa"/>
            <w:tcBorders>
              <w:bottom w:val="single" w:sz="8" w:space="0" w:color="000000"/>
              <w:right w:val="single" w:sz="8" w:space="0" w:color="000000"/>
            </w:tcBorders>
          </w:tcPr>
          <w:p>
            <w:pPr>
              <w:pStyle w:val="Normal"/>
              <w:jc w:val="right"/>
              <w:rPr>
                <w:sz w:val="20"/>
              </w:rPr>
            </w:pPr>
            <w:r>
              <w:rPr>
                <w:sz w:val="20"/>
              </w:rPr>
              <w:t>1.2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341" w:type="dxa"/>
            <w:tcBorders>
              <w:bottom w:val="single" w:sz="8" w:space="0" w:color="000000"/>
              <w:right w:val="single" w:sz="8" w:space="0" w:color="000000"/>
            </w:tcBorders>
          </w:tcPr>
          <w:p>
            <w:pPr>
              <w:pStyle w:val="Normal"/>
              <w:rPr>
                <w:sz w:val="20"/>
              </w:rPr>
            </w:pPr>
            <w:r>
              <w:rPr>
                <w:sz w:val="20"/>
              </w:rPr>
              <w:t>Từ cầu Nà Trang km107+550 đến ngã tư TT Đình Cả km 107+750</w:t>
            </w:r>
          </w:p>
        </w:tc>
        <w:tc>
          <w:tcPr>
            <w:tcW w:w="1290" w:type="dxa"/>
            <w:tcBorders>
              <w:bottom w:val="single" w:sz="8" w:space="0" w:color="000000"/>
              <w:right w:val="single" w:sz="8" w:space="0" w:color="000000"/>
            </w:tcBorders>
          </w:tcPr>
          <w:p>
            <w:pPr>
              <w:pStyle w:val="Normal"/>
              <w:jc w:val="right"/>
              <w:rPr>
                <w:sz w:val="20"/>
              </w:rPr>
            </w:pPr>
            <w:r>
              <w:rPr>
                <w:sz w:val="20"/>
              </w:rPr>
              <w:t>1.4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6341" w:type="dxa"/>
            <w:tcBorders>
              <w:bottom w:val="single" w:sz="8" w:space="0" w:color="000000"/>
              <w:right w:val="single" w:sz="8" w:space="0" w:color="000000"/>
            </w:tcBorders>
          </w:tcPr>
          <w:p>
            <w:pPr>
              <w:pStyle w:val="Normal"/>
              <w:rPr>
                <w:b/>
                <w:b/>
                <w:bCs/>
                <w:sz w:val="20"/>
              </w:rPr>
            </w:pPr>
            <w:r>
              <w:rPr>
                <w:b/>
                <w:bCs/>
                <w:sz w:val="20"/>
              </w:rPr>
              <w:t>Từ ngã tư TT Đình Cả đến giáp đất huyện Đồng Hỷ</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Từ ngã tư Đình Cả km 107+750 đến đường rẽ vào Trường Tiểu học TT Đình Cả km 108 +120</w:t>
            </w:r>
          </w:p>
        </w:tc>
        <w:tc>
          <w:tcPr>
            <w:tcW w:w="1290" w:type="dxa"/>
            <w:tcBorders>
              <w:bottom w:val="single" w:sz="8" w:space="0" w:color="000000"/>
              <w:right w:val="single" w:sz="8" w:space="0" w:color="000000"/>
            </w:tcBorders>
          </w:tcPr>
          <w:p>
            <w:pPr>
              <w:pStyle w:val="Normal"/>
              <w:jc w:val="right"/>
              <w:rPr>
                <w:sz w:val="20"/>
              </w:rPr>
            </w:pPr>
            <w:r>
              <w:rPr>
                <w:sz w:val="20"/>
              </w:rPr>
              <w:t>1.8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41" w:type="dxa"/>
            <w:tcBorders>
              <w:bottom w:val="single" w:sz="8" w:space="0" w:color="000000"/>
              <w:right w:val="single" w:sz="8" w:space="0" w:color="000000"/>
            </w:tcBorders>
          </w:tcPr>
          <w:p>
            <w:pPr>
              <w:pStyle w:val="Normal"/>
              <w:rPr>
                <w:sz w:val="20"/>
              </w:rPr>
            </w:pPr>
            <w:r>
              <w:rPr>
                <w:sz w:val="20"/>
              </w:rPr>
              <w:t>Từ đường rẽ vào Trường Tiểu học Đình Cả km 108 +120 đến Cầu Rắn km 108+700</w:t>
            </w:r>
          </w:p>
        </w:tc>
        <w:tc>
          <w:tcPr>
            <w:tcW w:w="1290" w:type="dxa"/>
            <w:tcBorders>
              <w:bottom w:val="single" w:sz="8" w:space="0" w:color="000000"/>
              <w:right w:val="single" w:sz="8" w:space="0" w:color="000000"/>
            </w:tcBorders>
          </w:tcPr>
          <w:p>
            <w:pPr>
              <w:pStyle w:val="Normal"/>
              <w:jc w:val="right"/>
              <w:rPr>
                <w:sz w:val="20"/>
              </w:rPr>
            </w:pPr>
            <w:r>
              <w:rPr>
                <w:sz w:val="20"/>
              </w:rPr>
              <w:t>1.4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41" w:type="dxa"/>
            <w:tcBorders>
              <w:bottom w:val="single" w:sz="8" w:space="0" w:color="000000"/>
              <w:right w:val="single" w:sz="8" w:space="0" w:color="000000"/>
            </w:tcBorders>
          </w:tcPr>
          <w:p>
            <w:pPr>
              <w:pStyle w:val="Normal"/>
              <w:rPr>
                <w:sz w:val="20"/>
              </w:rPr>
            </w:pPr>
            <w:r>
              <w:rPr>
                <w:sz w:val="20"/>
              </w:rPr>
              <w:t>Từ cầu Rắn km 108 +700 đến đường rẽ vào trường THPT Võ Nhai km 109 +400</w:t>
            </w:r>
          </w:p>
        </w:tc>
        <w:tc>
          <w:tcPr>
            <w:tcW w:w="1290" w:type="dxa"/>
            <w:tcBorders>
              <w:bottom w:val="single" w:sz="8" w:space="0" w:color="000000"/>
              <w:right w:val="single" w:sz="8" w:space="0" w:color="000000"/>
            </w:tcBorders>
          </w:tcPr>
          <w:p>
            <w:pPr>
              <w:pStyle w:val="Normal"/>
              <w:jc w:val="right"/>
              <w:rPr>
                <w:sz w:val="20"/>
              </w:rPr>
            </w:pPr>
            <w:r>
              <w:rPr>
                <w:sz w:val="20"/>
              </w:rPr>
              <w:t>6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41" w:type="dxa"/>
            <w:tcBorders>
              <w:bottom w:val="single" w:sz="8" w:space="0" w:color="000000"/>
              <w:right w:val="single" w:sz="8" w:space="0" w:color="000000"/>
            </w:tcBorders>
          </w:tcPr>
          <w:p>
            <w:pPr>
              <w:pStyle w:val="Normal"/>
              <w:rPr>
                <w:sz w:val="20"/>
              </w:rPr>
            </w:pPr>
            <w:r>
              <w:rPr>
                <w:sz w:val="20"/>
              </w:rPr>
              <w:t>Từ đường rẽ vào trường THPT Võ Nhai km 109+400 đến cổng trường tiểu học Đông Bắc xã Lâu Thượng km109+900</w:t>
            </w:r>
          </w:p>
        </w:tc>
        <w:tc>
          <w:tcPr>
            <w:tcW w:w="1290" w:type="dxa"/>
            <w:tcBorders>
              <w:bottom w:val="single" w:sz="8" w:space="0" w:color="000000"/>
              <w:right w:val="single" w:sz="8" w:space="0" w:color="000000"/>
            </w:tcBorders>
          </w:tcPr>
          <w:p>
            <w:pPr>
              <w:pStyle w:val="Normal"/>
              <w:jc w:val="right"/>
              <w:rPr>
                <w:sz w:val="20"/>
              </w:rPr>
            </w:pPr>
            <w:r>
              <w:rPr>
                <w:sz w:val="20"/>
              </w:rPr>
              <w:t>42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341" w:type="dxa"/>
            <w:tcBorders>
              <w:bottom w:val="single" w:sz="8" w:space="0" w:color="000000"/>
              <w:right w:val="single" w:sz="8" w:space="0" w:color="000000"/>
            </w:tcBorders>
          </w:tcPr>
          <w:p>
            <w:pPr>
              <w:pStyle w:val="Normal"/>
              <w:rPr>
                <w:sz w:val="20"/>
              </w:rPr>
            </w:pPr>
            <w:r>
              <w:rPr>
                <w:sz w:val="20"/>
              </w:rPr>
              <w:t>Từ km 109 +900 đến km111+ 800</w:t>
            </w:r>
          </w:p>
        </w:tc>
        <w:tc>
          <w:tcPr>
            <w:tcW w:w="1290" w:type="dxa"/>
            <w:tcBorders>
              <w:bottom w:val="single" w:sz="8" w:space="0" w:color="000000"/>
              <w:right w:val="single" w:sz="8" w:space="0" w:color="000000"/>
            </w:tcBorders>
          </w:tcPr>
          <w:p>
            <w:pPr>
              <w:pStyle w:val="Normal"/>
              <w:jc w:val="right"/>
              <w:rPr>
                <w:sz w:val="20"/>
              </w:rPr>
            </w:pPr>
            <w:r>
              <w:rPr>
                <w:sz w:val="20"/>
              </w:rPr>
              <w:t>3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341" w:type="dxa"/>
            <w:tcBorders>
              <w:bottom w:val="single" w:sz="8" w:space="0" w:color="000000"/>
              <w:right w:val="single" w:sz="8" w:space="0" w:color="000000"/>
            </w:tcBorders>
          </w:tcPr>
          <w:p>
            <w:pPr>
              <w:pStyle w:val="Normal"/>
              <w:rPr>
                <w:sz w:val="20"/>
              </w:rPr>
            </w:pPr>
            <w:r>
              <w:rPr>
                <w:sz w:val="20"/>
              </w:rPr>
              <w:t>Từ km111+ 800 đến đường rẽ vào Trường THCS Lâu Thượng km112+400</w:t>
            </w:r>
          </w:p>
        </w:tc>
        <w:tc>
          <w:tcPr>
            <w:tcW w:w="1290" w:type="dxa"/>
            <w:tcBorders>
              <w:bottom w:val="single" w:sz="8" w:space="0" w:color="000000"/>
              <w:right w:val="single" w:sz="8" w:space="0" w:color="000000"/>
            </w:tcBorders>
          </w:tcPr>
          <w:p>
            <w:pPr>
              <w:pStyle w:val="Normal"/>
              <w:jc w:val="right"/>
              <w:rPr>
                <w:sz w:val="20"/>
              </w:rPr>
            </w:pPr>
            <w:r>
              <w:rPr>
                <w:sz w:val="20"/>
              </w:rPr>
              <w:t>5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341" w:type="dxa"/>
            <w:tcBorders>
              <w:bottom w:val="single" w:sz="8" w:space="0" w:color="000000"/>
              <w:right w:val="single" w:sz="8" w:space="0" w:color="000000"/>
            </w:tcBorders>
          </w:tcPr>
          <w:p>
            <w:pPr>
              <w:pStyle w:val="Normal"/>
              <w:rPr>
                <w:sz w:val="20"/>
              </w:rPr>
            </w:pPr>
            <w:r>
              <w:rPr>
                <w:sz w:val="20"/>
              </w:rPr>
              <w:t>Từ đường rẽ vào Trường THCS Lâu Thượng km112+400 đến cách đường rẽ vào trường THCS Trúc Mai 200m (km119)</w:t>
            </w:r>
          </w:p>
        </w:tc>
        <w:tc>
          <w:tcPr>
            <w:tcW w:w="1290" w:type="dxa"/>
            <w:tcBorders>
              <w:bottom w:val="single" w:sz="8" w:space="0" w:color="000000"/>
              <w:right w:val="single" w:sz="8" w:space="0" w:color="000000"/>
            </w:tcBorders>
          </w:tcPr>
          <w:p>
            <w:pPr>
              <w:pStyle w:val="Normal"/>
              <w:jc w:val="right"/>
              <w:rPr>
                <w:sz w:val="20"/>
              </w:rPr>
            </w:pPr>
            <w:r>
              <w:rPr>
                <w:sz w:val="20"/>
              </w:rPr>
              <w:t> </w:t>
            </w:r>
            <w:r>
              <w:rPr>
                <w:sz w:val="20"/>
              </w:rPr>
              <w:t>3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341" w:type="dxa"/>
            <w:tcBorders>
              <w:bottom w:val="single" w:sz="8" w:space="0" w:color="000000"/>
              <w:right w:val="single" w:sz="8" w:space="0" w:color="000000"/>
            </w:tcBorders>
          </w:tcPr>
          <w:p>
            <w:pPr>
              <w:pStyle w:val="Normal"/>
              <w:rPr>
                <w:sz w:val="20"/>
              </w:rPr>
            </w:pPr>
            <w:r>
              <w:rPr>
                <w:sz w:val="20"/>
              </w:rPr>
              <w:t>Cách đường rẽ vào trường THCS Trúc Mai 200m (km119 đến km 119+400)</w:t>
            </w:r>
          </w:p>
        </w:tc>
        <w:tc>
          <w:tcPr>
            <w:tcW w:w="1290" w:type="dxa"/>
            <w:tcBorders>
              <w:bottom w:val="single" w:sz="8" w:space="0" w:color="000000"/>
              <w:right w:val="single" w:sz="8" w:space="0" w:color="000000"/>
            </w:tcBorders>
          </w:tcPr>
          <w:p>
            <w:pPr>
              <w:pStyle w:val="Normal"/>
              <w:jc w:val="right"/>
              <w:rPr>
                <w:sz w:val="20"/>
              </w:rPr>
            </w:pPr>
            <w:r>
              <w:rPr>
                <w:sz w:val="20"/>
              </w:rPr>
              <w:t>3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341" w:type="dxa"/>
            <w:tcBorders>
              <w:bottom w:val="single" w:sz="8" w:space="0" w:color="000000"/>
              <w:right w:val="single" w:sz="8" w:space="0" w:color="000000"/>
            </w:tcBorders>
          </w:tcPr>
          <w:p>
            <w:pPr>
              <w:pStyle w:val="Normal"/>
              <w:rPr>
                <w:sz w:val="20"/>
              </w:rPr>
            </w:pPr>
            <w:r>
              <w:rPr>
                <w:sz w:val="20"/>
              </w:rPr>
              <w:t>Từ km 119+400 đến Trạm Ytế La Hiên km124 +100</w:t>
            </w:r>
          </w:p>
        </w:tc>
        <w:tc>
          <w:tcPr>
            <w:tcW w:w="1290" w:type="dxa"/>
            <w:tcBorders>
              <w:bottom w:val="single" w:sz="8" w:space="0" w:color="000000"/>
              <w:right w:val="single" w:sz="8" w:space="0" w:color="000000"/>
            </w:tcBorders>
          </w:tcPr>
          <w:p>
            <w:pPr>
              <w:pStyle w:val="Normal"/>
              <w:jc w:val="right"/>
              <w:rPr>
                <w:sz w:val="20"/>
              </w:rPr>
            </w:pPr>
            <w:r>
              <w:rPr>
                <w:sz w:val="20"/>
              </w:rPr>
              <w:t>2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341" w:type="dxa"/>
            <w:tcBorders>
              <w:bottom w:val="single" w:sz="8" w:space="0" w:color="000000"/>
              <w:right w:val="single" w:sz="8" w:space="0" w:color="000000"/>
            </w:tcBorders>
          </w:tcPr>
          <w:p>
            <w:pPr>
              <w:pStyle w:val="Normal"/>
              <w:rPr>
                <w:sz w:val="20"/>
              </w:rPr>
            </w:pPr>
            <w:r>
              <w:rPr>
                <w:sz w:val="20"/>
              </w:rPr>
              <w:t>Từ Trạm Ytế La Hiên km124 +100 đến đường rẽ vào trường THCS La Hiên km 124+800</w:t>
            </w:r>
          </w:p>
        </w:tc>
        <w:tc>
          <w:tcPr>
            <w:tcW w:w="1290" w:type="dxa"/>
            <w:tcBorders>
              <w:bottom w:val="single" w:sz="8" w:space="0" w:color="000000"/>
              <w:right w:val="single" w:sz="8" w:space="0" w:color="000000"/>
            </w:tcBorders>
          </w:tcPr>
          <w:p>
            <w:pPr>
              <w:pStyle w:val="Normal"/>
              <w:jc w:val="right"/>
              <w:rPr>
                <w:sz w:val="20"/>
              </w:rPr>
            </w:pPr>
            <w:r>
              <w:rPr>
                <w:sz w:val="20"/>
              </w:rPr>
              <w:t>4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341" w:type="dxa"/>
            <w:tcBorders>
              <w:bottom w:val="single" w:sz="8" w:space="0" w:color="000000"/>
              <w:right w:val="single" w:sz="8" w:space="0" w:color="000000"/>
            </w:tcBorders>
          </w:tcPr>
          <w:p>
            <w:pPr>
              <w:pStyle w:val="Normal"/>
              <w:rPr>
                <w:sz w:val="20"/>
              </w:rPr>
            </w:pPr>
            <w:r>
              <w:rPr>
                <w:sz w:val="20"/>
              </w:rPr>
              <w:t>Từ đường rẽ vào trường THCS La Hiên km 124+800 đến đường rẽ vào UBND xã La hiên km 125+80</w:t>
            </w:r>
          </w:p>
        </w:tc>
        <w:tc>
          <w:tcPr>
            <w:tcW w:w="1290" w:type="dxa"/>
            <w:tcBorders>
              <w:bottom w:val="single" w:sz="8" w:space="0" w:color="000000"/>
              <w:right w:val="single" w:sz="8" w:space="0" w:color="000000"/>
            </w:tcBorders>
          </w:tcPr>
          <w:p>
            <w:pPr>
              <w:pStyle w:val="Normal"/>
              <w:jc w:val="right"/>
              <w:rPr>
                <w:sz w:val="20"/>
              </w:rPr>
            </w:pPr>
            <w:r>
              <w:rPr>
                <w:sz w:val="20"/>
              </w:rPr>
              <w:t>8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341" w:type="dxa"/>
            <w:tcBorders>
              <w:bottom w:val="single" w:sz="8" w:space="0" w:color="000000"/>
              <w:right w:val="single" w:sz="8" w:space="0" w:color="000000"/>
            </w:tcBorders>
          </w:tcPr>
          <w:p>
            <w:pPr>
              <w:pStyle w:val="Normal"/>
              <w:rPr>
                <w:sz w:val="20"/>
              </w:rPr>
            </w:pPr>
            <w:r>
              <w:rPr>
                <w:sz w:val="20"/>
              </w:rPr>
              <w:t>Từ đường rẽ vào UBND xã La hiên km 125+80 đến cầu La Hiên km125+200</w:t>
            </w:r>
          </w:p>
        </w:tc>
        <w:tc>
          <w:tcPr>
            <w:tcW w:w="1290" w:type="dxa"/>
            <w:tcBorders>
              <w:bottom w:val="single" w:sz="8" w:space="0" w:color="000000"/>
              <w:right w:val="single" w:sz="8" w:space="0" w:color="000000"/>
            </w:tcBorders>
          </w:tcPr>
          <w:p>
            <w:pPr>
              <w:pStyle w:val="Normal"/>
              <w:jc w:val="right"/>
              <w:rPr>
                <w:sz w:val="20"/>
              </w:rPr>
            </w:pPr>
            <w:r>
              <w:rPr>
                <w:sz w:val="20"/>
              </w:rPr>
              <w:t>1.2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341" w:type="dxa"/>
            <w:tcBorders>
              <w:bottom w:val="single" w:sz="8" w:space="0" w:color="000000"/>
              <w:right w:val="single" w:sz="8" w:space="0" w:color="000000"/>
            </w:tcBorders>
          </w:tcPr>
          <w:p>
            <w:pPr>
              <w:pStyle w:val="Normal"/>
              <w:rPr>
                <w:sz w:val="20"/>
              </w:rPr>
            </w:pPr>
            <w:r>
              <w:rPr>
                <w:sz w:val="20"/>
              </w:rPr>
              <w:t>Từ cầu La Hiên km125+200 đến Nhà máy nước khoáng La Hiên km 126+300</w:t>
            </w:r>
          </w:p>
        </w:tc>
        <w:tc>
          <w:tcPr>
            <w:tcW w:w="1290" w:type="dxa"/>
            <w:tcBorders>
              <w:bottom w:val="single" w:sz="8" w:space="0" w:color="000000"/>
              <w:right w:val="single" w:sz="8" w:space="0" w:color="000000"/>
            </w:tcBorders>
          </w:tcPr>
          <w:p>
            <w:pPr>
              <w:pStyle w:val="Normal"/>
              <w:jc w:val="right"/>
              <w:rPr>
                <w:sz w:val="20"/>
              </w:rPr>
            </w:pPr>
            <w:r>
              <w:rPr>
                <w:sz w:val="20"/>
              </w:rPr>
              <w:t>7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341" w:type="dxa"/>
            <w:tcBorders>
              <w:bottom w:val="single" w:sz="8" w:space="0" w:color="000000"/>
              <w:right w:val="single" w:sz="8" w:space="0" w:color="000000"/>
            </w:tcBorders>
          </w:tcPr>
          <w:p>
            <w:pPr>
              <w:pStyle w:val="Normal"/>
              <w:rPr>
                <w:sz w:val="20"/>
              </w:rPr>
            </w:pPr>
            <w:r>
              <w:rPr>
                <w:sz w:val="20"/>
              </w:rPr>
              <w:t>Từ Nhà máy nước khoáng La Hiên km 126+300 đến giáp đất huyện Đồng Hỷ km 128+100</w:t>
            </w:r>
          </w:p>
        </w:tc>
        <w:tc>
          <w:tcPr>
            <w:tcW w:w="1290" w:type="dxa"/>
            <w:tcBorders>
              <w:bottom w:val="single" w:sz="8" w:space="0" w:color="000000"/>
              <w:right w:val="single" w:sz="8" w:space="0" w:color="000000"/>
            </w:tcBorders>
          </w:tcPr>
          <w:p>
            <w:pPr>
              <w:pStyle w:val="Normal"/>
              <w:jc w:val="right"/>
              <w:rPr>
                <w:sz w:val="20"/>
              </w:rPr>
            </w:pPr>
            <w:r>
              <w:rPr>
                <w:sz w:val="20"/>
              </w:rPr>
              <w:t>55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B</w:t>
            </w:r>
          </w:p>
        </w:tc>
        <w:tc>
          <w:tcPr>
            <w:tcW w:w="6341" w:type="dxa"/>
            <w:tcBorders>
              <w:bottom w:val="single" w:sz="8" w:space="0" w:color="000000"/>
              <w:right w:val="single" w:sz="8" w:space="0" w:color="000000"/>
            </w:tcBorders>
          </w:tcPr>
          <w:p>
            <w:pPr>
              <w:pStyle w:val="Normal"/>
              <w:rPr>
                <w:b/>
                <w:b/>
                <w:bCs/>
                <w:sz w:val="20"/>
              </w:rPr>
            </w:pPr>
            <w:r>
              <w:rPr>
                <w:b/>
                <w:bCs/>
                <w:sz w:val="20"/>
              </w:rPr>
              <w:t>TRỤC PHỤ QUỐC LỘ 1B</w:t>
            </w:r>
          </w:p>
        </w:tc>
        <w:tc>
          <w:tcPr>
            <w:tcW w:w="1290"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6341" w:type="dxa"/>
            <w:tcBorders>
              <w:bottom w:val="single" w:sz="8" w:space="0" w:color="000000"/>
              <w:right w:val="single" w:sz="8" w:space="0" w:color="000000"/>
            </w:tcBorders>
          </w:tcPr>
          <w:p>
            <w:pPr>
              <w:pStyle w:val="Normal"/>
              <w:rPr>
                <w:b/>
                <w:b/>
                <w:bCs/>
                <w:sz w:val="20"/>
              </w:rPr>
            </w:pPr>
            <w:r>
              <w:rPr>
                <w:b/>
                <w:bCs/>
                <w:sz w:val="20"/>
              </w:rPr>
              <w:t xml:space="preserve">Từ Quốc lộ 1B (km 108+ 120) đến cổng trường tiểu học Thị trấn Đình Cả </w:t>
            </w:r>
          </w:p>
        </w:tc>
        <w:tc>
          <w:tcPr>
            <w:tcW w:w="1290" w:type="dxa"/>
            <w:tcBorders>
              <w:bottom w:val="single" w:sz="8" w:space="0" w:color="000000"/>
              <w:right w:val="single" w:sz="8" w:space="0" w:color="000000"/>
            </w:tcBorders>
          </w:tcPr>
          <w:p>
            <w:pPr>
              <w:pStyle w:val="Normal"/>
              <w:jc w:val="right"/>
              <w:rPr>
                <w:sz w:val="20"/>
              </w:rPr>
            </w:pPr>
            <w:r>
              <w:rPr>
                <w:sz w:val="20"/>
              </w:rPr>
              <w:t>7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6341" w:type="dxa"/>
            <w:tcBorders>
              <w:bottom w:val="single" w:sz="8" w:space="0" w:color="000000"/>
              <w:right w:val="single" w:sz="8" w:space="0" w:color="000000"/>
            </w:tcBorders>
          </w:tcPr>
          <w:p>
            <w:pPr>
              <w:pStyle w:val="Normal"/>
              <w:rPr>
                <w:b/>
                <w:b/>
                <w:bCs/>
                <w:sz w:val="20"/>
              </w:rPr>
            </w:pPr>
            <w:r>
              <w:rPr>
                <w:b/>
                <w:bCs/>
                <w:sz w:val="20"/>
              </w:rPr>
              <w:t>Từ Quốc lộ 1B km 108+ 650 đến cổng Trung tâm Ytế Võ Nhai</w:t>
            </w:r>
          </w:p>
        </w:tc>
        <w:tc>
          <w:tcPr>
            <w:tcW w:w="1290" w:type="dxa"/>
            <w:tcBorders>
              <w:bottom w:val="single" w:sz="8" w:space="0" w:color="000000"/>
              <w:right w:val="single" w:sz="8" w:space="0" w:color="000000"/>
            </w:tcBorders>
          </w:tcPr>
          <w:p>
            <w:pPr>
              <w:pStyle w:val="Normal"/>
              <w:jc w:val="right"/>
              <w:rPr>
                <w:sz w:val="20"/>
              </w:rPr>
            </w:pPr>
            <w:r>
              <w:rPr>
                <w:sz w:val="20"/>
              </w:rPr>
              <w:t>7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6341" w:type="dxa"/>
            <w:tcBorders>
              <w:bottom w:val="single" w:sz="8" w:space="0" w:color="000000"/>
              <w:right w:val="single" w:sz="8" w:space="0" w:color="000000"/>
            </w:tcBorders>
          </w:tcPr>
          <w:p>
            <w:pPr>
              <w:pStyle w:val="Normal"/>
              <w:rPr>
                <w:b/>
                <w:b/>
                <w:bCs/>
                <w:sz w:val="20"/>
              </w:rPr>
            </w:pPr>
            <w:r>
              <w:rPr>
                <w:b/>
                <w:bCs/>
                <w:sz w:val="20"/>
              </w:rPr>
              <w:t>Từ Quốc lộ 1B (km 109+400) đến cổng Trường THPT Võ Nhai</w:t>
            </w:r>
          </w:p>
        </w:tc>
        <w:tc>
          <w:tcPr>
            <w:tcW w:w="1290" w:type="dxa"/>
            <w:tcBorders>
              <w:bottom w:val="single" w:sz="8" w:space="0" w:color="000000"/>
              <w:right w:val="single" w:sz="8" w:space="0" w:color="000000"/>
            </w:tcBorders>
          </w:tcPr>
          <w:p>
            <w:pPr>
              <w:pStyle w:val="Normal"/>
              <w:jc w:val="right"/>
              <w:rPr>
                <w:sz w:val="20"/>
              </w:rPr>
            </w:pPr>
            <w:r>
              <w:rPr>
                <w:sz w:val="20"/>
              </w:rPr>
              <w:t>4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6341" w:type="dxa"/>
            <w:tcBorders>
              <w:bottom w:val="single" w:sz="8" w:space="0" w:color="000000"/>
              <w:right w:val="single" w:sz="8" w:space="0" w:color="000000"/>
            </w:tcBorders>
          </w:tcPr>
          <w:p>
            <w:pPr>
              <w:pStyle w:val="Normal"/>
              <w:rPr>
                <w:b/>
                <w:b/>
                <w:bCs/>
                <w:sz w:val="20"/>
              </w:rPr>
            </w:pPr>
            <w:r>
              <w:rPr>
                <w:b/>
                <w:bCs/>
                <w:sz w:val="20"/>
              </w:rPr>
              <w:t>Từ Quốc lộ 1B đến cổng Hạt kiểm lâm Võ Nhai</w:t>
            </w:r>
          </w:p>
        </w:tc>
        <w:tc>
          <w:tcPr>
            <w:tcW w:w="1290" w:type="dxa"/>
            <w:tcBorders>
              <w:bottom w:val="single" w:sz="8" w:space="0" w:color="000000"/>
              <w:right w:val="single" w:sz="8" w:space="0" w:color="000000"/>
            </w:tcBorders>
          </w:tcPr>
          <w:p>
            <w:pPr>
              <w:pStyle w:val="Normal"/>
              <w:jc w:val="right"/>
              <w:rPr>
                <w:sz w:val="20"/>
              </w:rPr>
            </w:pPr>
            <w:r>
              <w:rPr>
                <w:sz w:val="20"/>
              </w:rPr>
              <w:t>7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C</w:t>
            </w:r>
          </w:p>
        </w:tc>
        <w:tc>
          <w:tcPr>
            <w:tcW w:w="6341" w:type="dxa"/>
            <w:tcBorders>
              <w:bottom w:val="single" w:sz="8" w:space="0" w:color="000000"/>
              <w:right w:val="single" w:sz="8" w:space="0" w:color="000000"/>
            </w:tcBorders>
          </w:tcPr>
          <w:p>
            <w:pPr>
              <w:pStyle w:val="Normal"/>
              <w:rPr>
                <w:b/>
                <w:b/>
                <w:bCs/>
                <w:sz w:val="20"/>
              </w:rPr>
            </w:pPr>
            <w:r>
              <w:rPr>
                <w:b/>
                <w:bCs/>
                <w:sz w:val="20"/>
              </w:rPr>
              <w:t>TUYẾN TỈNH LỘ</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6341" w:type="dxa"/>
            <w:tcBorders>
              <w:bottom w:val="single" w:sz="8" w:space="0" w:color="000000"/>
              <w:right w:val="single" w:sz="8" w:space="0" w:color="000000"/>
            </w:tcBorders>
          </w:tcPr>
          <w:p>
            <w:pPr>
              <w:pStyle w:val="Normal"/>
              <w:rPr>
                <w:b/>
                <w:b/>
                <w:bCs/>
                <w:sz w:val="20"/>
              </w:rPr>
            </w:pPr>
            <w:r>
              <w:rPr>
                <w:b/>
                <w:bCs/>
                <w:sz w:val="20"/>
              </w:rPr>
              <w:t>Đường Đình Cả - Bình Long (ĐT 265)</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 xml:space="preserve">Từ ngã tư Đình Cả km0 đến cầu Sông đào km0+245 </w:t>
            </w:r>
          </w:p>
        </w:tc>
        <w:tc>
          <w:tcPr>
            <w:tcW w:w="1290" w:type="dxa"/>
            <w:tcBorders>
              <w:bottom w:val="single" w:sz="8" w:space="0" w:color="000000"/>
              <w:right w:val="single" w:sz="8" w:space="0" w:color="000000"/>
            </w:tcBorders>
          </w:tcPr>
          <w:p>
            <w:pPr>
              <w:pStyle w:val="Normal"/>
              <w:jc w:val="right"/>
              <w:rPr>
                <w:sz w:val="20"/>
              </w:rPr>
            </w:pPr>
            <w:r>
              <w:rPr>
                <w:sz w:val="20"/>
              </w:rPr>
              <w:t>2.5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41" w:type="dxa"/>
            <w:tcBorders>
              <w:bottom w:val="single" w:sz="8" w:space="0" w:color="000000"/>
              <w:right w:val="single" w:sz="8" w:space="0" w:color="000000"/>
            </w:tcBorders>
          </w:tcPr>
          <w:p>
            <w:pPr>
              <w:pStyle w:val="Normal"/>
              <w:rPr>
                <w:sz w:val="20"/>
              </w:rPr>
            </w:pPr>
            <w:r>
              <w:rPr>
                <w:sz w:val="20"/>
              </w:rPr>
              <w:t>Từ cầu Sông đào km0+245 đến cầu Đá mài km0+750</w:t>
            </w:r>
          </w:p>
        </w:tc>
        <w:tc>
          <w:tcPr>
            <w:tcW w:w="1290" w:type="dxa"/>
            <w:tcBorders>
              <w:bottom w:val="single" w:sz="8" w:space="0" w:color="000000"/>
              <w:right w:val="single" w:sz="8" w:space="0" w:color="000000"/>
            </w:tcBorders>
          </w:tcPr>
          <w:p>
            <w:pPr>
              <w:pStyle w:val="Normal"/>
              <w:jc w:val="right"/>
              <w:rPr>
                <w:sz w:val="20"/>
              </w:rPr>
            </w:pPr>
            <w:r>
              <w:rPr>
                <w:sz w:val="20"/>
              </w:rPr>
              <w:t>4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41" w:type="dxa"/>
            <w:tcBorders>
              <w:bottom w:val="single" w:sz="8" w:space="0" w:color="000000"/>
              <w:right w:val="single" w:sz="8" w:space="0" w:color="000000"/>
            </w:tcBorders>
          </w:tcPr>
          <w:p>
            <w:pPr>
              <w:pStyle w:val="Normal"/>
              <w:rPr>
                <w:sz w:val="20"/>
              </w:rPr>
            </w:pPr>
            <w:r>
              <w:rPr>
                <w:sz w:val="20"/>
              </w:rPr>
              <w:t>Từ cầu Đá mài km0+750 đến cầu Suối Lũ km2 +280</w:t>
            </w:r>
          </w:p>
        </w:tc>
        <w:tc>
          <w:tcPr>
            <w:tcW w:w="1290" w:type="dxa"/>
            <w:tcBorders>
              <w:bottom w:val="single" w:sz="8" w:space="0" w:color="000000"/>
              <w:right w:val="single" w:sz="8" w:space="0" w:color="000000"/>
            </w:tcBorders>
          </w:tcPr>
          <w:p>
            <w:pPr>
              <w:pStyle w:val="Normal"/>
              <w:jc w:val="right"/>
              <w:rPr>
                <w:sz w:val="20"/>
              </w:rPr>
            </w:pPr>
            <w:r>
              <w:rPr>
                <w:sz w:val="20"/>
              </w:rPr>
              <w:t>2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41" w:type="dxa"/>
            <w:tcBorders>
              <w:bottom w:val="single" w:sz="8" w:space="0" w:color="000000"/>
              <w:right w:val="single" w:sz="8" w:space="0" w:color="000000"/>
            </w:tcBorders>
          </w:tcPr>
          <w:p>
            <w:pPr>
              <w:pStyle w:val="Normal"/>
              <w:rPr>
                <w:sz w:val="20"/>
              </w:rPr>
            </w:pPr>
            <w:r>
              <w:rPr>
                <w:sz w:val="20"/>
              </w:rPr>
              <w:t>Từ cầu Suối Lũ km 2+280 đến cổng trường Tiêủ học Tràng Xá km 7</w:t>
            </w:r>
          </w:p>
        </w:tc>
        <w:tc>
          <w:tcPr>
            <w:tcW w:w="1290" w:type="dxa"/>
            <w:tcBorders>
              <w:bottom w:val="single" w:sz="8" w:space="0" w:color="000000"/>
              <w:right w:val="single" w:sz="8" w:space="0" w:color="000000"/>
            </w:tcBorders>
          </w:tcPr>
          <w:p>
            <w:pPr>
              <w:pStyle w:val="Normal"/>
              <w:jc w:val="right"/>
              <w:rPr>
                <w:sz w:val="20"/>
              </w:rPr>
            </w:pPr>
            <w:r>
              <w:rPr>
                <w:sz w:val="20"/>
              </w:rPr>
              <w:t>2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341" w:type="dxa"/>
            <w:tcBorders>
              <w:bottom w:val="single" w:sz="8" w:space="0" w:color="000000"/>
              <w:right w:val="single" w:sz="8" w:space="0" w:color="000000"/>
            </w:tcBorders>
          </w:tcPr>
          <w:p>
            <w:pPr>
              <w:pStyle w:val="Normal"/>
              <w:rPr>
                <w:sz w:val="20"/>
              </w:rPr>
            </w:pPr>
            <w:r>
              <w:rPr>
                <w:sz w:val="20"/>
              </w:rPr>
              <w:t>Từ km7 đến cầu Bắc Bén km8</w:t>
            </w:r>
          </w:p>
        </w:tc>
        <w:tc>
          <w:tcPr>
            <w:tcW w:w="1290" w:type="dxa"/>
            <w:tcBorders>
              <w:bottom w:val="single" w:sz="8" w:space="0" w:color="000000"/>
              <w:right w:val="single" w:sz="8" w:space="0" w:color="000000"/>
            </w:tcBorders>
          </w:tcPr>
          <w:p>
            <w:pPr>
              <w:pStyle w:val="Normal"/>
              <w:jc w:val="right"/>
              <w:rPr>
                <w:sz w:val="20"/>
              </w:rPr>
            </w:pPr>
            <w:r>
              <w:rPr>
                <w:sz w:val="20"/>
              </w:rPr>
              <w:t>2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341" w:type="dxa"/>
            <w:tcBorders>
              <w:bottom w:val="single" w:sz="8" w:space="0" w:color="000000"/>
              <w:right w:val="single" w:sz="8" w:space="0" w:color="000000"/>
            </w:tcBorders>
          </w:tcPr>
          <w:p>
            <w:pPr>
              <w:pStyle w:val="Normal"/>
              <w:rPr>
                <w:sz w:val="20"/>
              </w:rPr>
            </w:pPr>
            <w:r>
              <w:rPr>
                <w:sz w:val="20"/>
              </w:rPr>
              <w:t>Từ cầu Bắc Bén km8 đến Bưu điện VH xã Tràng Xá km8+400</w:t>
            </w:r>
          </w:p>
        </w:tc>
        <w:tc>
          <w:tcPr>
            <w:tcW w:w="1290" w:type="dxa"/>
            <w:tcBorders>
              <w:bottom w:val="single" w:sz="8" w:space="0" w:color="000000"/>
              <w:right w:val="single" w:sz="8" w:space="0" w:color="000000"/>
            </w:tcBorders>
          </w:tcPr>
          <w:p>
            <w:pPr>
              <w:pStyle w:val="Normal"/>
              <w:jc w:val="right"/>
              <w:rPr>
                <w:sz w:val="20"/>
              </w:rPr>
            </w:pPr>
            <w:r>
              <w:rPr>
                <w:sz w:val="20"/>
              </w:rPr>
              <w:t>7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341" w:type="dxa"/>
            <w:tcBorders>
              <w:bottom w:val="single" w:sz="8" w:space="0" w:color="000000"/>
              <w:right w:val="single" w:sz="8" w:space="0" w:color="000000"/>
            </w:tcBorders>
          </w:tcPr>
          <w:p>
            <w:pPr>
              <w:pStyle w:val="Normal"/>
              <w:rPr>
                <w:sz w:val="20"/>
              </w:rPr>
            </w:pPr>
            <w:r>
              <w:rPr>
                <w:sz w:val="20"/>
              </w:rPr>
              <w:t>Từ Bưu điện VH xã Tràng Xá km8+400 đến Km10+400</w:t>
            </w:r>
          </w:p>
        </w:tc>
        <w:tc>
          <w:tcPr>
            <w:tcW w:w="1290" w:type="dxa"/>
            <w:tcBorders>
              <w:bottom w:val="single" w:sz="8" w:space="0" w:color="000000"/>
              <w:right w:val="single" w:sz="8" w:space="0" w:color="000000"/>
            </w:tcBorders>
          </w:tcPr>
          <w:p>
            <w:pPr>
              <w:pStyle w:val="Normal"/>
              <w:jc w:val="right"/>
              <w:rPr>
                <w:sz w:val="20"/>
              </w:rPr>
            </w:pPr>
            <w:r>
              <w:rPr>
                <w:sz w:val="20"/>
              </w:rPr>
              <w:t>4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341" w:type="dxa"/>
            <w:tcBorders>
              <w:bottom w:val="single" w:sz="8" w:space="0" w:color="000000"/>
              <w:right w:val="single" w:sz="8" w:space="0" w:color="000000"/>
            </w:tcBorders>
          </w:tcPr>
          <w:p>
            <w:pPr>
              <w:pStyle w:val="Normal"/>
              <w:rPr>
                <w:sz w:val="20"/>
              </w:rPr>
            </w:pPr>
            <w:r>
              <w:rPr>
                <w:sz w:val="20"/>
              </w:rPr>
              <w:t>Từ Km10+400 đến Km10+800 (Cổng trường THCS Tràng Xá + 200m về 2 phía)</w:t>
            </w:r>
          </w:p>
        </w:tc>
        <w:tc>
          <w:tcPr>
            <w:tcW w:w="1290" w:type="dxa"/>
            <w:tcBorders>
              <w:bottom w:val="single" w:sz="8" w:space="0" w:color="000000"/>
              <w:right w:val="single" w:sz="8" w:space="0" w:color="000000"/>
            </w:tcBorders>
          </w:tcPr>
          <w:p>
            <w:pPr>
              <w:pStyle w:val="Normal"/>
              <w:jc w:val="right"/>
              <w:rPr>
                <w:sz w:val="20"/>
              </w:rPr>
            </w:pPr>
            <w:r>
              <w:rPr>
                <w:sz w:val="20"/>
              </w:rPr>
              <w:t>3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341" w:type="dxa"/>
            <w:tcBorders>
              <w:bottom w:val="single" w:sz="8" w:space="0" w:color="000000"/>
              <w:right w:val="single" w:sz="8" w:space="0" w:color="000000"/>
            </w:tcBorders>
          </w:tcPr>
          <w:p>
            <w:pPr>
              <w:pStyle w:val="Normal"/>
              <w:rPr>
                <w:sz w:val="20"/>
              </w:rPr>
            </w:pPr>
            <w:r>
              <w:rPr>
                <w:sz w:val="20"/>
              </w:rPr>
              <w:t>Từ Km10+800 đến Km14+600</w:t>
            </w:r>
          </w:p>
        </w:tc>
        <w:tc>
          <w:tcPr>
            <w:tcW w:w="1290" w:type="dxa"/>
            <w:tcBorders>
              <w:bottom w:val="single" w:sz="8" w:space="0" w:color="000000"/>
              <w:right w:val="single" w:sz="8" w:space="0" w:color="000000"/>
            </w:tcBorders>
          </w:tcPr>
          <w:p>
            <w:pPr>
              <w:pStyle w:val="Normal"/>
              <w:jc w:val="right"/>
              <w:rPr>
                <w:sz w:val="20"/>
              </w:rPr>
            </w:pPr>
            <w:r>
              <w:rPr>
                <w:sz w:val="20"/>
              </w:rPr>
              <w:t>2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341" w:type="dxa"/>
            <w:tcBorders>
              <w:bottom w:val="single" w:sz="8" w:space="0" w:color="000000"/>
              <w:right w:val="single" w:sz="8" w:space="0" w:color="000000"/>
            </w:tcBorders>
          </w:tcPr>
          <w:p>
            <w:pPr>
              <w:pStyle w:val="Normal"/>
              <w:rPr>
                <w:sz w:val="20"/>
              </w:rPr>
            </w:pPr>
            <w:r>
              <w:rPr>
                <w:sz w:val="20"/>
              </w:rPr>
              <w:t>Từ Km14+600 đến Km15+100</w:t>
            </w:r>
          </w:p>
        </w:tc>
        <w:tc>
          <w:tcPr>
            <w:tcW w:w="1290" w:type="dxa"/>
            <w:tcBorders>
              <w:bottom w:val="single" w:sz="8" w:space="0" w:color="000000"/>
              <w:right w:val="single" w:sz="8" w:space="0" w:color="000000"/>
            </w:tcBorders>
          </w:tcPr>
          <w:p>
            <w:pPr>
              <w:pStyle w:val="Normal"/>
              <w:jc w:val="right"/>
              <w:rPr>
                <w:sz w:val="20"/>
              </w:rPr>
            </w:pPr>
            <w:r>
              <w:rPr>
                <w:sz w:val="20"/>
              </w:rPr>
              <w:t>2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341" w:type="dxa"/>
            <w:tcBorders>
              <w:bottom w:val="single" w:sz="8" w:space="0" w:color="000000"/>
              <w:right w:val="single" w:sz="8" w:space="0" w:color="000000"/>
            </w:tcBorders>
          </w:tcPr>
          <w:p>
            <w:pPr>
              <w:pStyle w:val="Normal"/>
              <w:rPr>
                <w:sz w:val="20"/>
              </w:rPr>
            </w:pPr>
            <w:r>
              <w:rPr>
                <w:sz w:val="20"/>
              </w:rPr>
              <w:t>Từ Km15+100 đến Km15+500 (Cổng chợ Dân Tiến mới + 200m về 2 phía)</w:t>
            </w:r>
          </w:p>
        </w:tc>
        <w:tc>
          <w:tcPr>
            <w:tcW w:w="1290" w:type="dxa"/>
            <w:tcBorders>
              <w:bottom w:val="single" w:sz="8" w:space="0" w:color="000000"/>
              <w:right w:val="single" w:sz="8" w:space="0" w:color="000000"/>
            </w:tcBorders>
          </w:tcPr>
          <w:p>
            <w:pPr>
              <w:pStyle w:val="Normal"/>
              <w:jc w:val="right"/>
              <w:rPr>
                <w:sz w:val="20"/>
              </w:rPr>
            </w:pPr>
            <w:r>
              <w:rPr>
                <w:sz w:val="20"/>
              </w:rPr>
              <w:t>4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341" w:type="dxa"/>
            <w:tcBorders>
              <w:bottom w:val="single" w:sz="8" w:space="0" w:color="000000"/>
              <w:right w:val="single" w:sz="8" w:space="0" w:color="000000"/>
            </w:tcBorders>
          </w:tcPr>
          <w:p>
            <w:pPr>
              <w:pStyle w:val="Normal"/>
              <w:rPr>
                <w:sz w:val="20"/>
              </w:rPr>
            </w:pPr>
            <w:r>
              <w:rPr>
                <w:sz w:val="20"/>
              </w:rPr>
              <w:t>Từ Km15+500 đến Km16+100</w:t>
            </w:r>
          </w:p>
        </w:tc>
        <w:tc>
          <w:tcPr>
            <w:tcW w:w="1290" w:type="dxa"/>
            <w:tcBorders>
              <w:bottom w:val="single" w:sz="8" w:space="0" w:color="000000"/>
              <w:right w:val="single" w:sz="8" w:space="0" w:color="000000"/>
            </w:tcBorders>
          </w:tcPr>
          <w:p>
            <w:pPr>
              <w:pStyle w:val="Normal"/>
              <w:jc w:val="right"/>
              <w:rPr>
                <w:sz w:val="20"/>
              </w:rPr>
            </w:pPr>
            <w:r>
              <w:rPr>
                <w:sz w:val="20"/>
              </w:rPr>
              <w:t>3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341" w:type="dxa"/>
            <w:tcBorders>
              <w:bottom w:val="single" w:sz="8" w:space="0" w:color="000000"/>
              <w:right w:val="single" w:sz="8" w:space="0" w:color="000000"/>
            </w:tcBorders>
          </w:tcPr>
          <w:p>
            <w:pPr>
              <w:pStyle w:val="Normal"/>
              <w:rPr>
                <w:sz w:val="20"/>
              </w:rPr>
            </w:pPr>
            <w:r>
              <w:rPr>
                <w:sz w:val="20"/>
              </w:rPr>
              <w:t>Từ Km16+100 đến Km16+500 (Cổng trường THCS Dân Tiến mới + 200m về 2 phía)</w:t>
            </w:r>
          </w:p>
        </w:tc>
        <w:tc>
          <w:tcPr>
            <w:tcW w:w="1290" w:type="dxa"/>
            <w:tcBorders>
              <w:bottom w:val="single" w:sz="8" w:space="0" w:color="000000"/>
              <w:right w:val="single" w:sz="8" w:space="0" w:color="000000"/>
            </w:tcBorders>
          </w:tcPr>
          <w:p>
            <w:pPr>
              <w:pStyle w:val="Normal"/>
              <w:jc w:val="right"/>
              <w:rPr>
                <w:sz w:val="20"/>
              </w:rPr>
            </w:pPr>
            <w:r>
              <w:rPr>
                <w:sz w:val="20"/>
              </w:rPr>
              <w:t>3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341" w:type="dxa"/>
            <w:tcBorders>
              <w:bottom w:val="single" w:sz="8" w:space="0" w:color="000000"/>
              <w:right w:val="single" w:sz="8" w:space="0" w:color="000000"/>
            </w:tcBorders>
          </w:tcPr>
          <w:p>
            <w:pPr>
              <w:pStyle w:val="Normal"/>
              <w:rPr>
                <w:sz w:val="20"/>
              </w:rPr>
            </w:pPr>
            <w:r>
              <w:rPr>
                <w:sz w:val="20"/>
              </w:rPr>
              <w:t>Từ Km16+500 đến Km21+100</w:t>
            </w:r>
          </w:p>
        </w:tc>
        <w:tc>
          <w:tcPr>
            <w:tcW w:w="1290" w:type="dxa"/>
            <w:tcBorders>
              <w:bottom w:val="single" w:sz="8" w:space="0" w:color="000000"/>
              <w:right w:val="single" w:sz="8" w:space="0" w:color="000000"/>
            </w:tcBorders>
          </w:tcPr>
          <w:p>
            <w:pPr>
              <w:pStyle w:val="Normal"/>
              <w:jc w:val="right"/>
              <w:rPr>
                <w:sz w:val="20"/>
              </w:rPr>
            </w:pPr>
            <w:r>
              <w:rPr>
                <w:sz w:val="20"/>
              </w:rPr>
              <w:t>1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341" w:type="dxa"/>
            <w:tcBorders>
              <w:bottom w:val="single" w:sz="8" w:space="0" w:color="000000"/>
              <w:right w:val="single" w:sz="8" w:space="0" w:color="000000"/>
            </w:tcBorders>
          </w:tcPr>
          <w:p>
            <w:pPr>
              <w:pStyle w:val="Normal"/>
              <w:rPr>
                <w:sz w:val="20"/>
              </w:rPr>
            </w:pPr>
            <w:r>
              <w:rPr>
                <w:sz w:val="20"/>
              </w:rPr>
              <w:t>Từ Km21+100 đến Km21+700</w:t>
              <w:br/>
              <w:t>(Cổng chợ Bình Long + 300m về 2 phía)</w:t>
            </w:r>
          </w:p>
        </w:tc>
        <w:tc>
          <w:tcPr>
            <w:tcW w:w="1290" w:type="dxa"/>
            <w:tcBorders>
              <w:bottom w:val="single" w:sz="8" w:space="0" w:color="000000"/>
              <w:right w:val="single" w:sz="8" w:space="0" w:color="000000"/>
            </w:tcBorders>
          </w:tcPr>
          <w:p>
            <w:pPr>
              <w:pStyle w:val="Normal"/>
              <w:jc w:val="right"/>
              <w:rPr>
                <w:sz w:val="20"/>
              </w:rPr>
            </w:pPr>
            <w:r>
              <w:rPr>
                <w:sz w:val="20"/>
              </w:rPr>
              <w:t>3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6341" w:type="dxa"/>
            <w:tcBorders>
              <w:bottom w:val="single" w:sz="8" w:space="0" w:color="000000"/>
              <w:right w:val="single" w:sz="8" w:space="0" w:color="000000"/>
            </w:tcBorders>
          </w:tcPr>
          <w:p>
            <w:pPr>
              <w:pStyle w:val="Normal"/>
              <w:rPr>
                <w:sz w:val="20"/>
              </w:rPr>
            </w:pPr>
            <w:r>
              <w:rPr>
                <w:sz w:val="20"/>
              </w:rPr>
              <w:t>Từ Km21+700 đến giáp đất huyện Hữu Lũng - Lạng Sơn</w:t>
            </w:r>
          </w:p>
        </w:tc>
        <w:tc>
          <w:tcPr>
            <w:tcW w:w="1290" w:type="dxa"/>
            <w:tcBorders>
              <w:bottom w:val="single" w:sz="8" w:space="0" w:color="000000"/>
              <w:right w:val="single" w:sz="8" w:space="0" w:color="000000"/>
            </w:tcBorders>
          </w:tcPr>
          <w:p>
            <w:pPr>
              <w:pStyle w:val="Normal"/>
              <w:jc w:val="right"/>
              <w:rPr>
                <w:sz w:val="20"/>
              </w:rPr>
            </w:pPr>
            <w:r>
              <w:rPr>
                <w:sz w:val="20"/>
              </w:rPr>
              <w:t>15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D</w:t>
            </w:r>
          </w:p>
        </w:tc>
        <w:tc>
          <w:tcPr>
            <w:tcW w:w="6341" w:type="dxa"/>
            <w:tcBorders>
              <w:bottom w:val="single" w:sz="8" w:space="0" w:color="000000"/>
              <w:right w:val="single" w:sz="8" w:space="0" w:color="000000"/>
            </w:tcBorders>
          </w:tcPr>
          <w:p>
            <w:pPr>
              <w:pStyle w:val="Normal"/>
              <w:rPr>
                <w:b/>
                <w:b/>
                <w:bCs/>
                <w:sz w:val="20"/>
              </w:rPr>
            </w:pPr>
            <w:r>
              <w:rPr>
                <w:b/>
                <w:bCs/>
                <w:sz w:val="20"/>
              </w:rPr>
              <w:t>CÁC TUYẾN ĐƯỜNG KHÁC</w:t>
            </w:r>
          </w:p>
        </w:tc>
        <w:tc>
          <w:tcPr>
            <w:tcW w:w="1290"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6341" w:type="dxa"/>
            <w:tcBorders>
              <w:bottom w:val="single" w:sz="8" w:space="0" w:color="000000"/>
              <w:right w:val="single" w:sz="8" w:space="0" w:color="000000"/>
            </w:tcBorders>
          </w:tcPr>
          <w:p>
            <w:pPr>
              <w:pStyle w:val="Normal"/>
              <w:rPr>
                <w:b/>
                <w:b/>
                <w:bCs/>
                <w:sz w:val="20"/>
              </w:rPr>
            </w:pPr>
            <w:r>
              <w:rPr>
                <w:b/>
                <w:bCs/>
                <w:sz w:val="20"/>
              </w:rPr>
              <w:t>Từ đường ĐT 265(hiệu thuốc Tràng Xá) đến cổng UBND xã Tràng Xá và đường vào Trạm đa khoa khu vực</w:t>
            </w:r>
          </w:p>
        </w:tc>
        <w:tc>
          <w:tcPr>
            <w:tcW w:w="1290" w:type="dxa"/>
            <w:tcBorders>
              <w:bottom w:val="single" w:sz="8" w:space="0" w:color="000000"/>
              <w:right w:val="single" w:sz="8" w:space="0" w:color="000000"/>
            </w:tcBorders>
          </w:tcPr>
          <w:p>
            <w:pPr>
              <w:pStyle w:val="Normal"/>
              <w:jc w:val="right"/>
              <w:rPr>
                <w:sz w:val="20"/>
              </w:rPr>
            </w:pPr>
            <w:r>
              <w:rPr>
                <w:sz w:val="20"/>
              </w:rPr>
              <w:t>35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6341" w:type="dxa"/>
            <w:tcBorders>
              <w:bottom w:val="single" w:sz="8" w:space="0" w:color="000000"/>
              <w:right w:val="single" w:sz="8" w:space="0" w:color="000000"/>
            </w:tcBorders>
          </w:tcPr>
          <w:p>
            <w:pPr>
              <w:pStyle w:val="Normal"/>
              <w:rPr>
                <w:b/>
                <w:b/>
                <w:bCs/>
                <w:sz w:val="20"/>
              </w:rPr>
            </w:pPr>
            <w:r>
              <w:rPr>
                <w:b/>
                <w:bCs/>
                <w:sz w:val="20"/>
              </w:rPr>
              <w:t>Đường Tràng Xá - Phương Giao</w:t>
            </w:r>
          </w:p>
        </w:tc>
        <w:tc>
          <w:tcPr>
            <w:tcW w:w="1290"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Cổng Chợ Mủng +250m về 2 phía</w:t>
            </w:r>
          </w:p>
        </w:tc>
        <w:tc>
          <w:tcPr>
            <w:tcW w:w="1290" w:type="dxa"/>
            <w:tcBorders>
              <w:bottom w:val="single" w:sz="8" w:space="0" w:color="000000"/>
              <w:right w:val="single" w:sz="8" w:space="0" w:color="000000"/>
            </w:tcBorders>
          </w:tcPr>
          <w:p>
            <w:pPr>
              <w:pStyle w:val="Normal"/>
              <w:jc w:val="right"/>
              <w:rPr>
                <w:sz w:val="20"/>
              </w:rPr>
            </w:pPr>
            <w:r>
              <w:rPr>
                <w:sz w:val="20"/>
              </w:rPr>
              <w:t>3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41" w:type="dxa"/>
            <w:tcBorders>
              <w:bottom w:val="single" w:sz="8" w:space="0" w:color="000000"/>
              <w:right w:val="single" w:sz="8" w:space="0" w:color="000000"/>
            </w:tcBorders>
          </w:tcPr>
          <w:p>
            <w:pPr>
              <w:pStyle w:val="Normal"/>
              <w:rPr>
                <w:sz w:val="20"/>
              </w:rPr>
            </w:pPr>
            <w:r>
              <w:rPr>
                <w:sz w:val="20"/>
              </w:rPr>
              <w:t>Các đoạn còn lại của Đường Tràng Xá - Phương Giao</w:t>
            </w:r>
          </w:p>
        </w:tc>
        <w:tc>
          <w:tcPr>
            <w:tcW w:w="1290" w:type="dxa"/>
            <w:tcBorders>
              <w:bottom w:val="single" w:sz="8" w:space="0" w:color="000000"/>
              <w:right w:val="single" w:sz="8" w:space="0" w:color="000000"/>
            </w:tcBorders>
          </w:tcPr>
          <w:p>
            <w:pPr>
              <w:pStyle w:val="Normal"/>
              <w:jc w:val="right"/>
              <w:rPr>
                <w:sz w:val="20"/>
              </w:rPr>
            </w:pPr>
            <w:r>
              <w:rPr>
                <w:sz w:val="20"/>
              </w:rPr>
              <w:t xml:space="preserve">150 </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6341" w:type="dxa"/>
            <w:tcBorders>
              <w:bottom w:val="single" w:sz="8" w:space="0" w:color="000000"/>
              <w:right w:val="single" w:sz="8" w:space="0" w:color="000000"/>
            </w:tcBorders>
          </w:tcPr>
          <w:p>
            <w:pPr>
              <w:pStyle w:val="Normal"/>
              <w:rPr>
                <w:b/>
                <w:b/>
                <w:bCs/>
                <w:sz w:val="20"/>
              </w:rPr>
            </w:pPr>
            <w:r>
              <w:rPr>
                <w:b/>
                <w:bCs/>
                <w:sz w:val="20"/>
              </w:rPr>
              <w:t>ĐƯỜNG ĐÔNG BO XÃ TRÀNG XÁ</w:t>
            </w:r>
          </w:p>
        </w:tc>
        <w:tc>
          <w:tcPr>
            <w:tcW w:w="1290"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Cổng chợ Đông Bo + 200m về hai phía</w:t>
            </w:r>
          </w:p>
        </w:tc>
        <w:tc>
          <w:tcPr>
            <w:tcW w:w="1290" w:type="dxa"/>
            <w:tcBorders>
              <w:bottom w:val="single" w:sz="8" w:space="0" w:color="000000"/>
              <w:right w:val="single" w:sz="8" w:space="0" w:color="000000"/>
            </w:tcBorders>
          </w:tcPr>
          <w:p>
            <w:pPr>
              <w:pStyle w:val="Normal"/>
              <w:jc w:val="right"/>
              <w:rPr>
                <w:sz w:val="20"/>
              </w:rPr>
            </w:pPr>
            <w:r>
              <w:rPr>
                <w:sz w:val="20"/>
              </w:rPr>
              <w:t>3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6341" w:type="dxa"/>
            <w:tcBorders>
              <w:bottom w:val="single" w:sz="8" w:space="0" w:color="000000"/>
              <w:right w:val="single" w:sz="8" w:space="0" w:color="000000"/>
            </w:tcBorders>
          </w:tcPr>
          <w:p>
            <w:pPr>
              <w:pStyle w:val="Normal"/>
              <w:rPr>
                <w:b/>
                <w:b/>
                <w:bCs/>
                <w:sz w:val="20"/>
              </w:rPr>
            </w:pPr>
            <w:r>
              <w:rPr>
                <w:b/>
                <w:bCs/>
                <w:sz w:val="20"/>
              </w:rPr>
              <w:t>Đường La Hiên - Vũ Chấn</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Từ Quốc lộ 1B đến Km0 +150</w:t>
            </w:r>
          </w:p>
        </w:tc>
        <w:tc>
          <w:tcPr>
            <w:tcW w:w="1290" w:type="dxa"/>
            <w:tcBorders>
              <w:bottom w:val="single" w:sz="8" w:space="0" w:color="000000"/>
              <w:right w:val="single" w:sz="8" w:space="0" w:color="000000"/>
            </w:tcBorders>
          </w:tcPr>
          <w:p>
            <w:pPr>
              <w:pStyle w:val="Normal"/>
              <w:jc w:val="right"/>
              <w:rPr>
                <w:sz w:val="20"/>
              </w:rPr>
            </w:pPr>
            <w:r>
              <w:rPr>
                <w:sz w:val="20"/>
              </w:rPr>
              <w:t>8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41" w:type="dxa"/>
            <w:tcBorders>
              <w:bottom w:val="single" w:sz="8" w:space="0" w:color="000000"/>
              <w:right w:val="single" w:sz="8" w:space="0" w:color="000000"/>
            </w:tcBorders>
          </w:tcPr>
          <w:p>
            <w:pPr>
              <w:pStyle w:val="Normal"/>
              <w:rPr>
                <w:sz w:val="20"/>
              </w:rPr>
            </w:pPr>
            <w:r>
              <w:rPr>
                <w:sz w:val="20"/>
              </w:rPr>
              <w:t> </w:t>
            </w:r>
            <w:r>
              <w:rPr>
                <w:sz w:val="20"/>
              </w:rPr>
              <w:t>Từ Km0 +150 đến dốc Suối Đát Km1</w:t>
            </w:r>
          </w:p>
        </w:tc>
        <w:tc>
          <w:tcPr>
            <w:tcW w:w="1290" w:type="dxa"/>
            <w:tcBorders>
              <w:bottom w:val="single" w:sz="8" w:space="0" w:color="000000"/>
              <w:right w:val="single" w:sz="8" w:space="0" w:color="000000"/>
            </w:tcBorders>
          </w:tcPr>
          <w:p>
            <w:pPr>
              <w:pStyle w:val="Normal"/>
              <w:jc w:val="right"/>
              <w:rPr>
                <w:sz w:val="20"/>
              </w:rPr>
            </w:pPr>
            <w:r>
              <w:rPr>
                <w:sz w:val="20"/>
              </w:rPr>
              <w:t>4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41" w:type="dxa"/>
            <w:tcBorders>
              <w:bottom w:val="single" w:sz="8" w:space="0" w:color="000000"/>
              <w:right w:val="single" w:sz="8" w:space="0" w:color="000000"/>
            </w:tcBorders>
          </w:tcPr>
          <w:p>
            <w:pPr>
              <w:pStyle w:val="Normal"/>
              <w:rPr>
                <w:sz w:val="20"/>
              </w:rPr>
            </w:pPr>
            <w:r>
              <w:rPr>
                <w:sz w:val="20"/>
              </w:rPr>
              <w:t xml:space="preserve">Từ dốc Suối Đát Km1 đến Km7+600 đường rẽ vào trường THPT Trần Phú </w:t>
            </w:r>
          </w:p>
        </w:tc>
        <w:tc>
          <w:tcPr>
            <w:tcW w:w="1290" w:type="dxa"/>
            <w:tcBorders>
              <w:bottom w:val="single" w:sz="8" w:space="0" w:color="000000"/>
              <w:right w:val="single" w:sz="8" w:space="0" w:color="000000"/>
            </w:tcBorders>
          </w:tcPr>
          <w:p>
            <w:pPr>
              <w:pStyle w:val="Normal"/>
              <w:jc w:val="right"/>
              <w:rPr>
                <w:sz w:val="20"/>
              </w:rPr>
            </w:pPr>
            <w:r>
              <w:rPr>
                <w:sz w:val="20"/>
              </w:rPr>
              <w:t>15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41" w:type="dxa"/>
            <w:tcBorders>
              <w:bottom w:val="single" w:sz="8" w:space="0" w:color="000000"/>
              <w:right w:val="single" w:sz="8" w:space="0" w:color="000000"/>
            </w:tcBorders>
          </w:tcPr>
          <w:p>
            <w:pPr>
              <w:pStyle w:val="Normal"/>
              <w:rPr>
                <w:sz w:val="20"/>
              </w:rPr>
            </w:pPr>
            <w:r>
              <w:rPr>
                <w:sz w:val="20"/>
              </w:rPr>
              <w:t>Từ Km7+600 đến ngã ba Cúc Đường Km8+100</w:t>
            </w:r>
          </w:p>
        </w:tc>
        <w:tc>
          <w:tcPr>
            <w:tcW w:w="1290" w:type="dxa"/>
            <w:tcBorders>
              <w:bottom w:val="single" w:sz="8" w:space="0" w:color="000000"/>
              <w:right w:val="single" w:sz="8" w:space="0" w:color="000000"/>
            </w:tcBorders>
          </w:tcPr>
          <w:p>
            <w:pPr>
              <w:pStyle w:val="Normal"/>
              <w:jc w:val="right"/>
              <w:rPr>
                <w:sz w:val="20"/>
              </w:rPr>
            </w:pPr>
            <w:r>
              <w:rPr>
                <w:sz w:val="20"/>
              </w:rPr>
              <w:t>4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341" w:type="dxa"/>
            <w:tcBorders>
              <w:bottom w:val="single" w:sz="8" w:space="0" w:color="000000"/>
              <w:right w:val="single" w:sz="8" w:space="0" w:color="000000"/>
            </w:tcBorders>
          </w:tcPr>
          <w:p>
            <w:pPr>
              <w:pStyle w:val="Normal"/>
              <w:rPr>
                <w:sz w:val="20"/>
              </w:rPr>
            </w:pPr>
            <w:r>
              <w:rPr>
                <w:sz w:val="20"/>
              </w:rPr>
              <w:t>Từ ngã ba Cúc Đường Km8+100 đến Trạm y tế Km9</w:t>
            </w:r>
          </w:p>
        </w:tc>
        <w:tc>
          <w:tcPr>
            <w:tcW w:w="1290" w:type="dxa"/>
            <w:tcBorders>
              <w:bottom w:val="single" w:sz="8" w:space="0" w:color="000000"/>
              <w:right w:val="single" w:sz="8" w:space="0" w:color="000000"/>
            </w:tcBorders>
          </w:tcPr>
          <w:p>
            <w:pPr>
              <w:pStyle w:val="Normal"/>
              <w:jc w:val="right"/>
              <w:rPr>
                <w:sz w:val="20"/>
              </w:rPr>
            </w:pPr>
            <w:r>
              <w:rPr>
                <w:sz w:val="20"/>
              </w:rPr>
              <w:t>28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341" w:type="dxa"/>
            <w:tcBorders>
              <w:bottom w:val="single" w:sz="8" w:space="0" w:color="000000"/>
              <w:right w:val="single" w:sz="8" w:space="0" w:color="000000"/>
            </w:tcBorders>
          </w:tcPr>
          <w:p>
            <w:pPr>
              <w:pStyle w:val="Normal"/>
              <w:rPr>
                <w:sz w:val="20"/>
              </w:rPr>
            </w:pPr>
            <w:r>
              <w:rPr>
                <w:sz w:val="20"/>
              </w:rPr>
              <w:t xml:space="preserve">Các vị trí còn lại </w:t>
            </w:r>
          </w:p>
        </w:tc>
        <w:tc>
          <w:tcPr>
            <w:tcW w:w="1290" w:type="dxa"/>
            <w:tcBorders>
              <w:bottom w:val="single" w:sz="8" w:space="0" w:color="000000"/>
              <w:right w:val="single" w:sz="8" w:space="0" w:color="000000"/>
            </w:tcBorders>
          </w:tcPr>
          <w:p>
            <w:pPr>
              <w:pStyle w:val="Normal"/>
              <w:jc w:val="right"/>
              <w:rPr>
                <w:sz w:val="20"/>
              </w:rPr>
            </w:pPr>
            <w:r>
              <w:rPr>
                <w:sz w:val="20"/>
              </w:rPr>
              <w:t>13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6341" w:type="dxa"/>
            <w:tcBorders>
              <w:bottom w:val="single" w:sz="8" w:space="0" w:color="000000"/>
              <w:right w:val="single" w:sz="8" w:space="0" w:color="000000"/>
            </w:tcBorders>
          </w:tcPr>
          <w:p>
            <w:pPr>
              <w:pStyle w:val="Normal"/>
              <w:rPr>
                <w:b/>
                <w:b/>
                <w:bCs/>
                <w:sz w:val="20"/>
              </w:rPr>
            </w:pPr>
            <w:r>
              <w:rPr>
                <w:b/>
                <w:bCs/>
                <w:sz w:val="20"/>
              </w:rPr>
              <w:t>Khu vực chợ Đình Cả</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Từ đường Đình Cả Bình Long tại Km0+ 200m đến Trạm bơm nước TT Đình Cả</w:t>
            </w:r>
          </w:p>
        </w:tc>
        <w:tc>
          <w:tcPr>
            <w:tcW w:w="1290" w:type="dxa"/>
            <w:tcBorders>
              <w:bottom w:val="single" w:sz="8" w:space="0" w:color="000000"/>
              <w:right w:val="single" w:sz="8" w:space="0" w:color="000000"/>
            </w:tcBorders>
          </w:tcPr>
          <w:p>
            <w:pPr>
              <w:pStyle w:val="Normal"/>
              <w:jc w:val="right"/>
              <w:rPr>
                <w:sz w:val="20"/>
              </w:rPr>
            </w:pPr>
            <w:r>
              <w:rPr>
                <w:sz w:val="20"/>
              </w:rPr>
              <w:t>9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41" w:type="dxa"/>
            <w:tcBorders>
              <w:bottom w:val="single" w:sz="8" w:space="0" w:color="000000"/>
              <w:right w:val="single" w:sz="8" w:space="0" w:color="000000"/>
            </w:tcBorders>
          </w:tcPr>
          <w:p>
            <w:pPr>
              <w:pStyle w:val="Normal"/>
              <w:rPr>
                <w:sz w:val="20"/>
              </w:rPr>
            </w:pPr>
            <w:r>
              <w:rPr>
                <w:sz w:val="20"/>
              </w:rPr>
              <w:t xml:space="preserve">Từ đường Đình Cả Bình Long vòng ra cổng chợ sau chợ(cổng phía đông) </w:t>
            </w:r>
          </w:p>
        </w:tc>
        <w:tc>
          <w:tcPr>
            <w:tcW w:w="1290" w:type="dxa"/>
            <w:tcBorders>
              <w:bottom w:val="single" w:sz="8" w:space="0" w:color="000000"/>
              <w:right w:val="single" w:sz="8" w:space="0" w:color="000000"/>
            </w:tcBorders>
          </w:tcPr>
          <w:p>
            <w:pPr>
              <w:pStyle w:val="Normal"/>
              <w:jc w:val="right"/>
              <w:rPr>
                <w:sz w:val="20"/>
              </w:rPr>
            </w:pPr>
            <w:r>
              <w:rPr>
                <w:sz w:val="20"/>
              </w:rPr>
              <w:t>9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341" w:type="dxa"/>
            <w:tcBorders>
              <w:bottom w:val="single" w:sz="8" w:space="0" w:color="000000"/>
              <w:right w:val="single" w:sz="8" w:space="0" w:color="000000"/>
            </w:tcBorders>
          </w:tcPr>
          <w:p>
            <w:pPr>
              <w:pStyle w:val="Normal"/>
              <w:rPr>
                <w:sz w:val="20"/>
              </w:rPr>
            </w:pPr>
            <w:r>
              <w:rPr>
                <w:sz w:val="20"/>
              </w:rPr>
              <w:t>Từ cổng sau chợ (cổng phía đông) + 150m đường đi Bãi lai</w:t>
            </w:r>
          </w:p>
        </w:tc>
        <w:tc>
          <w:tcPr>
            <w:tcW w:w="1290" w:type="dxa"/>
            <w:tcBorders>
              <w:bottom w:val="single" w:sz="8" w:space="0" w:color="000000"/>
              <w:right w:val="single" w:sz="8" w:space="0" w:color="000000"/>
            </w:tcBorders>
          </w:tcPr>
          <w:p>
            <w:pPr>
              <w:pStyle w:val="Normal"/>
              <w:jc w:val="right"/>
              <w:rPr>
                <w:sz w:val="20"/>
              </w:rPr>
            </w:pPr>
            <w:r>
              <w:rPr>
                <w:sz w:val="20"/>
              </w:rPr>
              <w:t>8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341" w:type="dxa"/>
            <w:tcBorders>
              <w:bottom w:val="single" w:sz="8" w:space="0" w:color="000000"/>
              <w:right w:val="single" w:sz="8" w:space="0" w:color="000000"/>
            </w:tcBorders>
          </w:tcPr>
          <w:p>
            <w:pPr>
              <w:pStyle w:val="Normal"/>
              <w:rPr>
                <w:sz w:val="20"/>
              </w:rPr>
            </w:pPr>
            <w:r>
              <w:rPr>
                <w:sz w:val="20"/>
              </w:rPr>
              <w:t>Đoạn còn lại đường Bãi Lai đến QL 1B</w:t>
            </w:r>
          </w:p>
        </w:tc>
        <w:tc>
          <w:tcPr>
            <w:tcW w:w="1290" w:type="dxa"/>
            <w:tcBorders>
              <w:bottom w:val="single" w:sz="8" w:space="0" w:color="000000"/>
              <w:right w:val="single" w:sz="8" w:space="0" w:color="000000"/>
            </w:tcBorders>
          </w:tcPr>
          <w:p>
            <w:pPr>
              <w:pStyle w:val="Normal"/>
              <w:jc w:val="right"/>
              <w:rPr>
                <w:sz w:val="20"/>
              </w:rPr>
            </w:pPr>
            <w:r>
              <w:rPr>
                <w:sz w:val="20"/>
              </w:rPr>
              <w:t>45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6341" w:type="dxa"/>
            <w:tcBorders>
              <w:bottom w:val="single" w:sz="8" w:space="0" w:color="000000"/>
              <w:right w:val="single" w:sz="8" w:space="0" w:color="000000"/>
            </w:tcBorders>
          </w:tcPr>
          <w:p>
            <w:pPr>
              <w:pStyle w:val="Normal"/>
              <w:rPr>
                <w:b/>
                <w:b/>
                <w:bCs/>
                <w:sz w:val="20"/>
              </w:rPr>
            </w:pPr>
            <w:r>
              <w:rPr>
                <w:b/>
                <w:bCs/>
                <w:sz w:val="20"/>
              </w:rPr>
              <w:t>Đường từ ngã 4 Đình Cả - Cổng huyện uỷ</w:t>
            </w:r>
          </w:p>
        </w:tc>
        <w:tc>
          <w:tcPr>
            <w:tcW w:w="1290" w:type="dxa"/>
            <w:tcBorders>
              <w:bottom w:val="single" w:sz="8" w:space="0" w:color="000000"/>
              <w:right w:val="single" w:sz="8" w:space="0" w:color="000000"/>
            </w:tcBorders>
          </w:tcPr>
          <w:p>
            <w:pPr>
              <w:pStyle w:val="Normal"/>
              <w:jc w:val="right"/>
              <w:rPr>
                <w:sz w:val="20"/>
              </w:rPr>
            </w:pPr>
            <w:r>
              <w:rPr>
                <w:sz w:val="20"/>
              </w:rPr>
              <w:t> </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341" w:type="dxa"/>
            <w:tcBorders>
              <w:bottom w:val="single" w:sz="8" w:space="0" w:color="000000"/>
              <w:right w:val="single" w:sz="8" w:space="0" w:color="000000"/>
            </w:tcBorders>
          </w:tcPr>
          <w:p>
            <w:pPr>
              <w:pStyle w:val="Normal"/>
              <w:rPr>
                <w:sz w:val="20"/>
              </w:rPr>
            </w:pPr>
            <w:r>
              <w:rPr>
                <w:sz w:val="20"/>
              </w:rPr>
              <w:t>Từ ngã 4 Đình Cả đến giáp đất Ban chỉ huy quân sự huyện</w:t>
            </w:r>
          </w:p>
        </w:tc>
        <w:tc>
          <w:tcPr>
            <w:tcW w:w="1290" w:type="dxa"/>
            <w:tcBorders>
              <w:bottom w:val="single" w:sz="8" w:space="0" w:color="000000"/>
              <w:right w:val="single" w:sz="8" w:space="0" w:color="000000"/>
            </w:tcBorders>
          </w:tcPr>
          <w:p>
            <w:pPr>
              <w:pStyle w:val="Normal"/>
              <w:jc w:val="right"/>
              <w:rPr>
                <w:sz w:val="20"/>
              </w:rPr>
            </w:pPr>
            <w:r>
              <w:rPr>
                <w:sz w:val="20"/>
              </w:rPr>
              <w:t>800</w:t>
            </w:r>
          </w:p>
        </w:tc>
      </w:tr>
      <w:tr>
        <w:trPr/>
        <w:tc>
          <w:tcPr>
            <w:tcW w:w="10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341" w:type="dxa"/>
            <w:tcBorders>
              <w:bottom w:val="single" w:sz="8" w:space="0" w:color="000000"/>
              <w:right w:val="single" w:sz="8" w:space="0" w:color="000000"/>
            </w:tcBorders>
          </w:tcPr>
          <w:p>
            <w:pPr>
              <w:pStyle w:val="Normal"/>
              <w:rPr>
                <w:sz w:val="20"/>
              </w:rPr>
            </w:pPr>
            <w:r>
              <w:rPr>
                <w:sz w:val="20"/>
              </w:rPr>
              <w:t>Từ đất Ban chỉ huy quân sự huyện đến hết đất Huyện uỷ</w:t>
            </w:r>
          </w:p>
        </w:tc>
        <w:tc>
          <w:tcPr>
            <w:tcW w:w="1290" w:type="dxa"/>
            <w:tcBorders>
              <w:bottom w:val="single" w:sz="8" w:space="0" w:color="000000"/>
              <w:right w:val="single" w:sz="8" w:space="0" w:color="000000"/>
            </w:tcBorders>
          </w:tcPr>
          <w:p>
            <w:pPr>
              <w:pStyle w:val="Normal"/>
              <w:jc w:val="right"/>
              <w:rPr>
                <w:sz w:val="20"/>
              </w:rPr>
            </w:pPr>
            <w:r>
              <w:rPr>
                <w:sz w:val="20"/>
              </w:rPr>
              <w:t>6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w:t>
            </w:r>
          </w:p>
        </w:tc>
        <w:tc>
          <w:tcPr>
            <w:tcW w:w="6341" w:type="dxa"/>
            <w:tcBorders>
              <w:bottom w:val="single" w:sz="8" w:space="0" w:color="000000"/>
              <w:right w:val="single" w:sz="8" w:space="0" w:color="000000"/>
            </w:tcBorders>
          </w:tcPr>
          <w:p>
            <w:pPr>
              <w:pStyle w:val="Normal"/>
              <w:rPr>
                <w:b/>
                <w:b/>
                <w:bCs/>
                <w:sz w:val="20"/>
              </w:rPr>
            </w:pPr>
            <w:r>
              <w:rPr>
                <w:b/>
                <w:bCs/>
                <w:sz w:val="20"/>
              </w:rPr>
              <w:t>Các vị trí đất nằm trên đường bao quanh chợ Thượng Nung, Liên Minh.</w:t>
            </w:r>
          </w:p>
        </w:tc>
        <w:tc>
          <w:tcPr>
            <w:tcW w:w="1290" w:type="dxa"/>
            <w:tcBorders>
              <w:bottom w:val="single" w:sz="8" w:space="0" w:color="000000"/>
              <w:right w:val="single" w:sz="8" w:space="0" w:color="000000"/>
            </w:tcBorders>
          </w:tcPr>
          <w:p>
            <w:pPr>
              <w:pStyle w:val="Normal"/>
              <w:jc w:val="right"/>
              <w:rPr>
                <w:sz w:val="20"/>
              </w:rPr>
            </w:pPr>
            <w:r>
              <w:rPr>
                <w:sz w:val="20"/>
              </w:rPr>
              <w:t>200</w:t>
            </w:r>
          </w:p>
        </w:tc>
      </w:tr>
      <w:tr>
        <w:trPr/>
        <w:tc>
          <w:tcPr>
            <w:tcW w:w="101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I</w:t>
            </w:r>
          </w:p>
        </w:tc>
        <w:tc>
          <w:tcPr>
            <w:tcW w:w="6341" w:type="dxa"/>
            <w:tcBorders>
              <w:bottom w:val="single" w:sz="8" w:space="0" w:color="000000"/>
              <w:right w:val="single" w:sz="8" w:space="0" w:color="000000"/>
            </w:tcBorders>
          </w:tcPr>
          <w:p>
            <w:pPr>
              <w:pStyle w:val="Normal"/>
              <w:rPr>
                <w:b/>
                <w:b/>
                <w:bCs/>
                <w:sz w:val="20"/>
              </w:rPr>
            </w:pPr>
            <w:r>
              <w:rPr>
                <w:b/>
                <w:bCs/>
                <w:sz w:val="20"/>
              </w:rPr>
              <w:t>Các đoạn còn lại trên tuyến đường liên thôn, liên xã chưa quy định trên, áp dụng theo mức giá đất quy định tại bảng giá đất ở nông thôn</w:t>
            </w:r>
          </w:p>
        </w:tc>
        <w:tc>
          <w:tcPr>
            <w:tcW w:w="1290"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sz w:val="20"/>
          <w:lang w:val="vi-VN"/>
        </w:rPr>
      </w:pPr>
      <w:r>
        <w:rPr>
          <w:sz w:val="20"/>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Thái Nguyên; vanbanphapluat.co</dc:creator>
  <dc:description>Xem chi tiết và tải về văn bản tại đây: http://vanbanphapluat.co/quyet-dinh-72-2008-qd-ubnd-phe-duyet-gia-cac-loai-dat-tren-dia-ban-tinh-thai-nguyen-nam-2009</dc:description>
  <cp:keywords>Quyết định; 72/2008/QĐ-UBND; Tỉnh Thái Nguyên; Phạm Xuân Đương; Bất động sản</cp:keywords>
  <dc:language>en-US</dc:language>
  <cp:lastModifiedBy>Thư viện vanbanphapluat.co</cp:lastModifiedBy>
  <dcterms:modified xsi:type="dcterms:W3CDTF">2017-08-09T05:14:00Z</dcterms:modified>
  <cp:revision>3</cp:revision>
  <dc:subject>Quyết định 72/2008/QĐ-UBND phê duyệt giá các loại đất trên địa bàn tỉnh Thái Nguyên năm 2009</dc:subject>
  <dc:title>Quyết định 72/2008/QĐ-UBND</dc:title>
</cp:coreProperties>
</file>