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ẮC KẠ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794/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Kạn, ngày 3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PHÂN BỔ NGÂN SÁCH CHO HOẠT ĐỘNG CHÍNH CỦA CHƯƠNG TRÌNH VOICE DO IRISH AID TÀI TRỢ CHO TỈNH BẮC KẠN BẰNG TIỀN VIỆT NAM ĐỒNG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BẮC KẠ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Thoả thuận tài trợ đã được ký kết giữa UBND tỉnh Bắc Kạn với Irish Aid ngày 30/06/2008 tại Hà Nội; </w:t>
      </w:r>
    </w:p>
    <w:p>
      <w:pPr>
        <w:pStyle w:val="Normal"/>
        <w:spacing w:before="0" w:after="120"/>
        <w:rPr/>
      </w:pPr>
      <w:r>
        <w:rPr>
          <w:rFonts w:cs="Arial;Courier New" w:ascii="Arial;Courier New" w:hAnsi="Arial;Courier New"/>
          <w:i/>
          <w:sz w:val="20"/>
          <w:szCs w:val="20"/>
        </w:rPr>
        <w:t>Căn cứ Quyết định số 1190/QĐ-UBND ngày 27/6/2008 của UBND tỉnh Bắc Kạn về việc Phân bổ ngân sách cho hoạt động chính của Chương trình Địa phương làm chủ đầu tư nhằm tăng cường năng lực và quyền hạn cộng đồng (viết tắt là VOICE) do Irish Aid tài trợ;</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2226/QĐ-UBND ngày 10/11/2008 của UBND tỉnh Bắc Kạn về việc điều chỉnh, bổ sung Quyết định số 1190/QĐ-UBND ngày 27/6/2008 của UBND tỉnh Bắc Kạn;</w:t>
      </w:r>
    </w:p>
    <w:p>
      <w:pPr>
        <w:pStyle w:val="Normal"/>
        <w:spacing w:before="0" w:after="120"/>
        <w:rPr/>
      </w:pPr>
      <w:r>
        <w:rPr>
          <w:rFonts w:cs="Arial;Courier New" w:ascii="Arial;Courier New" w:hAnsi="Arial;Courier New"/>
          <w:i/>
          <w:sz w:val="20"/>
          <w:szCs w:val="20"/>
        </w:rPr>
        <w:t>Xét đề nghị của Ban quản lý thực hiện Chương trình VOICE tại Văn bản số 68/BQL ngày 29/12/2008 về việc phân bổ ngân sách hoạt động chính của Chương trình Địa phương làm chủ đầu tư nhằm tăng cường năng lực và quyền hạn cộng đồng (VOICE) do Irish Aid tài trợ,</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 :</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ân bổ ngân sách cho hoạt động chính của Chương trình VOICE do Irish Aid tài trợ không hoàn lại cho tỉnh Bắc Kạn bằng tiền Việt Nam đồng với tổng số tiền là 11.802.050.000 đồng (tương đương 500.000 Euro) cho các xã thực hiện Chương trình VOICE, danh sách các xã và ngân sách cụ thể (có Biểu phân bổ ngân sách chi tiết đính kèm).</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bổ sung cho Quyết định số 1190/QĐ-UBND ngày 27/6/2008 của UBND tỉnh Bắc Kạn về việc Phân bổ ngân sách cho hoạt động chính của Chương trình VOICE do Irish Aid tài trợ và Quyết định số 2226/QĐ-UBND ngày 10/11/2008 của UBND tỉnh Bắc Kạn về việc điều chỉnh, bổ sung Quyết định số 1190/QĐ-UBND ngày 27/6/2008 của UBND tỉnh Bắc Kạn (Quyết định số 1190/QĐ-UBND và Quyết định số 2226/QĐ-UBND phân bổ ngân sách tính bằng tiền Euro):</w:t>
      </w:r>
    </w:p>
    <w:p>
      <w:pPr>
        <w:pStyle w:val="Normal"/>
        <w:spacing w:before="0" w:after="120"/>
        <w:rPr/>
      </w:pPr>
      <w:r>
        <w:rPr>
          <w:rFonts w:cs="Arial;Courier New" w:ascii="Arial;Courier New" w:hAnsi="Arial;Courier New"/>
          <w:sz w:val="20"/>
          <w:szCs w:val="20"/>
        </w:rPr>
        <w:t>Phần ngân sách nêu tại Điều 1 Quyết định này chỉ được giải ngân sau ngày 14/01/2009 (Ngày sổ tay quản lý tài chính và sổ tay kế toán của Chương trình VOICE được ban hà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bà: Chánh Văn phòng UBND tỉnh, Giám đốc Sở Kế hoạch và Đầu tư, Giám đốc Sở Tài chính, Giám đốc Kho bạc Nhà nước tỉnh, Trưởng Ban Chỉ đạo tỉnh, Trưởng Ban quản lý thực hiện Chương trình VOICE, Chủ tịch UBND huyện Ngân Sơn, Chủ tịch UBND huyện Chợ Mới, Thủ trưởng các đơn vị liên quan và Chủ tịch UBND các xã thực hiện Chương trình VOICE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48" w:type="dxa"/>
        <w:jc w:val="left"/>
        <w:tblInd w:w="0" w:type="dxa"/>
        <w:tblLayout w:type="fixed"/>
        <w:tblCellMar>
          <w:top w:w="0" w:type="dxa"/>
          <w:left w:w="108" w:type="dxa"/>
          <w:bottom w:w="0" w:type="dxa"/>
          <w:right w:w="108" w:type="dxa"/>
        </w:tblCellMar>
      </w:tblPr>
      <w:tblGrid>
        <w:gridCol w:w="4500"/>
        <w:gridCol w:w="4848"/>
      </w:tblGrid>
      <w:tr>
        <w:trPr>
          <w:trHeight w:val="1270" w:hRule="atLeast"/>
        </w:trPr>
        <w:tc>
          <w:tcPr>
            <w:tcW w:w="450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48" w:type="dxa"/>
            <w:tcBorders/>
          </w:tcPr>
          <w:p>
            <w:pPr>
              <w:pStyle w:val="Normal"/>
              <w:spacing w:before="0" w:after="120"/>
              <w:jc w:val="center"/>
              <w:rPr/>
            </w:pPr>
            <w:r>
              <w:rPr>
                <w:rFonts w:cs="Arial;Courier New" w:ascii="Arial;Courier New" w:hAnsi="Arial;Courier New"/>
                <w:b/>
                <w:sz w:val="20"/>
                <w:szCs w:val="20"/>
              </w:rPr>
              <w:t>TM. ỦY BAN NHÂN DÂN</w:t>
              <w:br/>
              <w:t>KT. CHỦ TỊCH</w:t>
              <w:br/>
              <w:t>PHÓ CHỦ TỊCH THƯỜNG TRỰC</w:t>
              <w:br/>
              <w:br/>
              <w:br/>
              <w:br/>
              <w:br/>
              <w:t>Hoàng Ngọc Đườ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3960240"/>
            <w:bookmarkEnd w:id="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3381706"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247" w:right="1304" w:gutter="0" w:header="0" w:top="1134" w:footer="0" w:bottom="1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sz w:val="27"/>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7"/>
      <w:szCs w:val="27"/>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51:00Z</dcterms:created>
  <dc:creator>Tỉnh Bắc Kạn; vanbanphapluat.co</dc:creator>
  <dc:description>Xem chi tiết và tải về văn bản tại đây: http://vanbanphapluat.co/quyet-dinh-2794-qd-ubnd-nam-2008-phan-bo-ngan-sach-cho-hoat-dong-chinh</dc:description>
  <cp:keywords>Quyết định; 2794/QĐ-UBND; Tỉnh Bắc Kạn; Hoàng Ngọc Đường; Văn hóa - Xã hội; Tài chính nhà nước</cp:keywords>
  <dc:language>en-US</dc:language>
  <cp:lastModifiedBy>Thư viện vanbanphapluat.co</cp:lastModifiedBy>
  <dcterms:modified xsi:type="dcterms:W3CDTF">2017-08-09T05:14:00Z</dcterms:modified>
  <cp:revision>6</cp:revision>
  <dc:subject>Quyết định 2794/QĐ-UBND năm 2008 phân bổ ngân sách cho hoạt động chính</dc:subject>
  <dc:title>Quyết định 2794/QĐ-UBND</dc:title>
</cp:coreProperties>
</file>