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ố: 1567/QĐ-KTNN</w:t>
            </w:r>
          </w:p>
        </w:tc>
        <w:tc>
          <w:tcPr>
            <w:tcW w:w="5369" w:type="dxa"/>
            <w:tcBorders/>
          </w:tcPr>
          <w:p>
            <w:pPr>
              <w:pStyle w:val="Normal"/>
              <w:jc w:val="right"/>
              <w:rPr>
                <w:i/>
                <w:i/>
                <w:iCs/>
              </w:rPr>
            </w:pPr>
            <w:r>
              <w:rPr>
                <w:i/>
                <w:iCs/>
              </w:rPr>
              <w:t>Hà Nội, ngày 30 tháng 12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THÀNH LẬP CÁC PHÒNG TRỰC THUỘC VỤ TỔNG HỢP</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Nghị quyết số 916/2005/NQ-UBTVQH11 ngày 15 tháng 9 năm 2005 của Uỷ ban Thường vụ Quốc hội khoá 11 về cơ cấu tổ chức của Kiểm toán Nhà nước;</w:t>
        <w:br/>
        <w:t> Căn cứ Công văn số 205/BCTĐB ngày 04/9/2008 của Ban Công tác đại biểu Quốc hội thông báo ý kiến của lãnh đạo Quốc hội về chủ trương thành lập phòng ở các đơn vị tham mưu thuộc bộ máy điều hành của Kiểm toán Nhà nước;</w:t>
        <w:br/>
        <w:t>Xét đề nghị của Vụ trưởng Vụ Tổ chức cán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Thành lập các phòng trực thuộc Vụ Tổng hợp, gồm:</w:t>
      </w:r>
    </w:p>
    <w:p>
      <w:pPr>
        <w:pStyle w:val="Normal"/>
        <w:spacing w:before="0" w:after="120"/>
        <w:rPr/>
      </w:pPr>
      <w:bookmarkStart w:id="0" w:name="khoan_1_1"/>
      <w:r>
        <w:rPr/>
        <w:t>1. Phòng Ngân sách trung ương</w:t>
      </w:r>
      <w:bookmarkEnd w:id="0"/>
      <w:r>
        <w:rPr/>
        <w:t>;</w:t>
      </w:r>
    </w:p>
    <w:p>
      <w:pPr>
        <w:pStyle w:val="Normal"/>
        <w:spacing w:before="0" w:after="120"/>
        <w:rPr/>
      </w:pPr>
      <w:bookmarkStart w:id="1" w:name="khoan_2_1"/>
      <w:r>
        <w:rPr/>
        <w:t>2. Phòng Ngân sách địa phương</w:t>
      </w:r>
      <w:bookmarkEnd w:id="1"/>
      <w:r>
        <w:rPr/>
        <w:t>;</w:t>
      </w:r>
    </w:p>
    <w:p>
      <w:pPr>
        <w:pStyle w:val="Normal"/>
        <w:spacing w:before="0" w:after="120"/>
        <w:rPr/>
      </w:pPr>
      <w:bookmarkStart w:id="2" w:name="khoan_3_1"/>
      <w:r>
        <w:rPr/>
        <w:t>3. Phòng Đầu tư – Dự án</w:t>
      </w:r>
      <w:bookmarkEnd w:id="2"/>
      <w:r>
        <w:rPr/>
        <w:t>;</w:t>
      </w:r>
    </w:p>
    <w:p>
      <w:pPr>
        <w:pStyle w:val="Normal"/>
        <w:spacing w:before="0" w:after="120"/>
        <w:rPr/>
      </w:pPr>
      <w:bookmarkStart w:id="3" w:name="khoan_4_1"/>
      <w:r>
        <w:rPr/>
        <w:t>4. Phòng Doanh nghiệp và tổ chức tài chính – ngân hàng</w:t>
      </w:r>
      <w:bookmarkEnd w:id="3"/>
      <w:r>
        <w:rPr/>
        <w:t>.</w:t>
      </w:r>
    </w:p>
    <w:p>
      <w:pPr>
        <w:pStyle w:val="Normal"/>
        <w:spacing w:before="0" w:after="120"/>
        <w:rPr/>
      </w:pPr>
      <w:r>
        <w:rPr>
          <w:b/>
          <w:bCs/>
        </w:rPr>
        <w:t>Điều 2.</w:t>
      </w:r>
      <w:r>
        <w:rPr/>
        <w:t xml:space="preserve"> Phòng có trưởng phòng, các phó trưởng phòng giúp việc trưởng phòng và các công chức chuyên môn. </w:t>
      </w:r>
    </w:p>
    <w:p>
      <w:pPr>
        <w:pStyle w:val="Normal"/>
        <w:spacing w:before="0" w:after="120"/>
        <w:rPr/>
      </w:pPr>
      <w:r>
        <w:rPr/>
        <w:t xml:space="preserve">Trưởng phòng chịu trách nhiệm trước pháp luật và trước Vụ trưởng về toàn bộ công tác của phòng; các phó trưởng phòng chịu trách nhiệm trước pháp luật và trước trưởng phòng về nhiệm vụ được giao. Việc bổ nhiệm, bổ nhiệm lại, từ chức, miễn nhiệm lãnh đạo cấp phòng thực hiện theo quy chế bổ nhiệm cán bộ của Ban Tổ chức Trung ương và theo quy định phân cấp quản lý cán bộ của Kiểm toán Nhà nước. </w:t>
      </w:r>
    </w:p>
    <w:p>
      <w:pPr>
        <w:pStyle w:val="Normal"/>
        <w:spacing w:before="0" w:after="120"/>
        <w:rPr/>
      </w:pPr>
      <w:r>
        <w:rPr/>
        <w:t>Các công chức chuyên môn thực hiện nhiệm vụ theo sự phân công của lãnh đạo phòng hoặc lãnh đạo Vụ và chịu trách nhiệm tr</w:t>
        <w:softHyphen/>
        <w:t>ước pháp luật, trước lãnh đạo Vụ và trước lãnh đạo phòng về nhiệm vụ đ</w:t>
        <w:softHyphen/>
        <w:t xml:space="preserve">ược phân công. </w:t>
      </w:r>
    </w:p>
    <w:p>
      <w:pPr>
        <w:pStyle w:val="Normal"/>
        <w:spacing w:before="0" w:after="120"/>
        <w:rPr/>
      </w:pPr>
      <w:bookmarkStart w:id="4" w:name="dieu_3"/>
      <w:r>
        <w:rPr>
          <w:b/>
          <w:bCs/>
        </w:rPr>
        <w:t>Điều 3</w:t>
      </w:r>
      <w:bookmarkEnd w:id="4"/>
      <w:r>
        <w:rPr>
          <w:b/>
          <w:bCs/>
        </w:rPr>
        <w:t>.</w:t>
      </w:r>
      <w:r>
        <w:rPr/>
        <w:t xml:space="preserve"> </w:t>
      </w:r>
      <w:bookmarkStart w:id="5" w:name="dieu_3_name"/>
      <w:r>
        <w:rPr/>
        <w:t>Chức năng, nhiệm vụ của từng phòng và số lượng các phòng thuộc Vụ trong từng thời kỳ do Tổng Kiểm toán Nhà nước quyết định theo đề nghị của Vụ trưởng Vụ Tổng hợp và Vụ trưởng Vụ Tổ chức cán bộ</w:t>
      </w:r>
      <w:bookmarkEnd w:id="5"/>
      <w:r>
        <w:rPr/>
        <w:t xml:space="preserve">. </w:t>
      </w:r>
    </w:p>
    <w:p>
      <w:pPr>
        <w:pStyle w:val="Normal"/>
        <w:spacing w:before="0" w:after="120"/>
        <w:rPr/>
      </w:pPr>
      <w:r>
        <w:rPr>
          <w:b/>
          <w:bCs/>
        </w:rPr>
        <w:t>Điều 4.</w:t>
      </w:r>
      <w:r>
        <w:rPr/>
        <w:t xml:space="preserve"> Quyết định này có́ hiệu lực kể từ ngày 01/01/2009. Vụ trưởng Vụ Tổ chức Cán bộ, Vụ trưởng Vụ Tổng hợp, các tổ chức và cá nhân có liên quan chịu trách nhiệm thi hành Quyết định này./. </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2088" w:hRule="atLeast"/>
        </w:trPr>
        <w:tc>
          <w:tcPr>
            <w:tcW w:w="4446" w:type="dxa"/>
            <w:tcBorders/>
          </w:tcPr>
          <w:p>
            <w:pPr>
              <w:pStyle w:val="Normal"/>
              <w:spacing w:before="0" w:after="120"/>
              <w:rPr>
                <w:sz w:val="16"/>
              </w:rPr>
            </w:pPr>
            <w:r>
              <w:rPr>
                <w:sz w:val="16"/>
              </w:rPr>
              <w:t> </w:t>
            </w:r>
          </w:p>
          <w:p>
            <w:pPr>
              <w:pStyle w:val="Normal"/>
              <w:rPr/>
            </w:pPr>
            <w:r>
              <w:rPr>
                <w:b/>
                <w:bCs/>
                <w:i/>
                <w:iCs/>
              </w:rPr>
              <w:t>Nơi nhận:</w:t>
              <w:br/>
            </w:r>
            <w:r>
              <w:rPr>
                <w:sz w:val="16"/>
              </w:rPr>
              <w:t>- Như Điều 4;</w:t>
              <w:br/>
              <w:t>- Lãnh đạo KTNN;</w:t>
              <w:br/>
              <w:t>- Các đơn vị trực thuộc KTNN;</w:t>
              <w:br/>
              <w:t>- Đảng uỷ KTNN;</w:t>
              <w:br/>
              <w:t xml:space="preserve">- BCH Công đoàn KTNN; </w:t>
              <w:br/>
              <w:t>- BCH Đoàn Thanh niên KTNN;</w:t>
              <w:br/>
              <w:t xml:space="preserve">- Lưu VT, Vụ TCCB (05). </w:t>
            </w:r>
          </w:p>
        </w:tc>
        <w:tc>
          <w:tcPr>
            <w:tcW w:w="4446"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Kiểm toán Nhà nước; vanbanphapluat.co</dc:creator>
  <dc:description>Xem chi tiết và tải về văn bản tại đây: http://vanbanphapluat.co/quyet-dinh-1567-qd-ktnn-thanh-lap-cac-phong-truc-thuoc-vu-tong-hop</dc:description>
  <cp:keywords>Quyết định; 1567/QĐ-KTNN; Kiểm toán Nhà nước; Vương Đình Huệ; Bộ máy hành chính; Kế toán - Kiểm toán</cp:keywords>
  <dc:language>en-US</dc:language>
  <cp:lastModifiedBy>Thư viện vanbanphapluat.co</cp:lastModifiedBy>
  <dcterms:modified xsi:type="dcterms:W3CDTF">2017-08-09T05:15:00Z</dcterms:modified>
  <cp:revision>3</cp:revision>
  <dc:subject>Quyết định 1567/QĐ-KTNN thành lập các phòng trực thuộc Vụ Tổng hợp</dc:subject>
  <dc:title>Quyết định 1567/QĐ-KTNN</dc:title>
</cp:coreProperties>
</file>