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925/QĐ-BKHCN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2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CÔNG BỐ TIÊU CHUẨN QUỐC GI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24 tiêu chuẩn quốc gia (</w:t>
      </w:r>
      <w:r>
        <w:rPr>
          <w:i/>
          <w:iCs/>
        </w:rPr>
        <w:t>danh mục kèm theo</w:t>
      </w:r>
      <w:r>
        <w:rPr/>
        <w:t>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Lãnh đạo Bộ KHCN;</w:t>
              <w:br/>
              <w:t>- Vụ PC;</w:t>
              <w:br/>
              <w:t>- Lưu VT, TĐC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 xml:space="preserve">Trần Quốc Thắ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 xml:space="preserve">TIÊU CHUẨN QUỐC GIA (TCVN) </w:t>
        <w:br/>
        <w:t>(</w:t>
      </w:r>
      <w:r>
        <w:rPr>
          <w:i/>
          <w:iCs/>
        </w:rPr>
        <w:t>Được công bố kèm theo Quyết định số 2925/QĐ-BKHCN ngày 30 tháng 12 năm 2008 của Bộ trưởng Bộ KH&amp;CN</w:t>
      </w:r>
      <w:r>
        <w:rPr/>
        <w:t>)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416"/>
        <w:gridCol w:w="5876"/>
      </w:tblGrid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1557 : 1991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Xà phòng bánh phương pháp thử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2224 : 1991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Xà phòng tắm dạng bánh - Yêu cầu kỹ thuật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2225 : 1991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Xà phòng giặt dạng bánh - Yêu cầu kỹ thuật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54 : 1999</w:t>
            </w:r>
          </w:p>
          <w:p>
            <w:pPr>
              <w:pStyle w:val="Normal"/>
              <w:rPr/>
            </w:pPr>
            <w:r>
              <w:rPr/>
              <w:t>ISO 607 : 1980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hoạt động bề mặt và chất tẩy rửa - Các phương pháp phân chia mẫu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55 : 1998</w:t>
            </w:r>
          </w:p>
          <w:p>
            <w:pPr>
              <w:pStyle w:val="Normal"/>
              <w:rPr/>
            </w:pPr>
            <w:r>
              <w:rPr/>
              <w:t>ISO 2271 : 1989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hoạt động bề mặt - Chất tẩy rửa - Xác định chất hoạt động anion bằng phương pháp chuẩn độ hai pha trực tiếp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5456 : 1991 </w:t>
            </w:r>
          </w:p>
          <w:p>
            <w:pPr>
              <w:pStyle w:val="Normal"/>
              <w:rPr/>
            </w:pPr>
            <w:r>
              <w:rPr/>
              <w:t xml:space="preserve">ISO 2870 : 1986 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hoạt động bề mặt - Chất tẩy rửa - Xác định chất hoạt động anion thủy phân được và không thủy phân được trong điều kiện axit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57 : 1991</w:t>
            </w:r>
          </w:p>
          <w:p>
            <w:pPr>
              <w:pStyle w:val="Normal"/>
              <w:rPr/>
            </w:pPr>
            <w:r>
              <w:rPr/>
              <w:t>ISO 6836 : 1983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hoạt động bề mặt  - Chất dùng để ngâm kiềm - Đánh giá độ hoạt tính của các sản phẩm thấm nước dùng để ngâm kiềm bằng phương pháp xác định độ co của sợi bông.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58 : 1991</w:t>
            </w:r>
          </w:p>
          <w:p>
            <w:pPr>
              <w:pStyle w:val="Normal"/>
              <w:rPr/>
            </w:pPr>
            <w:r>
              <w:rPr/>
              <w:t>ST SEV 1759 : 1979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tẩy rửa tổng hợp - Phương pháp xác định chỉ số nồng độ ion hidro (độ pH)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59 : 1991</w:t>
            </w:r>
          </w:p>
          <w:p>
            <w:pPr>
              <w:pStyle w:val="Normal"/>
              <w:rPr/>
            </w:pPr>
            <w:r>
              <w:rPr/>
              <w:t>ST SEV 1762 : 1979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tẩy rửa tổng hợp - Phương pháp xác định thành phần hạt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60 : 1991</w:t>
            </w:r>
          </w:p>
          <w:p>
            <w:pPr>
              <w:pStyle w:val="Normal"/>
              <w:rPr/>
            </w:pPr>
            <w:r>
              <w:rPr/>
              <w:t>ST SEV 1946 : 1979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tẩy rửa tổng hợp - Phương pháp xác định độ xốp riêng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61 : 1991</w:t>
            </w:r>
          </w:p>
          <w:p>
            <w:pPr>
              <w:pStyle w:val="Normal"/>
              <w:rPr/>
            </w:pPr>
            <w:r>
              <w:rPr/>
              <w:t>ST SEV 4156 : 1983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tẩy rửa tổng hợp chứa enzym - Phương pháp xác định hoạt độ protein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5488 : 1991 </w:t>
            </w:r>
          </w:p>
          <w:p>
            <w:pPr>
              <w:pStyle w:val="Normal"/>
              <w:rPr/>
            </w:pPr>
            <w:r>
              <w:rPr/>
              <w:t>ISO 697 : 1975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ột giặt - Xác định khối lượng riêng biểu kiến trước và sau khi nén chặt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5489 : 1991 </w:t>
            </w:r>
          </w:p>
          <w:p>
            <w:pPr>
              <w:pStyle w:val="Normal"/>
              <w:rPr/>
            </w:pPr>
            <w:r>
              <w:rPr/>
              <w:t>ISO 4313 : 1976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ột giặt - Xác định tổng hàm lượng phốt pho (V) oxit - Phương pháp khối lượng quinolin phot pho molipđat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5490 : 1991 </w:t>
            </w:r>
          </w:p>
          <w:p>
            <w:pPr>
              <w:pStyle w:val="Normal"/>
              <w:rPr/>
            </w:pPr>
            <w:r>
              <w:rPr/>
              <w:t xml:space="preserve">ISO 4321 : 1977 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ột giặt - Xác định hàm lượng oxi hoạt tính - Phương pháp chuẩn độ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5491 : 1991 </w:t>
            </w:r>
          </w:p>
          <w:p>
            <w:pPr>
              <w:pStyle w:val="Normal"/>
              <w:rPr/>
            </w:pPr>
            <w:r>
              <w:rPr/>
              <w:t xml:space="preserve">ISO 8212 : 1986 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Xà phòng và chất tẩy rửa - Lấy mẫu trong sản xuất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5492 : 1991 </w:t>
            </w:r>
          </w:p>
          <w:p>
            <w:pPr>
              <w:pStyle w:val="Normal"/>
              <w:rPr/>
            </w:pPr>
            <w:r>
              <w:rPr/>
              <w:t>ST SEV 2542 : 1980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à phòng gội đầu và tắm dạng lỏng (Sampun) - Phương pháp xác định hàm lượng chất hoạt động bề mặt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93 : 1991</w:t>
            </w:r>
          </w:p>
          <w:p>
            <w:pPr>
              <w:pStyle w:val="Normal"/>
              <w:rPr/>
            </w:pPr>
            <w:r>
              <w:rPr/>
              <w:t>ST SEV 5186 : 1985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à phòng gội đầu và tắm dạng lỏng (Sampun) - Phương pháp xác định hàm lượng clorua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94 : 1991</w:t>
            </w:r>
          </w:p>
          <w:p>
            <w:pPr>
              <w:pStyle w:val="Normal"/>
              <w:rPr/>
            </w:pPr>
            <w:r>
              <w:rPr/>
              <w:t>ST SEV 5190 : 1985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à phòng gội đầu và tắm dạng lỏng (Sampun) - Phương pháp xác định hàm lượng sunfat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5495 : 1991</w:t>
            </w:r>
          </w:p>
          <w:p>
            <w:pPr>
              <w:pStyle w:val="Normal"/>
              <w:rPr/>
            </w:pPr>
            <w:r>
              <w:rPr/>
              <w:t>ST SEV 4157 : 1983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uốc nhuộm tóc - Phương pháp xác định thời gian khô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5818 : 1994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hấn rôm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334 : 1998</w:t>
            </w:r>
          </w:p>
          <w:p>
            <w:pPr>
              <w:pStyle w:val="Normal"/>
              <w:rPr/>
            </w:pPr>
            <w:r>
              <w:rPr/>
              <w:t>ASTM D 2667 : 1995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ương pháp thử độ phân hủy sinh học của ankylbenzen sunfonat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335 : 1998</w:t>
            </w:r>
          </w:p>
          <w:p>
            <w:pPr>
              <w:pStyle w:val="Normal"/>
              <w:rPr/>
            </w:pPr>
            <w:r>
              <w:rPr/>
              <w:t>ISO 6841 : 1988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hoạt động bề mặt - Natri ankylbenzensunfonat mạch thẳng kỹ thuật - Xác định khối lượng phân tử trung bình bằng sắc ký khí lỏng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336 : 1998</w:t>
            </w:r>
          </w:p>
          <w:p>
            <w:pPr>
              <w:pStyle w:val="Normal"/>
              <w:rPr/>
            </w:pPr>
            <w:r>
              <w:rPr/>
              <w:t>ASTM D 2330 : 1988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hương pháp thử chất hoạt động bề mặt metylen xanh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535 : 1999</w:t>
            </w:r>
          </w:p>
        </w:tc>
        <w:tc>
          <w:tcPr>
            <w:tcW w:w="5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hoạt động bề mặt - Axit ankylbenzensunfonic mạch thẳ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1:00Z</dcterms:created>
  <dc:creator>Bộ Khoa học và Công nghệ; vanbanphapluat.co</dc:creator>
  <dc:description>Xem chi tiết và tải về văn bản tại đây: http://vanbanphapluat.co/quyet-dinh-2925-qd-bkhcn-cong-bo-tieu-chuan-quoc-gia</dc:description>
  <cp:keywords>Quyết định; 2925/QĐ-BKHCN; Bộ Khoa học và Công nghệ; Trần Quốc Thắng; Thương mại</cp:keywords>
  <dc:language>en-US</dc:language>
  <cp:lastModifiedBy>Thư viện vanbanphapluat.co</cp:lastModifiedBy>
  <dcterms:modified xsi:type="dcterms:W3CDTF">2017-08-09T05:15:00Z</dcterms:modified>
  <cp:revision>3</cp:revision>
  <dc:subject>Quyết định 2925/QĐ-BKHCN công bố tiêu chuẩn quốc gia</dc:subject>
  <dc:title>Quyết định 2925/QĐ-BKHCN</dc:title>
</cp:coreProperties>
</file>