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4"/>
        <w:gridCol w:w="5152"/>
      </w:tblGrid>
      <w:tr>
        <w:trPr/>
        <w:tc>
          <w:tcPr>
            <w:tcW w:w="370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ỦY BAN NHÂN DÂN </w:t>
              <w:br/>
              <w:t>TỈNH ĐỒNG NAI</w:t>
              <w:br/>
              <w:t>-------</w:t>
            </w:r>
          </w:p>
        </w:tc>
        <w:tc>
          <w:tcPr>
            <w:tcW w:w="5152"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704"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92/2008/QĐ-UBND</w:t>
            </w:r>
          </w:p>
        </w:tc>
        <w:tc>
          <w:tcPr>
            <w:tcW w:w="5152"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iên Hòa, ngày 30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QUY ĐỊNH VỀ GIÁ CÁC LOẠI ĐẤT TRÊN ĐỊA BÀN TỈNH ĐỒNG NAI NĂM 2009</w:t>
      </w:r>
      <w:bookmarkEnd w:id="1"/>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ỦY BAN NHÂN DÂN TỈNH ĐỒNG NAI</w:t>
      </w:r>
    </w:p>
    <w:p>
      <w:pPr>
        <w:pStyle w:val="Normal"/>
        <w:spacing w:before="0" w:after="120"/>
        <w:rPr/>
      </w:pPr>
      <w:r>
        <w:rPr>
          <w:rFonts w:cs="Arial;Courier New" w:ascii="Arial;Courier New" w:hAnsi="Arial;Courier New"/>
          <w:i/>
          <w:sz w:val="20"/>
          <w:szCs w:val="20"/>
        </w:rPr>
        <w:t>Căn cứ Luật Tổ chức Hội đồng nhân dân và Ủy ban nhân dân ngày 26/11/2003;</w:t>
        <w:br/>
        <w:t>Căn cứ Pháp lệnh Giá số 40/2002/PL-UBTVQH ngày 26/4/2002;</w:t>
        <w:br/>
        <w:t>Căn cứ Luật Đất đai ngày 26/11/2003;</w:t>
        <w:br/>
        <w:t>Căn cứ Nghị định số 188/2004/NĐ-CP ngày 16/11/2004 của Chính phủ về phương pháp xác định giá đất và khung giá các loại đất;</w:t>
        <w:br/>
        <w:t>Căn cứ Nghị định số 123/2007/NĐ-CP ngày 27/7/2007 của Chính phủ về sửa đổi, bổ sung một số điều của Nghị định số 188/2004/NĐ-CP ngày 16/11/2004 về phương pháp xác định giá đất và khung giá các loại đất;</w:t>
        <w:br/>
        <w:t>Căn cứ Thông tư số 145/2007/TT-BTC ngày 06/12/2007 của Bộ Tài chính hướng dẫn thực hiện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w:t>
        <w:br/>
        <w:t>Căn cứ Nghị quyết số 117/2008/NQ-HĐND ngày 05/12/2008 của Hội đồng nhân dân tỉnh Đồng Nai khóa VII, kỳ họp thứ 14 về mục tiêu, giải pháp thực hiện nhiệm vụ kinh tế - xã hội, quốc phòng - an ninh của tỉnh Đồng Nai năm 2009;</w:t>
        <w:br/>
        <w:t>Theo đề nghị của Giám đốc Sở Tài nguyên và Môi trường tại Văn bản số 3396/TNMT-ĐĐ ngày 09/12/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bookmarkStart w:id="2" w:name="dieu_1"/>
      <w:r>
        <w:rPr>
          <w:rFonts w:cs="Arial;Courier New" w:ascii="Arial;Courier New" w:hAnsi="Arial;Courier New"/>
          <w:b/>
          <w:sz w:val="20"/>
          <w:szCs w:val="20"/>
        </w:rPr>
        <w:t>Điều 1.</w:t>
      </w:r>
      <w:bookmarkEnd w:id="2"/>
      <w:r>
        <w:rPr>
          <w:rFonts w:cs="Arial;Courier New" w:ascii="Arial;Courier New" w:hAnsi="Arial;Courier New"/>
          <w:sz w:val="20"/>
          <w:szCs w:val="20"/>
        </w:rPr>
        <w:t xml:space="preserve"> </w:t>
      </w:r>
      <w:bookmarkStart w:id="3" w:name="dieu_1_name"/>
      <w:r>
        <w:rPr>
          <w:rFonts w:cs="Arial;Courier New" w:ascii="Arial;Courier New" w:hAnsi="Arial;Courier New"/>
          <w:sz w:val="20"/>
          <w:szCs w:val="20"/>
        </w:rPr>
        <w:t>Ban hành kèm theo Quyết định này Quy định về giá các loại đất trên địa bàn tỉnh Đồng Nai năm 2009.</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sz w:val="20"/>
          <w:szCs w:val="20"/>
        </w:rPr>
        <w:t xml:space="preserve"> </w:t>
      </w:r>
      <w:bookmarkStart w:id="5" w:name="dieu_2_name"/>
      <w:r>
        <w:rPr>
          <w:rFonts w:cs="Arial;Courier New" w:ascii="Arial;Courier New" w:hAnsi="Arial;Courier New"/>
          <w:sz w:val="20"/>
          <w:szCs w:val="20"/>
        </w:rPr>
        <w:t>Quyết định này có hiệu lực kể từ ngày 01/01/2009 và thay thế Quyết định số 69/2007/QĐ-UBND ngày 27/12/2007 của UBND tỉnh Đồng Nai về việc ban hành Quy định về giá các loại đất trên địa bàn tỉnh Đồng Nai năm 2008; Quyết định số 51/2008/QĐ-UBND ngày 05/9/2008 của UBND tỉnh Đồng Nai về việc sửa đổi một số quy định về giá các loại đất trên địa bàn tỉnh Đồng Nai năm 2008 ban hành kèm theo Quyết định số 69/2007/QĐ-UBND ngày 27/12/2007 của UBND tỉnh Đồng Nai.</w:t>
      </w:r>
      <w:bookmarkEnd w:id="5"/>
    </w:p>
    <w:p>
      <w:pPr>
        <w:pStyle w:val="Normal"/>
        <w:spacing w:before="0" w:after="120"/>
        <w:rPr>
          <w:rFonts w:ascii="Arial;Courier New" w:hAnsi="Arial;Courier New" w:cs="Arial;Courier New"/>
          <w:sz w:val="20"/>
          <w:szCs w:val="20"/>
        </w:rPr>
      </w:pPr>
      <w:bookmarkStart w:id="6" w:name="dieu_3_1"/>
      <w:r>
        <w:rPr>
          <w:rFonts w:cs="Arial;Courier New" w:ascii="Arial;Courier New" w:hAnsi="Arial;Courier New"/>
          <w:b/>
          <w:sz w:val="20"/>
          <w:szCs w:val="20"/>
        </w:rPr>
        <w:t>Điều 3.</w:t>
      </w:r>
      <w:bookmarkEnd w:id="6"/>
      <w:r>
        <w:rPr>
          <w:rFonts w:cs="Arial;Courier New" w:ascii="Arial;Courier New" w:hAnsi="Arial;Courier New"/>
          <w:sz w:val="20"/>
          <w:szCs w:val="20"/>
        </w:rPr>
        <w:t xml:space="preserve"> </w:t>
      </w:r>
      <w:bookmarkStart w:id="7" w:name="dieu_3_1_name"/>
      <w:r>
        <w:rPr>
          <w:rFonts w:cs="Arial;Courier New" w:ascii="Arial;Courier New" w:hAnsi="Arial;Courier New"/>
          <w:sz w:val="20"/>
          <w:szCs w:val="20"/>
        </w:rPr>
        <w:t>Chánh Văn phòng UBND tỉnh, Giám đốc các Sở, ngành, Chủ tịch UBND các huyện, thị xã Long Khánh, thành phố Biên Hòa, các tổ chức, hộ gia đình, cá nhân có liên quan chịu trách nhiệm thi hành Quyết định này./.</w:t>
      </w:r>
      <w:bookmarkEnd w:id="7"/>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 TỈNH ĐỒNG NAI</w:t>
              <w:br/>
              <w:t>PHÓ CHỦ TỊCH</w:t>
              <w:br/>
              <w:br/>
              <w:br/>
              <w:br/>
              <w:br/>
              <w:t>Đinh Quốc Thái</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8" w:name="loai_2"/>
      <w:r>
        <w:rPr>
          <w:rFonts w:cs="Arial;Courier New" w:ascii="Arial;Courier New" w:hAnsi="Arial;Courier New"/>
          <w:b/>
          <w:szCs w:val="20"/>
        </w:rPr>
        <w:t>QUY ĐỊNH</w:t>
      </w:r>
      <w:bookmarkEnd w:id="8"/>
    </w:p>
    <w:p>
      <w:pPr>
        <w:pStyle w:val="Normal"/>
        <w:spacing w:before="0" w:after="120"/>
        <w:jc w:val="center"/>
        <w:rPr/>
      </w:pPr>
      <w:bookmarkStart w:id="9" w:name="loai_2_name"/>
      <w:r>
        <w:rPr>
          <w:rFonts w:cs="Arial;Courier New" w:ascii="Arial;Courier New" w:hAnsi="Arial;Courier New"/>
          <w:sz w:val="20"/>
          <w:szCs w:val="20"/>
        </w:rPr>
        <w:t>VỀ GIÁ CÁC LOẠI ĐẤT TRÊN ĐỊA BÀN TỈNH ĐỒNG NAI NĂM 2009</w:t>
      </w:r>
      <w:bookmarkEnd w:id="9"/>
      <w:r>
        <w:rPr>
          <w:rFonts w:cs="Arial;Courier New" w:ascii="Arial;Courier New" w:hAnsi="Arial;Courier New"/>
          <w:sz w:val="20"/>
          <w:szCs w:val="20"/>
        </w:rPr>
        <w:br/>
      </w:r>
      <w:r>
        <w:rPr>
          <w:rFonts w:cs="Arial;Courier New" w:ascii="Arial;Courier New" w:hAnsi="Arial;Courier New"/>
          <w:i/>
          <w:sz w:val="20"/>
          <w:szCs w:val="20"/>
        </w:rPr>
        <w:t>(Ban hành kèm theo Quyết định số 92/2008/QĐ-UBND ngày 30 tháng 12 năm 2008 của UBND tỉnh Đồng Nai)</w:t>
      </w:r>
    </w:p>
    <w:p>
      <w:pPr>
        <w:pStyle w:val="Normal"/>
        <w:spacing w:before="0" w:after="120"/>
        <w:rPr>
          <w:rFonts w:ascii="Arial;Courier New" w:hAnsi="Arial;Courier New" w:cs="Arial;Courier New"/>
          <w:b/>
          <w:b/>
          <w:sz w:val="20"/>
          <w:szCs w:val="20"/>
        </w:rPr>
      </w:pPr>
      <w:bookmarkStart w:id="10" w:name="chuong_1"/>
      <w:r>
        <w:rPr>
          <w:rFonts w:cs="Arial;Courier New" w:ascii="Arial;Courier New" w:hAnsi="Arial;Courier New"/>
          <w:b/>
          <w:sz w:val="20"/>
          <w:szCs w:val="20"/>
        </w:rPr>
        <w:t>Chương 1.</w:t>
      </w:r>
      <w:bookmarkEnd w:id="10"/>
    </w:p>
    <w:p>
      <w:pPr>
        <w:pStyle w:val="Normal"/>
        <w:spacing w:before="0" w:after="120"/>
        <w:jc w:val="center"/>
        <w:rPr>
          <w:rFonts w:ascii="Arial;Courier New" w:hAnsi="Arial;Courier New" w:cs="Arial;Courier New"/>
          <w:b/>
          <w:b/>
          <w:szCs w:val="20"/>
        </w:rPr>
      </w:pPr>
      <w:bookmarkStart w:id="11" w:name="chuong_1_name"/>
      <w:r>
        <w:rPr>
          <w:rFonts w:cs="Arial;Courier New" w:ascii="Arial;Courier New" w:hAnsi="Arial;Courier New"/>
          <w:b/>
          <w:szCs w:val="20"/>
        </w:rPr>
        <w:t>PHÂN LOẠI ĐẤT VÀ PHẠM VI ÁP DỤNG</w:t>
      </w:r>
      <w:bookmarkEnd w:id="11"/>
    </w:p>
    <w:p>
      <w:pPr>
        <w:pStyle w:val="Normal"/>
        <w:spacing w:before="0" w:after="120"/>
        <w:rPr>
          <w:rFonts w:ascii="Arial;Courier New" w:hAnsi="Arial;Courier New" w:cs="Arial;Courier New"/>
          <w:b/>
          <w:b/>
          <w:sz w:val="20"/>
          <w:szCs w:val="20"/>
        </w:rPr>
      </w:pPr>
      <w:bookmarkStart w:id="12" w:name="dieu_1_1"/>
      <w:r>
        <w:rPr>
          <w:rFonts w:cs="Arial;Courier New" w:ascii="Arial;Courier New" w:hAnsi="Arial;Courier New"/>
          <w:b/>
          <w:sz w:val="20"/>
          <w:szCs w:val="20"/>
        </w:rPr>
        <w:t>Điều 1. Phân loại đất</w:t>
      </w:r>
      <w:bookmarkEnd w:id="12"/>
    </w:p>
    <w:p>
      <w:pPr>
        <w:pStyle w:val="Normal"/>
        <w:spacing w:before="0" w:after="120"/>
        <w:rPr/>
      </w:pPr>
      <w:r>
        <w:rPr>
          <w:rFonts w:cs="Arial;Courier New" w:ascii="Arial;Courier New" w:hAnsi="Arial;Courier New"/>
          <w:sz w:val="20"/>
          <w:szCs w:val="20"/>
        </w:rPr>
        <w:t>Căn cứ vào mục đích sử dụng, đất đai được phân loại thành ba nhóm theo quy định tại Điều 13 Luật Đất đai năm 2003 và Điều 6 Nghị định số 181/2004/NĐ-CP ngày 29/10/2004 của Chính phủ về thi hành Luật Đất đai.</w:t>
      </w:r>
    </w:p>
    <w:p>
      <w:pPr>
        <w:pStyle w:val="Normal"/>
        <w:spacing w:before="0" w:after="120"/>
        <w:rPr>
          <w:rFonts w:ascii="Arial;Courier New" w:hAnsi="Arial;Courier New" w:cs="Arial;Courier New"/>
          <w:b/>
          <w:b/>
          <w:sz w:val="20"/>
          <w:szCs w:val="20"/>
        </w:rPr>
      </w:pPr>
      <w:bookmarkStart w:id="13" w:name="dieu_2_1"/>
      <w:r>
        <w:rPr>
          <w:rFonts w:cs="Arial;Courier New" w:ascii="Arial;Courier New" w:hAnsi="Arial;Courier New"/>
          <w:b/>
          <w:sz w:val="20"/>
          <w:szCs w:val="20"/>
        </w:rPr>
        <w:t>Điều 2. Phạm vi áp dụng</w:t>
      </w:r>
      <w:bookmarkEnd w:id="1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tại Quy định này được sử dụng làm căn cứ đ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ính thuế sử dụng đất và chuyển quyền sử dụng đất, thuế nhà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e) Tính giá trị quyền sử dụng đất để thu lệ phí trước bạ theo quy định của pháp luật;</w:t>
      </w:r>
    </w:p>
    <w:p>
      <w:pPr>
        <w:pStyle w:val="Normal"/>
        <w:spacing w:before="0" w:after="120"/>
        <w:rPr/>
      </w:pPr>
      <w:r>
        <w:rPr>
          <w:rFonts w:cs="Arial;Courier New" w:ascii="Arial;Courier New" w:hAnsi="Arial;Courier New"/>
          <w:sz w:val="20"/>
          <w:szCs w:val="20"/>
        </w:rPr>
        <w:t>f)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pPr>
      <w:r>
        <w:rPr>
          <w:rFonts w:cs="Arial;Courier New" w:ascii="Arial;Courier New" w:hAnsi="Arial;Courier New"/>
          <w:sz w:val="20"/>
          <w:szCs w:val="20"/>
        </w:rPr>
        <w:t>3.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Courier New" w:hAnsi="Arial;Courier New" w:cs="Arial;Courier New"/>
          <w:b/>
          <w:b/>
          <w:sz w:val="20"/>
          <w:szCs w:val="20"/>
        </w:rPr>
      </w:pPr>
      <w:bookmarkStart w:id="14" w:name="chuong_2"/>
      <w:r>
        <w:rPr>
          <w:rFonts w:cs="Arial;Courier New" w:ascii="Arial;Courier New" w:hAnsi="Arial;Courier New"/>
          <w:b/>
          <w:sz w:val="20"/>
          <w:szCs w:val="20"/>
        </w:rPr>
        <w:t>Chương 2.</w:t>
      </w:r>
      <w:bookmarkEnd w:id="14"/>
    </w:p>
    <w:p>
      <w:pPr>
        <w:pStyle w:val="Normal"/>
        <w:spacing w:before="0" w:after="120"/>
        <w:jc w:val="center"/>
        <w:rPr>
          <w:rFonts w:ascii="Arial;Courier New" w:hAnsi="Arial;Courier New" w:cs="Arial;Courier New"/>
          <w:b/>
          <w:b/>
          <w:szCs w:val="20"/>
        </w:rPr>
      </w:pPr>
      <w:bookmarkStart w:id="15" w:name="chuong_2_name"/>
      <w:r>
        <w:rPr>
          <w:rFonts w:cs="Arial;Courier New" w:ascii="Arial;Courier New" w:hAnsi="Arial;Courier New"/>
          <w:b/>
          <w:szCs w:val="20"/>
        </w:rPr>
        <w:t>BẢNG GIÁ CÁC LOẠI ĐẤT</w:t>
      </w:r>
      <w:bookmarkEnd w:id="15"/>
    </w:p>
    <w:p>
      <w:pPr>
        <w:pStyle w:val="Normal"/>
        <w:spacing w:before="0" w:after="120"/>
        <w:rPr>
          <w:rFonts w:ascii="Arial;Courier New" w:hAnsi="Arial;Courier New" w:cs="Arial;Courier New"/>
          <w:b/>
          <w:b/>
          <w:sz w:val="20"/>
          <w:szCs w:val="20"/>
        </w:rPr>
      </w:pPr>
      <w:bookmarkStart w:id="16" w:name="dieu_3"/>
      <w:bookmarkEnd w:id="16"/>
      <w:r>
        <w:rPr>
          <w:rFonts w:cs="Arial;Courier New" w:ascii="Arial;Courier New" w:hAnsi="Arial;Courier New"/>
          <w:b/>
          <w:sz w:val="20"/>
          <w:szCs w:val="20"/>
        </w:rPr>
        <w:t xml:space="preserve">Điều 3. Giá nhóm đất nông nghiệp </w:t>
      </w:r>
    </w:p>
    <w:p>
      <w:pPr>
        <w:pStyle w:val="Normal"/>
        <w:spacing w:before="0" w:after="120"/>
        <w:rPr/>
      </w:pPr>
      <w:bookmarkStart w:id="17" w:name="dieu_3"/>
      <w:bookmarkEnd w:id="17"/>
      <w:r>
        <w:rPr>
          <w:rFonts w:cs="Arial;Courier New" w:ascii="Arial;Courier New" w:hAnsi="Arial;Courier New"/>
          <w:sz w:val="20"/>
          <w:szCs w:val="20"/>
        </w:rPr>
        <w:t>1. Đất nông nghiệp trồng cây hàng năm và đất nông nghiệp trồng cây lâu năm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ân loại vị trí đất nông nghiệp tại nông thôn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Từ mốc lộ giới vào 200 mét đối với đường quốc lộ, tỉnh lộ; các tuyến đường 25B, đường 319, đường số 2 thuộc huyện Nhơn Tr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Bao gồ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ét thứ 201 đến mét thứ 300 đối với đường quốc lộ, tỉnh lộ; các tuyến đường 25B, đường 319, đường số 2 thuộc huyện Nhơn Trạ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ốc lộ giới vào 200 mét đối với đường liên huyện, liên x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cho các vị trí còn lại.</w:t>
      </w:r>
    </w:p>
    <w:p>
      <w:pPr>
        <w:pStyle w:val="Normal"/>
        <w:spacing w:before="0" w:after="120"/>
        <w:rPr/>
      </w:pPr>
      <w:r>
        <w:rPr>
          <w:rFonts w:cs="Arial;Courier New" w:ascii="Arial;Courier New" w:hAnsi="Arial;Courier New"/>
          <w:sz w:val="20"/>
          <w:szCs w:val="20"/>
        </w:rPr>
        <w:t>Trường hợp thửa đất có một phần hoặc toàn bộ diện tích nằm trong khoảng từ lề đường đến mốc lộ giới, nếu đủ điều kiện để bồi thường theo quy định của pháp luật thì được xác định cùng vị trí với thửa đất từ mốc lộ giới vào 200m của tuyến đường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m theo phụ lục quy định mức giá cụ thể cho từ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ất rừng phòng hộ, rừng đặc dụng, rừng sản xuất: Mức giá quy định tại phụ lục kèm theo bảng Quy định này.</w:t>
      </w:r>
    </w:p>
    <w:p>
      <w:pPr>
        <w:pStyle w:val="Normal"/>
        <w:spacing w:before="0" w:after="120"/>
        <w:rPr/>
      </w:pPr>
      <w:r>
        <w:rPr>
          <w:rFonts w:cs="Arial;Courier New" w:ascii="Arial;Courier New" w:hAnsi="Arial;Courier New"/>
          <w:sz w:val="20"/>
          <w:szCs w:val="20"/>
        </w:rPr>
        <w:t>3. Đất nuôi trồng thủy sản: Mức giá quy định tại phụ lục kèm theo bảng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ất nông nghiệp tại đô thị: Mức giá quy định tại phụ lục kèm theo bảng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ất nông nghiệp khác được quy định tại điểm đ khoản 4 Điều 6 Nghị định 181/2004/NĐ-CP ngày 29/10/2004 của Chính phủ về thi hành Luật Đất đai, giá đất được xác định bằng giá đất nông nghiệp trồng cây lâu năm cùng vị trí.</w:t>
      </w:r>
    </w:p>
    <w:p>
      <w:pPr>
        <w:pStyle w:val="Normal"/>
        <w:spacing w:before="0" w:after="120"/>
        <w:rPr>
          <w:rFonts w:ascii="Arial;Courier New" w:hAnsi="Arial;Courier New" w:cs="Arial;Courier New"/>
          <w:b/>
          <w:b/>
          <w:sz w:val="20"/>
          <w:szCs w:val="20"/>
        </w:rPr>
      </w:pPr>
      <w:bookmarkStart w:id="18" w:name="dieu_4"/>
      <w:r>
        <w:rPr>
          <w:rFonts w:cs="Arial;Courier New" w:ascii="Arial;Courier New" w:hAnsi="Arial;Courier New"/>
          <w:b/>
          <w:sz w:val="20"/>
          <w:szCs w:val="20"/>
        </w:rPr>
        <w:t>Điều 4. Giá nhóm đất phi nông nghiệp</w:t>
      </w:r>
      <w:bookmarkEnd w:id="18"/>
    </w:p>
    <w:p>
      <w:pPr>
        <w:pStyle w:val="Normal"/>
        <w:spacing w:before="0" w:after="120"/>
        <w:rPr/>
      </w:pPr>
      <w:bookmarkStart w:id="19" w:name="khoan_1"/>
      <w:bookmarkEnd w:id="19"/>
      <w:r>
        <w:rPr>
          <w:rFonts w:cs="Arial;Courier New" w:ascii="Arial;Courier New" w:hAnsi="Arial;Courier New"/>
          <w:sz w:val="20"/>
          <w:szCs w:val="20"/>
        </w:rPr>
        <w:t xml:space="preserve">1. Đất ở tại đô thị </w:t>
      </w:r>
    </w:p>
    <w:p>
      <w:pPr>
        <w:pStyle w:val="Normal"/>
        <w:spacing w:before="0" w:after="120"/>
        <w:rPr>
          <w:rFonts w:ascii="Arial;Courier New" w:hAnsi="Arial;Courier New" w:cs="Arial;Courier New"/>
          <w:sz w:val="20"/>
          <w:szCs w:val="20"/>
        </w:rPr>
      </w:pPr>
      <w:bookmarkStart w:id="20" w:name="khoan_1"/>
      <w:bookmarkEnd w:id="20"/>
      <w:r>
        <w:rPr>
          <w:rFonts w:cs="Arial;Courier New" w:ascii="Arial;Courier New" w:hAnsi="Arial;Courier New"/>
          <w:sz w:val="20"/>
          <w:szCs w:val="20"/>
        </w:rPr>
        <w:t>Đất ở tại đô thị bao gồm thị trấn; phường thuộc thị xã, thành phố được cơ quan Nhà nước có thẩm quyền quyết định thành lập và xếp lo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đô thị được xác định theo loại đường phố và vị trí, bao gồm 4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ị trí 1: Áp dụng đối với thửa đất mặt tiền đường phố chính từ mốc lộ giới đường vào sâu 40m. Đất mặt tiền của đường vào chợ và lòng chợ tại thành phố Biên Hòa lấy bằng với mặt tiền đường chính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ửa đất mặt tiền có chiều sâu lớn hơn 40m (tính từ mốc lộ giới) được tính theo quy định sau đâ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ét thứ 41 đến mét thứ 100: tính bằng 50% giá đất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ét thứ 101 đến mét thứ 150 tính bằng 30% giá đất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ét thứ 151 trở đi tính bằng giá đất thuộc vị trí 3 cùng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Áp dụng đối với đất trong ngõ, hẻm có rải nhựa, rải đá cấp phối, tráng bê tông xi măng ≥ 4m và đường đất rộng ≥ 5m cách mốc lộ giới trục đường phố chính &lt; 2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Áp dụng đối với đất ở trong ngõ, hẻm có rải nhựa, rải đá cấp phối, tráng bê tông xi măng ≥ 4m và đường đất rộng ≥ 5m cách mốc lộ giới trục đường phố chính từ 200m đến dưới 1.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Áp dụng đối với các thửa đất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m theo phụ lục quy định mức giá cụ thể cho từng vị trí)</w:t>
      </w:r>
    </w:p>
    <w:p>
      <w:pPr>
        <w:pStyle w:val="Normal"/>
        <w:spacing w:before="0" w:after="120"/>
        <w:rPr>
          <w:rFonts w:ascii="Arial;Courier New" w:hAnsi="Arial;Courier New" w:cs="Arial;Courier New"/>
          <w:sz w:val="20"/>
          <w:szCs w:val="20"/>
        </w:rPr>
      </w:pPr>
      <w:bookmarkStart w:id="21" w:name="khoan_2"/>
      <w:bookmarkEnd w:id="21"/>
      <w:r>
        <w:rPr>
          <w:rFonts w:cs="Arial;Courier New" w:ascii="Arial;Courier New" w:hAnsi="Arial;Courier New"/>
          <w:sz w:val="20"/>
          <w:szCs w:val="20"/>
        </w:rPr>
        <w:t>2. Đất ở tại nông thôn</w:t>
      </w:r>
    </w:p>
    <w:p>
      <w:pPr>
        <w:pStyle w:val="Normal"/>
        <w:spacing w:before="0" w:after="120"/>
        <w:rPr>
          <w:rFonts w:ascii="Arial;Courier New" w:hAnsi="Arial;Courier New" w:cs="Arial;Courier New"/>
          <w:sz w:val="20"/>
          <w:szCs w:val="20"/>
        </w:rPr>
      </w:pPr>
      <w:bookmarkStart w:id="22" w:name="khoan_2"/>
      <w:bookmarkEnd w:id="22"/>
      <w:r>
        <w:rPr>
          <w:rFonts w:cs="Arial;Courier New" w:ascii="Arial;Courier New" w:hAnsi="Arial;Courier New"/>
          <w:sz w:val="20"/>
          <w:szCs w:val="20"/>
        </w:rPr>
        <w:t>a) Đất ở tại các xã thuộc thành phố Biên Hòa: Gồm 3 xã Hóa An, Tân Hạnh và Hiệp Hòa được chia thành 6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Là thửa đất mặt tiền đường từ lộ giới vào sâu 40m đối với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uyễn Ái Quốc, Bùi Hữu Nghĩa, Nguyễn Văn Lung, Hoàng Minh Chánh, Nguyễn Thị Tồn tại xã Hóa A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ùi Hữu Nghĩa tại xã Tân Hạnh;</w:t>
      </w:r>
    </w:p>
    <w:p>
      <w:pPr>
        <w:pStyle w:val="Normal"/>
        <w:spacing w:before="0" w:after="120"/>
        <w:rPr/>
      </w:pPr>
      <w:r>
        <w:rPr>
          <w:rFonts w:cs="Arial;Courier New" w:ascii="Arial;Courier New" w:hAnsi="Arial;Courier New"/>
          <w:sz w:val="20"/>
          <w:szCs w:val="20"/>
        </w:rPr>
        <w:t>+ Nguyễn Tri Phương, Đặng Đại Độ, Đỗ Văn Thi, Nguyễn Văn Trơn, Bình Kính (đoạn từ đường Đặng Đại Độ đến Đá Hàn) tại xã Hiệp Hò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thửa đất mặt tiền có chiều sâu lớn hơn 40m (tính từ mốc lộ giới) được tính theo quy định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ét thứ 41 đến mét thứ 100: Tính bằng 50% giá đất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mét thứ 101 trở đi: Tính bằng 30% giá đất mặt tiề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mặt tiền các đường nhựa còn lại và các đường vào chợ, đường chợ của 3 xã trên. Cách xác định giá đất mặt tiền tương tự như đất vị trí 1.</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phía sau mặt tiền đường thuộc vị trí 1, vị trí 2 có đường hẻm ≥ 6m.</w:t>
      </w:r>
    </w:p>
    <w:p>
      <w:pPr>
        <w:pStyle w:val="Normal"/>
        <w:spacing w:before="0" w:after="120"/>
        <w:rPr/>
      </w:pPr>
      <w:r>
        <w:rPr>
          <w:rFonts w:cs="Arial;Courier New" w:ascii="Arial;Courier New" w:hAnsi="Arial;Courier New"/>
          <w:sz w:val="20"/>
          <w:szCs w:val="20"/>
        </w:rPr>
        <w:t>- Vị trí 4: Đất mặt tiền đường rải đá cấp phối, đường xi măng ≥ 4m và &lt; 6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Đất các mặt tiền các đường đất ≥ 4m và &lt; 6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6: Áp dụng cho các lô đất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m theo phụ lục quy định mức giá cụ thể cho từ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ở tại mặt tiền các trục đường giao thông chính:</w:t>
      </w:r>
    </w:p>
    <w:p>
      <w:pPr>
        <w:pStyle w:val="Normal"/>
        <w:spacing w:before="0" w:after="120"/>
        <w:rPr/>
      </w:pPr>
      <w:r>
        <w:rPr>
          <w:rFonts w:cs="Arial;Courier New" w:ascii="Arial;Courier New" w:hAnsi="Arial;Courier New"/>
          <w:sz w:val="20"/>
          <w:szCs w:val="20"/>
        </w:rPr>
        <w:t>Vị trí đất ở tại mặt tiền các trục đường giao thông chính được xác định tương tự với vị trí 1 tại điểm a khoản 2 Điều 4 bảng Quy định này.</w:t>
      </w:r>
    </w:p>
    <w:p>
      <w:pPr>
        <w:pStyle w:val="Normal"/>
        <w:spacing w:before="0" w:after="120"/>
        <w:rPr/>
      </w:pPr>
      <w:r>
        <w:rPr>
          <w:rFonts w:cs="Arial;Courier New" w:ascii="Arial;Courier New" w:hAnsi="Arial;Courier New"/>
          <w:sz w:val="20"/>
          <w:szCs w:val="20"/>
        </w:rPr>
        <w:t>Thửa đất ở phía sau mặt tiền các trục đường giao thông chính được tính như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ất ở tại mặt tiền các trục đường giao thông chính thuộc khu vực đất giáp ranh thì vận dụng thêm nguyên tắc tính giá đất khu vực giáp ranh theo Điều 8 bảng Quy định này.</w:t>
      </w:r>
    </w:p>
    <w:p>
      <w:pPr>
        <w:pStyle w:val="Normal"/>
        <w:spacing w:before="0" w:after="120"/>
        <w:rPr/>
      </w:pPr>
      <w:r>
        <w:rPr>
          <w:rFonts w:cs="Arial;Courier New" w:ascii="Arial;Courier New" w:hAnsi="Arial;Courier New"/>
          <w:sz w:val="20"/>
          <w:szCs w:val="20"/>
        </w:rPr>
        <w:t>(Kèm theo phụ lục quy định mức giá cụ thể ở các tuyến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Đất mặt tiền các đầu mối giao thông chính, khu thương mại, khu du lịc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hống Nhất: Khu vực mặt tiền các chợ Phúc Nhạc (xã Gia Tân 3), chợ Dốc Mơ (Gia Tân 1), chợ Võ Dõng (Gia Kiệm), chợ Dầu Giây (xã Bàu Hàm 2), chợ Hưng Lộc và mặt tiền các chợ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Long Thành, Nhơn Trạch: Khu vực mặt tiền các chợ.</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uyện Trảng Bom: Khu vực mặt tiền các chợ An Chu (Bắc Sơn), chợ Đông Hòa (Đông Hòa), chợ Quảng Biên (Quảng Tiến), chợ Mới (thị trấn Trảng Bom) và mặt tiền các chợ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m theo phụ lục quy định mức giá cụ thể cho từng khu vực)</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mặt tiền chợ nông thôn và các khu du lịch, khu vui chơi, đất mặt tiền trục đường giao thông chính nằm tại trung tâm xã hoặc cụm xã, cách trung tâm xã dưới 5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mặt tiền các đường nhựa, bê tông xi măng, đường cấp phối ở nông thôn nằm cách trung tâm xã hoặc cụm xã, chợ nông thôn, khu du lịch, khu vui chơi, khu công nghiệp từ 500m đến dưới 2.00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mặt tiền các đường nhựa, bê tông xi măng còn lại ở nông thôn, các đường ≥ 4m tại các trung tâm xã, cụm xã, đất mặt tiền đường đất ≥ 6m tiếp giáp với trung tâm xã hoặc cụm xã, chợ nông thôn, khu du lịch, khu vui chơi, khu c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ất mặt tiền đường đất ≥ 4m, các đường còn lại tại trung tâm xã, khu dân cư tập tru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Đất mặt tiền đường đất ≥ 2m và &lt; 4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6: Đất các khu vực còn lạ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èm theo phụ lục quy định mức giá cụ thể cho các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ở tại nông thôn được xác định theo nguyên tắc:</w:t>
      </w:r>
    </w:p>
    <w:p>
      <w:pPr>
        <w:pStyle w:val="Normal"/>
        <w:spacing w:before="0" w:after="120"/>
        <w:rPr/>
      </w:pPr>
      <w:r>
        <w:rPr>
          <w:rFonts w:cs="Arial;Courier New" w:ascii="Arial;Courier New" w:hAnsi="Arial;Courier New"/>
          <w:sz w:val="20"/>
          <w:szCs w:val="20"/>
        </w:rPr>
        <w:t>- Đối với đất ở mặt tiền các trục lộ giao thông chính, khu thương mại, khu du lịch đã quy định tại điểm b, khoản 2, Điều 4 bảng Quy định này thì áp dụng giá đất theo mức quy định đã nêu; đối với đất nằm ở khu vực khác thì áp dụng đơn giá theo điểm d khoản 2 “Đất ở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Giá đất quy định theo điểm d khoản 2 “Đất ở tại nông thôn” không áp dụng cho các vị trí đã được quy định tại điểm a khoản 2, Điều 4 bảng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ất sản xuất, kinh doanh phi nông nghiệp tại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sản xuất, kinh doanh phi nông nghiệp tại nông thôn của hộ gia đình, cá nhân được giao sử dụng ổn định lâu dài được xác định bằng với giá đất ở tại nông thôn cùng vị trí.</w:t>
      </w:r>
    </w:p>
    <w:p>
      <w:pPr>
        <w:pStyle w:val="Normal"/>
        <w:spacing w:before="0" w:after="120"/>
        <w:rPr/>
      </w:pPr>
      <w:r>
        <w:rPr>
          <w:rFonts w:cs="Arial;Courier New" w:ascii="Arial;Courier New" w:hAnsi="Arial;Courier New"/>
          <w:sz w:val="20"/>
          <w:szCs w:val="20"/>
        </w:rPr>
        <w:t>Giá đất sản xuất, kinh doanh phi nông nghiệp tại nông thôn của các tổ chức, hộ gia đình và cá nhân được giao sử dụng có thời hạn được xác định bằng với giá đất ở cùng vị trí nhân với hệ số 0,5 nhưng không vượt quá mức giá tối đa và không thấp hơn mức giá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sản xuất kinh doanh phi nông nghiệp tại nông thôn được xác định như trên tại khoản này và không phân biệt chiều sâu của thửa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ất sản xuất, kinh doanh phi nông nghiệp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sản xuất, kinh doanh phi nông nghiệp tại đô thị của hộ gia đình, cá nhân được giao sử dụng ổn định lâu dài được xác định bằng với giá đất ở tại đô thị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sản xuất, kinh doanh phi nông nghiệp tại đô thị của các tổ chức, hộ gia đình và cá nhân được giao sử dụng có thời hạn được xác định bằng với giá đất ở cùng vị trí nhân với hệ số 0,5 nhưng không thấp hơn mức giá tối t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iá đất sản xuất kinh doanh phi nông nghiệp tại đô thị được xác định như trên tại khoản này và không phân biệt chiều sâu của thửa đất.</w:t>
      </w:r>
    </w:p>
    <w:p>
      <w:pPr>
        <w:pStyle w:val="Normal"/>
        <w:spacing w:before="0" w:after="120"/>
        <w:rPr/>
      </w:pPr>
      <w:r>
        <w:rPr>
          <w:rFonts w:cs="Arial;Courier New" w:ascii="Arial;Courier New" w:hAnsi="Arial;Courier New"/>
          <w:sz w:val="20"/>
          <w:szCs w:val="20"/>
        </w:rPr>
        <w:t>5. Đất xây dựng trụ sở cơ quan và đất xây dựng công trình sự nghiệ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tính bằng giá đất ở liền kề được quy định tại khoản 1, khoản 2 Điều 4 bảng Quy định này hoặc giá đất ở tại vùng lân cận gần nhất (trường hợp không có đất liền kề).</w:t>
      </w:r>
    </w:p>
    <w:p>
      <w:pPr>
        <w:pStyle w:val="Normal"/>
        <w:spacing w:before="0" w:after="120"/>
        <w:rPr/>
      </w:pPr>
      <w:r>
        <w:rPr>
          <w:rFonts w:cs="Arial;Courier New" w:ascii="Arial;Courier New" w:hAnsi="Arial;Courier New"/>
          <w:sz w:val="20"/>
          <w:szCs w:val="20"/>
        </w:rPr>
        <w:t>6. Đất sử dụng vào mục đí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tính bằng giá đất sản xuất kinh doanh phi nông nghiệp liền kề được quy định tại khoản 3, khoản 4 Điều 6 bảng Quy định này hoặc giá đất sản xuất kinh doanh phi nông nghiệp tại vùng lân cận gần nhất (trường hợp không có đất liền k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Đất làm nghĩa trang, nghĩa địa tính bằng giá các loại đất liền kề được quy định tại Điều 3, Điều 4 bảng Quy định này.</w:t>
      </w:r>
    </w:p>
    <w:p>
      <w:pPr>
        <w:pStyle w:val="Normal"/>
        <w:spacing w:before="0" w:after="120"/>
        <w:rPr/>
      </w:pPr>
      <w:r>
        <w:rPr>
          <w:rFonts w:cs="Arial;Courier New" w:ascii="Arial;Courier New" w:hAnsi="Arial;Courier New"/>
          <w:sz w:val="20"/>
          <w:szCs w:val="20"/>
        </w:rPr>
        <w:t>8. Đất sông, ngòi, kênh, rạch, suối và mặt nước chuyên dùng sử dụng vào mục đích nuôi trồng thủy sản thì áp dụng mức giá đất nuôi trồng thủy sản; sử dụng vào mục đích phi nông nghiệp hoặc sử dụng vào mục đích phi nông nghiệp kết hợp với nuôi trồng khai thác thủy sản tính bằng giá đất phi nông nghiệp liền kề được quy định tại khoản 1, khoản 2, khoản 3, khoản 4, khoản 5, khoản 6, khoản 7 Điều 4 bảng Quy định này hoặc giá đất phi nông nghiệp tại vùng lân cận gần nhất (trường hợp không có đất liền kề).</w:t>
      </w:r>
    </w:p>
    <w:p>
      <w:pPr>
        <w:pStyle w:val="Normal"/>
        <w:spacing w:before="0" w:after="120"/>
        <w:rPr>
          <w:rFonts w:ascii="Arial;Courier New" w:hAnsi="Arial;Courier New" w:cs="Arial;Courier New"/>
          <w:b/>
          <w:b/>
          <w:sz w:val="20"/>
          <w:szCs w:val="20"/>
        </w:rPr>
      </w:pPr>
      <w:bookmarkStart w:id="23" w:name="dieu_5"/>
      <w:r>
        <w:rPr>
          <w:rFonts w:cs="Arial;Courier New" w:ascii="Arial;Courier New" w:hAnsi="Arial;Courier New"/>
          <w:b/>
          <w:sz w:val="20"/>
          <w:szCs w:val="20"/>
        </w:rPr>
        <w:t>Điều 5. Nhóm đất chưa sử dụng</w:t>
      </w:r>
      <w:bookmarkEnd w:id="23"/>
      <w:r>
        <w:rPr>
          <w:rFonts w:cs="Arial;Courier New" w:ascii="Arial;Courier New" w:hAnsi="Arial;Courier New"/>
          <w:b/>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loại đất chưa xác định mục đích sử dụng (bao gồm đất bằng chưa sử dụng, đất đồi núi chưa sử dụng, núi đá không có rừng cây), khi cần định mức giá, căn cứ vào giá các loại đất liền kề được quy định tại Điều 3, Điều 4 bảng Quy định này để xác định giá.</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i đất chưa sử dụng được cấp có thẩm quyền cho phép đưa vào sử dụng, giá đất được xác định theo khung giá đất cùng loại và mục đích sử dụng mà cấp có thẩm quyền cho phép.</w:t>
      </w:r>
    </w:p>
    <w:p>
      <w:pPr>
        <w:pStyle w:val="Normal"/>
        <w:spacing w:before="0" w:after="120"/>
        <w:rPr>
          <w:rFonts w:ascii="Arial;Courier New" w:hAnsi="Arial;Courier New" w:cs="Arial;Courier New"/>
          <w:b/>
          <w:b/>
          <w:sz w:val="20"/>
          <w:szCs w:val="20"/>
        </w:rPr>
      </w:pPr>
      <w:bookmarkStart w:id="24" w:name="chuong_3"/>
      <w:r>
        <w:rPr>
          <w:rFonts w:cs="Arial;Courier New" w:ascii="Arial;Courier New" w:hAnsi="Arial;Courier New"/>
          <w:b/>
          <w:sz w:val="20"/>
          <w:szCs w:val="20"/>
        </w:rPr>
        <w:t>Chương 3.</w:t>
      </w:r>
      <w:bookmarkEnd w:id="24"/>
    </w:p>
    <w:p>
      <w:pPr>
        <w:pStyle w:val="Normal"/>
        <w:spacing w:before="0" w:after="120"/>
        <w:jc w:val="center"/>
        <w:rPr>
          <w:rFonts w:ascii="Arial;Courier New" w:hAnsi="Arial;Courier New" w:cs="Arial;Courier New"/>
          <w:b/>
          <w:b/>
          <w:szCs w:val="20"/>
        </w:rPr>
      </w:pPr>
      <w:bookmarkStart w:id="25" w:name="chuong_3_name"/>
      <w:r>
        <w:rPr>
          <w:rFonts w:cs="Arial;Courier New" w:ascii="Arial;Courier New" w:hAnsi="Arial;Courier New"/>
          <w:b/>
          <w:szCs w:val="20"/>
        </w:rPr>
        <w:t>CÁC TRƯỜNG HỢP KHÁC</w:t>
      </w:r>
      <w:bookmarkEnd w:id="25"/>
    </w:p>
    <w:p>
      <w:pPr>
        <w:pStyle w:val="Normal"/>
        <w:spacing w:before="0" w:after="120"/>
        <w:rPr>
          <w:rFonts w:ascii="Arial;Courier New" w:hAnsi="Arial;Courier New" w:cs="Arial;Courier New"/>
          <w:b/>
          <w:b/>
          <w:sz w:val="20"/>
          <w:szCs w:val="20"/>
        </w:rPr>
      </w:pPr>
      <w:bookmarkStart w:id="26" w:name="dieu_6"/>
      <w:r>
        <w:rPr>
          <w:rFonts w:cs="Arial;Courier New" w:ascii="Arial;Courier New" w:hAnsi="Arial;Courier New"/>
          <w:b/>
          <w:sz w:val="20"/>
          <w:szCs w:val="20"/>
        </w:rPr>
        <w:t>Điều 6. Giá đất trong các trường hợp sau được tính bằng mức giá đất trồng cây lâu năm ở vị trí 1 của khu vực cùng vùng trong xã:</w:t>
      </w:r>
      <w:bookmarkEnd w:id="26"/>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vườn, ao trong cùng thửa đất có nhà ở nhưng không được xác định là đất ở;</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nằm trong phạm vi khu dân cư nông thôn đã được xác định ranh giới theo quy hoạch được cơ quan Nhà nước có thẩm quyền xét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nông nghiệp nằm trong khu dân cư nông thôn chưa có quy hoạch được xét duyệt thì xác định theo ranh giới của thửa đất có nhà ngoài cùng của khu dân cư.</w:t>
      </w:r>
    </w:p>
    <w:p>
      <w:pPr>
        <w:pStyle w:val="Normal"/>
        <w:spacing w:before="0" w:after="120"/>
        <w:rPr>
          <w:rFonts w:ascii="Arial;Courier New" w:hAnsi="Arial;Courier New" w:cs="Arial;Courier New"/>
          <w:sz w:val="20"/>
          <w:szCs w:val="20"/>
        </w:rPr>
      </w:pPr>
      <w:bookmarkStart w:id="27" w:name="dieu_7"/>
      <w:bookmarkEnd w:id="27"/>
      <w:r>
        <w:rPr>
          <w:rFonts w:cs="Arial;Courier New" w:ascii="Arial;Courier New" w:hAnsi="Arial;Courier New"/>
          <w:b/>
          <w:sz w:val="20"/>
          <w:szCs w:val="20"/>
        </w:rPr>
        <w:t>Điều 7. Giá các thửa đất có nhiều vị trí, liền kề nhiều loại đường phố, khu vực, loại đất.</w:t>
      </w:r>
    </w:p>
    <w:p>
      <w:pPr>
        <w:pStyle w:val="Normal"/>
        <w:spacing w:before="0" w:after="120"/>
        <w:rPr>
          <w:rFonts w:ascii="Arial;Courier New" w:hAnsi="Arial;Courier New" w:cs="Arial;Courier New"/>
          <w:sz w:val="20"/>
          <w:szCs w:val="20"/>
        </w:rPr>
      </w:pPr>
      <w:bookmarkStart w:id="28" w:name="dieu_7"/>
      <w:bookmarkEnd w:id="28"/>
      <w:r>
        <w:rPr>
          <w:rFonts w:cs="Arial;Courier New" w:ascii="Arial;Courier New" w:hAnsi="Arial;Courier New"/>
          <w:sz w:val="20"/>
          <w:szCs w:val="20"/>
        </w:rPr>
        <w:t>1. Đối với những thửa đất có hai mặt tiền đường trở lên thì xác định giá đất theo mặt tiền đường có mức giá cao nhất.</w:t>
      </w:r>
    </w:p>
    <w:p>
      <w:pPr>
        <w:pStyle w:val="Normal"/>
        <w:spacing w:before="0" w:after="120"/>
        <w:rPr/>
      </w:pPr>
      <w:r>
        <w:rPr>
          <w:rFonts w:cs="Arial;Courier New" w:ascii="Arial;Courier New" w:hAnsi="Arial;Courier New"/>
          <w:sz w:val="20"/>
          <w:szCs w:val="20"/>
        </w:rPr>
        <w:t>2. Đối với những thửa đất được xác định có từ 2 vị trí trở lên thì xác định giá đất theo vị trí có mức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Đối với thửa đất được quy định tại khoản 5 Điều 4 bảng Quy định này có vị trí liền kề với 2 vị trí trở lên thì xác định giá đất theo vị trí liền kề có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Đối với những thửa đất được quy định tại khoản 6, khoản 8 Điều 4 bảng Quy định này có vị trí liền kề với 2 loại đất trở lên thì xác định giá đất theo loại đất liền kề có giá cao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Đối với những thửa đất được quy định tại khoản 7 Điều 4 bảng Quy định này có vị trí liền kề với 2 loại đất trở lên thì xác định giá đất theo loại đất liền kề có giá thấp nhất.</w:t>
      </w:r>
    </w:p>
    <w:p>
      <w:pPr>
        <w:pStyle w:val="Normal"/>
        <w:spacing w:before="0" w:after="120"/>
        <w:rPr>
          <w:rFonts w:ascii="Arial;Courier New" w:hAnsi="Arial;Courier New" w:cs="Arial;Courier New"/>
          <w:sz w:val="20"/>
          <w:szCs w:val="20"/>
        </w:rPr>
      </w:pPr>
      <w:bookmarkStart w:id="29" w:name="dieu_8"/>
      <w:r>
        <w:rPr>
          <w:rFonts w:cs="Arial;Courier New" w:ascii="Arial;Courier New" w:hAnsi="Arial;Courier New"/>
          <w:b/>
          <w:sz w:val="20"/>
          <w:szCs w:val="20"/>
        </w:rPr>
        <w:t>Điều 8. Giá đất tại các khu vực giáp ranh</w:t>
      </w:r>
      <w:bookmarkEnd w:id="29"/>
    </w:p>
    <w:p>
      <w:pPr>
        <w:pStyle w:val="Normal"/>
        <w:spacing w:before="0" w:after="120"/>
        <w:rPr/>
      </w:pPr>
      <w:r>
        <w:rPr>
          <w:rFonts w:cs="Arial;Courier New" w:ascii="Arial;Courier New" w:hAnsi="Arial;Courier New"/>
          <w:sz w:val="20"/>
          <w:szCs w:val="20"/>
        </w:rPr>
        <w:t>Giá đất tại các khu vực giáp ranh trong các trường hợp sau được xác định theo nguyên tắc giá đất khu vực có mức giá thấp hơn được tính bằng mức giá ở khu vực giáp ranh có mức giá cao h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ường phân chia địa giới hành chính là đường giao thông, sông, suối thì khu vực đất giáp ranh được xác định từ hành lang bảo vệ đường bộ, hàng lang bảo vệ đường thủy vào sâu địa phận mỗi bên là 200 mét đối với đất nông nghiệp và 100 mét đối với đất phi nông nghiệp.</w:t>
      </w:r>
    </w:p>
    <w:p>
      <w:pPr>
        <w:pStyle w:val="Normal"/>
        <w:spacing w:before="0" w:after="120"/>
        <w:rPr/>
      </w:pPr>
      <w:r>
        <w:rPr>
          <w:rFonts w:cs="Arial;Courier New" w:ascii="Arial;Courier New" w:hAnsi="Arial;Courier New"/>
          <w:sz w:val="20"/>
          <w:szCs w:val="20"/>
        </w:rPr>
        <w:t>2. Khu vực đất giáp ranh giữa các phường, xã (thuộc thành phố Biên Hòa), các phường (thuộc thị xã Long Khánh), thị trấn với các xã được xác định từ đường phân chia địa giới hành chính vào sâu địa phận mỗi bên là 100 mét đối với các loại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hợp đường phân chia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Normal"/>
        <w:spacing w:before="0" w:after="120"/>
        <w:rPr/>
      </w:pPr>
      <w:r>
        <w:rPr>
          <w:rFonts w:cs="Arial;Courier New" w:ascii="Arial;Courier New" w:hAnsi="Arial;Courier New"/>
          <w:sz w:val="20"/>
          <w:szCs w:val="20"/>
        </w:rPr>
        <w:t>Trường hợp đường phân chia địa giới hành chính là các sông, hồ, kênh, đồi, đèo, núi có chiều rộng trên 100 mét thì không được được xếp loại đất giáp ranh trong tất cả các trường hợp trên.</w:t>
      </w:r>
    </w:p>
    <w:p>
      <w:pPr>
        <w:pStyle w:val="Normal"/>
        <w:spacing w:before="0" w:after="120"/>
        <w:rPr>
          <w:rFonts w:ascii="Arial;Courier New" w:hAnsi="Arial;Courier New" w:cs="Arial;Courier New"/>
          <w:b/>
          <w:b/>
          <w:sz w:val="20"/>
          <w:szCs w:val="20"/>
        </w:rPr>
      </w:pPr>
      <w:bookmarkStart w:id="30" w:name="dieu_9"/>
      <w:bookmarkEnd w:id="30"/>
      <w:r>
        <w:rPr>
          <w:rFonts w:cs="Arial;Courier New" w:ascii="Arial;Courier New" w:hAnsi="Arial;Courier New"/>
          <w:b/>
          <w:sz w:val="20"/>
          <w:szCs w:val="20"/>
        </w:rPr>
        <w:t xml:space="preserve">Điều 9. Các quy định khác </w:t>
      </w:r>
    </w:p>
    <w:p>
      <w:pPr>
        <w:pStyle w:val="Normal"/>
        <w:spacing w:before="0" w:after="120"/>
        <w:rPr>
          <w:rFonts w:ascii="Arial;Courier New" w:hAnsi="Arial;Courier New" w:cs="Arial;Courier New"/>
          <w:sz w:val="20"/>
          <w:szCs w:val="20"/>
        </w:rPr>
      </w:pPr>
      <w:bookmarkStart w:id="31" w:name="dieu_9"/>
      <w:bookmarkEnd w:id="31"/>
      <w:r>
        <w:rPr>
          <w:rFonts w:cs="Arial;Courier New" w:ascii="Arial;Courier New" w:hAnsi="Arial;Courier New"/>
          <w:sz w:val="20"/>
          <w:szCs w:val="20"/>
        </w:rPr>
        <w:t>1. Đối với con đường có bề rộng không đều nhau (chỗ rộng, chỗ hẹp) cách xác định vị trí đất của từng thửa căn cứ vào bề rộng của đoạn hẹp nhất trên tuyến đường để xác định cho các thửa đất còn lại.</w:t>
      </w:r>
    </w:p>
    <w:p>
      <w:pPr>
        <w:pStyle w:val="Normal"/>
        <w:spacing w:before="0" w:after="120"/>
        <w:rPr/>
      </w:pPr>
      <w:r>
        <w:rPr>
          <w:rFonts w:cs="Arial;Courier New" w:ascii="Arial;Courier New" w:hAnsi="Arial;Courier New"/>
          <w:sz w:val="20"/>
          <w:szCs w:val="20"/>
        </w:rPr>
        <w:t>2. Tại các trục đường giao thông chính, đường phố chính trong đô thị được phân thành các đoạn có mức giá khác nhau, (không bao gồm khu vực giáp ranh) thì giá đất của 2 thửa đất tiếp giáp giữa hai đoạn (nhưng không vượt quá 10 mét về mỗi bên) được xác định theo nguyên tắc đơn giá của thửa đất bên đoạn đường có mức thấp hơn được tính bằng mức trung bình cộng của đơn giá 2 đoạn liền kề trên.</w:t>
      </w:r>
    </w:p>
    <w:p>
      <w:pPr>
        <w:pStyle w:val="Normal"/>
        <w:spacing w:before="0" w:after="120"/>
        <w:rPr>
          <w:rFonts w:ascii="Arial;Courier New" w:hAnsi="Arial;Courier New" w:cs="Arial;Courier New"/>
          <w:b/>
          <w:b/>
          <w:sz w:val="20"/>
          <w:szCs w:val="20"/>
        </w:rPr>
      </w:pPr>
      <w:bookmarkStart w:id="32" w:name="chuong_4"/>
      <w:r>
        <w:rPr>
          <w:rFonts w:cs="Arial;Courier New" w:ascii="Arial;Courier New" w:hAnsi="Arial;Courier New"/>
          <w:b/>
          <w:sz w:val="20"/>
          <w:szCs w:val="20"/>
        </w:rPr>
        <w:t>Chương 4.</w:t>
      </w:r>
      <w:bookmarkEnd w:id="32"/>
    </w:p>
    <w:p>
      <w:pPr>
        <w:pStyle w:val="Normal"/>
        <w:spacing w:before="0" w:after="120"/>
        <w:jc w:val="center"/>
        <w:rPr>
          <w:rFonts w:ascii="Arial;Courier New" w:hAnsi="Arial;Courier New" w:cs="Arial;Courier New"/>
          <w:b/>
          <w:b/>
          <w:szCs w:val="20"/>
        </w:rPr>
      </w:pPr>
      <w:bookmarkStart w:id="33" w:name="chuong_4_name"/>
      <w:r>
        <w:rPr>
          <w:rFonts w:cs="Arial;Courier New" w:ascii="Arial;Courier New" w:hAnsi="Arial;Courier New"/>
          <w:b/>
          <w:szCs w:val="20"/>
        </w:rPr>
        <w:t>ĐIỀU KHOẢN THI HÀNH</w:t>
      </w:r>
      <w:bookmarkEnd w:id="33"/>
    </w:p>
    <w:p>
      <w:pPr>
        <w:pStyle w:val="Normal"/>
        <w:spacing w:before="0" w:after="120"/>
        <w:rPr/>
      </w:pPr>
      <w:bookmarkStart w:id="34" w:name="dieu_10"/>
      <w:r>
        <w:rPr>
          <w:rFonts w:cs="Arial;Courier New" w:ascii="Arial;Courier New" w:hAnsi="Arial;Courier New"/>
          <w:b/>
          <w:sz w:val="20"/>
          <w:szCs w:val="20"/>
        </w:rPr>
        <w:t>Điều 10.</w:t>
      </w:r>
      <w:bookmarkEnd w:id="34"/>
      <w:r>
        <w:rPr>
          <w:rFonts w:cs="Arial;Courier New" w:ascii="Arial;Courier New" w:hAnsi="Arial;Courier New"/>
          <w:sz w:val="20"/>
          <w:szCs w:val="20"/>
        </w:rPr>
        <w:t xml:space="preserve"> </w:t>
      </w:r>
      <w:bookmarkStart w:id="35" w:name="dieu_10_name"/>
      <w:r>
        <w:rPr>
          <w:rFonts w:cs="Arial;Courier New" w:ascii="Arial;Courier New" w:hAnsi="Arial;Courier New"/>
          <w:sz w:val="20"/>
          <w:szCs w:val="20"/>
        </w:rPr>
        <w:t>Trong quá trình thực hiện nếu có vướng mắc, Sở Tài nguyên và Môi trường chủ trì phối hợp với các ngành liên quan, UBND các huyện, thị xã Long Khánh và thành phố Biên Hòa đề xuất ý kiến trình UBND tỉnh quyết định.</w:t>
      </w:r>
      <w:bookmarkEnd w:id="35"/>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36" w:name="chuong_pl_1"/>
      <w:r>
        <w:rPr>
          <w:rFonts w:cs="Arial;Courier New" w:ascii="Arial;Courier New" w:hAnsi="Arial;Courier New"/>
          <w:b/>
          <w:szCs w:val="20"/>
        </w:rPr>
        <w:t>PHỤ LỤC</w:t>
      </w:r>
      <w:bookmarkEnd w:id="36"/>
    </w:p>
    <w:p>
      <w:pPr>
        <w:pStyle w:val="Normal"/>
        <w:spacing w:before="0" w:after="120"/>
        <w:jc w:val="center"/>
        <w:rPr>
          <w:rFonts w:ascii="Arial;Courier New" w:hAnsi="Arial;Courier New" w:cs="Arial;Courier New"/>
          <w:sz w:val="20"/>
          <w:szCs w:val="20"/>
        </w:rPr>
      </w:pPr>
      <w:bookmarkStart w:id="37" w:name="chuong_pl_1_name"/>
      <w:r>
        <w:rPr>
          <w:rFonts w:cs="Arial;Courier New" w:ascii="Arial;Courier New" w:hAnsi="Arial;Courier New"/>
          <w:sz w:val="20"/>
          <w:szCs w:val="20"/>
        </w:rPr>
        <w:t>VỀ GIÁ CÁC LOẠI ĐẤT TRÊN ĐỊA BÀN TỈNH ĐỒNG NAI NĂM 2009</w:t>
      </w:r>
      <w:bookmarkEnd w:id="37"/>
    </w:p>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Kèm theo Quy định về giá các loại đất trên địa bàn tỉnh Đồng Nai năm 2009)</w:t>
      </w:r>
    </w:p>
    <w:p>
      <w:pPr>
        <w:pStyle w:val="Normal"/>
        <w:spacing w:before="0" w:after="120"/>
        <w:rPr>
          <w:rFonts w:ascii="Arial;Courier New" w:hAnsi="Arial;Courier New" w:cs="Arial;Courier New"/>
          <w:b/>
          <w:b/>
          <w:sz w:val="20"/>
          <w:szCs w:val="20"/>
        </w:rPr>
      </w:pPr>
      <w:bookmarkStart w:id="38" w:name="muc_1"/>
      <w:r>
        <w:rPr>
          <w:rFonts w:cs="Arial;Courier New" w:ascii="Arial;Courier New" w:hAnsi="Arial;Courier New"/>
          <w:b/>
          <w:sz w:val="20"/>
          <w:szCs w:val="20"/>
        </w:rPr>
        <w:t>I. GIÁ NHÓM ĐẤT NÔNG NGHIỆP</w:t>
      </w:r>
      <w:bookmarkEnd w:id="38"/>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1: Giá đất nông nghiệp trồng cây hàng năm và đất nông nghiệp trồng cây lâu năm tại nông thô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020" w:type="dxa"/>
        <w:jc w:val="left"/>
        <w:tblInd w:w="-5" w:type="dxa"/>
        <w:tblLayout w:type="fixed"/>
        <w:tblCellMar>
          <w:top w:w="0" w:type="dxa"/>
          <w:left w:w="108" w:type="dxa"/>
          <w:bottom w:w="0" w:type="dxa"/>
          <w:right w:w="108" w:type="dxa"/>
        </w:tblCellMar>
      </w:tblPr>
      <w:tblGrid>
        <w:gridCol w:w="714"/>
        <w:gridCol w:w="2706"/>
        <w:gridCol w:w="939"/>
        <w:gridCol w:w="881"/>
        <w:gridCol w:w="900"/>
        <w:gridCol w:w="939"/>
        <w:gridCol w:w="1041"/>
        <w:gridCol w:w="900"/>
      </w:tblGrid>
      <w:tr>
        <w:trPr>
          <w:trHeight w:val="423"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2706"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 hàng năm</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Cây lâu năm</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70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88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9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c>
          <w:tcPr>
            <w:tcW w:w="939"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1</w:t>
            </w:r>
          </w:p>
        </w:tc>
        <w:tc>
          <w:tcPr>
            <w:tcW w:w="1041"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2</w:t>
            </w:r>
          </w:p>
        </w:tc>
        <w:tc>
          <w:tcPr>
            <w:tcW w:w="900" w:type="dxa"/>
            <w:tcBorders>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ị trí 3</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ong Thành</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Long Hưng, Bàu Cạn, Tân Hiệp, Bình A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ơn Trạch</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67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Hiệp Phước, Phước Thiền, Phú Hội, Long Tân, Phú Thạnh, Vĩnh Thanh, Long Thọ</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9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Long Khánh</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Bảo Vinh, Bình Lộc</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Suối Tre, Xuân Tân, Bàu Se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Xuân Lập, Hàng Gòn</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ống Nhất</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Xuân Thiện</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Bàu Hàm 2</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Xuân Thạnh</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ộ 25</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ân Phú</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ịnh Quán</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5.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86"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Xuân Lộc</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ẩm Mỹ</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Long Giao</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miền núi còn lại</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ảng Bom</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Xã Bàu Hàm, Sông Thao</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 (An Viễn, Đồi 61)</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0</w:t>
            </w:r>
          </w:p>
        </w:tc>
      </w:tr>
      <w:tr>
        <w:trPr>
          <w:trHeight w:val="255" w:hRule="atLeas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27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Cửu</w:t>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8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41"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Phú Lý, Mã Đà, Hiếu Liêm</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0</w:t>
            </w:r>
          </w:p>
        </w:tc>
        <w:tc>
          <w:tcPr>
            <w:tcW w:w="88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39"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0</w:t>
            </w:r>
          </w:p>
        </w:tc>
        <w:tc>
          <w:tcPr>
            <w:tcW w:w="1041"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0</w:t>
            </w:r>
          </w:p>
        </w:tc>
        <w:tc>
          <w:tcPr>
            <w:tcW w:w="9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255"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7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Trị An</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88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c>
          <w:tcPr>
            <w:tcW w:w="939"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00</w:t>
            </w:r>
          </w:p>
        </w:tc>
        <w:tc>
          <w:tcPr>
            <w:tcW w:w="1041"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c>
          <w:tcPr>
            <w:tcW w:w="9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2: Giá đất nông nghiệp tại đô thị:</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020" w:type="dxa"/>
        <w:jc w:val="left"/>
        <w:tblInd w:w="-5" w:type="dxa"/>
        <w:tblLayout w:type="fixed"/>
        <w:tblCellMar>
          <w:top w:w="0" w:type="dxa"/>
          <w:left w:w="108" w:type="dxa"/>
          <w:bottom w:w="0" w:type="dxa"/>
          <w:right w:w="108" w:type="dxa"/>
        </w:tblCellMar>
      </w:tblPr>
      <w:tblGrid>
        <w:gridCol w:w="714"/>
        <w:gridCol w:w="6486"/>
        <w:gridCol w:w="1820"/>
      </w:tblGrid>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4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97" w:hRule="exact"/>
        </w:trPr>
        <w:tc>
          <w:tcPr>
            <w:tcW w:w="71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8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phố Biên Hòa:</w:t>
            </w:r>
          </w:p>
        </w:tc>
        <w:tc>
          <w:tcPr>
            <w:tcW w:w="182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36"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phường tại thành phố Biên Hòa</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6.000</w:t>
            </w:r>
          </w:p>
        </w:tc>
      </w:tr>
      <w:tr>
        <w:trPr>
          <w:trHeight w:val="381" w:hRule="exac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xã thuộc thành phố Biên Hòa</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00</w:t>
            </w:r>
          </w:p>
        </w:tc>
      </w:tr>
      <w:tr>
        <w:trPr>
          <w:trHeight w:val="345"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trấn Long Thành</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trấn Trảng Bom</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20"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trấn Tân Phú</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trấn Định Quán</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trấn Gia Ray</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8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phường của thị xã Long Khánh</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0</w:t>
            </w:r>
          </w:p>
        </w:tc>
      </w:tr>
      <w:tr>
        <w:trPr>
          <w:trHeight w:val="397" w:hRule="exac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8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trấn Vĩnh An</w:t>
            </w:r>
          </w:p>
        </w:tc>
        <w:tc>
          <w:tcPr>
            <w:tcW w:w="18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3: Giá đất rừng sản xuất, rừng phòng hộ, rừng đặc dụng:</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020" w:type="dxa"/>
        <w:jc w:val="left"/>
        <w:tblInd w:w="-5" w:type="dxa"/>
        <w:tblLayout w:type="fixed"/>
        <w:tblCellMar>
          <w:top w:w="0" w:type="dxa"/>
          <w:left w:w="108" w:type="dxa"/>
          <w:bottom w:w="0" w:type="dxa"/>
          <w:right w:w="108" w:type="dxa"/>
        </w:tblCellMar>
      </w:tblPr>
      <w:tblGrid>
        <w:gridCol w:w="784"/>
        <w:gridCol w:w="6416"/>
        <w:gridCol w:w="1820"/>
      </w:tblGrid>
      <w:tr>
        <w:trPr>
          <w:trHeight w:val="3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4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97" w:hRule="exact"/>
        </w:trPr>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1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phố Biên Hòa</w:t>
            </w:r>
          </w:p>
        </w:tc>
        <w:tc>
          <w:tcPr>
            <w:tcW w:w="1820" w:type="dxa"/>
            <w:tcBorders>
              <w:top w:val="single"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8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xã Long Khánh</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Nhơn Trạch</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Long Thành</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Xuân Lộc</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Cẩm Mỹ</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hống Nhất</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97" w:hRule="exact"/>
        </w:trPr>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rảng Bom</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97" w:hRule="exact"/>
        </w:trPr>
        <w:tc>
          <w:tcPr>
            <w:tcW w:w="784"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Vĩnh Cửu</w:t>
            </w:r>
          </w:p>
        </w:tc>
        <w:tc>
          <w:tcPr>
            <w:tcW w:w="18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sản xuất</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phòng hộ, rừng đặc dụng</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97" w:hRule="exact"/>
        </w:trPr>
        <w:tc>
          <w:tcPr>
            <w:tcW w:w="784"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ân Phú</w:t>
            </w:r>
          </w:p>
        </w:tc>
        <w:tc>
          <w:tcPr>
            <w:tcW w:w="18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sản xuất</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phòng hộ, rừng đặc dụng</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r>
        <w:trPr>
          <w:trHeight w:val="397" w:hRule="exact"/>
        </w:trPr>
        <w:tc>
          <w:tcPr>
            <w:tcW w:w="784"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Định Quán</w:t>
            </w:r>
          </w:p>
        </w:tc>
        <w:tc>
          <w:tcPr>
            <w:tcW w:w="182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1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sản xuất</w:t>
            </w:r>
          </w:p>
        </w:tc>
        <w:tc>
          <w:tcPr>
            <w:tcW w:w="182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97" w:hRule="exact"/>
        </w:trPr>
        <w:tc>
          <w:tcPr>
            <w:tcW w:w="78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641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rừng phòng hộ, rừng đặc dụng</w:t>
            </w:r>
          </w:p>
        </w:tc>
        <w:tc>
          <w:tcPr>
            <w:tcW w:w="182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4: Giá đất nuôi trồng thủy sản:</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Đồng/m2</w:t>
      </w:r>
    </w:p>
    <w:tbl>
      <w:tblPr>
        <w:tblW w:w="9020" w:type="dxa"/>
        <w:jc w:val="left"/>
        <w:tblInd w:w="-5" w:type="dxa"/>
        <w:tblLayout w:type="fixed"/>
        <w:tblCellMar>
          <w:top w:w="0" w:type="dxa"/>
          <w:left w:w="108" w:type="dxa"/>
          <w:bottom w:w="0" w:type="dxa"/>
          <w:right w:w="108" w:type="dxa"/>
        </w:tblCellMar>
      </w:tblPr>
      <w:tblGrid>
        <w:gridCol w:w="714"/>
        <w:gridCol w:w="6486"/>
        <w:gridCol w:w="1820"/>
      </w:tblGrid>
      <w:tr>
        <w:trPr>
          <w:trHeight w:val="39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97" w:hRule="exac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648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ành phố Biên Hòa</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 xã Long Khán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Nhơn Trạc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Long Thành</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Xuân Lộc</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Cẩm Mỹ</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hống Nhất</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rảng Bom</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Vĩnh Cửu</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0</w:t>
            </w:r>
          </w:p>
        </w:tc>
      </w:tr>
      <w:tr>
        <w:trPr>
          <w:trHeight w:val="397" w:hRule="exac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648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ân Phú</w:t>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r>
        <w:trPr>
          <w:trHeight w:val="397" w:hRule="exac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648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Định Quán</w:t>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r>
    </w:tbl>
    <w:p>
      <w:pPr>
        <w:pStyle w:val="Normal"/>
        <w:spacing w:before="0" w:after="120"/>
        <w:rPr>
          <w:rFonts w:ascii="Arial;Courier New" w:hAnsi="Arial;Courier New" w:cs="Arial;Courier New"/>
          <w:b/>
          <w:b/>
          <w:sz w:val="20"/>
          <w:szCs w:val="20"/>
        </w:rPr>
      </w:pPr>
      <w:bookmarkStart w:id="39" w:name="muc_2"/>
      <w:r>
        <w:rPr>
          <w:rFonts w:cs="Arial;Courier New" w:ascii="Arial;Courier New" w:hAnsi="Arial;Courier New"/>
          <w:b/>
          <w:sz w:val="20"/>
          <w:szCs w:val="20"/>
        </w:rPr>
        <w:t>II. GIÁ NHÓM ĐẤT PHI NÔNG NGHIỆP</w:t>
      </w:r>
      <w:bookmarkEnd w:id="39"/>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5: Giá đất ở tại đô thị</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tbl>
      <w:tblPr>
        <w:tblW w:w="9429" w:type="dxa"/>
        <w:jc w:val="left"/>
        <w:tblInd w:w="-10" w:type="dxa"/>
        <w:tblLayout w:type="fixed"/>
        <w:tblCellMar>
          <w:top w:w="0" w:type="dxa"/>
          <w:left w:w="108" w:type="dxa"/>
          <w:bottom w:w="0" w:type="dxa"/>
          <w:right w:w="108" w:type="dxa"/>
        </w:tblCellMar>
      </w:tblPr>
      <w:tblGrid>
        <w:gridCol w:w="746"/>
        <w:gridCol w:w="4159"/>
        <w:gridCol w:w="860"/>
        <w:gridCol w:w="986"/>
        <w:gridCol w:w="986"/>
        <w:gridCol w:w="846"/>
        <w:gridCol w:w="846"/>
      </w:tblGrid>
      <w:tr>
        <w:trPr>
          <w:trHeight w:val="25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ờng</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Loại đường</w:t>
            </w:r>
          </w:p>
        </w:tc>
        <w:tc>
          <w:tcPr>
            <w:tcW w:w="366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ị trí</w:t>
            </w:r>
          </w:p>
        </w:tc>
      </w:tr>
      <w:tr>
        <w:trPr>
          <w:trHeight w:val="3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84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r>
      <w:tr>
        <w:trPr>
          <w:trHeight w:val="2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8683" w:type="dxa"/>
            <w:gridSpan w:val="6"/>
            <w:tcBorders>
              <w:top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IÊN HÒA</w:t>
            </w:r>
          </w:p>
        </w:tc>
      </w:tr>
      <w:tr>
        <w:trPr>
          <w:trHeight w:val="495" w:hRule="atLeast"/>
        </w:trPr>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Tri Phương (từ đường Nguyễn Ái Quốc đến cầu Ghềnh)</w:t>
            </w:r>
          </w:p>
        </w:tc>
        <w:tc>
          <w:tcPr>
            <w:tcW w:w="86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6"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 (Tỉnh lộ 16 cũ)</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0"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phường Tân Vạn đến đường Nguyễn Tri Ph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Nguyễn Tri Phương đến đường đi vào Công an phường Bửu Hò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đi vào Công an phường Bửu Hòa đến cầu Rạch Sỏ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hị Tồ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Giáp</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Rạch Cát đến đường Võ Thị Sá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õ Thị Sáu đến giáp ngã năm Biên H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 tháng 4</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Cách Mạng Tháng 8 đến ngã năm Biên Hù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năm Biên Hùng đến Vườn Mít</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Ái Quốc</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Bình Dương đến cầu Hóa 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Hóa An đến Vườn Mít</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Vườn Mít đến cầu đúc Tân Hiệp</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ầu đúc Tân Hiệp đến cầu Săn Má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ầu Săn Máu đến hết Công viên 30/4</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c Lâ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ỳnh Văn Nghệ</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ờng Nguyễn Ái Quốc đến đình thần Tâ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ình thần Tân Lại đến đường vào chợ Bửu Long (KP5)</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ào chợ Bửu Long (KP5) đến ngã ba Gạc N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Gạc Nai đến giáp huyện Vĩnh Cử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iên 30/4 đến qua hết chợ Thái B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ua hết chợ Thái Bình đến giáp xã Hố Nai 3</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0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Thánh Tô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hị Hi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4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ô Gia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 Thường Kiệt</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 Tá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Hiền V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ữ Mà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ã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64" w:type="dxa"/>
            <w:gridSpan w:val="4"/>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ách Mạng Tháng 8 đến đường Nguyễn Thị Hi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1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9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uyễn Thị Hiền đến đường Nguyễn Văn Tr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ồ Văn Đ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h Mạng Tháng 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3664" w:type="dxa"/>
            <w:gridSpan w:val="4"/>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Mũi Tàu đến đường Nguyễn Thái Họ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Từ đường Nguyễn Thái Học đến đường Phan Chu Tr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7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2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Phan Chu Trinh đến đường Hoàng Minh Châ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Hoàng Minh Châu đến đường Nguyễn Ái Quố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uyễn Văn Trị đến đường Cách Mạng Tháng 8</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ách Mạng Tháng 8 đến đường Phan Đình Ph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Minh Châu (Bùi Văn Hòa cũ)</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6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6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nh Văn Lũy</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Huỳnh Văn Lũy vào chung cư Hòa Bì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Ký</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Nghĩ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Văn Tr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Nguyễn Trãi đến đường Phan Chu Tr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89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0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4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Phan Chu Trinh đến hết đường Nguyễn Văn Tr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ng Đạo Vươ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Phan Đình Phùng đến ngã năm Biên H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năm Biên Hùng đến ga Biên Hò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ình Ph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Minh Trí</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ịnh Hoài Đứ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Thuậ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9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6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o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ộ Hà Nộ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Quốc lộ 1 đến cầu Sập</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ầu Sập đến hết ranh giới tỉnh Đồng N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u Xiể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Quốc lộ 51 </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ã ba Vũng Tàu đến cầu Đen (xã An Hò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Đen (xã An Hòa) đến giáp Long Thà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thuộc khu chợ Long Bình Tân (KP1)</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uyễn Văn Tỏ (đường vào UBND phường Long Bình Tân)</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Quốc lộ 51 đến trụ sở UBND phườ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UBND phường Long Bình Tân đến xã An Hò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õ Thị Sáu</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CMT8 đến đường Hà Huy Giáp</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ờng Hà Huy Giáp đến đường Phạm Văn Thuậ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ồng Khở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Xa lộ Hà Nội đến cầu Đồng Khở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Đồng Khởi đến đường Nguyễn Văn Ti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Từ đường Nguyễn Văn Tiên đến giáp huyện Vĩnh Cử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ùi Trọng Nghĩa</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Đồng Khởi đến ngã 3 cây xăng khu phố 3</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ngã ba cây xăng KP3 đến Trường Tiểu học Trảng Dà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ờng Trần Văn Xã (đoạn từ ngã ba cây xăng khu phố 3 phường Trảng Dài đến ngã tư Trường Nguyễn Khuyế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Tiên (đường Đồng Khởi đến khu phân lô Quân đoàn 4)</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Tr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9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4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4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ương Tử Gia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n Quốc Toản</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ờng Phạm Văn Thuận đến Vũ Hồng Phô</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81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6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Vũ Hồng Phô đến hết đường Trần Quốc Toả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Văn Hòa (Quốc lộ 15 nối dà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Nhà máy nước Thiện Tâ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Đền thánh Marti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óm 8 phường Tân Bi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4 (KCN Biên Hòa 1): Đoạn từ đường 5 đến Xa lộ Hà Nộ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1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5 (KCN Biên Hòa 1): Từ cầu Ông Gia đến đường 9 (KCN Biên Hòa 1)</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ũ Hồng Phô</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11 (KCN Biên Hòa 1): Đoạn từ Xa lộ Hà Nội đến đường 5 (KCN Biên Hòa 1)</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ngân hàng KCN: Đoạn từ đường 11 (KCN Biên Hòa 1) đến Xí nghiệp Gỗ Long Bì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9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4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cò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LONG KHÁNH</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ng Vươ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1 (gần chợ Long Khánh) đến vòng xoay CMT8</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vòng xoay CMT8 đến giáp Quốc lộ 1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1</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áp xã Suối Tre đến tượng đ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ượng đài đến giáp xã Xuân Tâ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hái Họ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ần Phú</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Hùng Vương đến Nguyễn Bỉnh Khiê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uyễn Bỉnh Khiêm đến Nguyễn Văn Bé</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uyễn Văn Bé đến Bàu Trâ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Văn Cừ</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ồng Thập Tự</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D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Văn Bé</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gã ba Bình Lộc đến đường Khổng Tử</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ừ đường Khổng Tử đến đường CMT8</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MT8 đến giáp sân bay c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àng Diệ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i Ph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h Mạng Tháng 8</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ùi Thị Xuâ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à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ổng Tử</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ích Quảng Đứ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ng Tru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Hùng Vương đến hẻm 153</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hẻm 153 đến đường 908</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à Trư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Trường Tộ</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Công Trứ</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Bội Châ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ễn Bỉnh Khiê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ý Thường Kiệt</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90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Hùng Vương đến Quang Tru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908 nối d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phố cò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THỊ TRẤN LONG THÀNH</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A</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84" w:hRule="atLeast"/>
        </w:trPr>
        <w:tc>
          <w:tcPr>
            <w:tcW w:w="746"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áp ranh xã An Phước đến trung tâm hành chính huy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r>
        <w:trPr>
          <w:trHeight w:val="402" w:hRule="atLeast"/>
        </w:trPr>
        <w:tc>
          <w:tcPr>
            <w:tcW w:w="746"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ung tâm hành chính huyện đến chùa Bửu Lộ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w:t>
            </w:r>
          </w:p>
        </w:tc>
      </w:tr>
      <w:tr>
        <w:trPr>
          <w:trHeight w:val="402" w:hRule="atLeast"/>
        </w:trPr>
        <w:tc>
          <w:tcPr>
            <w:tcW w:w="746"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hùa Bửu Lộc đến cầu Quán Th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ầu Quán Thủ đến Mũi Tàu giáp xã Long 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B</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Mũi Tàu Long An đến xã Long Đứ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Chữ U khu vực chợ Long Thà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từ Bảo Việt vào khu Văn Hải - Phước Thuậ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ừ QL 51A vào Ban Điều hành khu Văn H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ưởng cưa Tiền Phong vào đến hết khu dân cư</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nhà thờ Văn H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khu Phước Thuận đến nhà thờ Kim Sơn cách QL 51A 1,5 k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Hàng Keo (cặp hông Trường THCS Long Thà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QL 51A vào nhà thờ Long Thà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liên khu Kim Sơn - Văn Hải - Phước Thuậ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ỉnh lộ 76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Cầu Xéo đến giáp huyện Nhơn Trạc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75</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51A đến cầu Ông Quế</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Đường Lò đường từ QL 51A - QL 51B</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cổng chùa Bửu Lộc đến giáp QL 51B</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uyễn An N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uyễn Đình Chiể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QL 51A vào phòng Giáo dục cặp chợ đến Xưởng cưa Lâm Tr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ừ QL 51B vào Công ty Changshi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ừ ngã tư Công ty Changshin đến suối Phè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ò Gốm từ QL 51A - QL 51B và đoạn từ ngã tư đến nhà thiếu nh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ẻm BiBo (cặp hông Huyện độ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iên xã An Phước - thị trấn Long Thà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Cty Changshin qua Ban Điều hành khu Phước Hải đến đường Nguyễn Đình Chiể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A đến hẻm đối diện Bưu điện Long Thà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lò bánh mì Bảy Nghĩa (đối diện DNTN Thiên Ki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A vào Trường PTTH Long Thà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Lò đường từ QL 51B vào giáp xã Lộc 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ÂN PHÚ</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3 đến km 124</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4 đến km 125 (-100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5 (-100m) đến km 125</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m125 đến km 125+6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m 125+600 đến km 126</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m 126 đến km 126+2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m 126+200 đến km 127</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à Là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5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500 đến km 1+5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 Cổ</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5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km 0+500 đến km 1+5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7 - A1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y tế đến ngã tư Tà Là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ã tư Tà Lài đến Bến xe Tân Ph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trung tâm y tế đến trung tâm dạy nghề</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ừ Trường THCS Quang Trung đến trường dân tộc nội trú</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i Cưa</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0 đến km 0+500</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0+500 đến km 1</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ội ô khu 6</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ờng dân tộc nội trú</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đường cò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GIA RAY</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1 cũ</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bưu điện đến chi nhánh đi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hi nhánh điện đến nhà thờ Tam Th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Từ nhà thờ Tam Thái + 500 về hướng núi Le</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500m tiếp theo về hướng núi Le</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900m tiếp theo về hướng núi Le</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700m tiếp theo tới ngã ba núi Le</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435"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1 mớ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núi Le tới cây xăng Hoàng Vi 400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bưu điện hướng về núi Le 500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ộ 766</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Từ giáp UBND huyện đến hết Trường Tiểu học Kim Đồng (200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Tiểu học Kim Đồng đến cầu Phước Hư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nh đai thị trấn Gia Ray</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Phước Hưng + 800m hướng về UBND huy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ào núi sau Huyện đội đến Xí nghiệp Phong Ph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Xí nghiệp Phong Phú đến bến xe giáp QL1 c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ục chính thị trấn Gia Ray</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Quốc lộ 1 cũ (từ bưu điện đến nhà thờ Tam Thái) vào 200 mét</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òn l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ên hông chi nhánh điện lự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Trường Trung học Gia Ray</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khu phố 6 qua Quốc lộ 1 m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ên hông Trường Mầm non Xuân Lộ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hồ núi Le đến tiếp giáp đập tr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công nghiệp Xuân Lộc</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trung tâm dạy nghề</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ước UBND thị trấn nối Quốc lộ 1A cũ với đường Tỉnh lộ 766</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Minh Kha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Quốc lộ 1 vào 300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Tỉnh lộ 766 vào Cây Da</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Đoạn từ Tỉnh lộ 766 vào 200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Bến xe Xuân Lộc qua Quốc lộ 1 mớ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 từ khu phố 1 nối từ đường vành đai sang Tỉnh lộ 766</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ờng nhựa từ khu phố 4 nối từ đường vành đai sang Quốc lộ 1A cũ</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ĐỊNH QUÁN</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20</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hanh Tùng (giáp xã Phú Ngọc) đến ngã ba Làng Th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Làng Thượng đến ngã tư trạm y tế</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tư trạm y tế đến Chi nhánh điện Định Qu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hi nhánh điện Định Quán đến cầu Trắ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ầu Trắng đến Bưu điện Định Quán (giáp xã Phú L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àng Thượ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20 đến ngã ba Lò Gạc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giáp xã Gia Canh và đến hết đ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ố 16 (từ đường số 2 đến đường số 7)</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qua Trường Ngô Thời Nhiệ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m y tế cũ - Điện lực Định Qu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từ trạm y tế cũ đến khu tập thể bệnh viện c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Gia Canh</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20 vào 300m (suố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926"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suối đến cổng Bệnh viện Đa khoa khu vực Tân Ph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hú y</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mép lộ giới QL 20 vào 500m</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7-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20 vào cổng trung tâm giáo dục thường xuy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3</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Gia Canh vào 500 mét</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2</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u Trắ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số 2 đến đường số 16</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số 16 đến giáp xã Ngọc Đ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I </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VĨNH AN</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7</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xã Vĩnh Tân đến cầu Bàu Me</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ầu Bàu Me đến ngã ba đường vào Trường THCS Vĩnh 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ừ ngã ba đường vào Trường THCS Vĩnh An đến ngã ba huy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huyện đến ngã tư Đập Trà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ngã ba huyện đến cầu Đồng Nai (cầu Cứ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2</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50"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giáp xã Trị An đến trạm bảo vệ của Xí nghiệp Nguyên liệu giấy Đông Nam Bộ</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50"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ạm bảo vệ của Xí nghiệp Nguyên liệu giấy Đông Nam Bộ đến giáp đường 762</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òn l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VIII </w:t>
            </w:r>
          </w:p>
        </w:tc>
        <w:tc>
          <w:tcPr>
            <w:tcW w:w="8683" w:type="dxa"/>
            <w:gridSpan w:val="6"/>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TRẤN TRẢNG BOM</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ốc lộ 1 qua TT Trảng Bom (trừ những đoạn đã có đường song hà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oà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uyễn Hữu Cảnh đến đường Hùng V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Hùng Vương đến giáp xã Sông Trầ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Văn Hư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Thị Xuâ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guyên Hã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nh Tiên Hoàng</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đường HùngV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Hùng Vương đến giáp xã Sông Trầ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ờng Ch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Lê Hồng Phong đến hết đường Nguyễn Văn Cừ</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CMT8 đến hết Trường Thống Nhất A</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h Mạng Tháng 8</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Lê Hồng Phong đến đường Trương Văn Ba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Trương Văn Bang đến hết đường Lê Duẩ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2</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Đức Cả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30/4 (đoạn từ đường Hùng Vương đến đường 3/2)</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Cừ</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Việt</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oàng Tam Kỳ</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ện Biên Phủ</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Lê Hồng Phong đến đường 30/4</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30/4 đến hết đường Hà Huy Tập</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Sơn Hà</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ạm Văn Thuậ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Văn Ba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uệ</w:t>
            </w:r>
          </w:p>
        </w:tc>
        <w:tc>
          <w:tcPr>
            <w:tcW w:w="86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Ngô Quyền đến đường Đinh Tiên Hoà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Nguyễn Hoàng đến đường Nguyễn Tri Ph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ương Đị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ngang vào chợ Mớ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Chu Tr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5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Hữu Cảnh (đoạn từ Ngô Quyền đến Đinh Tiên Hoà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4</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Huy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Duẩ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Phú</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ùng V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9/8</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ô Quyề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ý Nam Đế</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Lê Lợ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Văn Linh</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cạnh Trường Mẫu giáo Hoa Mai</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an Đăng Lưu</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Lê Hồng Phong </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98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846"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402" w:hRule="atLeast"/>
        </w:trPr>
        <w:tc>
          <w:tcPr>
            <w:tcW w:w="746"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29/4 đến đường 3/2</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3/2 đến đường Nam Kỳ Khởi Nghĩa (đường đất 3m)</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ần Nhân Tô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ạ Uyên</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4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402"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4159"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ai Bà Trưng</w:t>
            </w:r>
          </w:p>
        </w:tc>
        <w:tc>
          <w:tcPr>
            <w:tcW w:w="86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c>
          <w:tcPr>
            <w:tcW w:w="98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c>
          <w:tcPr>
            <w:tcW w:w="846"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402"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4159"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à Huy Tập</w:t>
            </w:r>
          </w:p>
        </w:tc>
        <w:tc>
          <w:tcPr>
            <w:tcW w:w="86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c>
          <w:tcPr>
            <w:tcW w:w="98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c>
          <w:tcPr>
            <w:tcW w:w="98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c>
          <w:tcPr>
            <w:tcW w:w="84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c>
          <w:tcPr>
            <w:tcW w:w="846"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6: Giá đất ở tại nông thôn</w:t>
      </w:r>
    </w:p>
    <w:p>
      <w:pPr>
        <w:pStyle w:val="Normal"/>
        <w:spacing w:before="0" w:after="120"/>
        <w:jc w:val="right"/>
        <w:rPr/>
      </w:pPr>
      <w:r>
        <w:rPr/>
        <w:t>Đơn vị tính: 1.000 đồng/m2</w:t>
      </w:r>
    </w:p>
    <w:tbl>
      <w:tblPr>
        <w:tblW w:w="9063" w:type="dxa"/>
        <w:jc w:val="left"/>
        <w:tblInd w:w="6" w:type="dxa"/>
        <w:tblLayout w:type="fixed"/>
        <w:tblCellMar>
          <w:top w:w="0" w:type="dxa"/>
          <w:left w:w="108" w:type="dxa"/>
          <w:bottom w:w="0" w:type="dxa"/>
          <w:right w:w="108" w:type="dxa"/>
        </w:tblCellMar>
      </w:tblPr>
      <w:tblGrid>
        <w:gridCol w:w="709"/>
        <w:gridCol w:w="2880"/>
        <w:gridCol w:w="4214"/>
        <w:gridCol w:w="1260"/>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97" w:hRule="exact"/>
        </w:trPr>
        <w:tc>
          <w:tcPr>
            <w:tcW w:w="709"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w:t>
            </w:r>
          </w:p>
        </w:tc>
        <w:tc>
          <w:tcPr>
            <w:tcW w:w="709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ÀNH PHỐ BIÊN HÒA</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óa A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Gồm mặt tiền các đường</w:t>
            </w:r>
          </w:p>
        </w:tc>
        <w:tc>
          <w:tcPr>
            <w:tcW w:w="42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Ái Quố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0</w:t>
            </w:r>
          </w:p>
        </w:tc>
      </w:tr>
      <w:tr>
        <w:trPr>
          <w:trHeight w:val="602" w:hRule="atLeas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ùi Hữu Nghĩa, Nguyễn Văn Lung, Hoàng Minh Chánh, Nguyễn Thị Tồ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iệp Hò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70"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Vị trí 1: Gồm mặt tiền các đường </w:t>
            </w:r>
          </w:p>
        </w:tc>
        <w:tc>
          <w:tcPr>
            <w:tcW w:w="42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Nguyễn Tri Phươ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550"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ặng Đại Độ, Đỗ Văn Thi, Nguyễn Văn Tr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8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2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ình Kí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6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ân Hạ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Gồm mặt tiền đường Bùi Hữu Nghĩa</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6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4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2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ƠN TRẠC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4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2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II</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LONG THÀ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Phước Tân, An Hòa, Tam Phướ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V</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HỊ XÃ LONG KHÁNH</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86"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xã: Bảo Vinh, Suối Tre, Xuân Tân, Bình Lộc, Bàu Se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xã còn lạ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ẢNG BO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ố Nai 3 (trừ khu vực ấp Lộ Đức, Đông Hả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Sông Thao, Bàu Hàm</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422"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còn lại và các ấp Lộ Đức, Đông Hải thuộc xã Hố Na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ỐNG NHẤ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CẨM MỸ</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VIII</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XUÂN LỘC</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20"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xã đồng bằng</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281"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ác xã miền nú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IX</w:t>
            </w:r>
          </w:p>
        </w:tc>
        <w:tc>
          <w:tcPr>
            <w:tcW w:w="835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VĨNH CỬU</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Thạnh Phú</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24"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Bình Hòa, Tân Bình, Thiện Tân và Bình Lợi</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1"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37" w:hRule="atLeas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Mã Đà, Hiếu Liêm, Phú Lý</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52" w:hRule="atLeas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ác xã Tân An, Trị An, Vĩnh Tâ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ĐỊNH QUÁ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r>
        <w:trPr>
          <w:trHeight w:val="397" w:hRule="exact"/>
        </w:trPr>
        <w:tc>
          <w:tcPr>
            <w:tcW w:w="709"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I</w:t>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ÂN PHÚ</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exact"/>
        </w:trPr>
        <w:tc>
          <w:tcPr>
            <w:tcW w:w="70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exact"/>
        </w:trPr>
        <w:tc>
          <w:tcPr>
            <w:tcW w:w="70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ị trí 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7: Giá đất ở tại mặt tiền các đầu mối giao thông chính, khu thương mại, khu du lịch</w:t>
      </w:r>
    </w:p>
    <w:p>
      <w:pPr>
        <w:pStyle w:val="Normal"/>
        <w:spacing w:before="0" w:after="120"/>
        <w:jc w:val="right"/>
        <w:rPr/>
      </w:pPr>
      <w:r>
        <w:rPr/>
        <w:t>Đơn vị tính: 1.000 đồng/m2</w:t>
      </w:r>
    </w:p>
    <w:tbl>
      <w:tblPr>
        <w:tblW w:w="9269" w:type="dxa"/>
        <w:jc w:val="left"/>
        <w:tblInd w:w="-5" w:type="dxa"/>
        <w:tblLayout w:type="fixed"/>
        <w:tblCellMar>
          <w:top w:w="0" w:type="dxa"/>
          <w:left w:w="108" w:type="dxa"/>
          <w:bottom w:w="0" w:type="dxa"/>
          <w:right w:w="108" w:type="dxa"/>
        </w:tblCellMar>
      </w:tblPr>
      <w:tblGrid>
        <w:gridCol w:w="746"/>
        <w:gridCol w:w="7123"/>
        <w:gridCol w:w="14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STT</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Khu vự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97" w:hRule="atLeast"/>
        </w:trPr>
        <w:tc>
          <w:tcPr>
            <w:tcW w:w="74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12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Nhơn Trạch</w:t>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74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ặt tiền các chợ</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97" w:hRule="atLeast"/>
        </w:trPr>
        <w:tc>
          <w:tcPr>
            <w:tcW w:w="7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Huyện Long Thành </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7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ặt tiền các chợ</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97" w:hRule="atLeast"/>
        </w:trPr>
        <w:tc>
          <w:tcPr>
            <w:tcW w:w="74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rảng Bo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75" w:hRule="atLeast"/>
        </w:trPr>
        <w:tc>
          <w:tcPr>
            <w:tcW w:w="74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ặt tiền các chợ: An Chu (Bắc Sơn), Đông Hòa (Đông Hòa), Quảng Biên (Quảng Tiến), chợ mới (thị trấn Trảng Bom)</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5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ặt tiền các chợ còn lại</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5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ện Thống Nhất</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53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tiền chợ Phúc Nhạc (xã Gia Tân 3), Dốc Mơ (Gia Tân 1), Võ Dõng (Gia Kiệm), chợ Dầu Giây (xã Bàu Hàm 2)</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50"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ặt tiền chợ Hưng Lộc</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50"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12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Mặt tiền các chợ còn lại</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8: Giá đất ở tại mặt tiền các trục đường giao thông chính:</w:t>
      </w:r>
    </w:p>
    <w:p>
      <w:pPr>
        <w:pStyle w:val="Normal"/>
        <w:spacing w:before="0" w:after="120"/>
        <w:jc w:val="right"/>
        <w:rPr>
          <w:rFonts w:ascii="Arial;Courier New" w:hAnsi="Arial;Courier New" w:cs="Arial;Courier New"/>
          <w:sz w:val="20"/>
          <w:szCs w:val="20"/>
        </w:rPr>
      </w:pPr>
      <w:r>
        <w:rPr>
          <w:rFonts w:cs="Arial;Courier New" w:ascii="Arial;Courier New" w:hAnsi="Arial;Courier New"/>
          <w:sz w:val="20"/>
          <w:szCs w:val="20"/>
        </w:rPr>
        <w:t>Đơn vị tính: 1.000 đồng/m2</w:t>
      </w:r>
    </w:p>
    <w:tbl>
      <w:tblPr>
        <w:tblW w:w="9520" w:type="dxa"/>
        <w:jc w:val="left"/>
        <w:tblInd w:w="-5" w:type="dxa"/>
        <w:tblLayout w:type="fixed"/>
        <w:tblCellMar>
          <w:top w:w="0" w:type="dxa"/>
          <w:left w:w="108" w:type="dxa"/>
          <w:bottom w:w="0" w:type="dxa"/>
          <w:right w:w="108" w:type="dxa"/>
        </w:tblCellMar>
      </w:tblPr>
      <w:tblGrid>
        <w:gridCol w:w="714"/>
        <w:gridCol w:w="7406"/>
        <w:gridCol w:w="140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740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ên đường</w:t>
            </w:r>
          </w:p>
        </w:tc>
        <w:tc>
          <w:tcPr>
            <w:tcW w:w="14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đất</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1</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huyện Trảng Bo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Đoạn giáp Biên Hòa đến ngã ba Trị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rị An đến nhà thờ Bùi Ch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hà thờ Bùi Chu đến UBND xã Bắc Sơ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UBND xã Bắc Sơn đến cầu Suối Đĩ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Suối Đĩa đến đường vào khu du lịch thác Giang Đ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vào khu du lịch thác Giang Điền đến giáp xã Quảng T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i qua xã Quảng Tiế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thị trấn Trảng Bom đến chợ Lộc Hò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hợ Lộc Hòa đến nhà thờ Lộc Hò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ối diện nhà thờ Lộc Hòa đến giáp xã Tây Hòa (nhánh Bắ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hà thờ Lộc Hòa đến giáp xã Trung Hòa (nhánh Na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xã Tây Hòa đến UBND xã Trung Hòa (nhánh Bắ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UBND xã Trung Hòa đến giáp xã Đông Hòa (nhánh Bắ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Trung Hòa đến cổng chính 2 ấp</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ổng chính đi vào nhà thờ 2 ấp Quảng Đà, Hòa Bình đến đường liên xã Hưng Long - Lộ 25</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ung tâm Nghiên cứu nông nghiệp Hưng Lộc và đường liên xã Hưng Long - Lộ 25 đến giáp ranh xã H</w:t>
              <w:softHyphen/>
              <w:t>ưng Lộ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huyện Thống Nhất</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ranh giới huyện Trảng Bom đến trụ sở UBND xã Hưng Lộ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trụ sở UBND xã Hưng Lộc đến ngã ba ấp Ngô Quyền xã Bàu Hàm 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từ ngã 3 ấp Ngô Quyền đến ngã tư Dầu Giâ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từ ngã tư Dầu Giây đến giáp lô cao su đường vào ấp Lập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ường ven Quốc lộ 1A thuộc ấp Trần Hưng Đ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thị xã Long Khá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ranh huyện Thống Nhất đến đường vào đập Suối Tre</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vào đập Suối Tre đến giáp phường Xuân B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Gia Liêu đến ngã ba Tân Pho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ân Phong đến giáp xã Xuân Đ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huyện Xuân Lộ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Đ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ung tâm ngã ba (phạm vi 3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 thuộc xã Xuân Đ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Bảo Hò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ranh xã Xuân Định đến nhà thờ Giáo xứ Xuân Bình (4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hà thờ Giáo xứ Xuân Bình qua trung tâm chợ Bảo Hòa (3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giáp ranh xã Xuân Ph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Phú</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chợ Bình Hòa hướng đi Long Khánh 400m, hướng đi Ông Đồn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khu vực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Suối Cát</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ngã ba Suối Cát (phạm vi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ngã ba Bảo Chánh (phạm vi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khu vực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Hiệp</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trung tâm ngã ba Bưu điện (phạm vi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khu vực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Tâ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1784 đến cầu Trắ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Trắng tới đường Xuân Tâm - Xuân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Xuân Đông đến đoạn tiếp theo 8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trụ sở ấp 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ụ sở ấp 4 tới giáp thị trấn Gia Ra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Hư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84 - 1782 (hướng đi TPHC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82 - 1780 (hướng đi TPHC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80 - 1779 (hướng đi TPHC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9 - 1778 (hướng đi TPHC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8 - 1777 (hướng đi TPHC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Hò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xã Xuân Hưng đến km 177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4 - 1773</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3 - 177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772 - 177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20</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huyện Thống Nhất</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oạn từ Quốc lộ 1A đến Chi nhánh Ngân hàng NN &amp; PTNT </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Chi nhánh Ngân hàng NN &amp; PTNT đến cầu Gia Đứ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cầu Gia Đức đến ngã ba đường vào Nông trường Cao su Bình Lộ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ngã ba đường vào Nông trường Cao su Bình Lộc đến ngã ba đường vào ấp Lạc Sơ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từ ngã ba đường vào ấp Lạc Sơn đến trụ sở Ủy ban xã Gia Tân 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trụ sở UBND xã Gia Tân 2 đến giáp ranh huyện Định Qu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huyện Định Quá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86 - km 88 (đoạn qua chợ Phú Cườ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chợ Phú Cường (từ tim ra hai bên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88 - Trường Phổ thông Trung học Điểu C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 Trường Phổ thông Trung học Điểu Cải - ngã ba cây xă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chợ Phú Túc cách tim chợ mỗi bên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cây xăng - km 9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1 - km 96</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6 - km 97+5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7+500 - km 99 (Trường Lê Quý Đô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99 - cầu La Ng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 Đoạn qua chợ La Ngà cách tim chợ mỗi bên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trụ sở UBND xã mỗi bên 100 mé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La Ngà - nghĩa trang liệt s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hĩa trang liệt sỹ - km 108+300 (nghĩa địa Phú Ngọ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08+300 - ngã ba Thanh Tù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Thanh Tùng - ngã ba Làng Thượng (km 11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Bưu điện Định Quán đến ngã ba đi Phú Hò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Ngã ba đi Phú Hòa đến cây xăng 116</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y xăng 116 đến giáp huyện Tân Ph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qua huyện Tân Phú</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7 đến km 127+5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7+500 đến km 129+3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9+300 đến km 129+8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29+800 đến km 131+1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1+100 đến km 131+6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1+600 đến km 132+3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2+300 đến km 132+6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2+600 đến km 132+8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2+800 đến km 13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4 đến km 135</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5 đến km 136</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6 đến km 137+7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7+700 đến km 138</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8 đến km 138+3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8+300 đến km 139+5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39+500 đến km 140+9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40+900 đến km 142+2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An Hò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Đen đến Công ty Phát triển Đô thị và Khu công nghiệp</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6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ông ty Phát triển Đô thị và Khu công nghiệp đến giáp ranh xã Phước Tâ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ớc Tâ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Tam Phướ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An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đường vào Trường Sỹ quan Lục Quân 2 đến Trường Quân Khuy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Quân Khuyển đến Mũi Tà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Mũi Tàu đến giáp thị trấn Long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ong Đứ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ranh giới xã An Phước và Long Đức đến Mũi Tà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Mũi Tàu đến giáp thị trấn Long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ong A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giáp thị trấn Long Thành đến ngã ba đường vào An Lâ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đường vào An Lâm đến giáp xã Long Phướ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ong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xã Long An đến cầu Suối C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cầu Suối Cả đến UBND xã và đoạn từ Trường cấp 2 Long Phước đến giáp xã Phước Th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rung tâm xã từ UBND xã đến Trường cấp 2 Long Phướ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ớc Thái và Phước Bì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xã Long Phước đến cầu Thái Th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Thái Thiện đến giáp ranh huyện Tân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6</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tư Tân Phong đến giáp ranh xã Hàng Gòn (Long K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àng Gòn thị xã Long K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Đoạn từ giáp ranh xã Hàng Gòn, Long Khánh đến đường vào Xí nghiệp Khai thác Đá</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vào Xí nghiệp Khai thác Đá đến đường vào Nghĩa trang Campuchi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ường vào nghĩa trang Campuchia đến ngã ba đi xã Xuân Đườ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ngã ba đi xã Xuân Đường đến đầu dốc ấp Hoàn Quâ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đầu dốc ấp Hoàn Quân đến giáp ranh xã Xuân M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ừ giáp ranh xã Xuân Mỹ đến giáp huyện Châu Đức</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ân Phú</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Đổng xã Phú Lâm</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15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150 đến km 0+4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400 đến km 0+8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5 tấn (Tân Phú)</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7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700 đến km 1+15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Lâm - Thanh Sơ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0+5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50 đến km 0+1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30/4 (Tân Phú)</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đến km 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 đến km 3</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3 đến km 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4 đến bến thuy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à Lài</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5+500 đến km 6+500 (trung tâm xã Phú Lộ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6+501 đến km 12+5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12+501 đến km 13+500 (trung tâm chợ Phú Lập)</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Lập đi Nam Cát T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từ km 10+500 đến km 11 (trung tâm chợ Nam Cát T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600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0 đến km 0+500 (ngã ba tiếp giáp với Quốc lộ 2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m 16+500 đến km 17+500 (gần ngã ba chợ Nam Cát Tiên)</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Định Quán</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ến Nôm (xã Phú Cường)</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7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3 đoạn qua xã Phú Túc, Suối Nh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y xăng Phú Túc vào 1.300 mé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Sau 1.300 mét đến cầu Tam Bu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đến giáp ranh giới xã Xuân Bắc huyện Xuân Lộ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chợ Suối Nho, cách tim chợ mỗi bên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01 (xã La Ngà, Túc Trưng, Suối Nh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Quốc lộ 20 vào 10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 đến ngã ba đường 101 và đường NaGo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01 (xã La Ng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ừ QL 20 - đường WB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04 (xã Phú Ngọ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đến hết Trường Trung học Phú Ngọc B</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òn lại đến hết dốc Lê Thê (Bắc lộ 2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 ao cá Huyện ủy (Nam lộ 2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ao cá Huyện ủy đến cầu RAP</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105</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đến cống số 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07 (xã Ngọc Đị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ngã ba 107) vào 1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107+100 - nhà thờ Ngọc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hà thờ Ngọc Thanh - bến phà 107</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bến phà - ngã ba Lô Năm (xã Thanh Sơ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Lô 5 đến ngã ba đường mớ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àng Thượng (xã Gia C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u Trắng (đoạn thuộc xã Ngọc Đ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hú y (xã Phú V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tư km 115 (thuộc xã Phú Lợi và Phú V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ía qua chợ Phú Lợi:</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đến hết nhà lồng chợ</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Phía qua chợ Phú V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đến hết Trường Nguyễn Huệ</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Nguyễn Huệ đến ngã ba ấp 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ấp 4 vào 1.000 mé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Phú Lợi - Phú Hòa (thuộc xã Phú Lợi và Phú Hò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đến ngã ba đường liên ấp 3 và ấp 5</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ã ba đường liên ấp 3 và ấp 5 đến ranh xã Phú Lợ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ranh xã Phú Lợi đến cách UBND xã Phú Hòa 5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ách UBND xã Phú Hòa 500m đến ngã ba cây xă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ã ba cây xăng đến ngã ba Cao Cang (mặt tiền đường nhự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18 (xã Phú V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500 mé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đến ngã ba đường WB</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đường WB đến cầu Suối So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20 (xã Phú Tâ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vào hết UBND xã</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hết UBND xã đến trung tâm cụm x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u Ván (xã Phú Tú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 20 đến Đại lý Bưu điện ấp Tân Lập</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iên xã Phú Lợi - thị trấn Định Qu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 Ca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ổng Bệnh viện Đa khoa khu vực Tân Phú đến cây xăng Gia C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ây xăng Gia Canh đến Trường Trần Quốc Tuấ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Xuân Lộc</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8</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ộ 766</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xã Xuân Trườ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Phước Hưng đến đường sắ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sắt đến ngã ba đi Suối C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đi Suối Cao hướng Xuân Thành 3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ạn qua xã Xuân Thà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y số 7 - 9 và cây số 11 - 1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ộ 765</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1 vào 3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Ðọan từ cách Quốc lộ 1 trên 300m đến 4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Ðọan từ cách Quốc lộ 1 trên 400m đến 6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 Ðọan từ cách Quốc lộ 1 trên 600m đến 10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qua xã Suối Cá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Xuân Hiệp</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ung tâm ngã ba xã Lang Minh (phạm vi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 thuộc xã Lang M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ộ 763</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uốc lộ 1 vào 3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Suối Cát (trừ khu vực ngã b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Xuân Th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trung tâm xã (phạm vi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trung tâm chợ Thọ Bình (phạm vi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 xã Xuân Th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Xuân Bắ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ung tâm xã về hai hướ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6 đến km 18</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8 đến km 19</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19 tới km 19,7 (giáp ranh Định Qu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ác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uân Định - Xuân Bả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Xuân Định qua chợ Bảo Định cách ngã ba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ách ngã ba Xuân Định 200m đến nghĩa đị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hĩa địa đến đường nội đồng số 3</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tới giáp Xuân B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ờng Bình Tiến Xuân Phú - Xuân Tây </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huộc xã Xuân Ph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rẽ vào Cọ Dầu ấp 3 Xuân Hưng dài 1 k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vào 3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uân Trường - Bảo Vinh (Long Khá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Tỉnh lộ 766, qua chợ Xuân Trường tới ngã 3 Trung Nghĩ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3 Trung Nghĩa tới cầu Gió Ba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Gió Bay tới cầu Gia Lào (thuộc xã Suối C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Gia Lào tới cầu Bản (thuộc xã Xuân Th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Bản tới Trường Trung học Trần Quốc To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Trung học Trần Quốc Toản qua khỏi chợ Xuân Lữ</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ngã tư Bảo C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gã tư Bảo Chánh về mỗi phía 100m chịu ảnh hưởng của đường 763 đoạn trung tâm xã Xuân Th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ếp theo tới giáp ranh xã Bảo Vinh, Long K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uân Tâm đi Trảng Tá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ầu 1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ầu 400 mét tiếp the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iếp theo qua Nhà máy Cồn 2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Xuân Tâm - Xuân Đô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đầu 1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ầu 400 mét tiếp the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đến xã Xuân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Trường - Suối Ca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xã đi Xuân Trường 3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xã hướng Chà Rang 3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Suối Cao vào 3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Bàu Sình ra UBND xã Suối Cao 3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Gia Tỵ - Suối Ca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xã đi cầu Vượt Biên 3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ường Xuân Trường - Xuân Vinh vào 1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ung tâm xã Suối Cao đi cao su</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ung tâm xã Suối Cao đi cao su 2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iếp theo đến hết đường nhự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Lang M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ang Minh - Suối Đ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765 đến Trường Lang M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Lang Minh đi Suối Đ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Lang Minh - Xuân Tâ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đường 765 đến Trường Minh Tâ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Minh Tân đến dốc miếu Quan Â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dốc miếu Quan Âm đến cổng ấp Tân Bình 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ổng ấp Tân Bình I đến trụ sở ấp Tân Bình I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Xuân Bắ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ã ba cây xăng Trung Tín - ngã ba Nông trường Thọ Vực - ngã ba chế b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 km 0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1 - km 2+5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500 đến km 05</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5 - km 07</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7 - km 08</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thác Trời</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 - km 0+7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700 - km 2+2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2+200 đến km 0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km 04 - km 6+2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à Lú từ Quốc lộ 1A vào 3 k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A vào 2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ọ Bình đi Thọ Phướ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đất Thọ Bình đến giáp Thọ Phướ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nhựa Thọ Phướ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ọ Trung đi Bảo Qua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đất từ ngã tư đến trường mẫu giá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ờng đất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họ Chánh đi Thọ Tâ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từ Thọ Chánh đến g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đường từ ga đến chùa Thiên Hòa Tự</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Cẩm Mỹ</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8</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Tỉnh lộ 764 </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xã Xuân Mỹ đến cuối cây xăng Xuân Mỹ</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cây xăng Xuân Mỹ đến ngã tư E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EC đến ngã ba Nông trường 1 (+1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Nông trường 1+100m đến ngã tư Sông Ray (-5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Sông Ray (-500m) đến cuối cây xăng Nông trường Sông Ra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uối cây xăng Nông trường Sông Ray đến ngã ba ấp 10 Sông Ra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ấp 10 Sông Ray đến giáp huyện Xuyên Mộ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ỉnh lộ 765</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tư Sông Ray đến Trường Võ Thị Sáu (Xuân Đô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Võ Thị Sáu (Xuân Đông) đến cổng văn hóa ấp 9</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ăn hóa ấp 9 đến cổng văn hóa ấp 1</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ăn hóa ấp 1 đến Trường Nguyễn Bá Ngọc (Xuân Đô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ường Nguyễn Bá Ngọc (Xuân Đông) đến chùa Quảng Vâ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hùa Quảng Vân đến cổng văn hóa ấp 2</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văn hóa ấp 2 đến cầu Suối Đ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uối Đá đến ngã ba Xuân Đông (cống thoát nước)+100</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Xuân Đông (cống thoát nước)+100 đến giáp xã Lang M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xã Lang Minh đến Trạm Xăng dầu Đồng N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Trạm Xăng dầu Đồng Nai đến cầu Suối Sách (gần Trường Nguyễn Bá Ngọ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uối Sách đến cuối Trường Tiểu học Võ Thị Sá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Trường Tiểu học Võ Thị Sáu đến ngã tư Sông Ray (+5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Sông Ray (+500m) đến cầu Suối Thề</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uối Thề đến ngã ba đường vào trụ sở xã Lâm San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trụ sở xã Lâm San (-200m) đến ngã ba đường vào trụ sở xã Lâm San (+30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trụ sở xã Lâm San (+300m) đến cầu Gia Ho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uân Bảo đến ngã tư 764</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Suối Hai đến cầu hồ Suối Vọng xã Xuân Bả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hồ Suối Vọng đến ngã ba ấp Lò Than xã Bảo Bì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ba ấp Lò Than đến hết xã Bảo Bì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3 ấp Lò Than đến Cầu 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Cầu 4 đến hết xã Bảo Bì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ranh xã Bảo Bình đến hết hồ Suối R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ồ Suối Ran đến ngã tư đường 76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Hương lộ 10</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xã Xuân Đường đến ngã ba vào ấp 1 xã Xuân Đườ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ba đường vào ấp 1 xã Xuân Đường đến xã Cẩm Đường huyện Long Thành</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hống Nhất</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2</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9</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uốc lộ 1A đến đường sắt xe lử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qua xã Xuân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còn lại qua xã Bàu Hàm 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ộ 25</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Trong đó đoạn qua trụ sở UBND xã và chợ Lộ 25 tính ra mỗi bên 1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2: Đoạn qua xã Quang Tru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oạn đường chéo từ Quốc lộ 1A cắt ngang Quốc lộ 20</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600</w:t>
            </w:r>
          </w:p>
        </w:tc>
      </w:tr>
      <w:tr>
        <w:trPr>
          <w:trHeight w:val="340" w:hRule="atLeast"/>
        </w:trPr>
        <w:tc>
          <w:tcPr>
            <w:tcW w:w="952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Trảng Bom</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ã Hố Nai</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Trường Dạy nghề Hố Nai 3</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300m đầ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o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Khu công nghiệp Hố Nai</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Khu vực chợ (đến ngã ba đường nhựa đầu t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ro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ào Trại heo Yên Thế</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đường ray xe lử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Công ty Cám (TAGS) Thanh Bình (2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ông nhà thờ Xài Quất (400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Ngô X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đập Thanh n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Cụm công nghiệp Gạch ngó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Bắc Sơ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ọc tuyến đường 767</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3 Trị An đến Công ty Việt V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ty Việt Vinh đến ngã 3 Hươu Na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3 Hươu Nai đến cầu Sông Thao (giáp ranh huyện Vĩnh Cử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Bình M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ào Khu du lịch thác Giang Điền (đường Trà Cổ - Giang Điề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L1 đến đường sắ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sắt đến giáp xã Giang Đ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Giang Đ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Bình Minh - Giang Đ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giáp Bình Minh - cầu Sông Bu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Nam cầu Sông Buông (từ cổng khu du lịch đến đường ranh 11, 1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Quảng T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3/2 nối dài từ giáp thị trấn Trảng Bom đến đường vào Khu du lịch thác Giang Điề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ần Phú:</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QL 1A đến đường 3/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Đồi 61</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ng Bom - An V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nhựa giáp ranh TT. Trảng Bom đến đường sắ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đường sắt đến giáp xã An Viễ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An Viễ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ảng Bom - An Viễn từ giáp xã Đồi 61 đến giáp huyện Long Thà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Hưng Th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ng Thao - Bàu Hà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Quốc lộ 1 đến cầu số 1 (từ 500m đầu gần Quốc lộ 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cầu số 1 đến giáp xã Sông Thao (từ 200m đến giáp xã Sông Th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20 (Hưng Long - Lộ 25)</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Quốc lộ 1 đến đường ray xe lử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15 (Quốc lộ 1 - đường sắ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ưng Bình (đường nhà 3 lá x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Sông Trầu</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guyễn Hoàng nối dài</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ường Trảng Bom - cầu số 6</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số 6 - giáp xã Cây G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Cây Gá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ảng Bom - Cây Gá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Tân Lập 2 đi về các hướng 0,5 km: H. Vĩnh Cửu, H. Thống Nhất và TT. Trảng Bo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Thanh Bình</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Sóc Lu - Trị A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ngã tư Tân Lập 2 đi về các hướng 0,5 km: H. Vĩnh Cửu, H. Thống nhất và UBND xã Thanh Bì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còn lạ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24 (7 k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óc Lu - Trị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Sông Thao</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ng Thao - Bàu Hàm (Hưng Thịnh - cầu Hai) 1 k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ừ cầu Hai đến giáp xã Bàu Hàm (3 k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rị An - Sóc L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Xã Bàu Hàm</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ng Thao - Bàu Hàm (Hưng Thịnh - cầu Hai) 1 k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3</w:t>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pPr>
            <w:r>
              <w:rPr>
                <w:rFonts w:cs="Arial;Courier New" w:ascii="Arial;Courier New" w:hAnsi="Arial;Courier New"/>
                <w:sz w:val="20"/>
                <w:szCs w:val="20"/>
              </w:rPr>
              <w:t>Đường Trị An - Sóc Lu (762)</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Vĩnh Cửu</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4</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8 (Tỉnh lộ 24 cũ)</w:t>
            </w:r>
          </w:p>
        </w:tc>
        <w:tc>
          <w:tcPr>
            <w:tcW w:w="1400" w:type="dxa"/>
            <w:tcBorders>
              <w:top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thành phố Biên Hòa (cầu Rạch Gốc) đến cổng nghĩa trang liệt sỹ huy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ổng nghĩa trang liệt sỹ huyện đến cầu Đại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Đại An đến cầu Chùm B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u Chùm Bao đến dốc lớn xã Trị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dốc lớn xã Trị An đến giáp thị trấn Vĩnh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7</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áp huyện Trảng Bom đến cầu Đá Kè (phân xưởng xi măng Hà Tiên 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Đá Kè đến cây số 14</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ây số 14 đến giáp thị trấn Vĩnh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Đồng Khởi (xã Thạnh Ph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00</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7</w:t>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Đoàn Văn Cự từ giáp thành phố Biên Hòa đến đường 768 (đường Nhà máy nước Thiện Tân)</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Nhơn Trạch</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8</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1 (qua xã Vĩnh Thanh, Long Tân và Phước An)</w:t>
            </w:r>
          </w:p>
        </w:tc>
        <w:tc>
          <w:tcPr>
            <w:tcW w:w="14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số 2</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Long Tân, Phú Hộ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Vĩnh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25B</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ệp Phướ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8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ớc Thiền, Phú Hội, Long Tân và Phú Thạ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ương lộ 19</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ệp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ngã ba Phước Thiền đến đình ấp 3</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ừ đình ấp 3 đến cầu Mạch Bà</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cầu Mạch Bà đến giáp xã Long Thọ</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ong Thọ, Phước An, Vĩnh Thanh và Phú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Đại Phướ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9 (25A)</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ớc Th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ệp Phướ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ú Hội, Long Tân và Phú Thạ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Đại Phướ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giáp thành Tuy Hạ đến đường vào cống Phước Lý</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5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ường vào cống Phước Lý đến giáp ấp Bến Cộ</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ừ đầu ấp Bến Cộ đến giáp ranh xã Phú Hữ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ú Hữ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Phú Thạnh - Phú Đông (qua xã Phú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Đại Phước - Phú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dốc 30 (Phú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UBND xã Phước K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HL 19 đến giáp đường đê Ông Kè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từ ngã tư đường Ông Kèo đến chân cầu chợ Phước Khá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319B</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Phước Th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Hiệp Phước, Long Thọ, Phước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ây Dầu (Phú Hộ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UBND xã Phú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Đường xã Long Tân </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Chắn nước (Phú Hội)</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Hương lộ 12 (Long Th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đê Ông Kèo (qua xã Vĩnh Thanh, Phước Khánh, Phú Đông, Phú Hữ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Giồng xã Phú Đ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ấp 3 xã Phước Khá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ã Long Tân (đường độ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25C (đoạn qua xã Long Thọ)</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00</w:t>
            </w:r>
          </w:p>
        </w:tc>
      </w:tr>
      <w:tr>
        <w:trPr>
          <w:trHeight w:val="34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uyện Long Thành</w:t>
            </w:r>
          </w:p>
        </w:tc>
      </w:tr>
      <w:tr>
        <w:trPr>
          <w:trHeight w:val="34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6</w:t>
            </w:r>
          </w:p>
        </w:tc>
        <w:tc>
          <w:tcPr>
            <w:tcW w:w="7406" w:type="dxa"/>
            <w:tcBorders>
              <w:top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2 từ cầu Sắt đến cầu Vấp</w:t>
            </w:r>
          </w:p>
        </w:tc>
        <w:tc>
          <w:tcPr>
            <w:tcW w:w="1400" w:type="dxa"/>
            <w:tcBorders>
              <w:top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Tân Ca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Quốc lộ 51 đến chùa Viên Thô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ùa Viên Thông đến ngã ba Tân Cang</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Tân Cang đi Phú Sơn và từ Trường Tiểu học Tân Cang đi Giang Đ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ừ ngã ba Thái Lan vào Trường Sỹ quan Lục Quân 2</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top w:val="dotted" w:sz="4" w:space="0" w:color="000000"/>
              <w:left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a xã Tam Phước và An Phước)</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QL 51 vào đến Trường Trung học Địa chí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Trường Trung học Địa chính đến nhà thờ Long Đức 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hà thờ đến cách ngã ba Dân Chủ 500 mé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Dân Chủ 500 mét đến chợ Long Đức 1 (hết đường nhự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ngã ba Dân Chủ đến Trường Sỹ quan Lục Quân 2</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0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21</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769</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Lộc A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Bình Sơ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qua xã Bình An</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khu dân cư An Viễn đến giáp UBND x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UBND xã đến cầu An Viễ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ầu An Viễn đến hết đường nhự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hết đường nhựa đến cầu Các Hảo</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10</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restart"/>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ã Suối Trầu</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ạn qua xã Cẩm Đường</w:t>
            </w:r>
          </w:p>
        </w:tc>
        <w:tc>
          <w:tcPr>
            <w:tcW w:w="1400" w:type="dxa"/>
            <w:tcBorders>
              <w:top w:val="dotted"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giáp ranh xã Suối Trầu đến cách UBND xã 1 km</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50</w:t>
            </w:r>
          </w:p>
        </w:tc>
      </w:tr>
      <w:tr>
        <w:trPr>
          <w:trHeight w:val="340" w:hRule="atLeast"/>
        </w:trPr>
        <w:tc>
          <w:tcPr>
            <w:tcW w:w="714" w:type="dxa"/>
            <w:vMerge w:val="continue"/>
            <w:tcBorders>
              <w:top w:val="dotted" w:sz="4" w:space="0" w:color="000000"/>
              <w:left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oạn từ cách UBND xã 1 km đến ngã ba Suối Quýt</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ương lộ xã An Hò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25B</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ờng vào KCN Bình Sơ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ốc lộ 51B: Đoạn từ Mũi Tàu đến đường ranh Long Đức và thị trấn Long Thà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khu 12 Long Đức từ ngã tư đến Quốc lộ 51B</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Bà Ký từ Quốc lộ 51 đến giáp huyện Nhơn Trạc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ã Tân Hiệp từ Quốc lộ 51 vào hết khu dân cư</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19</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xã Phước Bình từ Quốc lộ 51 vào đến UBND xã</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0</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UBND xã Bàu Cạ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8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1</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sân Golf xã Phước Tâ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2</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nhựa xã Phước Bình giáp huyện Tân Thành</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3</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A vào khu lò vôi cũ thuộc xã Long Đứ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4</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A vào Trường Giáo dưỡng An Phướ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5</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vào khu tình nghĩa thuộc Nông trường xã Long Đức</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6</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ừ QL 51 (cổng 11 xã Phước Tân) đến đường Bùi Văn Hòa (TP Biên Hòa)</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7</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An Lâm, xã Long An từ QL 51 đến đường Tỉnh lộ 769</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8</w:t>
            </w:r>
          </w:p>
        </w:tc>
        <w:tc>
          <w:tcPr>
            <w:tcW w:w="7406" w:type="dxa"/>
            <w:tcBorders>
              <w:top w:val="dotted"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trục chính vào các khu tái định cư trên địa bàn huyện</w:t>
            </w:r>
          </w:p>
        </w:tc>
        <w:tc>
          <w:tcPr>
            <w:tcW w:w="1400" w:type="dxa"/>
            <w:tcBorders>
              <w:top w:val="dotted"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50</w:t>
            </w:r>
          </w:p>
        </w:tc>
      </w:tr>
      <w:tr>
        <w:trPr>
          <w:trHeight w:val="340"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29</w:t>
            </w:r>
          </w:p>
        </w:tc>
        <w:tc>
          <w:tcPr>
            <w:tcW w:w="7406" w:type="dxa"/>
            <w:tcBorders>
              <w:top w:val="dotted"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ường xương cá trong các khu tái định cư trên địa bàn huyện</w:t>
            </w:r>
          </w:p>
        </w:tc>
        <w:tc>
          <w:tcPr>
            <w:tcW w:w="1400" w:type="dxa"/>
            <w:tcBorders>
              <w:top w:val="dotted"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600</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ảng 9: Mức giá tối đa, tối thiểu đối với đất sản xuất kinh doanh phi nông nghiệp</w:t>
      </w:r>
    </w:p>
    <w:p>
      <w:pPr>
        <w:pStyle w:val="Normal"/>
        <w:spacing w:before="0" w:after="120"/>
        <w:jc w:val="right"/>
        <w:rPr/>
      </w:pPr>
      <w:r>
        <w:rPr/>
        <w:t>Đơn vị tính: 1.000 đồng/m2</w:t>
      </w:r>
    </w:p>
    <w:tbl>
      <w:tblPr>
        <w:tblW w:w="8854" w:type="dxa"/>
        <w:jc w:val="left"/>
        <w:tblInd w:w="-5" w:type="dxa"/>
        <w:tblLayout w:type="fixed"/>
        <w:tblCellMar>
          <w:top w:w="0" w:type="dxa"/>
          <w:left w:w="108" w:type="dxa"/>
          <w:bottom w:w="0" w:type="dxa"/>
          <w:right w:w="108" w:type="dxa"/>
        </w:tblCellMar>
      </w:tblPr>
      <w:tblGrid>
        <w:gridCol w:w="828"/>
        <w:gridCol w:w="5554"/>
        <w:gridCol w:w="1072"/>
        <w:gridCol w:w="1400"/>
      </w:tblGrid>
      <w:tr>
        <w:trPr>
          <w:trHeight w:val="278" w:hRule="atLeast"/>
        </w:trPr>
        <w:tc>
          <w:tcPr>
            <w:tcW w:w="82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TT</w:t>
            </w:r>
          </w:p>
        </w:tc>
        <w:tc>
          <w:tcPr>
            <w:tcW w:w="55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Khu vực</w:t>
            </w:r>
          </w:p>
        </w:tc>
        <w:tc>
          <w:tcPr>
            <w:tcW w:w="247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Mức giá đất</w:t>
            </w:r>
          </w:p>
        </w:tc>
      </w:tr>
      <w:tr>
        <w:trPr>
          <w:trHeight w:val="277" w:hRule="atLeast"/>
        </w:trPr>
        <w:tc>
          <w:tcPr>
            <w:tcW w:w="82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5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ối đa</w:t>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Tối thiểu</w:t>
            </w:r>
          </w:p>
        </w:tc>
      </w:tr>
      <w:tr>
        <w:trPr>
          <w:trHeight w:val="397" w:hRule="atLeast"/>
        </w:trPr>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w:t>
            </w:r>
          </w:p>
        </w:tc>
        <w:tc>
          <w:tcPr>
            <w:tcW w:w="555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 tại nông thôn</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miền núi</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ã thuộc thị xã Long Khánh, huyện Trảng Bom, Thống Nhất</w:t>
            </w:r>
          </w:p>
        </w:tc>
        <w:tc>
          <w:tcPr>
            <w:tcW w:w="10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6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còn lại</w:t>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ã đồng bằng</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thuộc thành phố Biên Hòa</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ã Tân Bình, Bình Hòa, Thạnh Phú, Thiện Tân, Hố Nai 3, An Hòa, Phước Tân</w:t>
            </w:r>
          </w:p>
        </w:tc>
        <w:tc>
          <w:tcPr>
            <w:tcW w:w="10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240</w:t>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thuộc thị xã Long Khánh, huyện Thống Nhất, Nhơn Trạch và các xã còn lại thuộc huyện Long Thành, Trảng Bom</w:t>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ác xã thuộc huyện Tân Phú, Định Quán, Xuân Lộc, Cẩm Mỹ và các xã còn lại thuộc huyện Vĩnh Cửu</w:t>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w:t>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ất sản xuất kinh doanh phi nông nghiệp tại đô thị</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Các phường thuộc thành phố Biên Hòa </w:t>
            </w:r>
          </w:p>
        </w:tc>
        <w:tc>
          <w:tcPr>
            <w:tcW w:w="10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5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Thị trấn Trảng Bom, thị trấn Long Thành, các phường thuộc thị xã Long Khánh </w:t>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0</w:t>
            </w:r>
          </w:p>
        </w:tc>
      </w:tr>
      <w:tr>
        <w:trPr>
          <w:trHeight w:val="397" w:hRule="atLeast"/>
        </w:trPr>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trấn Vĩnh An</w:t>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0</w:t>
            </w:r>
          </w:p>
        </w:tc>
      </w:tr>
      <w:tr>
        <w:trPr>
          <w:trHeight w:val="397" w:hRule="atLeast"/>
        </w:trPr>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55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Thị trấn Tân Phú, thị trấn Định Quán, thị trấn Gia Ray</w:t>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14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0</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5">
    <w:name w:val="Heading 5"/>
    <w:basedOn w:val="Normal"/>
    <w:next w:val="Normal"/>
    <w:qFormat/>
    <w:pPr>
      <w:numPr>
        <w:ilvl w:val="4"/>
        <w:numId w:val="1"/>
      </w:numPr>
      <w:autoSpaceDE w:val="false"/>
      <w:spacing w:before="240" w:after="60"/>
      <w:jc w:val="both"/>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eastAsia="MS Mincho;?l?r ??fc" w:cs="Verdana"/>
      <w:sz w:val="20"/>
      <w:szCs w:val="20"/>
    </w:rPr>
  </w:style>
  <w:style w:type="paragraph" w:styleId="BodyText3">
    <w:name w:val="Body Text 3"/>
    <w:basedOn w:val="Normal"/>
    <w:qFormat/>
    <w:pPr>
      <w:jc w:val="center"/>
    </w:pPr>
    <w:rPr>
      <w:b/>
      <w:bCs/>
      <w:sz w:val="20"/>
      <w:szCs w:val="20"/>
    </w:rPr>
  </w:style>
  <w:style w:type="paragraph" w:styleId="TextBodyIndent">
    <w:name w:val="Body Text Indent"/>
    <w:basedOn w:val="Normal"/>
    <w:pPr>
      <w:autoSpaceDE w:val="false"/>
      <w:spacing w:before="0" w:after="120"/>
      <w:ind w:left="360"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33:00Z</dcterms:created>
  <dc:creator>Tỉnh Đồng Nai; vanbanphapluat.co</dc:creator>
  <dc:description>Xem chi tiết và tải về văn bản tại đây: http://vanbanphapluat.co/quyet-dinh-92-2008-qd-ubnd-quy-dinh-gia-dat-tren-dia-ban-tinh-dong-nai-nam-2009</dc:description>
  <cp:keywords>Quyết định; 92/2008/QĐ-UBND; Tỉnh Đồng Nai; Đinh Quốc Thái; Bất động sản</cp:keywords>
  <dc:language>en-US</dc:language>
  <cp:lastModifiedBy>Thư viện vanbanphapluat.co</cp:lastModifiedBy>
  <dcterms:modified xsi:type="dcterms:W3CDTF">2017-08-09T05:16:00Z</dcterms:modified>
  <cp:revision>4</cp:revision>
  <dc:subject>Quyết định 92/2008/QĐ-UBND quy định giá đất trên địa bàn tỉnh Đồng Nai năm 2009</dc:subject>
  <dc:title>Quyết định 92/2008/QĐ-UBND</dc:title>
</cp:coreProperties>
</file>