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4"/>
        <w:gridCol w:w="5811"/>
      </w:tblGrid>
      <w:tr>
        <w:trPr/>
        <w:tc>
          <w:tcPr>
            <w:tcW w:w="347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HÀNH PHỐ HÀ NỘI</w:t>
              <w:br/>
              <w:t>-------</w:t>
            </w:r>
          </w:p>
        </w:tc>
        <w:tc>
          <w:tcPr>
            <w:tcW w:w="581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47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62/2008/QĐ-UBND</w:t>
            </w:r>
          </w:p>
        </w:tc>
        <w:tc>
          <w:tcPr>
            <w:tcW w:w="5811"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31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ĐỊNH VỀ GIÁ CÁC LOẠI ĐẤT TRÊN ĐỊA BÀN THÀNH PHỐ HÀ NỘI NĂM 2009</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HÀNH PHỐ HÀ NỘI</w:t>
      </w:r>
    </w:p>
    <w:p>
      <w:pPr>
        <w:pStyle w:val="Normal"/>
        <w:spacing w:before="0" w:after="120"/>
        <w:rPr/>
      </w:pPr>
      <w:r>
        <w:rPr>
          <w:rFonts w:cs="Arial;Courier New" w:ascii="Arial;Courier New" w:hAnsi="Arial;Courier New"/>
          <w:i/>
          <w:sz w:val="20"/>
          <w:szCs w:val="20"/>
        </w:rPr>
        <w:t>Căn cứ Luật tổ chức HĐND và UBND ngày 26/11/2003;</w:t>
        <w:br/>
        <w:t>Căn cứ Luật Đất đai 2003 ngày 26/11/2003; Nghị định số 188/2004/NĐ-CP ngày 16/11/2004 của Chính phủ về phương pháp xác định giá đất và khung giá các loại đất; Nghị định số 123/2007/NĐ-CP ngày 27/07/2007 của Chính phủ về việc sửa đổi bổ sung một số điều của Nghị định số 188/2004/NĐ-CP ngày 16/11/2004;</w:t>
        <w:tab/>
        <w:br/>
        <w:t>Căn cứ Nghị quyết số 17/2008/NQ-HĐND ngày 10 tháng 12 năm 2008 của Hội đồng nhân dân thành phố Hà Nội khoá 13 (kỳ họp thứ 17) về việc ban hành giá các loại đất trên địa bàn thành phố Hà Nội năm 2008; Ý kiến của thường trực Hội đồng nhân dân thành phố Hà Nội tại văn bản số 176/HĐND–KTNS ngày 30/12/2008;</w:t>
        <w:br/>
        <w:t>Theo đề nghị của Liên ngành: Sở Tài chính, Sở Tài nguyên và môi trường, CụcThuế, Ban chỉ đạo giải phóng mặt bằng Thành phố tại Tờ trình số 1869 /TTrLN-STC-STNMT&amp;NĐ-CT-BCĐGPMBTP ngày 26/11/2008 và Báo cáo thẩm định số 712 /STP-VBPQ ngày 26 /12/2006 của Sở Tư pháp,</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 Quy định giá các loại đất trên địa bàn thành phố Hà Nội năm 2009.</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kể từ ngày 01/01/2009, các quy định trái với quyết định này đều bãi bỏ.</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ỷ ban nhân dân Thành phố, Giám đốc các Sở, Ban, Ngành, Chủ tịch UBND các quận, huyện, thành phố Hà Đông, thành phố Sơn Tây, các tổ chức, hộ gia đình,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28" w:type="dxa"/>
        <w:jc w:val="left"/>
        <w:tblInd w:w="-108" w:type="dxa"/>
        <w:tblLayout w:type="fixed"/>
        <w:tblCellMar>
          <w:top w:w="0" w:type="dxa"/>
          <w:left w:w="108" w:type="dxa"/>
          <w:bottom w:w="0" w:type="dxa"/>
          <w:right w:w="108" w:type="dxa"/>
        </w:tblCellMar>
      </w:tblPr>
      <w:tblGrid>
        <w:gridCol w:w="4032"/>
        <w:gridCol w:w="5196"/>
      </w:tblGrid>
      <w:tr>
        <w:trPr>
          <w:cantSplit w:val="true"/>
        </w:trPr>
        <w:tc>
          <w:tcPr>
            <w:tcW w:w="4032"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xml:space="preserve">- Như Điều 3; </w:t>
              <w:br/>
              <w:t>- Thủ tuớng Chính phủ;</w:t>
              <w:br/>
              <w:t>- Đ/c Bí thư Thành uỷ;</w:t>
              <w:br/>
              <w:t>- Bộ: TC; XD; TN&amp;MT; Tư pháp;</w:t>
              <w:br/>
              <w:t>- Viện KSND TC; Toà án NDTC;</w:t>
              <w:br/>
              <w:t>- Thường trực Thành Uỷ;</w:t>
              <w:br/>
              <w:t>- Thường trực HĐND Thành phố;</w:t>
              <w:br/>
              <w:t>- Đoàn đại biểu Quốc Hội TP Hà Nội;</w:t>
              <w:br/>
              <w:t>- Các Đ/c PCT UBND Thành phố;</w:t>
              <w:br/>
              <w:t>- CPVP; tổ chuyên viên; KT, Nth;</w:t>
              <w:br/>
              <w:t>- Trung tâm công báo (để đăng công báo);</w:t>
              <w:br/>
              <w:t>- Lưu, VT(3b), KT(150b).</w:t>
            </w:r>
          </w:p>
        </w:tc>
        <w:tc>
          <w:tcPr>
            <w:tcW w:w="5196"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KT.CHỦ TỊCH</w:t>
              <w:br/>
              <w:t>PHÓ CHỦ TỊCH</w:t>
              <w:br/>
              <w:br/>
              <w:br/>
              <w:br/>
              <w:br/>
              <w:t>Hoàng Mạnh Hiể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GIÁ CÁC LOẠI ĐẤT TRÊN ĐỊA BÀN THÀNH PHỐ HÀ NỘI NĂM 2009</w:t>
      </w:r>
    </w:p>
    <w:p>
      <w:pPr>
        <w:pStyle w:val="Normal"/>
        <w:spacing w:before="0" w:after="120"/>
        <w:jc w:val="center"/>
        <w:rPr/>
      </w:pPr>
      <w:r>
        <w:rPr>
          <w:rFonts w:cs="Arial;Courier New" w:ascii="Arial;Courier New" w:hAnsi="Arial;Courier New"/>
          <w:sz w:val="20"/>
          <w:szCs w:val="20"/>
        </w:rPr>
        <w:t>(Ban hành kèm theo Quyết định số 62/2008 /QĐ-UBND ngày 31 /12/2008 của Uỷ ban nhân dân thành phố Hà Nộ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 CHU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 Phạm vi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Giá các loại đất quy định tại quyết định này được xác định làm căn cứ để: </w:t>
      </w:r>
    </w:p>
    <w:p>
      <w:pPr>
        <w:pStyle w:val="Normal"/>
        <w:spacing w:before="0" w:after="120"/>
        <w:rPr/>
      </w:pPr>
      <w:r>
        <w:rPr>
          <w:rFonts w:cs="Arial;Courier New" w:ascii="Arial;Courier New" w:hAnsi="Arial;Courier New"/>
          <w:sz w:val="20"/>
          <w:szCs w:val="20"/>
        </w:rPr>
        <w:t>a) Tính thuế đối với việc sử dụng đất;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giá trị quyền sử dụng đất để thu lệ phí trước bạ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ính giá trị quyền sử dụng đất để bồi thường, hỗ trợ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Tính tiền bồi thường đối với người có hành vi vi phạm pháp luật về đất đai mà gây thiệt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mức giá do Uỷ ban nhân dân Thành phố quy định tại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y định này không bắt buộc áp dụng đối với trường hợp người có quyền sử dụng đất thoả thuận về giá đất khi thực hiện các quyền chuyển nhượng, cho thuê, cho thuê lại quyền sử dụng đất, góp vốn bằng quyền sử dụng đất theo quy định của Luật Đất đai năm 2003.</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iều 2. Nguyên tắc cụ thể khi định giá các loại đất </w:t>
      </w:r>
    </w:p>
    <w:p>
      <w:pPr>
        <w:pStyle w:val="Normal"/>
        <w:spacing w:before="0" w:after="120"/>
        <w:rPr/>
      </w:pPr>
      <w:r>
        <w:rPr>
          <w:rFonts w:cs="Arial;Courier New" w:ascii="Arial;Courier New" w:hAnsi="Arial;Courier New"/>
          <w:sz w:val="20"/>
          <w:szCs w:val="20"/>
        </w:rPr>
        <w:t>1. Căn cứ vào khả năng sinh lời, khoảng cách tới đường giao thông, đường phố và điều kiện cơ sở hạ tầng thuận lợi cho sinh hoạt, kinh doanh và cung cấp dịch vụ, các vị trí được xác định theo nguyên tắc: vị trí 1 tiếp giáp trục đường giao thông có tên trong bảng giá có khả năng sinh lợi và điều kiện cơ sở hạ tầng thuận lợi hơn các vị trí tiếp theo, các vị trí 2,3,4 theo thứ tự khả năng sinh lợi và điều kiện cơ sở hạ tầng kém thuận lợi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uyên tắc khi định giá đất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rường hợp thửa đất của một chủ sử dụng có trùng từ 2 mức giá trở lên thì xác định giá theo vị trí có mức giá cao nh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ác vị trí trong mỗi đường, phố thuộc các quận; các phường của thành phố Hà Đông; các phường của thành phố Sơn Tây; các thị trấn được xác định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áp dụng đối với thửa đất của một chủ sử dụng có ít nhất một mặt giáp với đường, phố được quy định trong các bảng giá kèm theo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áp dụng đối với thửa đất của một chủ sử dụng có ít nhất một mặt giáp với ngõ, ngách, hẻm (sau đây gọi chung là ngõ) có mặt cắt ngõ nhỏ nhất (tính từ đường, phố tới vị trí thửa đất) từ 3,5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áp dụng đối với thửa đất của một chủ sử dụng có ít nhất một mặt giáp với ngõ có mặt cắt ngõ nhỏ nhất (tính từ đường, phố tới vị trí thửa đất) từ 2m đến dưới 3,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áp dụng đối với thửa đất của một chủ sử dụng có ít nhất một mặt giáp với ngõ có mặt cắt ngõ nhỏ nhất (tính từ đường, phố tới vị trí thửa đất) dưới 2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ối với các thửa đất của một chủ sử dụng tại các vị trí 2, vị trí 3, vị trí 4 có ngõ nối thông với nhiều đường, phố có giá đất khác nhau thì áp dụng theo vị trí của đường, phố gần nhất. Nếu thửa đất có khoảng cách đến các đường, phố bằng nhau thì áp dụng theo đường phố có mức giá cao nhất.</w:t>
      </w:r>
    </w:p>
    <w:p>
      <w:pPr>
        <w:pStyle w:val="Normal"/>
        <w:spacing w:before="0" w:after="120"/>
        <w:rPr/>
      </w:pPr>
      <w:r>
        <w:rPr>
          <w:rFonts w:cs="Arial;Courier New" w:ascii="Arial;Courier New" w:hAnsi="Arial;Courier New"/>
          <w:sz w:val="20"/>
          <w:szCs w:val="20"/>
        </w:rPr>
        <w:t>d) Đối với thửa đất của một chủ sử dụng đất tại vị trí 2, vị trí 3, vị trí 4 thuộc các khu dân cư cũ, không nằm trong khu đô thị mới, không nằm trong cụm công nghiệp hoặc khu công nghiệp, cách hè đường, phố từ 200m trở lên (theo chiều sâu của ngõ) được xem xét giảm giá như sau:</w:t>
      </w:r>
    </w:p>
    <w:p>
      <w:pPr>
        <w:pStyle w:val="Normal"/>
        <w:spacing w:before="0" w:after="120"/>
        <w:rPr/>
      </w:pPr>
      <w:r>
        <w:rPr>
          <w:rFonts w:cs="Arial;Courier New" w:ascii="Arial;Courier New" w:hAnsi="Arial;Courier New"/>
          <w:sz w:val="20"/>
          <w:szCs w:val="20"/>
        </w:rPr>
        <w:t>- Cách hè đường, phố từ 200m đến 300m: giảm 5% so với giá đất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hè đường, phố trên 300m đến 500m: giảm 10% so với giá đất quy định.</w:t>
      </w:r>
    </w:p>
    <w:p>
      <w:pPr>
        <w:pStyle w:val="Normal"/>
        <w:spacing w:before="0" w:after="120"/>
        <w:rPr/>
      </w:pPr>
      <w:r>
        <w:rPr>
          <w:rFonts w:cs="Arial;Courier New" w:ascii="Arial;Courier New" w:hAnsi="Arial;Courier New"/>
          <w:sz w:val="20"/>
          <w:szCs w:val="20"/>
        </w:rPr>
        <w:t>- Cách hè đường, phố trên 500m: giảm 15% so với giá đất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ông áp dụng quy định tại điểm này trong trường hợp Nhà nước thu hồi đất sử dụng vào mục đích quốc phòng, an ninh, lợi ích quốc gia, lợi ích công cộng và phát triển kinh tế theo quy định tại điều 39, điều 40 của Luật Đất đại 2003; trong trường hợp này, giá đất các vị trí 3, vị trí 4 được xác định theo giá đất vị trí 3 (gọi chung là vị trí còn lại). </w:t>
      </w:r>
    </w:p>
    <w:p>
      <w:pPr>
        <w:pStyle w:val="Normal"/>
        <w:spacing w:before="0" w:after="120"/>
        <w:rPr/>
      </w:pPr>
      <w:r>
        <w:rPr>
          <w:rFonts w:cs="Arial;Courier New" w:ascii="Arial;Courier New" w:hAnsi="Arial;Courier New"/>
          <w:sz w:val="20"/>
          <w:szCs w:val="20"/>
        </w:rPr>
        <w:t>đ) Đối với thửa đất của 1 chủ sử dụng có chiều sâu tính từ chỉ giới hè đường, phố có tên trong bảng giá hoặc ngõ được chia các lớp để tính giá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ớp 1: tính từ chỉ giới hè đường, phố có tên trong bảng giá hoặc ngõ đến 100m tính, bằng 100% mức giá quy định.</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ớp 2: tính từ chỉ giới hè đường, phố có tên trong bảng giá hoặc ngõ từ trên 100m đến 200m, giảm 10% so với giá đất của lớp1.</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ớp 3 tính từ chỉ giới hè đường, phố có tên trong bảng giá hoặc ngõ từ trên 200m đến 300m giảm 20% so với giá đất của lớp1.</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ớp 4 tính từ chỉ giới hè đường, phố có tên trong bảng giá hoặc ngõ từ trên 300m giảm 30% so với giá đất của lớp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ỉ giới hè đường, phố có tên trong bảng giá hoặc ngõ nêu tại Điều 2 của quy định này được áp dụng như sau:</w:t>
      </w:r>
    </w:p>
    <w:p>
      <w:pPr>
        <w:pStyle w:val="Normal"/>
        <w:spacing w:before="0" w:after="120"/>
        <w:rPr/>
      </w:pPr>
      <w:r>
        <w:rPr>
          <w:rFonts w:cs="Arial;Courier New" w:ascii="Arial;Courier New" w:hAnsi="Arial;Courier New"/>
          <w:sz w:val="20"/>
          <w:szCs w:val="20"/>
        </w:rPr>
        <w:t>- Đối với các trường hợp được Nhà nước giao, cho thuê đất mới thì chỉ giới hè đường, phố tính theo chỉ giới quy hoạch đường, phố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rường hợp còn lại, chỉ giới hè đường, phố có tên trong bảng giá hoặc ngõ tính theo chỉ giới hè đường, phố hiện trạng.</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495300</wp:posOffset>
                </wp:positionV>
                <wp:extent cx="237490" cy="0"/>
                <wp:effectExtent l="635" t="5080" r="0" b="5080"/>
                <wp:wrapNone/>
                <wp:docPr id="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9pt" to="47.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3810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0pt" to="37.05pt,38.95pt" stroked="t" o:allowincell="f" style="position:absolute">
                <v:stroke color="black" weight="9360" joinstyle="miter" endcap="flat"/>
                <v:fill o:detectmouseclick="t" on="false"/>
                <w10:wrap type="none"/>
              </v:line>
            </w:pict>
          </mc:Fallback>
        </mc:AlternateContent>
      </w:r>
      <w:r>
        <w:rPr>
          <w:rFonts w:cs="Arial;Courier New" w:ascii="Arial;Courier New" w:hAnsi="Arial;Courier New"/>
          <w:sz w:val="20"/>
          <w:szCs w:val="20"/>
        </w:rPr>
        <w:t>g) Trường hợp thửa đất của một chủ sử dụng đất có hình thể đặc thù (hình L, hình ) thì phần diện tích tiếp giáp với đường, phố có tên trong bảng giá hoặc ngõ tính từ mặt tiền đến hết chiều sâu của thửa đất được áp dụng giá theo đúng vị trí, mục đích quy định tại các Điều 4,5,6,7 Chương II của quy định này. Phần diện tích còn lại xác định như sau:</w:t>
      </w:r>
    </w:p>
    <w:p>
      <w:pPr>
        <w:pStyle w:val="Normal"/>
        <w:spacing w:before="0" w:after="120"/>
        <w:rPr/>
      </w:pPr>
      <w:r>
        <w:rPr>
          <w:rFonts w:cs="Arial;Courier New" w:ascii="Arial;Courier New" w:hAnsi="Arial;Courier New"/>
          <w:sz w:val="20"/>
          <w:szCs w:val="20"/>
        </w:rPr>
        <w:t xml:space="preserve">- Nếu thửa đất có mặt tiếp giáp với đường, phố có tên trong bảng giá hoặc ngõ </w:t>
      </w:r>
      <w:r>
        <w:rPr>
          <w:rFonts w:eastAsia="Symbol" w:cs="Symbol" w:ascii="Symbol" w:hAnsi="Symbol"/>
          <w:sz w:val="20"/>
          <w:szCs w:val="20"/>
        </w:rPr>
        <w:t></w:t>
      </w:r>
      <w:r>
        <w:rPr>
          <w:rFonts w:cs="Arial;Courier New" w:ascii="Arial;Courier New" w:hAnsi="Arial;Courier New"/>
          <w:sz w:val="20"/>
          <w:szCs w:val="20"/>
        </w:rPr>
        <w:t xml:space="preserve"> 3,5m thì phần diện tích còn lại áp dụng hệ số K = 0,9 của giá đất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thửa đất có mặt tiếp giáp với đường, phố có tên trong bảng giá hoặc ngõ kích thước từ 2m đến dưới 3,5m thì phần diện tích còn lại áp dụng hệ số K = 0,8 của giá đất theo quy định.</w:t>
      </w:r>
    </w:p>
    <w:p>
      <w:pPr>
        <w:pStyle w:val="Normal"/>
        <w:spacing w:before="0" w:after="120"/>
        <w:rPr/>
      </w:pPr>
      <w:r>
        <w:rPr>
          <w:rFonts w:cs="Arial;Courier New" w:ascii="Arial;Courier New" w:hAnsi="Arial;Courier New"/>
          <w:sz w:val="20"/>
          <w:szCs w:val="20"/>
        </w:rPr>
        <w:t>- Nếu thửa đất có mặt tiếp giáp với đường, phố có tên trong bảng giá hoặc ngõ kích thước &lt;2m thì phần diện tích còn lại áp dụng giá đất vị trí thấp hơn liền kề của đường, phố có tên trong bảng giá hoặc ngõ.</w:t>
      </w:r>
    </w:p>
    <w:p>
      <w:pPr>
        <w:pStyle w:val="Normal"/>
        <w:spacing w:before="0" w:after="120"/>
        <w:rPr/>
      </w:pPr>
      <w:r>
        <w:rPr>
          <w:rFonts w:cs="Arial;Courier New" w:ascii="Arial;Courier New" w:hAnsi="Arial;Courier New"/>
          <w:sz w:val="20"/>
          <w:szCs w:val="20"/>
        </w:rPr>
        <w:t>h) Trường hợp các thửa đất thuộc địa giới hành chính của các xã ngoại thành nằm xen kẽ với các thửa đất tại các trục đường giao thông thuộc địa giới hành chính của thị trấn, vùng giáp ranh quận nội thành; hoặc trên cùng một đoạn đường giao thông bên này là địa giới hành chính các xã, bên kia là địa giới hành chính của thị trấn, vùng giáp ranh quận nội thành thì xác định giá theo vị trí có mức cao nhất. Nguyên tắc phân loại vị trí, xác định giá đất các trường hợp này tuân thủ các quy định tại diểm a, b, c, d, đ, e, g trên đây và Điều 5 Chương II của quy định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GIÁ CÁC LOẠI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 Giá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Giá đất nông nghiệp trồng cây hàng năm, đất trồng cây lâu năm, đất mặt nước nuôi trồng thủy sản, đất rừng sản xuất, rừng phòng hộ, rừng đặc dụng tại các xã thuộc các huyện được xác định căn cứ mục đích sử dụng khi giao, cho thuê và được phân theo khu vực, theo vùng (vùng đồng bằng, vùng trung du, vùng núi) quy định tại Bảng 1; Bảng 2, Bảng 3; Bảng 4 và Phụ lục phân loại các x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trường hợp đất vườn, ao trong cùng thửa đất có nhà ở nhưng không được xác định là đất ở; đất nông nghiệp trong phạm vi khu dân cư thị trấn, khu dân cư nông thôn, đã được xác định ranh giới theo quy hoạch được cơ quan Nhà nước có thẩm quyền xét duyệt hoặc trường hợp chưa có quy hoạch được xét duyệt thì xác định theo ranh giới của thửa đất có nhà ở ngoài cùng khu dân cư, giá đất được tính bằng giá đất nông nghiệp trồng cây lâu năm cùng khu vực, cùng vùng quy định tại Bảng 2.</w:t>
      </w:r>
    </w:p>
    <w:p>
      <w:pPr>
        <w:pStyle w:val="Normal"/>
        <w:spacing w:before="0" w:after="120"/>
        <w:rPr/>
      </w:pPr>
      <w:r>
        <w:rPr>
          <w:rFonts w:cs="Arial;Courier New" w:ascii="Arial;Courier New" w:hAnsi="Arial;Courier New"/>
          <w:sz w:val="20"/>
          <w:szCs w:val="20"/>
        </w:rPr>
        <w:t>3. Giá đất nông nghiệp khác (bao gồm đất tại các xã ngoại thành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uỷ sản, xây dựng cơ sở ươm tạo cây giống, con giống; xây dựng kho, nhà của hộ gia đình, cá nhân để chứa nông sản, thuốc bảo vệ thực vật, phân bón, máy móc, công cụ sản xuất nông nghiệp) được xác định bằng giá đất nông nghiệp trồng cây lâu năm của cùng khu vực, cùng vùng quy định tại Bảng 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iều 4. Giá đất ở và đất sản xuất kinh doanh phi nông nghiệp tại đô thị </w:t>
      </w:r>
    </w:p>
    <w:p>
      <w:pPr>
        <w:pStyle w:val="Normal"/>
        <w:spacing w:before="0" w:after="120"/>
        <w:rPr/>
      </w:pPr>
      <w:r>
        <w:rPr>
          <w:rFonts w:cs="Arial;Courier New" w:ascii="Arial;Courier New" w:hAnsi="Arial;Courier New"/>
          <w:sz w:val="20"/>
          <w:szCs w:val="20"/>
        </w:rPr>
        <w:t xml:space="preserve">1. Các quận; các phường của thành phố Hà Đông; các phường của thành phố Sơn Tây; các thị trấn thuộc các huyện, giá đất được xác định theo Điều 2 của quy định này, mức giá cụ thể cho từng đường, phố và từng vị trí quy định tại Bảng 5 (đối với các quận; các phường thuộc thành phố Hà Đông và thành phố Sơn Tây); Bảng 6 (đối với các thị trấn thuộc các huy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Riêng các phường Viên Sơn, Trung Hưng, Trung Sơn Trầm thuộc thành phố Sơn Tây và thị trấn Tây Đằng thuộc huyện Ba Vì áp dụng giá đất quy định tại khoản 2 điều 5 dưới đây.</w:t>
      </w:r>
    </w:p>
    <w:p>
      <w:pPr>
        <w:pStyle w:val="Normal"/>
        <w:spacing w:before="0" w:after="120"/>
        <w:rPr/>
      </w:pPr>
      <w:r>
        <w:rPr>
          <w:rFonts w:cs="Arial;Courier New" w:ascii="Arial;Courier New" w:hAnsi="Arial;Courier New"/>
          <w:b/>
          <w:sz w:val="20"/>
          <w:szCs w:val="20"/>
        </w:rPr>
        <w:t>Điều 5. Giá đất ở và sản xuất kinh doanh phi nông nghiệp khu vực nông thôn (gồm khu vực giáp ranh đô thị, khu vực ven trục đường giao thông chính và các xã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ở và đất sản xuất kinh doanh phi nông nghiệp thuộc các xã giáp ranh các quận (có chung ranh giới hành chính với quận) được xác định cụ thể cho từng đường, phố quy định tại Bảng 7 và Phụ lục phân loại các xã.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Các xã giáp ranh thuộc huyện Từ Liêm: được xác định theo 4 vị trí (1, 2, 3, 4) như đất phi nông nghiệp quy định cho các quận, thị trấ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ác xã giáp ranh thuộc huyện Thanh Trì, Gia Lâ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phạm vi tính từ chỉ giới hè đường, phố có tên trong bảng giá đến 200m được xác định theo 4 vị trí ( 1, 2, 3, 4) như đất phi nông nghiệp quy định cho các quận,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còn lại ngoài 200m tính từ chỉ giới hè đường, phố có tên trong bảng giá quy định cụ thể tại Bảng 7.</w:t>
      </w:r>
    </w:p>
    <w:p>
      <w:pPr>
        <w:pStyle w:val="Normal"/>
        <w:spacing w:before="0" w:after="120"/>
        <w:rPr/>
      </w:pPr>
      <w:r>
        <w:rPr>
          <w:rFonts w:cs="Arial;Courier New" w:ascii="Arial;Courier New" w:hAnsi="Arial;Courier New"/>
          <w:sz w:val="20"/>
          <w:szCs w:val="20"/>
        </w:rPr>
        <w:t xml:space="preserve">2. Giá đất ở và đất sản xuất kinh doanh phi nông nghiệp ven trục đầu mối giao thông chính có tên trong bảng giá (từ chỉ giới hè đường, phố đến 200m) thuộc các huyện; các xã thuộc thành phố Hà Đông; các xã và phường Viên Sơn, phường Trung Hưng, phường Trung Sơn Trầm thuộc thành phố Sơn Tây (quy định tại Bảng 8) và thị trấn Tây Đằng huyện Ba Vì (quy định tại Bảng 6) được xác định cụ thể cho từng đường, phố, cụ thể như sau: </w:t>
      </w:r>
    </w:p>
    <w:p>
      <w:pPr>
        <w:pStyle w:val="Normal"/>
        <w:spacing w:before="0" w:after="120"/>
        <w:rPr/>
      </w:pPr>
      <w:r>
        <w:rPr>
          <w:rFonts w:cs="Arial;Courier New" w:ascii="Arial;Courier New" w:hAnsi="Arial;Courier New"/>
          <w:sz w:val="20"/>
          <w:szCs w:val="20"/>
        </w:rPr>
        <w:t xml:space="preserve">- Trong phạm vi tính từ chỉ giới hè đường, phố đến 200m được xác định theo 4 vị trí (1, 2, 3, 4) như đất phi nông nghiệp quy định cho các quận, thị trấn và không thấp hơn giá đất cùng mục đích sử dụng khu dân cư nông thôn liền kề.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thửa đất nằm trong phạm vi 200m của các trục đường có tên trong bảng giá giao nhau thì xác định giá theo vị trí của đường có mức giá cao nhất (thực hiện mục a, khoản 2 điều 2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còn lại ngoài 200m tính từ chỉ giới hè đường, phố có tên trong bảng giá áp dụng giá đất khu dân cư nông thôn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Giá đất ở và sản xuất kinh doanh phi nông nghiệp khu dân cư nông thôn tại các khu vực còn lại được quy định tại Bảng 9.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rường hợp được Nhà nước giao đất, cho thuê đất tại các khu dân cư nông thôn quy hoạch thực hiện dự án khu đô thị mới; cụm công nghiệp hoặc khu công nghiệp, căn cứ vào đường quy hoạch được duyệt (nếu không có đường quy hoạch thì lấy theo đường hiện trạng) để áp dụng giá đất theo 4 vị trí của đường, phố gần nhất có tên trong bảng giá quy định tại bảng 8, không bị giới hạn bởi phạm vi 200m tính từ chỉ giới hè đường, phố.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6. Giá đất phi nông nghiệp khác</w:t>
      </w:r>
    </w:p>
    <w:p>
      <w:pPr>
        <w:pStyle w:val="Normal"/>
        <w:spacing w:before="0" w:after="120"/>
        <w:rPr/>
      </w:pPr>
      <w:r>
        <w:rPr>
          <w:rFonts w:cs="Arial;Courier New" w:ascii="Arial;Courier New" w:hAnsi="Arial;Courier New"/>
          <w:sz w:val="20"/>
          <w:szCs w:val="20"/>
        </w:rPr>
        <w:t>1. Giá đất xây dựng trụ sở cơ quan và đất xây dựng công trình sự nghiệp, đất sử dụng vào mục đích quốc phòng, an ninh; đất tôn giáo, tín ngưỡng ( bao gồm đất do các cơ sở tôn giáo sử dụng, đất có công trình là đình, đền, miếu, am, từ đường, nhà thờ họ); đất phi nông nghiệp khác (bao gồm đất xây dựng nhà bảo tàng, nhà bảo tồn, nhà trưng bầy tác phẩm nghệ thuật, cơ sở sáng tác văn hoá nghệ thuật), được xác định bằng giá đất ở có cùng vị trí, đường, phố, lo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sử dụng vào mục đích công cộng theo các quy định tại điểm b khoản 5 điều 6 Nghị định số 181/2004/NĐ-CP và các loại đất phi nông nghiệp khác (bao gồm: đất có các công trình xây dựng khác của tư nhân không nhằm mục đích kinh doanh và không gắn liền với đất ở; đất làm nhà nghỉ, lán trại cho người lao động phục vụ thi công công trình xây dựng; đất tại các phường, thị trấn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uỷ sản; đất xây dựng nhà kho, nhà của hộ gia đình, cá nhân để chứa nông sản, thuốc bảo vệ thực vật, phân bón, máy móc, công cụ sản xuất nông nghiệp) được xác định bằng giá đất sản xuất kinh doanh phi nông nghiệp có cùng vị trí, đường, phố, loại xã.</w:t>
      </w:r>
    </w:p>
    <w:p>
      <w:pPr>
        <w:pStyle w:val="Normal"/>
        <w:spacing w:before="0" w:after="120"/>
        <w:rPr/>
      </w:pPr>
      <w:r>
        <w:rPr>
          <w:rFonts w:cs="Arial;Courier New" w:ascii="Arial;Courier New" w:hAnsi="Arial;Courier New"/>
          <w:sz w:val="20"/>
          <w:szCs w:val="20"/>
        </w:rPr>
        <w:t>3. Giá đất làm nghĩa trang, nghĩa địa: Uỷ ban nhân dân Thành phố sẽ có quy định cho từng trường hợp phát sinh cụ thể.</w:t>
      </w:r>
    </w:p>
    <w:p>
      <w:pPr>
        <w:pStyle w:val="Normal"/>
        <w:spacing w:before="0" w:after="120"/>
        <w:rPr/>
      </w:pPr>
      <w:r>
        <w:rPr>
          <w:rFonts w:cs="Arial;Courier New" w:ascii="Arial;Courier New" w:hAnsi="Arial;Courier New"/>
          <w:sz w:val="20"/>
          <w:szCs w:val="20"/>
        </w:rPr>
        <w:t>4. Giá đất sông, ngòi, kênh, rạch, suối và mặt nước chuyên dùng sử dụng vào mục đích nuôi trồng thuỷ sản được xác định bằng giá đất nuôi trồng thuỷ sản của cùng khu vực, cùng vùng; sử dụng vào mục đích phi nông nghiệp hoặc sử dụng vào mục đích phi nông nghiệp kết hợp với nuôi trồng khai thác thuỷ sản được xác định bằng giá đất phi nông nghiệp có cùng mục đích sử dụng, vị trí, đường, phố, loại xã.</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iều 7. Giá đất chưa sử dụ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ược quy định tại bản quy định này để định mức giá cụ thể.</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Ổ CHỨC THỰC HIỆN</w:t>
      </w:r>
    </w:p>
    <w:p>
      <w:pPr>
        <w:pStyle w:val="Normal"/>
        <w:spacing w:before="0" w:after="120"/>
        <w:rPr/>
      </w:pPr>
      <w:r>
        <w:rPr>
          <w:rFonts w:cs="Arial;Courier New" w:ascii="Arial;Courier New" w:hAnsi="Arial;Courier New"/>
          <w:b/>
          <w:sz w:val="20"/>
          <w:szCs w:val="20"/>
        </w:rPr>
        <w:t>Điều 8.</w:t>
      </w:r>
      <w:r>
        <w:rPr>
          <w:rFonts w:cs="Arial;Courier New" w:ascii="Arial;Courier New" w:hAnsi="Arial;Courier New"/>
          <w:sz w:val="20"/>
          <w:szCs w:val="20"/>
        </w:rPr>
        <w:t xml:space="preserve"> Những thửa đất, khu vực chưa được xác định trong Bảng giá, Phụ lục ban hành kèm theo quy định này hoặc các trường hợp mới phát sinh do xây dựng đường, phố, khu đô thị mới, giao cơ quan có thẩm quyền chủ trì cùng các sở, ngành và Uỷ ban nhân dân các quận, huyện trình Uỷ ban nhân dân Thành phố quyết định.</w:t>
      </w:r>
    </w:p>
    <w:p>
      <w:pPr>
        <w:pStyle w:val="Normal"/>
        <w:spacing w:before="0" w:after="120"/>
        <w:rPr/>
      </w:pPr>
      <w:r>
        <w:rPr>
          <w:rFonts w:cs="Arial;Courier New" w:ascii="Arial;Courier New" w:hAnsi="Arial;Courier New"/>
          <w:b/>
          <w:sz w:val="20"/>
          <w:szCs w:val="20"/>
        </w:rPr>
        <w:t>Điều 9.</w:t>
      </w:r>
      <w:r>
        <w:rPr>
          <w:rFonts w:cs="Arial;Courier New" w:ascii="Arial;Courier New" w:hAnsi="Arial;Courier New"/>
          <w:sz w:val="20"/>
          <w:szCs w:val="20"/>
        </w:rPr>
        <w:t xml:space="preserve"> Trường hợp áp dụng giá đất vào các đối tượng và mục đích sử dụng đất theo các quy định của pháp luật phải thực hiện sát giá thị trường trong điều kiện bình thường mà giá đất quy định năm 2009 chưa phù hợp với giá thị trường trong điều kiện bình thường, giao cơ quan có thẩm quyền chủ trì cùng các Sở, ngành và Uỷ ban nhân dân các quận, huyện có liên quan trình Uỷ ban nhân dân Thành phố để quyết định hoặc báo cáo Thường trực hội đồng nhân dân Thành phố cho ý kiến trước khi quyết định theo các nguyên tắc sau:</w:t>
      </w:r>
    </w:p>
    <w:p>
      <w:pPr>
        <w:pStyle w:val="Normal"/>
        <w:spacing w:before="0" w:after="120"/>
        <w:rPr/>
      </w:pPr>
      <w:r>
        <w:rPr>
          <w:rFonts w:cs="Arial;Courier New" w:ascii="Arial;Courier New" w:hAnsi="Arial;Courier New"/>
          <w:sz w:val="20"/>
          <w:szCs w:val="20"/>
        </w:rPr>
        <w:t>1. Đối với giá các loại đất phi nông nghiệp, khi áp dụng vào các mục đích sử dụng đất theo quy định của pháp luật phải xác định mức giá sát với giá thị trường trong điều kiện bình thường thì tại thời điểm áp dụng, liên ngành trình UBND Thành phố quyết định điều chỉnh giá đảm bảo phù hợp với quy định của pháp luật trong giới hạn cho phép cao hơn hoặc thấp hơn không quá 20% so với mức giá của cùng vị trí, cùng mục đích sử dụng đất đã công bố. Các trường hợp điều chỉnh cao hơn hoặc thấp hơn 20% mức giá của cùng vị trí, cùng mục đích sử dụng đất đã công bố liên ngành phải lập phương án trình UBND thành phố để xin ý kiến Thường trực HĐND Thành phố trước khi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trường hợp điều chỉnh giá đất nông nghiệp (nếu có) liên ngành phải lập phương án trình UBND Thành phố để xin ý kiến Thường trực HĐND trước khi quyết định.</w:t>
      </w:r>
    </w:p>
    <w:p>
      <w:pPr>
        <w:pStyle w:val="Normal"/>
        <w:spacing w:before="0" w:after="120"/>
        <w:rPr/>
      </w:pPr>
      <w:r>
        <w:rPr>
          <w:rFonts w:cs="Arial;Courier New" w:ascii="Arial;Courier New" w:hAnsi="Arial;Courier New"/>
          <w:sz w:val="20"/>
          <w:szCs w:val="20"/>
        </w:rPr>
        <w:t>Cơ quan có thẩm quyền có trách nhiệm định kỳ tổ chức cập nhật biến động giá đất trên địa bàn trình Uỷ ban nhân dân Thành phố để công bố giá đất vào ngày 01 tháng 01 hàng năm; Tổng hợp tình hình và kết quả điều chỉnh giá đất báo cáo Uỷ ban nhân dân Thành phố để báo cáo Hội đồng nhân dân Thành phố tại kỳ họp gần nhất.</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0.</w:t>
      </w:r>
      <w:r>
        <w:rPr>
          <w:rFonts w:cs="Arial;Courier New" w:ascii="Arial;Courier New" w:hAnsi="Arial;Courier New"/>
          <w:sz w:val="20"/>
          <w:szCs w:val="20"/>
        </w:rPr>
        <w:t xml:space="preserve"> Chủ tịch Uỷ ban nhân dân các quận, huyện, thành phố Hà Đông, thành phố Sơn Tây có trách nhiệm chỉ đạo các Phòng tài chính kế hoạch theo dõi, cập nhật biến động giá đất trên địa bàn, kịp thời báo cáo Sở Tài chính để tổng hợp. </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1.</w:t>
      </w:r>
      <w:r>
        <w:rPr>
          <w:rFonts w:cs="Arial;Courier New" w:ascii="Arial;Courier New" w:hAnsi="Arial;Courier New"/>
          <w:sz w:val="20"/>
          <w:szCs w:val="20"/>
        </w:rPr>
        <w:t xml:space="preserve"> Trong quá trình thực hiện nếu có phát sinh vướng mắc, Cơ quan có thẩm quyền có trách nhiệm tổng hợp trình UBND Thành phố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124" w:type="dxa"/>
        <w:jc w:val="center"/>
        <w:tblInd w:w="0" w:type="dxa"/>
        <w:tblLayout w:type="fixed"/>
        <w:tblCellMar>
          <w:top w:w="0" w:type="dxa"/>
          <w:left w:w="108" w:type="dxa"/>
          <w:bottom w:w="0" w:type="dxa"/>
          <w:right w:w="108" w:type="dxa"/>
        </w:tblCellMar>
      </w:tblPr>
      <w:tblGrid>
        <w:gridCol w:w="512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510375837"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497" w:right="1077" w:gutter="0" w:header="0" w:top="360" w:footer="709" w:bottom="89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0"/>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spacing w:lineRule="exact" w:line="320" w:before="120" w:after="0"/>
      <w:jc w:val="center"/>
      <w:outlineLvl w:val="4"/>
    </w:pPr>
    <w:rPr>
      <w:b/>
      <w:bCs/>
      <w:sz w:val="28"/>
      <w:szCs w:val="20"/>
      <w:lang w:val="en-GB"/>
    </w:rPr>
  </w:style>
  <w:style w:type="paragraph" w:styleId="Heading6">
    <w:name w:val="Heading 6"/>
    <w:basedOn w:val="Normal"/>
    <w:next w:val="Normal"/>
    <w:qFormat/>
    <w:pPr>
      <w:keepNext w:val="true"/>
      <w:numPr>
        <w:ilvl w:val="5"/>
        <w:numId w:val="1"/>
      </w:numPr>
      <w:spacing w:lineRule="exact" w:line="320" w:before="120" w:after="0"/>
      <w:ind w:firstLine="720"/>
      <w:jc w:val="both"/>
      <w:outlineLvl w:val="5"/>
    </w:pPr>
    <w:rPr>
      <w:b/>
      <w:sz w:val="28"/>
      <w:szCs w:val="20"/>
      <w:lang w:val="en-GB"/>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exact" w:line="360" w:before="120" w:after="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9:00Z</dcterms:created>
  <dc:creator>Thành phố Hà Nội; vanbanphapluat.co</dc:creator>
  <dc:description>Xem chi tiết và tải về văn bản tại đây: http://vanbanphapluat.co/quyet-dinh-62-2008-qd-ubnd-quy-dinh-gia-dat-tren-dia-ban-thanh-pho-ha-noi-nam-2009</dc:description>
  <cp:keywords>Quyết định; 62/2008/QĐ-UBND; Thành phố Hà Nội; Hoàng Mạnh Hiển; Bất động sản</cp:keywords>
  <dc:language>en-US</dc:language>
  <cp:lastModifiedBy>Thư viện vanbanphapluat.co</cp:lastModifiedBy>
  <cp:lastPrinted>2008-12-30T10:35:00Z</cp:lastPrinted>
  <dcterms:modified xsi:type="dcterms:W3CDTF">2017-08-09T05:16:00Z</dcterms:modified>
  <cp:revision>4</cp:revision>
  <dc:subject>Quyết định 62/2008/QĐ-UBND quy định giá đất trên địa bàn thành phố Hà Nội năm 2009</dc:subject>
  <dc:title>Quyết định 62/2008/QĐ-UBND</dc:title>
</cp:coreProperties>
</file>