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 xml:space="preserve">THÀNH PHỐ HÀ N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64/2008/QĐ-UBND </w:t>
            </w:r>
          </w:p>
        </w:tc>
        <w:tc>
          <w:tcPr>
            <w:tcW w:w="5364" w:type="dxa"/>
            <w:tcBorders/>
          </w:tcPr>
          <w:p>
            <w:pPr>
              <w:pStyle w:val="Normal"/>
              <w:jc w:val="right"/>
              <w:rPr>
                <w:i/>
                <w:i/>
                <w:iCs/>
              </w:rPr>
            </w:pPr>
            <w:r>
              <w:rPr>
                <w:i/>
                <w:iCs/>
              </w:rPr>
              <w:t>Hà Nội, ngày 3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HẾ ĐỘ HỖ TRỢ ĐỐI VỚI CÁN BỘ, CÔNG CHỨC LÀM CÔNG TÁC TIẾP CÔNG DÂN, XỬ LÝ ĐƠN THƯ KHIẾU NẠI, TỐ CÁO TRÊN ĐỊA BÀN THÀNH PHỐ HÀ NỘI</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w:t>
        <w:br/>
        <w:t>Căn cứ Luật Ngân sách nhà nước ngày 16 tháng 12 năm 2002;</w:t>
        <w:br/>
        <w:t>Thực hiện Công văn số 586/TTg-KGVX ngày 22 tháng 01 năm 2008 của Thủ tướng Chính phủ và Công văn số 2060/TTCP-TCCB ngày 03 tháng 10 năm 2008 của Thanh tra Chính phủ về chế độ hỗ trợ đối với cán bộ, công chức làm công tác tiếp công dân, xử lý đơn thư;</w:t>
        <w:br/>
        <w:t>Xét Tờ trình số 656/TTr-LN ngày 10 tháng 11 năm 2008 của liên ngành: Nội vụ - Tài chính - Thanh tra thành phố về việc kiện toàn tổ chức, biên chế và chế độ chính sách đối với cán bộ làm công tác tiếp công dân, giải quyết khiếu nại, tố cáo trên địa bàn thành phố Hà Nộ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ực hiện chế độ hỗ trợ đối với cán bộ, công chức làm công tác tiếp công dân, xử lý đơn thư khiếu nại, tố cáo trên địa bàn thành phố Hà Nội như sau:</w:t>
      </w:r>
    </w:p>
    <w:p>
      <w:pPr>
        <w:pStyle w:val="Normal"/>
        <w:spacing w:before="0" w:after="120"/>
        <w:rPr/>
      </w:pPr>
      <w:r>
        <w:rPr/>
        <w:t>1. Đối tượng được hỗ trợ:</w:t>
      </w:r>
    </w:p>
    <w:p>
      <w:pPr>
        <w:pStyle w:val="Normal"/>
        <w:spacing w:before="0" w:after="120"/>
        <w:rPr/>
      </w:pPr>
      <w:r>
        <w:rPr/>
        <w:t>a. Cán bộ, công chức cơ quan nhà nước cấp thành phố, cấp huyện, quận, thành phố trực thuộc được Thủ trưởng cơ quan phân công chuyên trách làm công tác tiếp công dân, xử lý đơn thư khiếu nại, tố cáo;</w:t>
      </w:r>
    </w:p>
    <w:p>
      <w:pPr>
        <w:pStyle w:val="Normal"/>
        <w:spacing w:before="0" w:after="120"/>
        <w:rPr/>
      </w:pPr>
      <w:r>
        <w:rPr/>
        <w:t>b. Cán bộ, công chức cơ quan nhà nước khi làm nhiệm vụ tiếp công dân, xử lý đơn thư khiếu nại, tố cáo theo phân công của Thủ trưởng cơ quan;</w:t>
      </w:r>
    </w:p>
    <w:p>
      <w:pPr>
        <w:pStyle w:val="Normal"/>
        <w:spacing w:before="0" w:after="120"/>
        <w:rPr/>
      </w:pPr>
      <w:r>
        <w:rPr/>
        <w:t>c. Cán bộ, công chức cơ quan nhà nước được cơ quan có thẩm quyền mời, triệu tập làm nhiệm vụ tiếp công dân, xử lý đơn thư khiếu nại, tố cáo;</w:t>
      </w:r>
    </w:p>
    <w:p>
      <w:pPr>
        <w:pStyle w:val="Normal"/>
        <w:spacing w:before="0" w:after="120"/>
        <w:rPr/>
      </w:pPr>
      <w:r>
        <w:rPr/>
        <w:t>d. Cán bộ, công chức cấp xã, phường, thị trấn được Chủ tịch UBND xã, phường, thị trấn phân công làm nhiệm vụ thường trực tiếp công dân, xử lý đơn thư khiếu nại, tố cáo;</w:t>
      </w:r>
    </w:p>
    <w:p>
      <w:pPr>
        <w:pStyle w:val="Normal"/>
        <w:spacing w:before="0" w:after="120"/>
        <w:rPr/>
      </w:pPr>
      <w:r>
        <w:rPr/>
        <w:t>2. Mức hỗ trợ:</w:t>
      </w:r>
    </w:p>
    <w:p>
      <w:pPr>
        <w:pStyle w:val="Normal"/>
        <w:spacing w:before="0" w:after="120"/>
        <w:rPr/>
      </w:pPr>
      <w:r>
        <w:rPr/>
        <w:t>a. Cán bộ, công chức nêu ở Điểm a, Khoản 1, Điều 1 được hưởng chế độ hỗ trợ 750.000đ (bảy trăm năm mươi ngàn đồng)/tháng.</w:t>
      </w:r>
    </w:p>
    <w:p>
      <w:pPr>
        <w:pStyle w:val="Normal"/>
        <w:spacing w:before="0" w:after="120"/>
        <w:rPr/>
      </w:pPr>
      <w:r>
        <w:rPr/>
        <w:t>b. Cán bộ, công chức nêu ở Điểm b, c, d, Khoản 1, Điều 1 được hưởng chế độ hỗ trợ 25.000đ (hai mươi lăm ngàn đồng)/1 ngày khi làm nhiệm vụ tiếp công dân, xử lý đơn thư khiếu nại, tố cáo;</w:t>
      </w:r>
    </w:p>
    <w:p>
      <w:pPr>
        <w:pStyle w:val="Normal"/>
        <w:spacing w:before="0" w:after="120"/>
        <w:rPr/>
      </w:pPr>
      <w:r>
        <w:rPr/>
        <w:t>c. Cán bộ, công chức nêu ở Điểm b, Khoản 1, Điều 1 nhưng đang hưởng phụ cấp ngành nghề thanh tra theo Quyết định số 202/2005/QĐ-TTg ngày 09 tháng 8 năm 2005 của Thủ tướng Chính phủ thì được hưởng chế độ hỗ trợ 15.000đ (mười lăm ngàn đồng)/1 ngày khi làm nhiệm vụ tiếp công dân, xử lý đơn thư khiếu nại, tố cáo;</w:t>
      </w:r>
    </w:p>
    <w:p>
      <w:pPr>
        <w:pStyle w:val="Normal"/>
        <w:spacing w:before="0" w:after="120"/>
        <w:rPr/>
      </w:pPr>
      <w:r>
        <w:rPr/>
        <w:t>3. Chế độ trang phục:</w:t>
      </w:r>
    </w:p>
    <w:p>
      <w:pPr>
        <w:pStyle w:val="Normal"/>
        <w:spacing w:before="0" w:after="120"/>
        <w:rPr/>
      </w:pPr>
      <w:r>
        <w:rPr/>
        <w:t>Cán bộ, công chức nêu ở Điểm a, Khoản 1, Điều 1 được trợ cấp trang phục (01 bộ quần áo Thu Đông, một bộ quần áo Xuân Hè), bằng tiền là 1.000.000đ (một triệu đồng)/1 người/1 năm.</w:t>
      </w:r>
    </w:p>
    <w:p>
      <w:pPr>
        <w:pStyle w:val="Normal"/>
        <w:spacing w:before="0" w:after="120"/>
        <w:rPr/>
      </w:pPr>
      <w:r>
        <w:rPr/>
        <w:t>4. Nguồn kinh phí hỗ trợ:</w:t>
      </w:r>
    </w:p>
    <w:p>
      <w:pPr>
        <w:pStyle w:val="Normal"/>
        <w:spacing w:before="0" w:after="120"/>
        <w:rPr/>
      </w:pPr>
      <w:r>
        <w:rPr/>
        <w:t>Nguồn kinh phí hỗ trợ cán bộ, công chức làm công tác tiếp công dân, xử lý đơn thư khiếu nại, tố cáo từ nguồn ngân sách nhà nước, cân đối trong dự toán ngân sách được giao hàng năm của các Sở, Ban, ngành, quận, huyện, thành phố trực thuộc, do đơn vị quản lý, sử dụng cán bộ, công chức chi trả.</w:t>
      </w:r>
    </w:p>
    <w:p>
      <w:pPr>
        <w:pStyle w:val="Normal"/>
        <w:spacing w:before="0" w:after="120"/>
        <w:rPr/>
      </w:pPr>
      <w:r>
        <w:rPr/>
        <w:t>5. Thời điểm áp dụng chế độ hỗ trợ kể từ ngày 01 tháng 10 năm 2008.</w:t>
      </w:r>
    </w:p>
    <w:p>
      <w:pPr>
        <w:pStyle w:val="Normal"/>
        <w:spacing w:before="0" w:after="120"/>
        <w:rPr/>
      </w:pPr>
      <w:r>
        <w:rPr>
          <w:b/>
          <w:bCs/>
        </w:rPr>
        <w:t>Điều 2.</w:t>
      </w:r>
      <w:r>
        <w:rPr/>
        <w:t xml:space="preserve"> Sở Tài chính phối hợp với Thanh tra thành phố hướng dẫn các Sở, Ban, ngành, UBND các quận, huyện, thành phố trực thuộc triển khai thực hiện Quyết định này.</w:t>
      </w:r>
    </w:p>
    <w:p>
      <w:pPr>
        <w:pStyle w:val="Normal"/>
        <w:spacing w:before="0" w:after="120"/>
        <w:rPr/>
      </w:pPr>
      <w:r>
        <w:rPr>
          <w:b/>
          <w:bCs/>
        </w:rPr>
        <w:t>Điều 3.</w:t>
      </w:r>
      <w:r>
        <w:rPr/>
        <w:t xml:space="preserve"> Quyết định này có hiệu lực thi hành sau 10 ngày, kể từ ngày ký. Bãi bỏ Khoản 1 và Khoản 2, Điều 1 Quyết định số 8094/QĐ-UB ngày 31 tháng 12 năm 2003 của UBND thành phố Hà Nội quy định chế độ bồi dưỡng, trợ cấp trang phục cho cán bộ tiếp dân và trang thiết bị, phương tiện cho trụ sở tiếp công dân.</w:t>
      </w:r>
    </w:p>
    <w:p>
      <w:pPr>
        <w:pStyle w:val="Normal"/>
        <w:spacing w:before="0" w:after="120"/>
        <w:rPr/>
      </w:pPr>
      <w:r>
        <w:rPr>
          <w:b/>
          <w:bCs/>
        </w:rPr>
        <w:t>Điều 4.</w:t>
      </w:r>
      <w:r>
        <w:rPr/>
        <w:t xml:space="preserve"> Chánh Văn phòng UBND thành phố, Giám đốc các Sở: Nội vụ, Tài chính, Giám đốc Kho bạc Nhà nước thành phố, Chánh Thanh tra Thành phố, Thủ trưởng các Sở, Ban, ngành, Chủ tịch UBND các quận, huyện, thành phố trực thuộc và các cơ quan,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Thanh tra Chính phủ;</w:t>
              <w:br/>
              <w:t>- Bộ Tư pháp (Cục Kiểm tra văn bản);</w:t>
              <w:br/>
              <w:t>- Thường trực Thành ủy, HĐND TP;</w:t>
              <w:br/>
              <w:t>- Chủ tịch, các Phó Chủ tịch UBND TP;</w:t>
              <w:br/>
              <w:t>- Đoàn ĐBQH TP;</w:t>
              <w:br/>
              <w:t>- Các Ban HĐND TP;</w:t>
              <w:br/>
              <w:t>- Như Điều 4;</w:t>
              <w:br/>
              <w:t>- Báo Hà Nội mới;</w:t>
              <w:br/>
              <w:t>- CVP, PVP; Công báo và Website;</w:t>
              <w:br/>
              <w:t>- Các Phòng Chuyên viên NCTH;</w:t>
              <w:br/>
              <w:t>- Tiếp dân, HCTC, QTTV;</w:t>
              <w:br/>
              <w:t>- Lưu: Văn thư, Chung NC1 (2b)</w:t>
            </w:r>
          </w:p>
        </w:tc>
        <w:tc>
          <w:tcPr>
            <w:tcW w:w="4328" w:type="dxa"/>
            <w:tcBorders/>
          </w:tcPr>
          <w:p>
            <w:pPr>
              <w:pStyle w:val="Normal"/>
              <w:jc w:val="center"/>
              <w:rPr>
                <w:b/>
                <w:b/>
                <w:bCs/>
              </w:rPr>
            </w:pPr>
            <w:r>
              <w:rPr>
                <w:b/>
                <w:bCs/>
              </w:rPr>
              <w:t>TM. ỦY BAN NHÂN DÂN</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2:00Z</dcterms:created>
  <dc:creator>Thành phố Hà Nội; vanbanphapluat.co</dc:creator>
  <dc:description>Xem chi tiết và tải về văn bản tại đây: http://vanbanphapluat.co/quyet-dinh-64-2008-qd-ubnd-thuc-hien-che-do-ho-tro-can-bo-cong-chuc-lam-cong-tac-tiep-cong-dan-xu-ly-don-thu-khieu-nai-to-cao-thanh-pho-ha-noi</dc:description>
  <cp:keywords>Quyết định; 64/2008/QĐ-UBND; Thành phố Hà Nội; Nguyễn Thế Thảo; Bộ máy hành chính; Tài chính nhà nước; Lao động - Tiền lương</cp:keywords>
  <dc:language>en-US</dc:language>
  <cp:lastModifiedBy>Thư viện vanbanphapluat.co</cp:lastModifiedBy>
  <dcterms:modified xsi:type="dcterms:W3CDTF">2017-08-09T05:17:00Z</dcterms:modified>
  <cp:revision>3</cp:revision>
  <dc:subject>Quyết định 64/2008/QĐ-UBND thực hiện chế độ hỗ trợ cán bộ, công chức làm công tác tiếp công dân, xử lý đơn thư khiếu nại, tố cáo thành phố Hà Nội</dc:subject>
  <dc:title>Quyết định 64/2008/QĐ-UBND</dc:title>
</cp:coreProperties>
</file>