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1/2008/QĐ-UBND</w:t>
            </w:r>
          </w:p>
        </w:tc>
        <w:tc>
          <w:tcPr>
            <w:tcW w:w="5847" w:type="dxa"/>
            <w:tcBorders/>
          </w:tcPr>
          <w:p>
            <w:pPr>
              <w:pStyle w:val="Normal"/>
              <w:spacing w:before="120" w:after="0"/>
              <w:jc w:val="right"/>
              <w:rPr>
                <w:i/>
                <w:i/>
                <w:iCs/>
              </w:rPr>
            </w:pPr>
            <w:r>
              <w:rPr>
                <w:i/>
                <w:iCs/>
              </w:rPr>
              <w:t>Hà Nội, ngày 31 tháng 1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HOẠT ĐỘNG ĐỐI VỚI ỦY BAN MẶT TRẬN TỔ QUỐC, BAN THANH TRA NHÂN DÂN VÀ CÁC TỔ CHỨC, ĐOÀN THỂ TẠI XÃ, PHƯỜNG, THỊ TRẤN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quyết số 12/2008/NQ-HĐND ngày 09 tháng 12 năm 2008 của HĐND Thành phố Hà Nội về hỗ trợ kinh phí hoạt động đối với Ủy ban Mặt trận Tổ quốc, Ban thanh tra nhân dân và các tổ chức, đoàn thể tại xã, phường, thị trấn trên địa bàn Thành phố Hà Nội;</w:t>
      </w:r>
    </w:p>
    <w:p>
      <w:pPr>
        <w:pStyle w:val="Normal"/>
        <w:spacing w:before="120" w:after="280"/>
        <w:rPr>
          <w:i/>
          <w:i/>
          <w:iCs/>
        </w:rPr>
      </w:pPr>
      <w:r>
        <w:rPr>
          <w:i/>
          <w:iCs/>
        </w:rPr>
        <w:t>Theo đề nghị của Giám đốc Sở Nội vụ và Giám đốc Sở Tài chính tại Tờ trình số 837/TTr-LS ngày 30/12/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ỗ trợ kinh phí hoạt động đối với Ủy ban Mặt trận Tổ quốc, Ban Thanh tra nhân dân và các tổ chức, đoàn thể tại xã, phường, thị trấn trên địa bàn Thành phố, như sau:</w:t>
      </w:r>
    </w:p>
    <w:p>
      <w:pPr>
        <w:pStyle w:val="Normal"/>
        <w:spacing w:before="120" w:after="280"/>
        <w:rPr/>
      </w:pPr>
      <w:bookmarkStart w:id="0" w:name="khoan_1"/>
      <w:r>
        <w:rPr/>
        <w:t>1. Ủy ban Mặt trận Tổ quốc, Hội Cựu chiến binh, Hội Liên hiệp Phụ nữ, Hội Nông dân, Đoàn Thanh niên Cộng sản Hồ Chí Minh xã, phường, thị trấn được hưởng kinh phí hỗ trợ hoạt động từ 20 đến 24 triệu đồng/1 năm theo phân loại đơn vị hành chính xã, phường, thị trấn.</w:t>
      </w:r>
      <w:bookmarkEnd w:id="0"/>
    </w:p>
    <w:p>
      <w:pPr>
        <w:pStyle w:val="Normal"/>
        <w:spacing w:before="120" w:after="280"/>
        <w:rPr/>
      </w:pPr>
      <w:r>
        <w:rPr/>
        <w:t>1.1. Xã, phường, thị trấn loại 1 là 24 triệu đồng/1 đoàn thể/1 năm;</w:t>
      </w:r>
    </w:p>
    <w:p>
      <w:pPr>
        <w:pStyle w:val="Normal"/>
        <w:spacing w:before="120" w:after="280"/>
        <w:rPr/>
      </w:pPr>
      <w:r>
        <w:rPr/>
        <w:t>1.2. Xã, phường, thị trấn loại 2 là 22 triệu đồng/1 đoàn thể/1 năm;</w:t>
      </w:r>
    </w:p>
    <w:p>
      <w:pPr>
        <w:pStyle w:val="Normal"/>
        <w:spacing w:before="120" w:after="280"/>
        <w:rPr/>
      </w:pPr>
      <w:r>
        <w:rPr/>
        <w:t>1.3. Xã, phường, thị trấn loại 3 là 20 triệu đồng/1 đoàn thể/1 năm;</w:t>
      </w:r>
    </w:p>
    <w:p>
      <w:pPr>
        <w:pStyle w:val="Normal"/>
        <w:spacing w:before="120" w:after="280"/>
        <w:rPr/>
      </w:pPr>
      <w:r>
        <w:rPr/>
        <w:t>Kinh phí hỗ trợ cho các tổ chức, đoàn thể nêu trên không bao gồm tiền lương, phụ cấp cho các chức danh cán bộ chuyên trách, không chuyên trách làm việc tại xã, phường, thị trấn đã được quy định tại Nghị định 121/2003/NĐ-CP ngày 21/10/2003 của Chính phủ.</w:t>
      </w:r>
    </w:p>
    <w:p>
      <w:pPr>
        <w:pStyle w:val="Normal"/>
        <w:spacing w:before="120" w:after="280"/>
        <w:rPr/>
      </w:pPr>
      <w:r>
        <w:rPr/>
        <w:t>2. Hội Người cao tuổi, Hội Chữ thập đỏ được hưởng kinh phí hỗ trợ 10 triệu đồng/01 đoàn thể/1 năm.</w:t>
      </w:r>
    </w:p>
    <w:p>
      <w:pPr>
        <w:pStyle w:val="Normal"/>
        <w:spacing w:before="120" w:after="280"/>
        <w:rPr/>
      </w:pPr>
      <w:r>
        <w:rPr/>
        <w:t>3. Ban Thanh tra nhân dân xã, phường, thị trấn được hưởng kinh phí hỗ trợ hoạt động hàng tháng là 600.000 đồng.</w:t>
      </w:r>
    </w:p>
    <w:p>
      <w:pPr>
        <w:pStyle w:val="Normal"/>
        <w:spacing w:before="120" w:after="280"/>
        <w:rPr/>
      </w:pPr>
      <w:r>
        <w:rPr/>
        <w:t>4. Nguồn kinh phí hỗ trợ hoạt động cho Ủy ban Mặt trận Tổ quốc, Ban Thanh tra nhân dân và các tổ chức, đoàn thể cấp xã được cân đối trong dự toán ngân sách xã, phường, thị trấn hàng năm.</w:t>
      </w:r>
    </w:p>
    <w:p>
      <w:pPr>
        <w:pStyle w:val="Normal"/>
        <w:spacing w:before="120" w:after="280"/>
        <w:rPr/>
      </w:pPr>
      <w:r>
        <w:rPr>
          <w:b/>
          <w:bCs/>
        </w:rPr>
        <w:t>Điều 2.</w:t>
      </w:r>
      <w:r>
        <w:rPr/>
        <w:t xml:space="preserve"> Quyết định này có hiệu lực thi hành kể từ ngày 01/01/2009.</w:t>
      </w:r>
    </w:p>
    <w:p>
      <w:pPr>
        <w:pStyle w:val="Normal"/>
        <w:spacing w:before="120" w:after="280"/>
        <w:rPr/>
      </w:pPr>
      <w:r>
        <w:rPr/>
        <w:t>Các quy định trước đây áp dụng trên địa bàn thành phố Hà Nội trái với Quyết định này đều bãi bỏ.</w:t>
      </w:r>
    </w:p>
    <w:p>
      <w:pPr>
        <w:pStyle w:val="Normal"/>
        <w:spacing w:before="120" w:after="280"/>
        <w:rPr/>
      </w:pPr>
      <w:r>
        <w:rPr/>
        <w:t>Giao Sở Nội vụ và Sở Tài chính phối hợp các sở, ngành liên quan hướng dẫn thực hiện Quyết định này.</w:t>
      </w:r>
    </w:p>
    <w:p>
      <w:pPr>
        <w:pStyle w:val="Normal"/>
        <w:spacing w:before="120" w:after="280"/>
        <w:rPr/>
      </w:pPr>
      <w:r>
        <w:rPr>
          <w:b/>
          <w:bCs/>
        </w:rPr>
        <w:t>Điều 3.</w:t>
      </w:r>
      <w:r>
        <w:rPr/>
        <w:t xml:space="preserve"> Chánh Văn phòng UBND Thành phố, Giám đốc các sở: Nội vụ, Tài chính, Thủ trưởng các Sở, Ban, Ngành Thành phố có liên quan và Chủ tịch UBND cấp quận, huyện,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Tư pháp, Bộ Tài chính, Bộ Nội vụ, Bộ Công an;</w:t>
              <w:br/>
              <w:t>- TT Thành ủy;</w:t>
              <w:br/>
              <w:t>- TT HĐND TP;</w:t>
              <w:br/>
              <w:t>- Đ/c Chủ tịch và các đ/c PCT UBND TP;</w:t>
              <w:br/>
              <w:t>- VP Thành ủy, VPĐĐBQH&amp;HĐND TP;</w:t>
              <w:br/>
              <w:t>- Trung tâm công báo; Cổng giao tiếp điện tử TP;</w:t>
              <w:br/>
              <w:t>- Đ/c Nguyễn Danh Cơ - Phó Chánh VP UBND TP;</w:t>
              <w:br/>
              <w:t>- KT, VHKG, NC, TH;</w:t>
              <w:br/>
              <w:t>- Lưu: VT, KTh.</w:t>
            </w:r>
          </w:p>
        </w:tc>
        <w:tc>
          <w:tcPr>
            <w:tcW w:w="4286"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hành phố Hà Nội; vanbanphapluat.co</dc:creator>
  <dc:description>Xem chi tiết và tải về văn bản tại đây: http://vanbanphapluat.co/quyet-dinh-71-2008-qd-ubnd-ho-tro-kinh-phi-hoat-dong-uy-ban-mat-tran-ha-noi</dc:description>
  <cp:keywords>Quyết định; 71/2008/QĐ-UBND; Thành phố Hà Nội; Hoàng Mạnh Hiển; Bộ máy hành chính; Tài chính nhà nước</cp:keywords>
  <dc:language>en-US</dc:language>
  <cp:lastModifiedBy>Thư viện vanbanphapluat.co</cp:lastModifiedBy>
  <dcterms:modified xsi:type="dcterms:W3CDTF">2017-08-09T05:17:00Z</dcterms:modified>
  <cp:revision>3</cp:revision>
  <dc:subject>Quyết định 71/2008/QĐ-UBND hỗ trợ kinh phí hoạt động Ủy ban Mặt trận Hà Nội</dc:subject>
  <dc:title>Quyết định 71/2008/QĐ-UBND</dc:title>
</cp:coreProperties>
</file>