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08/NQ-HĐND</w:t>
            </w:r>
          </w:p>
        </w:tc>
        <w:tc>
          <w:tcPr>
            <w:tcW w:w="5724" w:type="dxa"/>
            <w:tcBorders/>
          </w:tcPr>
          <w:p>
            <w:pPr>
              <w:pStyle w:val="Normal"/>
              <w:jc w:val="right"/>
              <w:rPr>
                <w:i/>
                <w:i/>
                <w:iCs/>
              </w:rPr>
            </w:pPr>
            <w:r>
              <w:rPr>
                <w:i/>
                <w:iCs/>
              </w:rPr>
              <w:t>Rạch Giá, ngày 31 tháng 12 năm 2008</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ĐIỀU CHỈNH CHẾ ĐỘ ĐÀO TẠO, BỒI DƯỠNG CÁN BỘ, CÔNG CHỨC VÀ THU HÚT NGUỒN NHÂN LỰC TỈNH KIÊN GIANG</w:t>
      </w:r>
    </w:p>
    <w:p>
      <w:pPr>
        <w:pStyle w:val="Normal"/>
        <w:spacing w:before="0" w:after="120"/>
        <w:jc w:val="center"/>
        <w:rPr>
          <w:b/>
          <w:b/>
          <w:bCs/>
          <w:lang w:val="nl-NL"/>
        </w:rPr>
      </w:pPr>
      <w:r>
        <w:rPr>
          <w:b/>
          <w:bCs/>
          <w:lang w:val="nl-NL"/>
        </w:rPr>
        <w:t>HỘI ĐỒNG NHÂN DÂN TỈNH KIÊN GIANG</w:t>
        <w:br/>
        <w:t>KHÓA VII, KỲ HỌP THỨ HAI MƯƠI HAI</w:t>
      </w:r>
    </w:p>
    <w:p>
      <w:pPr>
        <w:pStyle w:val="Normal"/>
        <w:spacing w:before="0" w:after="120"/>
        <w:rPr>
          <w:i/>
          <w:i/>
          <w:iCs/>
          <w:lang w:val="nl-NL"/>
        </w:rPr>
      </w:pPr>
      <w:r>
        <w:rPr>
          <w:i/>
          <w:iCs/>
          <w:lang w:val="nl-NL"/>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 xml:space="preserve">Căn cứ Thông tư số 51/2008/TT-BTC ngày 16 tháng 6 năm 2008 của Bộ Tài chính hướng dẫn quản lý và sử dụng kinh phí đào tạo, bồi dưỡng cán bộ, công chức nhà nước; </w:t>
        <w:br/>
        <w:t>Trên cơ sở xem xét Tờ trình số 92/TTr-UBND ngày 22 tháng 12 năm 2008 của Ủy ban nhân dân tỉnh Kiên Giang về việc ban hành chế độ đào tạo, bồi dưỡng cán bộ, công chức và thu hút nguồn nhân lực tỉnh Kiên Giang; Báo cáo thẩm tra số 87/BC-BKTNS ngày 25 tháng 12 năm 2008 của Ban Kinh tế và Ngân sách Hội đồng nhân dân tỉnh và ý kiế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Tờ trình số 92/TTr-UBND ngày 22 tháng 12 năm 2008 của Ủy ban nhân dân tỉnh Kiên Giang về việc ban hành chế độ đào tạo, bồi dưỡng cán bộ, công chức và thu hút nguồn nhân lực tỉnh Kiên Giang, cụ thể như sau:</w:t>
      </w:r>
    </w:p>
    <w:p>
      <w:pPr>
        <w:pStyle w:val="Normal"/>
        <w:spacing w:before="0" w:after="120"/>
        <w:rPr>
          <w:lang w:val="nl-NL"/>
        </w:rPr>
      </w:pPr>
      <w:r>
        <w:rPr>
          <w:lang w:val="nl-NL"/>
        </w:rPr>
        <w:t>1. Chi thù lao giảng viên, báo cáo viên</w:t>
      </w:r>
    </w:p>
    <w:p>
      <w:pPr>
        <w:pStyle w:val="Normal"/>
        <w:spacing w:before="0" w:after="120"/>
        <w:rPr/>
      </w:pPr>
      <w:r>
        <w:rPr>
          <w:b/>
          <w:bCs/>
          <w:lang w:val="nl-NL"/>
        </w:rPr>
        <w:t>-</w:t>
      </w:r>
      <w:r>
        <w:rPr>
          <w:lang w:val="nl-NL"/>
        </w:rPr>
        <w:t xml:space="preserve"> Chi thù lao giảng viên, báo cáo viên để đào tạo bồi dưỡng các lớp lý luận chính trị, quản lý nhà nước, chuyên môn nghiệp vụ, triển khai các chỉ thị, nghị quyết của Đảng, Nhà nước, đoàn thể, báo cáo thời sự, chuyên đề được chi mức thù lao như sau (đã bao gồm cả việc soạn giáo án bài giảng, tiền ăn của giảng viên; một buổi giảng được tính gồm 4 tiết):</w:t>
      </w:r>
    </w:p>
    <w:p>
      <w:pPr>
        <w:pStyle w:val="Normal"/>
        <w:spacing w:before="0" w:after="120"/>
        <w:rPr>
          <w:lang w:val="nl-NL"/>
        </w:rPr>
      </w:pPr>
      <w:r>
        <w:rPr>
          <w:lang w:val="nl-NL"/>
        </w:rPr>
        <w:t xml:space="preserve">+ Giảng viên, báo cáo viên là Ủy viên BCHTW Đảng, Bí thư, Phó Bí thư Tỉnh ủy; Chủ tịch HĐND, UBND tỉnh; Giáo sư, Phó Giáo sư: 500.000 đồng/buổi; </w:t>
      </w:r>
    </w:p>
    <w:p>
      <w:pPr>
        <w:pStyle w:val="Normal"/>
        <w:spacing w:before="0" w:after="120"/>
        <w:rPr>
          <w:lang w:val="nl-NL"/>
        </w:rPr>
      </w:pPr>
      <w:r>
        <w:rPr>
          <w:lang w:val="nl-NL"/>
        </w:rPr>
        <w:t>+ Giảng viên, báo cáo viên là Phó Chủ tịch HĐND, UBND tỉnh; Trưởng các Ban Đảng tỉnh; tiến sĩ, chuyên viên cao cấp: 400.000 đồng/buổi;</w:t>
      </w:r>
    </w:p>
    <w:p>
      <w:pPr>
        <w:pStyle w:val="Normal"/>
        <w:spacing w:before="0" w:after="120"/>
        <w:rPr>
          <w:lang w:val="nl-NL"/>
        </w:rPr>
      </w:pPr>
      <w:r>
        <w:rPr>
          <w:lang w:val="nl-NL"/>
        </w:rPr>
        <w:t>+ Giảng viên, báo cáo viên là Phó các Ban Đảng tỉnh; Tỉnh ủy viên, Trưởng các sở, ban, ngành cấp tỉnh và tương đương, Bí thư, Phó Bí thư Huyện ủy, Chủ tịch HĐND, UBND huyện và tương đương; Thạc sĩ, chuyên viên chính: 300.000 đồng/buổi;</w:t>
      </w:r>
    </w:p>
    <w:p>
      <w:pPr>
        <w:pStyle w:val="Normal"/>
        <w:spacing w:before="0" w:after="120"/>
        <w:rPr>
          <w:lang w:val="nl-NL"/>
        </w:rPr>
      </w:pPr>
      <w:r>
        <w:rPr>
          <w:lang w:val="nl-NL"/>
        </w:rPr>
        <w:t>+ Giảng viên, báo cáo viên là Phó các sở, ban, ngành cấp tỉnh và tương đương; Phó Chủ tịch HĐND, UBND huyện và tương đương; chuyên viên: 200.000 đồng/buổi;</w:t>
      </w:r>
    </w:p>
    <w:p>
      <w:pPr>
        <w:pStyle w:val="Normal"/>
        <w:spacing w:before="0" w:after="120"/>
        <w:rPr>
          <w:lang w:val="nl-NL"/>
        </w:rPr>
      </w:pPr>
      <w:r>
        <w:rPr>
          <w:lang w:val="nl-NL"/>
        </w:rPr>
        <w:t>+ Giảng viên, báo cáo viên cấp xã: 120.000 đồng/buổi.</w:t>
      </w:r>
    </w:p>
    <w:p>
      <w:pPr>
        <w:pStyle w:val="Normal"/>
        <w:spacing w:before="0" w:after="120"/>
        <w:rPr/>
      </w:pPr>
      <w:r>
        <w:rPr>
          <w:lang w:val="nl-NL"/>
        </w:rPr>
        <w:t>- Đối với các giảng viên chuyên nghiệp làm nhiệm vụ giảng dạy trong các Trường Bồi dưỡng cán bộ, Trung tâm Bồi dưỡng Chính trị hưởng lương giáo viên (Trường Bồi dưỡng cán bộ giáo dục; Trường Chính trị tỉnh, thành phố;...), thì số giờ giảng vượt định mức được thanh toán phụ cấp giảng bài theo quy định về chế độ giảng vượt giờ đối với giảng viên các trường trung cấp chuyên nghiệp, không trả theo mức trên khi tham gia giảng dạy các lớp học do cơ quan có thẩm quyền giao nhiệm vụ cho các trường thực hiện; khi được mời giảng dạy tại các trường khác thì vẫn được hưởng theo chế độ quy định nêu trên.</w:t>
      </w:r>
    </w:p>
    <w:p>
      <w:pPr>
        <w:pStyle w:val="Normal"/>
        <w:spacing w:before="0" w:after="120"/>
        <w:rPr>
          <w:lang w:val="nl-NL"/>
        </w:rPr>
      </w:pPr>
      <w:r>
        <w:rPr>
          <w:lang w:val="nl-NL"/>
        </w:rPr>
        <w:t xml:space="preserve">- Trường hợp mời giảng viên ngoài tỉnh: tùy theo mức độ cần thiết, các cơ quan đơn vị trình cấp có thẩm quyền quyết định mời giảng viên ngoài tỉnh. Mức thù lao của giảng viên ngoài tỉnh do cơ quan đơn vị thỏa thuận với giảng viên, báo cáo viên sao cho đảm bảo phù hợp với khả năng kinh phí được giao của đơn vị nhưng không quá 400.000 đồng/buổi đối với giảng viên là tiến sĩ; 300.000 đồng/buổi đối với giảng viên là thạc sĩ. </w:t>
      </w:r>
    </w:p>
    <w:p>
      <w:pPr>
        <w:pStyle w:val="Normal"/>
        <w:spacing w:before="0" w:after="120"/>
        <w:rPr>
          <w:lang w:val="nl-NL"/>
        </w:rPr>
      </w:pPr>
      <w:r>
        <w:rPr>
          <w:lang w:val="nl-NL"/>
        </w:rPr>
        <w:t>2. Hỗ trợ một phần tiền ăn: cán bộ, công chức nhà nước trong thời gian tập trung học tập, được hỗ trợ một phần tiền ăn, mức hỗ trợ như sau:</w:t>
      </w:r>
    </w:p>
    <w:p>
      <w:pPr>
        <w:pStyle w:val="Normal"/>
        <w:spacing w:before="0" w:after="120"/>
        <w:rPr>
          <w:lang w:val="nl-NL"/>
        </w:rPr>
      </w:pPr>
      <w:r>
        <w:rPr>
          <w:lang w:val="nl-NL"/>
        </w:rPr>
        <w:t>- Học tại địa bàn thành phố Rạch Giá và ngoài tỉnh tối đa 20.000 đồng/người/ngày;</w:t>
      </w:r>
    </w:p>
    <w:p>
      <w:pPr>
        <w:pStyle w:val="Normal"/>
        <w:spacing w:before="0" w:after="120"/>
        <w:rPr>
          <w:lang w:val="nl-NL"/>
        </w:rPr>
      </w:pPr>
      <w:r>
        <w:rPr>
          <w:lang w:val="nl-NL"/>
        </w:rPr>
        <w:t>- Học tại địa bàn huyện, thị xã và các xã, phường, thị trấn mức hỗ trợ 15.000 đồng/người/ngày. (Riêng đối với các đối tượng 4; 5 bồi dưỡng kiến thức quốc phòng an ninh là những người không hưởng lương mức tiền ăn là 20.000 đồng/người/ngày).</w:t>
      </w:r>
    </w:p>
    <w:p>
      <w:pPr>
        <w:pStyle w:val="Normal"/>
        <w:spacing w:before="0" w:after="120"/>
        <w:rPr>
          <w:lang w:val="nl-NL"/>
        </w:rPr>
      </w:pPr>
      <w:r>
        <w:rPr>
          <w:lang w:val="nl-NL"/>
        </w:rPr>
        <w:t xml:space="preserve">Trường hợp lớp học được tổ chức tại địa bàn thành phố Rạch Giá thì cán bộ, công chức nhà nước cấp tỉnh, thành phố tham gia các lớp học không được hỗ trợ tiền ăn; trường hợp lớp học được tổ chức tại trung tâm các huyện, thị xã thì cán bộ, công chức tại huyện, thị xã tổ chức lớp học không được hỗ trợ tiền ăn. </w:t>
      </w:r>
    </w:p>
    <w:p>
      <w:pPr>
        <w:pStyle w:val="Normal"/>
        <w:spacing w:before="0" w:after="120"/>
        <w:rPr/>
      </w:pPr>
      <w:r>
        <w:rPr>
          <w:lang w:val="nl-NL"/>
        </w:rPr>
        <w:t>3. Hỗ trợ một phần tiền ở:</w:t>
      </w:r>
      <w:r>
        <w:rPr>
          <w:b/>
          <w:bCs/>
          <w:lang w:val="nl-NL"/>
        </w:rPr>
        <w:t xml:space="preserve"> </w:t>
      </w:r>
      <w:r>
        <w:rPr>
          <w:lang w:val="nl-NL"/>
        </w:rPr>
        <w:t>cán bộ, công chức nhà nước được hỗ trợ tiền thuê chỗ ở trong những ngày học tập trung tại cơ sở đào tạo (trong trường hợp cơ sở đào tạo xác nhận không bố trí được chỗ nghỉ) với mức cụ thể như sau:</w:t>
      </w:r>
    </w:p>
    <w:p>
      <w:pPr>
        <w:pStyle w:val="Normal"/>
        <w:spacing w:before="0" w:after="120"/>
        <w:rPr>
          <w:lang w:val="nl-NL"/>
        </w:rPr>
      </w:pPr>
      <w:r>
        <w:rPr>
          <w:lang w:val="nl-NL"/>
        </w:rPr>
        <w:t>- Học ngoài tỉnh mức hỗ trợ tối đa: 15.000 đồng/người/ngày;</w:t>
      </w:r>
    </w:p>
    <w:p>
      <w:pPr>
        <w:pStyle w:val="Normal"/>
        <w:spacing w:before="0" w:after="120"/>
        <w:rPr>
          <w:lang w:val="nl-NL"/>
        </w:rPr>
      </w:pPr>
      <w:r>
        <w:rPr>
          <w:lang w:val="nl-NL"/>
        </w:rPr>
        <w:t>- Học trong tỉnh mức hỗ trợ tối đa: 10.000 đồng/người/ngày.</w:t>
      </w:r>
    </w:p>
    <w:p>
      <w:pPr>
        <w:pStyle w:val="Normal"/>
        <w:spacing w:before="0" w:after="120"/>
        <w:rPr>
          <w:lang w:val="nl-NL"/>
        </w:rPr>
      </w:pPr>
      <w:r>
        <w:rPr>
          <w:lang w:val="nl-NL"/>
        </w:rPr>
        <w:t xml:space="preserve">Trường hợp lớp học được tổ chức tại địa bàn thành phố Rạch Giá thì cán bộ, công chức nhà nước cấp tỉnh, thành phố tham gia các lớp học không được hỗ trợ tiền ở; Trường hợp lớp học được tổ chức tại trung tâm các huyện, thị xã thì cán bộ, công chức tại huyện, thị xã tổ chức lớp học không được hỗ trợ tiền ở. </w:t>
      </w:r>
    </w:p>
    <w:p>
      <w:pPr>
        <w:pStyle w:val="Normal"/>
        <w:spacing w:before="0" w:after="120"/>
        <w:rPr>
          <w:lang w:val="nl-NL"/>
        </w:rPr>
      </w:pPr>
      <w:r>
        <w:rPr>
          <w:lang w:val="nl-NL"/>
        </w:rPr>
        <w:t>4. Chi tài liệu học tập:</w:t>
      </w:r>
    </w:p>
    <w:p>
      <w:pPr>
        <w:pStyle w:val="Normal"/>
        <w:spacing w:before="0" w:after="120"/>
        <w:rPr/>
      </w:pPr>
      <w:r>
        <w:rPr>
          <w:lang w:val="nl-NL"/>
        </w:rPr>
        <w:t>- T</w:t>
      </w:r>
      <w:r>
        <w:rPr>
          <w:color w:val="000000"/>
          <w:lang w:val="nl-NL"/>
        </w:rPr>
        <w:t>hanh toán theo chứng từ thực tế tối đa không quá</w:t>
      </w:r>
      <w:r>
        <w:rPr>
          <w:lang w:val="nl-NL"/>
        </w:rPr>
        <w:t xml:space="preserve"> 500.000 đồng/năm (thời gian tập trung học tập một năm từ 4 tháng trở lên);</w:t>
      </w:r>
    </w:p>
    <w:p>
      <w:pPr>
        <w:pStyle w:val="Normal"/>
        <w:spacing w:before="0" w:after="120"/>
        <w:rPr>
          <w:lang w:val="nl-NL"/>
        </w:rPr>
      </w:pPr>
      <w:r>
        <w:rPr>
          <w:lang w:val="nl-NL"/>
        </w:rPr>
        <w:t>- Đối với các lớp ngắn hạn không quá 100.000 đồng/đợt (thời gian tập trung 1 đợt ít nhất từ 1 tháng trở lên).</w:t>
      </w:r>
    </w:p>
    <w:p>
      <w:pPr>
        <w:pStyle w:val="Normal"/>
        <w:spacing w:before="0" w:after="120"/>
        <w:rPr>
          <w:lang w:val="nl-NL"/>
        </w:rPr>
      </w:pPr>
      <w:r>
        <w:rPr>
          <w:lang w:val="nl-NL"/>
        </w:rPr>
        <w:t>5. Các nội dung khác vẫn giữ theo mức chi tại Nghị quyết 06/2007/NQ-HĐND ngày 11 tháng 01 năm 2007 của Hội đồng nhân dân tỉnh về việc ban hành Quy định chế độ đào tạo, bồi dưỡng cán bộ, công chức và thu hút nguồn nhân lực tỉnh Kiên Giang.</w:t>
      </w:r>
    </w:p>
    <w:p>
      <w:pPr>
        <w:pStyle w:val="Normal"/>
        <w:spacing w:before="0" w:after="120"/>
        <w:rPr/>
      </w:pPr>
      <w:r>
        <w:rPr>
          <w:b/>
          <w:bCs/>
          <w:lang w:val="nl-NL"/>
        </w:rPr>
        <w:t xml:space="preserve">Điều 2. </w:t>
      </w:r>
      <w:r>
        <w:rPr>
          <w:lang w:val="nl-NL"/>
        </w:rPr>
        <w:t>Thời gian thực hiện: sau 10 ngày kể từ ngày Hội đồng nhân dân tỉnh thông qua.</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Hội đồng nhân dân tỉnh giao Ủy ban nhân dân tỉnh chỉ đạo, triển khai các cấp, các ngành, các địa phương thực hiện Nghị quyết của Hội đồng nhân dân tỉnh.</w:t>
      </w:r>
    </w:p>
    <w:p>
      <w:pPr>
        <w:pStyle w:val="Normal"/>
        <w:spacing w:before="0" w:after="120"/>
        <w:rPr>
          <w:lang w:val="nl-NL"/>
        </w:rPr>
      </w:pPr>
      <w:r>
        <w:rPr>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i/>
          <w:i/>
          <w:iCs/>
          <w:lang w:val="nl-NL"/>
        </w:rPr>
      </w:pPr>
      <w:r>
        <w:rPr>
          <w:i/>
          <w:iCs/>
          <w:lang w:val="nl-NL"/>
        </w:rPr>
        <w:t>Nghị quyết này đã được Hội đồng nhân dân tỉnh Kiên Giang khóa VII, kỳ họp thứ hai mươi hai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b/>
                <w:bCs/>
                <w:lang w:val="nl-NL"/>
              </w:rPr>
              <w:t>KT. CHỦ TỊCH</w:t>
            </w:r>
            <w:r>
              <w:rPr>
                <w:lang w:val="nl-NL"/>
              </w:rPr>
              <w:br/>
            </w:r>
            <w:r>
              <w:rPr>
                <w:b/>
                <w:bCs/>
                <w:lang w:val="nl-NL"/>
              </w:rPr>
              <w:t>PHÓ CHỦ TỊCH</w:t>
              <w:br/>
              <w:br/>
              <w:br/>
              <w:br/>
              <w:br/>
              <w:t>Lâm Hoàng S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Kiên Giang; vanbanphapluat.co</dc:creator>
  <dc:description>Xem chi tiết và tải về văn bản tại đây: http://vanbanphapluat.co/nghi-quyet-49-2008-nq-hdnd-dieu-chinh-che-do-dao-tao-boi-duong-can-bo-cong-chuc</dc:description>
  <cp:keywords>Nghị quyết; 49/2008/NQ-HĐND; Tỉnh Kiên Giang; Lâm Hoàng Sa; Bộ máy hành chính; Tài chính nhà nước</cp:keywords>
  <dc:language>en-US</dc:language>
  <cp:lastModifiedBy>Thư viện vanbanphapluat.co</cp:lastModifiedBy>
  <dcterms:modified xsi:type="dcterms:W3CDTF">2017-08-09T05:17:00Z</dcterms:modified>
  <cp:revision>3</cp:revision>
  <dc:subject>Nghị quyết 49/2008/NQ-HĐND điều chỉnh chế độ đào tạo, bồi dưỡng cán bộ công chức</dc:subject>
  <dc:title>Nghị quyết 49/2008/NQ-HĐND</dc:title>
</cp:coreProperties>
</file>