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2008/QĐ-UBND</w:t>
            </w:r>
          </w:p>
        </w:tc>
        <w:tc>
          <w:tcPr>
            <w:tcW w:w="5847" w:type="dxa"/>
            <w:tcBorders/>
          </w:tcPr>
          <w:p>
            <w:pPr>
              <w:pStyle w:val="Normal"/>
              <w:jc w:val="right"/>
              <w:rPr>
                <w:i/>
                <w:i/>
                <w:iCs/>
              </w:rPr>
            </w:pPr>
            <w:r>
              <w:rPr>
                <w:i/>
                <w:iCs/>
              </w:rPr>
              <w:t>Thành phố Cao Lãnh, ngày 31 tháng 12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ẾT ĐỊNH SỐ 49/2006/QĐ-UBND NGÀY 01/9/2006 VỀ ĐỊNH MỨC PHÂN BỔ DỰ TOÁN CHI THƯỜNG XUYÊN NGÂN SÁCH CHO CÁC SỞ, BAN, NGÀNH, ĐẢNG, ĐOÀN THỂ CẤP TỈNH VÀ HUYỆN, THỊ XÃ, THÀNH PHỐ, XÃ, PHƯỜNG, THỊ TRẤN ÁP DỤNG TRÊN ĐỊA BÀN TỈNH TỪ 2007</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Căn cứ Nghị định số 91/2006/NĐ-CP ngày 06 tháng 9 năm 2006 của Chính phủ quy định chi tiết thi hành một số điều của Luật Ban hành văn bản quy phạm pháp luật của Hội đồng nhân dân, Uỷ ban nhân dân;</w:t>
        <w:br/>
        <w:t>Căn cứ Quyết định số 151/2006/QĐ-TTg ngày 29 tháng 6 năm 2006 của Thủ tướng Chính phủ về việc ban hành định mức phân bổ dự toán chi ngân sách Nhà nước năm 2007;</w:t>
        <w:br/>
        <w:t>Căn cứ Nghị quyết số 119/2008/NQ-HĐND ngày 17 tháng 12 năm 2008 của Hội đồng nhân dân Tỉnh về việc sửa đổi, bổ sung một số điều tại Nghị quyết số 59/2006/NQ-HĐND.K7 ngày 19 tháng 7 năm 2006 về định mức phân bổ dự toán chi thường xuyên ngân sách cho các sở, ban, ngành, Đảng, đoàn thể cấp Tỉnh và huyện, thị xã, thành phố, xã, phường, thị trấn áp dụng trên địa bàn Tỉnh từ 2007;</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bổ sung định mức phân bổ dự toán chi thường xuyên ngân sách cho các sở, ban, ngành, Đảng, đoàn thể cấp Tỉnh và huyện, thị xã, thành phố, xã, phường, thị trấn tại khoản 1, Điều 1 Quyết định số 49/2006/QĐ-UBND ngày 01 tháng 9 năm 2006 của Uỷ ban nhân dân Tỉnh, cụ thể như sau:</w:t>
      </w:r>
    </w:p>
    <w:p>
      <w:pPr>
        <w:pStyle w:val="Normal"/>
        <w:spacing w:before="0" w:after="120"/>
        <w:jc w:val="both"/>
        <w:rPr/>
      </w:pPr>
      <w:r>
        <w:rPr/>
        <w:t>1. Đối với cấp Tỉnh tăng thêm định mức 4 triệu đồng/biên chế/năm;</w:t>
      </w:r>
    </w:p>
    <w:p>
      <w:pPr>
        <w:pStyle w:val="Normal"/>
        <w:spacing w:before="0" w:after="120"/>
        <w:jc w:val="both"/>
        <w:rPr/>
      </w:pPr>
      <w:r>
        <w:rPr/>
        <w:t>2. Đối với cấp huyện tăng thêm định mức 4 triệu đồng/biên chế/năm;</w:t>
      </w:r>
    </w:p>
    <w:p>
      <w:pPr>
        <w:pStyle w:val="Normal"/>
        <w:spacing w:before="0" w:after="120"/>
        <w:jc w:val="both"/>
        <w:rPr/>
      </w:pPr>
      <w:r>
        <w:rPr/>
        <w:t>3. Đối với cấp xã tăng thêm định mức phân bổ theo đơn vị hành chính cấp xã là 80 triệu đồng/xã/năm.</w:t>
      </w:r>
    </w:p>
    <w:p>
      <w:pPr>
        <w:pStyle w:val="Normal"/>
        <w:spacing w:before="0" w:after="120"/>
        <w:jc w:val="both"/>
        <w:rPr/>
      </w:pPr>
      <w:r>
        <w:rPr/>
        <w:t>Nguồn sử dụng thực hiện định mức tăng thêm: sử dụng từ nguồn tăng thu ngân sách cấp Tỉnh, cấp huyện; riêng đối với các huyện nguồn tăng thu không đảm bảo thực hiện nhiệm vụ chi, ngân sách cấp Tỉnh xem xét bổ sung có mục tiêu.</w:t>
      </w:r>
    </w:p>
    <w:p>
      <w:pPr>
        <w:pStyle w:val="Normal"/>
        <w:spacing w:before="0" w:after="120"/>
        <w:jc w:val="both"/>
        <w:rPr/>
      </w:pPr>
      <w:r>
        <w:rPr>
          <w:b/>
          <w:bCs/>
        </w:rPr>
        <w:t>Điều 2.</w:t>
      </w:r>
      <w:r>
        <w:rPr/>
        <w:t xml:space="preserve"> Quyết định này có hiệu lực thi hành kể từ năm ngân sách 2009 và thời kỳ ổn định ngân sách theo quy định của Luật Ngân sách Nhà nước.</w:t>
      </w:r>
    </w:p>
    <w:p>
      <w:pPr>
        <w:pStyle w:val="Normal"/>
        <w:spacing w:before="0" w:after="120"/>
        <w:jc w:val="both"/>
        <w:rPr/>
      </w:pPr>
      <w:r>
        <w:rPr>
          <w:b/>
          <w:bCs/>
        </w:rPr>
        <w:t>Điều 3.</w:t>
      </w:r>
      <w:r>
        <w:rPr/>
        <w:t xml:space="preserve"> Chánh Văn phòng Uỷ ban nhân dân Tỉnh, Giám đốc Sở Tài chính, Thủ trưởng các sở, ban, ngành, đoàn thể cấp Tỉnh; Chủ tịch Uỷ ban nhân dân các huyện, thị xã,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88"/>
        <w:gridCol w:w="4840"/>
      </w:tblGrid>
      <w:tr>
        <w:trPr/>
        <w:tc>
          <w:tcPr>
            <w:tcW w:w="40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I,II); </w:t>
              <w:br/>
              <w:t>- Cục Kiểm tra VB Bộ Tư pháp;</w:t>
              <w:br/>
              <w:t>- Bộ Tài chính;</w:t>
              <w:br/>
              <w:t>- Đoàn ĐBQH Tỉnh;</w:t>
              <w:br/>
              <w:t>- TT/TU; TT/HĐND Tỉnh;</w:t>
              <w:br/>
              <w:t>- CT và các PCT/ UBND Tỉnh;</w:t>
              <w:br/>
              <w:t>- Như Điều 4;</w:t>
              <w:br/>
              <w:t>- Lưu VT + NC (PPLT, TH).</w:t>
            </w:r>
          </w:p>
        </w:tc>
        <w:tc>
          <w:tcPr>
            <w:tcW w:w="4840"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Đồng Tháp; vanbanphapluat.co</dc:creator>
  <dc:description>Xem chi tiết và tải về văn bản tại đây: http://vanbanphapluat.co/quyet-dinh-59-2008-qd-ubnd-sua-doi-quyet-dinh-49-2006-qd-ubnd</dc:description>
  <cp:keywords>Quyết định; 59/2008/QĐ-UBND; Tỉnh Đồng Tháp; Trương Ngọc Hân; Tài chính nhà nước</cp:keywords>
  <dc:language>en-US</dc:language>
  <cp:lastModifiedBy>Thư viện vanbanphapluat.co</cp:lastModifiedBy>
  <dcterms:modified xsi:type="dcterms:W3CDTF">2017-08-09T05:17:00Z</dcterms:modified>
  <cp:revision>3</cp:revision>
  <dc:subject>Quyết định 59/2008/QĐ-UBND sửa đổi Quyết định 49/2006/QĐ-UBND</dc:subject>
  <dc:title>Quyết định 59/2008/QĐ-UBND</dc:title>
</cp:coreProperties>
</file>