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1/2008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31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MỨC TỶ LỆ THU LỆ PHÍ TRƯỚC BẠ ĐỐI VỚI XE Ô TÔ DƯỚI 10 CHỖ NGỒ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số: 01/2002/QH11 ngày 16/12/2002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Nghị định số 57/2002/NĐ-CP ngày 03/6/2002 của Chính phủ quy định chi tiết thi hành Pháp lệnh Phí và Lệ phí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0/2008/NĐ-CP ngày 19/7/2008 của Chính phủ sửa đổi, bổ sung một số điều của Nghị định số 176/1999/NĐ-CP ngày 21/12/1999 và Nghị định số 47/2003/NĐ-CP ngày 12/5/2003 của Chính phủ về lệ phí trước bạ;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tư 79/2008/TT-BTC ngày 15/9/2008 của Bộ Tài chính hướng dẫn thực hiện Nghị định số 80/2008/NĐ-CP ngày 29/7/2008 của Chính phủ sửa đổi, bổ sung một số điều của Nghị định 176/1999/NĐ-CP ngày 21/12/1999, Nghị định số 47/2003/NĐ-CP ngày 12/5/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30/2008/NQ-HĐND ngày 15/12/2008 của HĐND tỉnh Vĩnh Phúc khóa XIV, kỳ họp thứ 14 về việc quy định tỷ lệ thu phí trước bạ đối với xe ô tô dưới 10 chỗ ngồ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tỷ lệ thu lệ phí trước bạ đối với xe ô tô dưới 10 chỗ ngồi (kể cả lái xe) là 10% (mười phần trăm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có hiệu lực kể từ ngày ký ban hành.</w:t>
      </w:r>
    </w:p>
    <w:p>
      <w:pPr>
        <w:pStyle w:val="Normal"/>
        <w:spacing w:before="0" w:after="120"/>
        <w:rPr/>
      </w:pPr>
      <w:r>
        <w:rPr/>
        <w:t>Chánh Văn phòng UBND tỉnh; Giám đốc và Thủ trưởng các Sở, Ban, ngành; Chủ tịch UBND các huyện, thành phố, thị xã và Thủ trưởng cơ quan, đơn vị có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Ngọc P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3:00Z</dcterms:created>
  <dc:creator>Tỉnh Vĩnh Phúc; vanbanphapluat.co</dc:creator>
  <dc:description>Xem chi tiết và tải về văn bản tại đây: http://vanbanphapluat.co/quyet-dinh-71-2008-qd-ubnd-le-phi-truoc-ba-doi-voi-xe-o-to-duoi-10-cho-vinh-phuc</dc:description>
  <cp:keywords>Quyết định; 71/2008/QĐ-UBND; Tỉnh Vĩnh Phúc; Nguyễn Ngọc Phi; Thuế - Phí - Lệ Phí; Giao thông - Vận tải</cp:keywords>
  <dc:language>en-US</dc:language>
  <cp:lastModifiedBy>Thư viện vanbanphapluat.co</cp:lastModifiedBy>
  <dcterms:modified xsi:type="dcterms:W3CDTF">2017-08-09T05:18:00Z</dcterms:modified>
  <cp:revision>3</cp:revision>
  <dc:subject>Quyết định 71/2008/QĐ-UBND lệ phí trước bạ đối với xe ô tô dưới 10 chỗ Vĩnh Phúc</dc:subject>
  <dc:title>Quyết định 71/2008/QĐ-UBND</dc:title>
</cp:coreProperties>
</file>