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NGÂN HÀNG NHÀ NƯỚC </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3281/QĐ-NHNN </w:t>
            </w:r>
          </w:p>
        </w:tc>
        <w:tc>
          <w:tcPr>
            <w:tcW w:w="5364"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ÃI SUẤT TIỀN GỬI VƯỢT DỰ TRỮ BẮT BUỘC BẰNG NGOẠI TỆ ĐỐI VỚI TỔ CHỨC TÍN DỤNG VÀ LÃI SUẤT TIỀN GỬI BẰNG NGOẠI TỆ CỦA KHO BẠC NHÀ NƯỚC TẠI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ức lãi suất áp dụng đối với tiền gửi bằng ngoại tệ tại Ngân hàng Nhà nước như sau:</w:t>
      </w:r>
    </w:p>
    <w:p>
      <w:pPr>
        <w:pStyle w:val="Normal"/>
        <w:spacing w:before="0" w:after="120"/>
        <w:rPr/>
      </w:pPr>
      <w:r>
        <w:rPr/>
        <w:t>1. Đối với tiền gửi vượt dự trữ bắt buộc bằng ngoại tệ của các tổ chức tín dụng là 0,5%/năm.</w:t>
      </w:r>
    </w:p>
    <w:p>
      <w:pPr>
        <w:pStyle w:val="Normal"/>
        <w:spacing w:before="0" w:after="120"/>
        <w:rPr/>
      </w:pPr>
      <w:r>
        <w:rPr/>
        <w:t>2. Đối với tiền gửi bằng ngoại tệ của Kho bạc Nhà nước là 0,5%/năm.</w:t>
      </w:r>
    </w:p>
    <w:p>
      <w:pPr>
        <w:pStyle w:val="Normal"/>
        <w:spacing w:before="0" w:after="120"/>
        <w:rPr/>
      </w:pPr>
      <w:r>
        <w:rPr>
          <w:b/>
          <w:bCs/>
        </w:rPr>
        <w:t>Điều 2.</w:t>
      </w:r>
      <w:r>
        <w:rPr/>
        <w:t xml:space="preserve"> Quyết định này có hiệu lực thi hành kể từ ngày 01 tháng 01 năm 2009. Các quy định hết hiệu lực thi hành bao gồm: Quy định về lãi suất tiền gửi vượt dự trữ bắt buộc bằng ngoại tệ của tổ chức tín dụng tại Ngân hàng Nhà nước tại Điều 3 Quyết định số 923/QĐ-NHNN ngày 20 tháng 7 năm 2004 của Thống đốc Ngân hàng Nhà nước về lãi suất tiền gửi dự trữ bắt buộc đối với tổ chức tín dụng; quy định về mức lãi suất tiền gửi đô la Mỹ không kỳ hạn tại Quyết định số 667/2003/QĐ-NHNN ngày 26 tháng 6 năm 2003 của Thống đốc Ngân hàng Nhà nước về quy định lãi suất tiền gửi đô la Mỹ không kỳ hạn của các tổ chức tín dụng, Kho bạc Nhà nước tại Ngân hàng Nhà nước.</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Ngân hàng Nhà nước; vanbanphapluat.co</dc:creator>
  <dc:description>Xem chi tiết và tải về văn bản tại đây: http://vanbanphapluat.co/quyet-dinh-3281-qd-nhnn-lai-suat-tien-gui-vuot-du-tru-bat-buoc-bang-ngoai-te-to-chuc-tin-dung-va-lai-suat-tien-gui-bang-ngoai-te-kho-bac-nha-nuoc</dc:description>
  <cp:keywords>Quyết định; 3281/QĐ-NHNN; Ngân hàng Nhà nước; Nguyễn Văn Giàu; Tiền tệ - Ngân hàng</cp:keywords>
  <dc:language>en-US</dc:language>
  <cp:lastModifiedBy>Thư viện vanbanphapluat.co</cp:lastModifiedBy>
  <dcterms:modified xsi:type="dcterms:W3CDTF">2017-08-09T05:18:00Z</dcterms:modified>
  <cp:revision>3</cp:revision>
  <dc:subject>Quyết định 3281/QĐ-NHNN lãi suất tiền gửi vượt dự trữ bắt buộc bằng ngoại tệ tổ chức tín dụng và lãi suất tiền gửi bằng ngoại tệ  Kho bạc nhà nước</dc:subject>
  <dc:title>Quyết định 3281/QĐ-NHNN</dc:title>
</cp:coreProperties>
</file>