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UỶ BAN NHÂN DÂN</w:t>
              <w:br/>
              <w:t>TỈNH BẮC NI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80/2008/QÐ-UBND</w:t>
            </w:r>
          </w:p>
        </w:tc>
        <w:tc>
          <w:tcPr>
            <w:tcW w:w="5544" w:type="dxa"/>
            <w:tcBorders/>
          </w:tcPr>
          <w:p>
            <w:pPr>
              <w:pStyle w:val="Normal"/>
              <w:jc w:val="right"/>
              <w:rPr>
                <w:i/>
                <w:i/>
                <w:iCs/>
              </w:rPr>
            </w:pPr>
            <w:r>
              <w:rPr>
                <w:i/>
                <w:iCs/>
              </w:rPr>
              <w:t>Bắc Ninh, ngày 31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QUY ĐỊNH VỀ THU, QUẢN LÝ PHÍ TRÔNG GIỮ XE ĐẠP, XE MÁY, Ô TÔ TRÊN ĐỊA BÀN TỈ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br/>
        <w:t>Căn cứ Pháp lệnh Phí và Lệ phí;</w:t>
        <w:br/>
        <w:t>Căn cứ Nghị định số 24/2006/NĐ-CP ngày 6.3.2006 của Chính phủ về sửa đổi bổ sung một số điều của Nghị định số 57/2002/NĐ-CP ngày 3.6.2002 của Chính phủ quy định chi tiết thi hành Pháp lệnh phí và lệ phí;</w:t>
        <w:br/>
        <w:t>Căn cứ Nghị quyết số 76/2007/NQ-HĐND16 ngày 18.7.2007 của HĐND tỉnh Bắc Ninh về việc ban hành quy định khung mức thu, quản lý, sử dụng các loại phí, lệ phí thuộc thẩm quyền của địa phương;</w:t>
        <w:br/>
        <w:t>Căn cứ Công văn số 138/TTHĐND16 ngày 5/12/2008 của Thường trực HĐND tỉnh;</w:t>
        <w:br/>
        <w:t>Xét đề nghị của Sở Tài chính,</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Sửa đổi, bổ sung biểu số 2, khoản 3.2, Điều 3, quy định ban hành kèm theo Quyết định số 19/2008/QĐ-UBND ngày 29.02.2008 về quy định việc thu, quản lý sử dụng phí trông giữ xe đạp, xe máy, ô tô trên địa bàn tỉnh Bắc Ninh như sau:</w:t>
      </w:r>
    </w:p>
    <w:p>
      <w:pPr>
        <w:pStyle w:val="Normal"/>
        <w:spacing w:before="0" w:after="120"/>
        <w:rPr/>
      </w:pPr>
      <w:r>
        <w:rPr/>
        <w:t>Cột 6, dòng 1, điểm trông giữ xe, loại phương tiện xe đạp gửi cả tháng:</w:t>
      </w:r>
    </w:p>
    <w:p>
      <w:pPr>
        <w:pStyle w:val="Normal"/>
        <w:spacing w:before="0" w:after="120"/>
        <w:rPr/>
      </w:pPr>
      <w:r>
        <w:rPr/>
        <w:t xml:space="preserve">“ </w:t>
      </w:r>
      <w:r>
        <w:rPr/>
        <w:t>Đối với học sinh các trường tiểu học, trung học cơ sở, trung học phổ thông và trung tâm giáo dục thường xuyên các huyện, mức thu phí là 7.000 đồng/xe đạp/tháng; địa bàn thị xã, thành phố, mức thu phí là 10.000 đồng/xe đạp/tháng.</w:t>
      </w:r>
    </w:p>
    <w:p>
      <w:pPr>
        <w:pStyle w:val="Normal"/>
        <w:spacing w:before="0" w:after="120"/>
        <w:rPr/>
      </w:pPr>
      <w:r>
        <w:rPr/>
        <w:t>Đối với học sinh, sinh viên các trường cao đẳng, trung học chuyên nghiệp, dạy nghề, thực tập ở các cơ sở y tế; khu chung cư, mức thu là 15.000 đồng/xe đạp/thá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Thủ trưởng Sở, Ban, ngành trực thuộc UBND tỉnh; Chủ tịch UBND các huyện, thị xã, thành phố; Kho bạc Nhà nước Bắc Ninh; Cục thuế Bắc Ninh và các cơ quan, đơn vị có liên quan căn cứ Quyết định thi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pPr>
            <w:r>
              <w:rPr/>
              <w:t> </w:t>
            </w:r>
          </w:p>
        </w:tc>
        <w:tc>
          <w:tcPr>
            <w:tcW w:w="4684" w:type="dxa"/>
            <w:tcBorders/>
          </w:tcPr>
          <w:p>
            <w:pPr>
              <w:pStyle w:val="Normal"/>
              <w:jc w:val="center"/>
              <w:rPr>
                <w:b/>
                <w:b/>
                <w:bCs/>
              </w:rPr>
            </w:pPr>
            <w:r>
              <w:rPr>
                <w:b/>
                <w:bCs/>
              </w:rPr>
              <w:t>TM. UBND TỈNH</w:t>
              <w:br/>
              <w:t>KT. CHỦ TỊCH</w:t>
              <w:br/>
              <w:t>PHÓ CHỦ TỊCH</w:t>
              <w:br/>
              <w:br/>
              <w:br/>
              <w:br/>
              <w:br/>
              <w:t>Nguyễn Lương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3:00Z</dcterms:created>
  <dc:creator>Tỉnh Bắc Ninh; vanbanphapluat.co</dc:creator>
  <dc:description>Xem chi tiết và tải về văn bản tại đây: http://vanbanphapluat.co/quyet-dinh-180-2008-qd-ubnd-bo-sung-quy-dinh-thu-quan-ly-phi-trong-giu-xe-dap-xe-may-o-to-tren-dia-ban-tinh-bac-ninh</dc:description>
  <cp:keywords>Quyết định; 180/2008/QĐ-UBND; Tỉnh Bắc Ninh; Nguyễn Lương Thành; Thuế - Phí - Lệ Phí</cp:keywords>
  <dc:language>en-US</dc:language>
  <cp:lastModifiedBy>Thư viện vanbanphapluat.co</cp:lastModifiedBy>
  <dcterms:modified xsi:type="dcterms:W3CDTF">2017-08-09T05:18:00Z</dcterms:modified>
  <cp:revision>3</cp:revision>
  <dc:subject>Quyết định 180/2008/QĐ-UBND bổ sung quy định thu, quản lý phí trông giữ xe đạp, xe máy, ô tô trên địa bàn tỉnh Bắc Ninh</dc:subject>
  <dc:title>Quyết định 180/2008/QĐ-UBND</dc:title>
</cp:coreProperties>
</file>