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SƠN LA</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3489/QĐ-UBND</w:t>
            </w:r>
          </w:p>
        </w:tc>
        <w:tc>
          <w:tcPr>
            <w:tcW w:w="516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Sơn La, ngày 31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pPr>
      <w:bookmarkStart w:id="1" w:name="loai_1_name"/>
      <w:r>
        <w:rPr>
          <w:rFonts w:cs="Arial;Courier New" w:ascii="Arial;Courier New" w:hAnsi="Arial;Courier New"/>
          <w:sz w:val="20"/>
          <w:szCs w:val="20"/>
        </w:rPr>
        <w:t>VỀ VIỆC QUY ĐỊNH GIÁ CÁC LOẠI ĐẤT TRÊN ĐỊA BÀN TỈNH SƠN LA ÁP DỤNG TỪ NGÀY 01/01/2009</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SƠN LA</w:t>
      </w:r>
    </w:p>
    <w:p>
      <w:pPr>
        <w:pStyle w:val="Normal"/>
        <w:spacing w:before="0" w:after="120"/>
        <w:rPr/>
      </w:pPr>
      <w:r>
        <w:rPr>
          <w:rFonts w:cs="Arial;Courier New" w:ascii="Arial;Courier New" w:hAnsi="Arial;Courier New"/>
          <w:i/>
          <w:sz w:val="20"/>
          <w:szCs w:val="20"/>
        </w:rPr>
        <w:t>Căn cứ Luật tổ chức HĐND và UBND ngày 26 tháng 11 năm 2003; Căn cứ Luật đất đai năm 2003;</w:t>
        <w:b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Nghị định số 188/2004/ NĐ-CP ngày 16 tháng 11 năm 2004 của Chính phủ về phương pháp xác định giá đất và khung giá các loại đất;</w:t>
        <w:br/>
        <w:t>Căn cứ Thông tư số 114/TT-BTC ngày 26 tháng 11 năm 2004 của Bộ Tài chính: Hướng dẫn thực hiện Nghị định số 188/2004/NĐ-CP ngày 16 tháng 11 năm 2004 của Chính phủ về phương pháp xác định giá đất và khung giá các loại đất;</w:t>
        <w:br/>
        <w:t>Căn cứ Thông tư số 145/2007/TT-BTC ngày 06 tháng 12 năm 2007 của Bộ Tài chính hướng dẫn thi hành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Nghị định số 188/2004/NĐ-CP;</w:t>
        <w:br/>
        <w:t>Căn cứ Nghị quyết kỳ họp thứ 11 HĐND tỉnh khoá XII về việc thông qua phương án giá các loại đất áp dụng từ ngày 01 tháng 01 năm 2009 trên địa bàn tỉnh Sơn La;</w:t>
        <w:br/>
        <w:t>Xét đề nghị của Sở Tài nguyên và Môi trường tại Tờ trình số 236/TTr- STNMT ngày 30 tháng 12 năm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giá các loại đất trên địa bàn tỉnh Sơn la, áp dụng kể từ ngày 01 tháng 01 năm 2009.</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phụ lục chi tiết 9 bảng giá đất kèm theo)</w:t>
      </w:r>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Giá các loại đất tại các bảng giá đất được xác định như sau</w:t>
      </w:r>
      <w:bookmarkEnd w:id="5"/>
    </w:p>
    <w:p>
      <w:pPr>
        <w:pStyle w:val="Normal"/>
        <w:spacing w:before="0" w:after="120"/>
        <w:rPr/>
      </w:pPr>
      <w:r>
        <w:rPr>
          <w:rFonts w:cs="Arial;Courier New" w:ascii="Arial;Courier New" w:hAnsi="Arial;Courier New"/>
          <w:sz w:val="20"/>
          <w:szCs w:val="20"/>
        </w:rPr>
        <w:t>1. Đối với đất nông nghiệp, đất lâm nghiệp: Thực hiện theo các biểu giá đất quy định tại Nghị định số 123/2007/NĐ-CP ngày 27 tháng 7 năm 2007 của Chính phủ, không phân hạng đất và phân loại xã theo khu vực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hàng năm: Gồm đất trồng lúa 01 vụ, đất trồng lúa 02 vụ, đất trồng cây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lâu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uôi trồng thuỷ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phòng hộ, rừng đặc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ở tại nông thôn</w:t>
      </w:r>
    </w:p>
    <w:p>
      <w:pPr>
        <w:pStyle w:val="Normal"/>
        <w:spacing w:before="0" w:after="120"/>
        <w:rPr/>
      </w:pPr>
      <w:r>
        <w:rPr>
          <w:rFonts w:cs="Arial;Courier New" w:ascii="Arial;Courier New" w:hAnsi="Arial;Courier New"/>
          <w:sz w:val="20"/>
          <w:szCs w:val="20"/>
        </w:rPr>
        <w:t>2.1. Đất ở tại khu dân cư ven đô thị, khu công nghiệp, khu thương mại, khu du lịch, đầu mối giao thông, trục đường giao thông chính, đất trung tâm cụm xã, đất trung tâm xã.</w:t>
      </w:r>
    </w:p>
    <w:p>
      <w:pPr>
        <w:pStyle w:val="Normal"/>
        <w:spacing w:before="0" w:after="120"/>
        <w:rPr/>
      </w:pPr>
      <w:r>
        <w:rPr>
          <w:rFonts w:cs="Arial;Courier New" w:ascii="Arial;Courier New" w:hAnsi="Arial;Courier New"/>
          <w:sz w:val="20"/>
          <w:szCs w:val="20"/>
        </w:rPr>
        <w:t>a) Về giá đất: Giá đất được xác định cụ thể cho từng tuyến đường, từng khu vực trung tâm cụm xã, khu công nghiệp, khu thương mại, đầu mối giao thông theo các vị trí đất từ vị trí 1 đến vị trí 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ị trí đất: Được phân thành 5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ất có mặt tiền tiếp giáp với trục đường giao thông chính hoặc gần khu thương mại, khu du lịch trong phạm vi đất hộ gia đình đang sử dụng, nhưng tối đa không quá 20 m tính từ chỉ giới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ất sau vị trí 1 trong phạm vi đất hộ gia đình đang sử dụng, nhưng tối đa không quá 40 m tính từ chỉ giới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sau vị trí 2 trong phạm vi đất hộ gia đình đang sử dụng, nhưng tối đa không quá 60 m tính từ chỉ giới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Đất sau vị trí 3 trong phạm vi đất hộ gia đình đang sử dụng, nhưng tối đa không quá 80 m tính từ chỉ giới xây d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 Đất còn lại sau vị trí 4.</w:t>
      </w:r>
    </w:p>
    <w:p>
      <w:pPr>
        <w:pStyle w:val="Normal"/>
        <w:spacing w:before="0" w:after="120"/>
        <w:rPr/>
      </w:pPr>
      <w:r>
        <w:rPr>
          <w:rFonts w:cs="Arial;Courier New" w:ascii="Arial;Courier New" w:hAnsi="Arial;Courier New"/>
          <w:sz w:val="20"/>
          <w:szCs w:val="20"/>
        </w:rPr>
        <w:t>2.2. Đất ở các xã thuộc vùng nông thôn (trừ mức giá đất đã được quy định tại điểm 2.1 khoản 2 Điều 2 Quyết định này): Giá đất được xác định theo 3 vị trí đất, không phân loại xã theo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ất có mặt tiền tiếp giáp với đường giao thông liên thôn, liên bản, liên xã trong phạm vi đất của các hộ đang sử dụng có cự ly 40 m tính từ tim đường.</w:t>
      </w:r>
    </w:p>
    <w:p>
      <w:pPr>
        <w:pStyle w:val="Normal"/>
        <w:spacing w:before="0" w:after="120"/>
        <w:rPr/>
      </w:pPr>
      <w:r>
        <w:rPr>
          <w:rFonts w:cs="Arial;Courier New" w:ascii="Arial;Courier New" w:hAnsi="Arial;Courier New"/>
          <w:sz w:val="20"/>
          <w:szCs w:val="20"/>
        </w:rPr>
        <w:t>- Vị trí 2: Đất sau vị trí 1 trong phạm vi đất của các hộ đang sử dụng có cự ly 80 m tính từ tim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sau vị trí 2 trong phạm vi đất của các hộ đang sử dụng và đất tiếp giáp các trục đường trong tổ,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ở t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Về giá đất</w:t>
      </w:r>
    </w:p>
    <w:p>
      <w:pPr>
        <w:pStyle w:val="Normal"/>
        <w:spacing w:before="0" w:after="120"/>
        <w:rPr/>
      </w:pPr>
      <w:r>
        <w:rPr>
          <w:rFonts w:cs="Arial;Courier New" w:ascii="Arial;Courier New" w:hAnsi="Arial;Courier New"/>
          <w:sz w:val="20"/>
          <w:szCs w:val="20"/>
        </w:rPr>
        <w:t>- Giá đất được xác định cho từng loại đô thị, trong mỗi đô thị xác định cho từng loại đường phố, giá đất từng loại đường phố được xác định cho từng đoạn phố theo tiêu chí: Khả năng sinh lợi, kết cấu hạ tầng kỹ thuật và hạ tầng cơ sở đã được đầu tư, thuận lợi cho sinh hoạt, kinh doanh, du lịch, dịch vụ và khoảng cách tới các trung tâm đô thị, thương mại, du lịch.</w:t>
      </w:r>
    </w:p>
    <w:p>
      <w:pPr>
        <w:pStyle w:val="Normal"/>
        <w:spacing w:before="0" w:after="120"/>
        <w:rPr/>
      </w:pPr>
      <w:r>
        <w:rPr>
          <w:rFonts w:cs="Arial;Courier New" w:ascii="Arial;Courier New" w:hAnsi="Arial;Courier New"/>
          <w:sz w:val="20"/>
          <w:szCs w:val="20"/>
        </w:rPr>
        <w:t>- Các đường phố, tuyến phố được quy định cho 5 vị trí, mức giá quy định từ vị trí 1 đến vị trí 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Về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ở các hộ đang sử dụng, phân thành 5 vị trí như sau:</w:t>
      </w:r>
    </w:p>
    <w:p>
      <w:pPr>
        <w:pStyle w:val="Normal"/>
        <w:spacing w:before="0" w:after="120"/>
        <w:rPr/>
      </w:pPr>
      <w:r>
        <w:rPr>
          <w:rFonts w:cs="Arial;Courier New" w:ascii="Arial;Courier New" w:hAnsi="Arial;Courier New"/>
          <w:sz w:val="20"/>
          <w:szCs w:val="20"/>
        </w:rPr>
        <w:t>Vị trí 1: Được xác định có mặt tiền liền kề với mặt đường trong phạm vi đất hộ gia đình đang sử dụng, nhưng tối đa không quá 20 m tính từ chỉ giới xây dựng.</w:t>
      </w:r>
    </w:p>
    <w:p>
      <w:pPr>
        <w:pStyle w:val="Normal"/>
        <w:spacing w:before="0" w:after="120"/>
        <w:rPr/>
      </w:pPr>
      <w:r>
        <w:rPr>
          <w:rFonts w:cs="Arial;Courier New" w:ascii="Arial;Courier New" w:hAnsi="Arial;Courier New"/>
          <w:sz w:val="20"/>
          <w:szCs w:val="20"/>
        </w:rPr>
        <w:t>Vị trí 2: Được xác định sau vị trí 1, trong phạm vi đất của hộ gia đình đang sử dụng thuộc lô 2, nhưng tối đa không quá 40 m tính từ chỉ giới xây dựng.</w:t>
      </w:r>
    </w:p>
    <w:p>
      <w:pPr>
        <w:pStyle w:val="Normal"/>
        <w:spacing w:before="0" w:after="120"/>
        <w:rPr/>
      </w:pPr>
      <w:r>
        <w:rPr>
          <w:rFonts w:cs="Arial;Courier New" w:ascii="Arial;Courier New" w:hAnsi="Arial;Courier New"/>
          <w:sz w:val="20"/>
          <w:szCs w:val="20"/>
        </w:rPr>
        <w:t>Vị trí 3: Được xác định sau vị trí 2, trong phạm vi đất của hộ gia đình đang sử dụng thuộc lô 3, nhưng tối đa không quá 60 m tính từ chỉ giới xây dựng.</w:t>
      </w:r>
    </w:p>
    <w:p>
      <w:pPr>
        <w:pStyle w:val="Normal"/>
        <w:spacing w:before="0" w:after="120"/>
        <w:rPr/>
      </w:pPr>
      <w:r>
        <w:rPr>
          <w:rFonts w:cs="Arial;Courier New" w:ascii="Arial;Courier New" w:hAnsi="Arial;Courier New"/>
          <w:sz w:val="20"/>
          <w:szCs w:val="20"/>
        </w:rPr>
        <w:t>Vị trí 4: Được xác định sau vị trí 3, trong phạm vi đất của hộ gia đình đang sử dụng thuộc lô 4, nhưng tối đa không quá 80 m tính từ chỉ giới xây dựng. Vị trí 5: Đất còn lại sau vị trí 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cấp mới: Xác định vị trí căn cứ theo quy hoạch của từng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ất sản xuất kinh doanh phi nông nghiệp tại nông thôn (bao gồm cả đất mặt nước chuyê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giá đất của từng vùng, từng vị trí = 55% giá đất ở liền kề theo từng vùng, từng tuyến đường, từng vị trí đã quy định ở bảng 6 đất ở tại nông thôn, mức tối đa = 550.000đ/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ất sản xuất kinh doanh phi nông nghiệp tại đô thị (bao gồm cả đất mặt nước chuyê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giá đất của từng vùng, đường phố, từng vị trí = 70% giá đất ở liền kề theo từng vùng, từng tuyến đường, từng vị trí đã quy định ở bảng 7.</w:t>
      </w:r>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ủ tịch UBND các huyện, thành phố, các xã, phường, thị trấn thực hiện niêm yết công khai các bảng giá đất tại nơi công cộng như: Nhà văn hoá tổ, bản, tiểu khu, Trụ sở UBND xã, thị trấn, tổ, bản, tiểu khu để nhân dân được biết và thực hiện.</w:t>
      </w:r>
      <w:bookmarkEnd w:id="7"/>
    </w:p>
    <w:p>
      <w:pPr>
        <w:pStyle w:val="Normal"/>
        <w:spacing w:before="0" w:after="120"/>
        <w:rPr/>
      </w:pPr>
      <w:bookmarkStart w:id="8" w:name="dieu_4"/>
      <w:r>
        <w:rPr>
          <w:rFonts w:cs="Arial;Courier New" w:ascii="Arial;Courier New" w:hAnsi="Arial;Courier New"/>
          <w:b/>
          <w:sz w:val="20"/>
          <w:szCs w:val="20"/>
        </w:rPr>
        <w:t>Điều 4.</w:t>
      </w:r>
      <w:bookmarkEnd w:id="8"/>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Chánh Văn phòng UBND tỉnh; Giám đốc các Sở: Kế hoạch và Đầu tư, Tài chính, Tài nguyên và Môi trường, Xây dựng; Cục trưởng Cục Thuế tỉnh;</w:t>
      </w:r>
      <w:bookmarkEnd w:id="9"/>
    </w:p>
    <w:p>
      <w:pPr>
        <w:pStyle w:val="Normal"/>
        <w:spacing w:before="0" w:after="120"/>
        <w:rPr/>
      </w:pPr>
      <w:r>
        <w:rPr>
          <w:rFonts w:cs="Arial;Courier New" w:ascii="Arial;Courier New" w:hAnsi="Arial;Courier New"/>
          <w:sz w:val="20"/>
          <w:szCs w:val="20"/>
        </w:rPr>
        <w:t>Giám đốc Kho bạc Nhà nước tỉnh; Chủ tịch UBND các huyện, thành phố và Thủ trưởng các cơ quan, đơn vị, cá nhân có liên quan chịu trách nhiệm thi hành Quyết định này.</w:t>
      </w:r>
    </w:p>
    <w:p>
      <w:pPr>
        <w:pStyle w:val="Normal"/>
        <w:spacing w:before="0" w:after="120"/>
        <w:rPr/>
      </w:pPr>
      <w:r>
        <w:rPr>
          <w:rFonts w:cs="Arial;Courier New" w:ascii="Arial;Courier New" w:hAnsi="Arial;Courier New"/>
          <w:sz w:val="20"/>
          <w:szCs w:val="20"/>
        </w:rPr>
        <w:t>Quyết định này được công bố công khai tại các cấp và nhân dân trong tỉnh và có hiệu lực thi hành kể từ ngày 01 tháng 01 năm 2009 đến ngày 31 tháng 12 năm 2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TT Tỉnh uỷ;</w:t>
              <w:br/>
              <w:t>- TT HĐND tỉnh;</w:t>
              <w:tab/>
              <w:t>(Để</w:t>
              <w:br/>
              <w:t>- TT UBND tỉnh (5);</w:t>
              <w:tab/>
              <w:t>báo</w:t>
              <w:br/>
              <w:t>- Bộ Tài chính;</w:t>
              <w:tab/>
              <w:t>cáo )</w:t>
              <w:br/>
              <w:t>- Bộ TN và Môi Trường;</w:t>
              <w:br/>
              <w:t>- Cục KTVB Bộ tư pháp;</w:t>
              <w:br/>
              <w:t>- Như Điều 4;</w:t>
              <w:br/>
              <w:t>- LĐ, CV - Văn phòng UBND tỉnh;</w:t>
              <w:br/>
              <w:t>- Trung tâm Công báo;</w:t>
              <w:br/>
              <w:t>- Lưu VT, KTTH Huy Anh 70 bản.</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CHỦ TỊCH</w:t>
              <w:br/>
              <w:br/>
              <w:br/>
              <w:br/>
              <w:br/>
              <w:t>Hoàng Chí Thức</w:t>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0" w:name="chuong_pl_1"/>
      <w:r>
        <w:rPr>
          <w:rFonts w:cs="Arial;Courier New" w:ascii="Arial;Courier New" w:hAnsi="Arial;Courier New"/>
          <w:b/>
          <w:szCs w:val="20"/>
        </w:rPr>
        <w:t>BẢNG GIÁ CÁC LOẠI ĐẤT</w:t>
      </w:r>
      <w:bookmarkEnd w:id="10"/>
    </w:p>
    <w:p>
      <w:pPr>
        <w:pStyle w:val="Normal"/>
        <w:spacing w:before="0" w:after="120"/>
        <w:jc w:val="center"/>
        <w:rPr>
          <w:rFonts w:ascii="Arial;Courier New" w:hAnsi="Arial;Courier New" w:cs="Arial;Courier New"/>
          <w:sz w:val="20"/>
          <w:szCs w:val="20"/>
        </w:rPr>
      </w:pPr>
      <w:bookmarkStart w:id="11" w:name="chuong_pl_1_name"/>
      <w:r>
        <w:rPr>
          <w:rFonts w:cs="Arial;Courier New" w:ascii="Arial;Courier New" w:hAnsi="Arial;Courier New"/>
          <w:sz w:val="20"/>
          <w:szCs w:val="20"/>
        </w:rPr>
        <w:t>TRÊN ĐỊA BÀN TỈNH SƠN LA ÁP DỤNG TỪ NGÀY 01/01/2009</w:t>
      </w:r>
      <w:bookmarkEnd w:id="11"/>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èm theo Quyết định số 3489/QĐ-UBND ngày 31/12/2008 của UBND tỉnh Sơn La)</w:t>
      </w:r>
    </w:p>
    <w:p>
      <w:pPr>
        <w:pStyle w:val="Normal"/>
        <w:spacing w:before="0" w:after="120"/>
        <w:jc w:val="center"/>
        <w:rPr/>
      </w:pPr>
      <w:bookmarkStart w:id="12" w:name="chuong_pl_2"/>
      <w:r>
        <w:rPr>
          <w:rFonts w:cs="Arial;Courier New" w:ascii="Arial;Courier New" w:hAnsi="Arial;Courier New"/>
          <w:sz w:val="20"/>
          <w:szCs w:val="20"/>
        </w:rPr>
        <w:t>BẢNG 1 : ĐẤT TRỒNG CÂY HÀNG NĂM</w:t>
      </w:r>
      <w:bookmarkEnd w:id="12"/>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446" w:type="dxa"/>
        <w:jc w:val="left"/>
        <w:tblInd w:w="110" w:type="dxa"/>
        <w:tblLayout w:type="fixed"/>
        <w:tblCellMar>
          <w:top w:w="0" w:type="dxa"/>
          <w:left w:w="0" w:type="dxa"/>
          <w:bottom w:w="0" w:type="dxa"/>
          <w:right w:w="0" w:type="dxa"/>
        </w:tblCellMar>
      </w:tblPr>
      <w:tblGrid>
        <w:gridCol w:w="921"/>
        <w:gridCol w:w="5065"/>
        <w:gridCol w:w="3460"/>
      </w:tblGrid>
      <w:tr>
        <w:trPr>
          <w:trHeight w:val="662"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 áp dụng</w:t>
            </w:r>
          </w:p>
          <w:p>
            <w:pPr>
              <w:pStyle w:val="Normal"/>
              <w:spacing w:before="0" w:after="120"/>
              <w:jc w:val="center"/>
              <w:rPr/>
            </w:pPr>
            <w:r>
              <w:rPr>
                <w:rFonts w:cs="Arial;Courier New" w:ascii="Arial;Courier New" w:hAnsi="Arial;Courier New"/>
                <w:sz w:val="20"/>
                <w:szCs w:val="20"/>
              </w:rPr>
              <w:t>(Các huyện, TP Sơn La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504"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lúa nước</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2"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uộng 01 vụ</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505"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uộng 02 vụ</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502"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13" w:name="chuong_pl_3"/>
      <w:r>
        <w:rPr>
          <w:rFonts w:cs="Arial;Courier New" w:ascii="Arial;Courier New" w:hAnsi="Arial;Courier New"/>
          <w:sz w:val="20"/>
          <w:szCs w:val="20"/>
        </w:rPr>
        <w:t>BẢNG 2 : ĐẤT TRỒNG CÂY LÂU NĂM</w:t>
      </w:r>
      <w:bookmarkEnd w:id="13"/>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446" w:type="dxa"/>
        <w:jc w:val="left"/>
        <w:tblInd w:w="110" w:type="dxa"/>
        <w:tblLayout w:type="fixed"/>
        <w:tblCellMar>
          <w:top w:w="0" w:type="dxa"/>
          <w:left w:w="0" w:type="dxa"/>
          <w:bottom w:w="0" w:type="dxa"/>
          <w:right w:w="0" w:type="dxa"/>
        </w:tblCellMar>
      </w:tblPr>
      <w:tblGrid>
        <w:gridCol w:w="921"/>
        <w:gridCol w:w="5065"/>
        <w:gridCol w:w="3460"/>
      </w:tblGrid>
      <w:tr>
        <w:trPr>
          <w:trHeight w:val="662"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 áp dụng</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439"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uyện, TP Sơn L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14" w:name="chuong_pl_4"/>
      <w:r>
        <w:rPr>
          <w:rFonts w:cs="Arial;Courier New" w:ascii="Arial;Courier New" w:hAnsi="Arial;Courier New"/>
          <w:sz w:val="20"/>
          <w:szCs w:val="20"/>
        </w:rPr>
        <w:t>BẢNG 3 : ĐẤT RỪNG SẢN XUẤT</w:t>
      </w:r>
      <w:bookmarkEnd w:id="14"/>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446" w:type="dxa"/>
        <w:jc w:val="left"/>
        <w:tblInd w:w="110" w:type="dxa"/>
        <w:tblLayout w:type="fixed"/>
        <w:tblCellMar>
          <w:top w:w="0" w:type="dxa"/>
          <w:left w:w="0" w:type="dxa"/>
          <w:bottom w:w="0" w:type="dxa"/>
          <w:right w:w="0" w:type="dxa"/>
        </w:tblCellMar>
      </w:tblPr>
      <w:tblGrid>
        <w:gridCol w:w="921"/>
        <w:gridCol w:w="5065"/>
        <w:gridCol w:w="3460"/>
      </w:tblGrid>
      <w:tr>
        <w:trPr>
          <w:trHeight w:val="663"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 áp dụng</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 đề</w:t>
            </w:r>
          </w:p>
        </w:tc>
      </w:tr>
      <w:tr>
        <w:trPr>
          <w:trHeight w:val="545"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uyện, TP Sơn L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15" w:name="chuong_pl_5"/>
      <w:r>
        <w:rPr>
          <w:rFonts w:cs="Arial;Courier New" w:ascii="Arial;Courier New" w:hAnsi="Arial;Courier New"/>
          <w:sz w:val="20"/>
          <w:szCs w:val="20"/>
        </w:rPr>
        <w:t>BẢNG 4 : ĐẤT NUÔI TRỒNG THUỶ SẢN</w:t>
      </w:r>
      <w:bookmarkEnd w:id="15"/>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446" w:type="dxa"/>
        <w:jc w:val="left"/>
        <w:tblInd w:w="110" w:type="dxa"/>
        <w:tblLayout w:type="fixed"/>
        <w:tblCellMar>
          <w:top w:w="0" w:type="dxa"/>
          <w:left w:w="0" w:type="dxa"/>
          <w:bottom w:w="0" w:type="dxa"/>
          <w:right w:w="0" w:type="dxa"/>
        </w:tblCellMar>
      </w:tblPr>
      <w:tblGrid>
        <w:gridCol w:w="921"/>
        <w:gridCol w:w="5065"/>
        <w:gridCol w:w="3460"/>
      </w:tblGrid>
      <w:tr>
        <w:trPr>
          <w:trHeight w:val="66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 áp dụng</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545"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uyện, TP Sơn L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16" w:name="chuong_pl_6"/>
      <w:r>
        <w:rPr>
          <w:rFonts w:cs="Arial;Courier New" w:ascii="Arial;Courier New" w:hAnsi="Arial;Courier New"/>
          <w:sz w:val="20"/>
          <w:szCs w:val="20"/>
        </w:rPr>
        <w:t>BẢNG 5 : ĐẤT RỪNG PHÕNG HỘ, RỪNG ĐẶC DỤNG</w:t>
      </w:r>
      <w:bookmarkEnd w:id="16"/>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446" w:type="dxa"/>
        <w:jc w:val="left"/>
        <w:tblInd w:w="110" w:type="dxa"/>
        <w:tblLayout w:type="fixed"/>
        <w:tblCellMar>
          <w:top w:w="0" w:type="dxa"/>
          <w:left w:w="0" w:type="dxa"/>
          <w:bottom w:w="0" w:type="dxa"/>
          <w:right w:w="0" w:type="dxa"/>
        </w:tblCellMar>
      </w:tblPr>
      <w:tblGrid>
        <w:gridCol w:w="921"/>
        <w:gridCol w:w="5065"/>
        <w:gridCol w:w="3460"/>
      </w:tblGrid>
      <w:tr>
        <w:trPr>
          <w:trHeight w:val="662"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 áp dụng</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72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uyện, TP Sơn L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bookmarkStart w:id="17" w:name="chuong_pl_7"/>
      <w:r>
        <w:rPr>
          <w:rFonts w:cs="Arial;Courier New" w:ascii="Arial;Courier New" w:hAnsi="Arial;Courier New"/>
          <w:sz w:val="20"/>
          <w:szCs w:val="20"/>
        </w:rPr>
        <w:t>BẢNG 6 - ĐẤT Ở TẠI NÔNG THÔN</w:t>
      </w:r>
      <w:bookmarkEnd w:id="17"/>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 2</w:t>
      </w:r>
    </w:p>
    <w:tbl>
      <w:tblPr>
        <w:tblW w:w="9446" w:type="dxa"/>
        <w:jc w:val="left"/>
        <w:tblInd w:w="110" w:type="dxa"/>
        <w:tblLayout w:type="fixed"/>
        <w:tblCellMar>
          <w:top w:w="0" w:type="dxa"/>
          <w:left w:w="0" w:type="dxa"/>
          <w:bottom w:w="0" w:type="dxa"/>
          <w:right w:w="0" w:type="dxa"/>
        </w:tblCellMar>
      </w:tblPr>
      <w:tblGrid>
        <w:gridCol w:w="744"/>
        <w:gridCol w:w="4038"/>
        <w:gridCol w:w="960"/>
        <w:gridCol w:w="903"/>
        <w:gridCol w:w="936"/>
        <w:gridCol w:w="886"/>
        <w:gridCol w:w="979"/>
      </w:tblGrid>
      <w:tr>
        <w:trPr>
          <w:trHeight w:val="499" w:hRule="exac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Số TT</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Tuyến đường; Trung tâm cụm xã, trung tâm xã</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562" w:hRule="exac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5</w:t>
            </w:r>
          </w:p>
        </w:tc>
      </w:tr>
      <w:tr>
        <w:trPr>
          <w:trHeight w:val="64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ẤT Ở TẠI KHU DÂN CƯ VEN ĐÔ, KHU CÔNG NGHIỆP, ĐẦU MỐI GIAO THÔNG, TRỤC ĐƯỜNG GIAO THÔNG CHÍNH, KHU THƯƠNG MẠI, KHU DU LỊCH</w:t>
            </w:r>
          </w:p>
        </w:tc>
      </w:tr>
      <w:tr>
        <w:trPr>
          <w:trHeight w:val="50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MỘC CHÂ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4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giáp địa phận Hoà Bình đến đường rẽ vào Hang Trùng (đường nhá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ường rẽ vào Hang Trùng đi phạm vi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oài phạm vi 200m đến đất Vân H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giáp địa phận Thị trấn Mộc Châu đến cách trụ sở UBND xã Chiềng Hắc 5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ách trụ sở UBND xã Chiềng Hắc 50m đi phạm vi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oài phạm vi 200m đến đường rẽ Thuỷ điện Tà Ni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xuống TĐ Tà Niết đến đường rẽ lên Trường tiểu học Tà Niết+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oài phạm vi 100m đến hết đất Mộc Ch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43 từ bản Muống Phiêng Luông đến Bến phà</w:t>
            </w:r>
          </w:p>
        </w:tc>
      </w:tr>
      <w:tr>
        <w:trPr>
          <w:trHeight w:val="67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ầu bản Muống đến đập tràn bản Suối Khem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ập tràn bản Suối Khem cách 100m đến trụ sở UBND xã Nà M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ụ sở UBND xã Nà Mường đến ngã ba đi Tà Lại +100m (theo hướng đi Vạn 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UBND xã Nà Mường đến trụ sở Lâm trường +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QL 43 hướng đi xã Tà Lại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ướng đi xã Tà Lại+100m đến đường rẽ vào UBND xã Tà Lại +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phạm vi ngoài 300m đến hết Bến phà Vạn 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ến đường từ Km 9 đến T.Tâm xã Tô Múa</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ường rẽ Km 9 đến cách trụ sở UBND xã Chiềng Khoa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ụ sở UBND xã C.Khoa đi 2 hướng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oài phạm vi 100m đến cách đường rẽ đi Liên Hưng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72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ường rẽ vào Liên Hưng đi 2 hướng 100m đến hết đất nhà bia tưởng niệ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oài phạm vi 100m đến hết đất trường cấp III Tô Múa +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41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43 đoạn từ giáp đất Thị trấn Mộc Châu đến Trụ sở xã Lóng Sập</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ất Thị trấn Mộc Châu đi phạm vi 300m đến cầu Nà B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55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Nà Bó đến cầu Nà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ầu Nà Ngà đến đường rẽ đi Chiềng Khừ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ường rẽ đi Chiềng Khừa đến cầu (cung) giao thông QL 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cung) giao thông QL 43 đến cống đồn Biên phòng 469+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8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ốc lộ 6 cũ đoạn từ giáp đất Thị trấn Nông trường đến Lóng Luông</w:t>
            </w:r>
          </w:p>
        </w:tc>
      </w:tr>
      <w:tr>
        <w:trPr>
          <w:trHeight w:val="57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ất TTNT đến hết đất trường học Vân H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ất trường học Vân Hồ đến đường vào trụ sở UBND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ường rẽ Quốc lộ 6 cũ đến Quốc Lộ 6 mới (theo đường Bó Nh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phạm vi ngoài 100m đến đường Quốc lộ 6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8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từ Quốc lộ 43 đi vào Trung tâm cụm xã Chiềng Sơn</w:t>
            </w:r>
          </w:p>
        </w:tc>
      </w:tr>
      <w:tr>
        <w:trPr>
          <w:trHeight w:val="4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43 đến đất trạm y tế x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ất trạm YT xã đến cách Bưu điện xã+15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Bưu điện xã Chiềng Sơn ngoài phạm vi 150m đến qua cổng trụ sở CTCP chè Chiềng Ve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4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ụ sở CTCP chè Chiềng Ve +100m đến đưỡng rẽ vào xưởng chè+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44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từ Quốc lộ 6 cũ hướng đi xã Tân Lập</w:t>
            </w:r>
          </w:p>
        </w:tc>
      </w:tr>
      <w:tr>
        <w:trPr>
          <w:trHeight w:val="55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TTNT theo hướng đi Tân Lập đến lối rẽ vào trường THCS Tân Lậ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đường nhựa khác trong địa bàn xã Tân Lậ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43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X</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ranh giới xã Đông Sang đi rừng thông Bản Áng</w:t>
            </w:r>
          </w:p>
        </w:tc>
      </w:tr>
      <w:tr>
        <w:trPr>
          <w:trHeight w:val="57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ranh giới xã Đông Sang đi rừng thông Bản 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đường rẽ đi rừng thông đến hết khu dân cư Bản 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X</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loại đường khác ở các xã xe Công nông đi đượ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41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UẬN CHÂU</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ụm dân cư Ninh Thuận, Bon Phặng, Phiêng Bông, Muổi Nọi (Quốc lộ 6)</w:t>
            </w:r>
          </w:p>
        </w:tc>
      </w:tr>
      <w:tr>
        <w:trPr>
          <w:trHeight w:val="63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ửa hàng Thương nghiệp qua ngã ba đi xã bản Lầm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5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ụm dân cư Xi măng (Quốc lộ 6)</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Nhà máy Xi măng đi hướng Thuận Châu 100m, đi hướng Sơn La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4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xã Chiềng Pha (Quốc lộ 6)</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ụ sở UBND xã hướng đi Sơn La 300m, và hướng đi Điện Biên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ửa hàng Thương nghiệp đi hai hướng Sơn La 300m, hướng đi tỉnh Điện Biên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3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ụm dân cư xã Noong Lay</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ngã 3 Chiềng Ngàm đi 2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hướng Quỳnh Nhai 30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8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 hướng Chiềng Ngàm 20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ầu bản Hình đến hết trang trại nhà ông P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ết đất trang trại nhà ông Pó đến cách trung tâm ngã ba đi Chiềng Ngàm 4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hân dốc Bó Mạ đến giáp ranh huyện Quỳnh Nhai cả hai bên (Trừ 300m cụm xã Noong L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xã Phỏng Lái: Lấy ngã ba Quốc lộ 6 đường đi bản Mô Cổng làm trung tâm (Cả hai bên đường)</w:t>
            </w:r>
          </w:p>
        </w:tc>
      </w:tr>
      <w:tr>
        <w:trPr>
          <w:trHeight w:val="111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ết km 369+100m (từ ngã ba QL6 đường đi Mô Cổng, hướng đi Sơn La) đến km 368+380m (đến hết đất cây xăng của DN Thanh Ng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8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ết km 368+380m (từ giáp đất cây xăng của Doanh nghiệp Thanh Nga) đến km 369+200m (đến hết đất nhà ông Ứng L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8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369+100m đến Km 369+200m (Ngã ba đường đi bản Mô Cổng hướng đi Điện Biên đến hết đất Xí nghiệp ch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QL6 đường đi bản Mô Cổng qua ngã ba đường vào bản Kiến Xương khoảng các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3 vào bản Kiến Xương đến hết Trường Phổ thông Trung học 5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6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các điểm giáp ranh</w:t>
            </w:r>
          </w:p>
        </w:tc>
      </w:tr>
      <w:tr>
        <w:trPr>
          <w:trHeight w:val="86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ất trục đường Quốc lộ 6 từ giáp ranh giới Thành phố Sơn La đến giáp ranh giới tỉnh Điện Biên chưa quy định tại các điểm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ỲNH NHAI</w:t>
            </w:r>
          </w:p>
        </w:tc>
      </w:tr>
      <w:tr>
        <w:trPr>
          <w:trHeight w:val="45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ục đường 279</w:t>
            </w:r>
          </w:p>
        </w:tc>
      </w:tr>
      <w:tr>
        <w:trPr>
          <w:trHeight w:val="63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ến phà Pá Uôn đến hết Bưu điện văn hoá xã Chiềng Ơn + 5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Phà bên này sông (bản kéo Pịa) đến ranh giới trung tâm cụm xã Mường Giô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5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ục đường 107</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bản Tậu đến cống xây suối (Nậm Bâu) giáp khu Bệ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MAI SƠN</w:t>
            </w:r>
          </w:p>
        </w:tc>
      </w:tr>
      <w:tr>
        <w:trPr>
          <w:trHeight w:val="4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Hát Lót - Tà Hộc (Tỉnh lộ 110)</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ịa phận thị trấn Hát Lót đến đường rẽ đi Tân Thảo phạm vi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ường rẽ đi Tân Thảo phạm vi 300m đến Cảng Tà H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Hát Lót - Chiềng Mung</w:t>
            </w:r>
          </w:p>
        </w:tc>
      </w:tr>
      <w:tr>
        <w:trPr>
          <w:trHeight w:val="57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địa chất +20m đến hết Đoàn địa chất 3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6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oàn địa chất 305 đến hết ngã ba Khu Tái định cư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ung tâm xã Hát Lót đi các hướng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ách trung tâm xã Hát Lót 100m đến cách Quốc lộ 4G 6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111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rẽ trường cấp II Nà Sản đến hết khu dân cư tiểu khu Nà Sản (Dọc đường nhánh ra đường Hát Lót - Chiềng Mung) thuộc tiểu khu Nà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r>
      <w:tr>
        <w:trPr>
          <w:trHeight w:val="6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279+500 đến km 281+500 (Cống hai bên bờ hồ Tiền ph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76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281+500 đến km 283+400 Cách Đội thuế xã Chiềng Mung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7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283+400 đến km 284+700 (Đường vào Trung đoàn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9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284+700 đến km 286+800 (qua ngã ba đi bản Xum+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9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86+800 đến km 290 (hết địa phận huyện Mai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QL6 cũ và mới +20m theo QL6 cũ đến hết địa phận huyện Mai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hợ Chiềng Mung đến ngã ba bản Xu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quốc lộ 4G</w:t>
            </w:r>
          </w:p>
        </w:tc>
      </w:tr>
      <w:tr>
        <w:trPr>
          <w:trHeight w:val="55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0+800 đến ngã ba đường đi Hát Lót - Chiềng Mung phạm vi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đường đi Hát Lót - Chiềng Mung phạm vi 100m đến chân dốc bản Mạt (Km3+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3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dốc bản Mạt đến ranh giới thị tứ Chiềng B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thị tứ xã Chiềng Ban về phía Sơn La đến hết ranh giới quy hoạch thị tứ Chiềng B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6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UBND xã Chiềng Ban đến ranh giới thị tứ Chiềng B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69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thị tứ Chiềng Ban đến hết ranh giới phòng khám Chiềng M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5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ết phòng khám Chiềng Mai đến đầu cầu Chiềng Mai (Km 8+100 đến Km 8+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9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ầu cầu Chiềng Mai từ Km 8+750m đến trạm Cọ Km20+9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ỉnh trạm Cọ (Km20+920) đến hết địa phận xã Nà Ớ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5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Chiềng Mai 40m đến qua trụ sở UBND xã Chiềng M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44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Chiềng Sung (Tỉnh lộ 109)</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rung tâm ngã ba Sông Lô đi các hướng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trung tâm UBND xã Chiềng Sung đi các hướng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8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của Tỉnh lộ 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5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ài tưởng niệm TNXP đi bản Xuân Quế đến hết địa phận huyện Mai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đường nhánh khác</w:t>
            </w:r>
          </w:p>
        </w:tc>
      </w:tr>
      <w:tr>
        <w:trPr>
          <w:trHeight w:val="6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máy tinh bột sắn đến cách trung tâm xã Mường Bon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ranh giới Nhà máy tinh bột sắn qua UBND xã Mường Bon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bản Mai Liên đến hết khu Tái định cư bản Tra - Xa C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L6 cũ - Xã Cò Nòi</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ước cổng UBND xã Cò Nòi + 80m đến trường Tiểu học Cò Nò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ường Tiểu học Cò Nòi ra ngã ba đường Quốc lộ 6 mới hướng đi Sơn 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3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ường Tỉnh lộ 110 ngã ba Nà Bó + 60m đến hết địa phận xã Chiềng Ch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38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Tỉnh lộ 103</w:t>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Cò Nòi +20m đến hết Trường cấp III Cò Nò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trường cấp III Cò Nòi đến hết đội Bình Minh đường đi Nong T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70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đi Nong Tè đến đường rẽ bản Chi hết địa phận Mai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3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X</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phận xã Chiềng Ban</w:t>
            </w:r>
          </w:p>
        </w:tc>
      </w:tr>
      <w:tr>
        <w:trPr>
          <w:trHeight w:val="8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rẽ vào xã Chiềng Ban đến ngã ba đường Quyết Thắng - Chiềng Ban (Hết địa phận huyện Mai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8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Bản Mạt đến đường Tong Chinh giáp thành phố Sơn La (Đường Quyết Thắng - Chiềng B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CHÂU</w:t>
            </w:r>
          </w:p>
        </w:tc>
      </w:tr>
      <w:tr>
        <w:trPr>
          <w:trHeight w:val="55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ọc Quốc lộ 6: Từ giáp Mộc Châu đến giáp Mai Sơn (Trừ Trung tâm xã, cụm x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ọc Quốc lộ 37 (Địa phận Yên Ch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ọc đường tỉnh lộ 103 (Trừ T.tâm xã, cụm x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ọc tỉnh lộ 103A (trừ trung tâm xã Chiềng On, vị trí trung tâm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8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ẮC YÊN</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37</w:t>
            </w:r>
          </w:p>
        </w:tc>
      </w:tr>
      <w:tr>
        <w:trPr>
          <w:trHeight w:val="4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ạ khoa đến cua Pom Đồ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ụ sở xã Song Pe đến Trường PTCS Song 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ường PTCS Song Pe đến suối Quốc các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Phiêng Ban đến suối B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ụ sở xã Phiêng Ban đi hướng (nhà ông Như)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ụ sở xã Phiêng Ban + 200m đến Suối Sậ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46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uối Bẹ đến hết bản Cao Đa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tuyến đường còn lại dọc Quốc lộ 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46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ông thôn ô tô vào đượ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xã Song Pe đến cầu Tạ Kho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34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UYỆN MƯỜNG LA</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ục đường 106 Sơn La - Mường La (trừ các đoạn đường đã quy định gi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rải nhự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5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rục đường ôtô còn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Ù YÊN</w:t>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đi qua khu quy hoạch dân cư (trừ các vị trí đã có gi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7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ỉnh lộ đi qua khu vực quy hoạch dân cư (trừ các vị trí đã có gi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huyện quản lý qua khu vực nông thô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rHeight w:val="43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SÔNG MÃ</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Quốc lộ 4G (Mai Sơn - Sông Mã)</w:t>
            </w:r>
          </w:p>
        </w:tc>
      </w:tr>
      <w:tr>
        <w:trPr>
          <w:trHeight w:val="48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Mường Sai</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7" w:hanging="0"/>
              <w:rPr/>
            </w:pPr>
            <w:r>
              <w:rPr>
                <w:rFonts w:cs="Arial;Courier New" w:ascii="Arial;Courier New" w:hAnsi="Arial;Courier New"/>
                <w:sz w:val="20"/>
                <w:szCs w:val="20"/>
              </w:rPr>
              <w:t>T.tâm xã (từ Cầu Tràn đến B.điện văn hoá xã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8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8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Chiềng Khương</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ửa hàng xăng dầu đến cống Huổi N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ống Huổi Nhương đến cống Tân Lậ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ống Tân Lập đến hết bản Thống Nh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r>
      <w:tr>
        <w:trPr>
          <w:trHeight w:val="48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iềng Cang</w:t>
            </w:r>
          </w:p>
        </w:tc>
      </w:tr>
      <w:tr>
        <w:trPr>
          <w:trHeight w:val="55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Chiềng Cang đến qua cầu treo Mường Hung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iềng Khoong</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ụ sở UBND xã về 2 phía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bản Púng về 2 phía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à Nghị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bản Quyết Tiế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4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105 (Sông Mã - Sốp Cộp)</w:t>
            </w:r>
          </w:p>
        </w:tc>
      </w:tr>
      <w:tr>
        <w:trPr>
          <w:trHeight w:val="64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ụ sở UBND xã Huổi Một về 2 phía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4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44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115 (Sông Mã - Bó Sinh)</w:t>
            </w:r>
          </w:p>
        </w:tc>
      </w:tr>
      <w:tr>
        <w:trPr>
          <w:trHeight w:val="41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à Nghị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bản thuộc xã (trừ đường Hoàng Công Ch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iềng Sơ</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ụ sở UBND xã về 2 phía 50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Yên Hưng</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ụ sở UBND xã về 2 phía 20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 trên trục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Mường Lầm</w:t>
            </w:r>
          </w:p>
        </w:tc>
      </w:tr>
      <w:tr>
        <w:trPr>
          <w:trHeight w:val="70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Phòng khám đa khoa khu vực đến cổng Trường Trung học phổ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trường THPT đến điểm Bưu điện văn hoá x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 trên trục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Bó Sinh</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thuộc xã Bó S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Nà Nghịu - Chiềng Phung</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à Nghị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ầu Nà Hin đến trụ sở Lâm trường c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 trên trục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Nậm Ty</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ường đến trụ sở UBND xã 5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 trên trục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Chiềng Phung</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điểm Bưu điện văn hoá xã về 2 phía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bản khác còn lại trên trục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các xã thuộc vùng nông thôn (trừ đất ở mục I, II, III, I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 ĐẤT CỤM XĆ, TRUNG TĀM X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SƠN LA</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xã Chiềng Ngần</w:t>
            </w:r>
          </w:p>
        </w:tc>
      </w:tr>
      <w:tr>
        <w:trPr>
          <w:trHeight w:val="7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UBND xã đến hết địa phận cụm xã đường đi bản H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r>
      <w:tr>
        <w:trPr>
          <w:trHeight w:val="63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UBND xã đến hết địa phận cụm xã đường đi Ca Lá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70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UBND xã đến hết địa phận cụm xã đường đi bản Ph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ợ Phiêng Pát phạm vi 200m đi 4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hánh đường còn lại trong Trung tâm cụm x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tuyến đường thuộc bản Dửn xã Chiềng Ngần xe ô tô con vào đượ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ác cụm xã</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iềng Cọ, Chiềng An, Chiềng Xôm, Chiềng Đen: Bán kính 500m tính từ Trung tâm xã đi các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8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ất khu vực Trung tâm cụm dân cư xã, các ngã ba, ngã tư nơi giao thông đi lại thuận tiện (Bán kính 200m đi các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64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nhánh xe ô tô, xe con đi vào đượ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79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đường nhánh còn lại thuộc các bản: Nay; Pung; Hẹo; Thẳm; Dỏ; Pùa; Noong Đúc; HTX 3 phường Chiềng S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hánh còn thuộc phường Chiềng An (Trừ bản: Bó; Cá; TK1; TK2; C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41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ỲNH NHAI</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ụm xã Mường Giôn</w:t>
            </w:r>
          </w:p>
        </w:tc>
      </w:tr>
      <w:tr>
        <w:trPr>
          <w:trHeight w:val="94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ranh giới trung tâm cụm xã Mường Giôn dọc theo đường 279 đi qua Phiêng Mựt (đến hết địa phận Quỳnh Nh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79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ranh giới trung tâm xã Mường Giôn đến ranh giới trung tâm xã Chiềng Khay (Đường Mường Giôn đi Chiềng Kh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ất trong trung tâm cụm xã Mường Giô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xã Chiềng Khay</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ất trong Trung tâm cụm xã Chiềng Kh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chợ đến hết trường học cấp I,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xã Chiềng Khoang</w:t>
            </w:r>
          </w:p>
        </w:tc>
      </w:tr>
      <w:tr>
        <w:trPr>
          <w:trHeight w:val="133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ọc đường Tỉnh lộ 107 tính từ ngã ba đi đường Nậm Ét (+500m) về phía đường đi Sơn La, (+1000m) về phía đường đi Nậm Ét đến cụm khuyến nông xã Chiềng Khoang (+500m) đi về phía huyện Quỳnh Nh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5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rong khu trung tâm cụm x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8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07 đoạn từ ranh giới huyện Quỳnh Nhai-Thuận Châu đến ngã ba đường rẽ đi xã Nậm Ét cách 5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61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107 đoạn từ Trạm Khuyến nông + 500m đến giáp đất nhà 6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ốc lộ 279 đoạn từ ngã ba Mường Giàng + 500m đến Bưu điện Pá Uôn – 5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50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UYỆN MƯỜNG LA</w:t>
            </w:r>
          </w:p>
        </w:tc>
      </w:tr>
      <w:tr>
        <w:trPr>
          <w:trHeight w:val="53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vực Trung tâm cụm xã Mường Bú và Lâm trường</w:t>
            </w:r>
          </w:p>
        </w:tc>
      </w:tr>
      <w:tr>
        <w:trPr>
          <w:trHeight w:val="53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Lâm trường đi hướng huyện lỵ</w:t>
            </w:r>
          </w:p>
        </w:tc>
      </w:tr>
      <w:tr>
        <w:trPr>
          <w:trHeight w:val="52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200m đ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iếp 200m đến ngã ba rẽ đi Mường Chù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ách ngã 3 Mường Chùm đi các hướng 500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9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Mường Chùm đi hướng Mường La, xã Mường Chùm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Lâm trường đi hướng Sơn La</w:t>
            </w:r>
          </w:p>
        </w:tc>
      </w:tr>
      <w:tr>
        <w:trPr>
          <w:trHeight w:val="7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Lâm trường đến cống qua đường gần nhà ông Mạnh Đà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ống qua đường gần nhà ông Mạnh Đào đến cống qua đường gần nhà Cường Vu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ống nước qua đường gần nhà Cường Vui qua cầu Nặm Pằn mới 200 m</w:t>
            </w:r>
          </w:p>
        </w:tc>
      </w:tr>
      <w:tr>
        <w:trPr>
          <w:trHeight w:val="9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qua đường gần nhà Cường Vui đến ngã ba bản Giàn đi 300m dọc theo Tỉnh lộ 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qua ngã ba bản Giàn đi 300m dọc theo Tỉnh lộ 106 đi đến cầu Nậm Pằn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tuyến đường khác</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đang sử dụng có mặt đường &gt;3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0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đang sử dụng có mặt đường &lt;3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ung tâm xã</w:t>
            </w:r>
          </w:p>
        </w:tc>
      </w:tr>
      <w:tr>
        <w:trPr>
          <w:trHeight w:val="5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UBND xã Mường Chùm đi các hướng trục chính 5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5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UBND xã Chiềng Hoa đi các hướng trục chính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UBND xã Ngọc Chiến đi các hướng trục chính 5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ụ sở UBND mới xã Chiềng Lao đi các hướng trục chính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trụ sở UBND xã Tạ Bú đi các hướng trục chín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trụ sở UBND xã Pi Toong đi các hướng trục chính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Tâm xã Chiềng San đi 2 hướng 400m trục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SÔNG MÃ</w:t>
            </w:r>
          </w:p>
        </w:tc>
      </w:tr>
      <w:tr>
        <w:trPr>
          <w:trHeight w:val="7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Trụ sở UBND xã Mường Cai bán kín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Trụ sở UBND xã Nậm Mằn bán kín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Trụ sở UBND xã Chiềng En bán kín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Trụ sở UBND xã Pú Bẩu bán kín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70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Trụ sở UBND xã Đứa Mòn bán kín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9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Trụ sở UBND xã Mường Hung bán kín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2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CHÂU</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ụm xã Phiêng Khoài</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rung tâm hướng Cò Nòi 9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7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Giếng nước tập thể đến ngã tư lên Trường cấp II - III dài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64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tư Trường cấp 2+3 đường vào C7 cũ dài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C7 hướng Cò Nòi 1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trung tâm hướng đi Hang Mon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mét 201 đến mét 600 hướng đi Hang M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mét 601 đến mét 1000 hướng đi Hang M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76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Trung tâm đến hết Đội thuế 190 m hướng đi Lao Kh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đội thuế đến HTX dịch vụ chế biến chè hướng đi Lao Khô 12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Lóng Phiêng</w:t>
            </w:r>
          </w:p>
        </w:tc>
      </w:tr>
      <w:tr>
        <w:trPr>
          <w:trHeight w:val="64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hà văn hoá Yên Thi hướng đi Hang Mon (Dọc đường 103) 1.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66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giáp Nhà văn hoá bản Yên Thi hướng đi Quốc Lộ 6 (Dọc đường 103) 1.015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Yên Sơn</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đi Bó Phương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đi hướng Cò Nòi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3 đến hết đất Trường Tiểu học Yên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Đông Bâu hướng đi Kim Sơn 1: 100m (Hết đất nhà Thắng Quố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Chiềng Đông</w:t>
            </w:r>
          </w:p>
        </w:tc>
      </w:tr>
      <w:tr>
        <w:trPr>
          <w:trHeight w:val="70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Chiềng Đông 1 đến cầu C. Đông 2 (Dọc Quốc lộ 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Chiềng Sàng</w:t>
            </w:r>
          </w:p>
        </w:tc>
      </w:tr>
      <w:tr>
        <w:trPr>
          <w:trHeight w:val="78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vào bản Chiềng Sàng hướng đi Hà Nội (Dọc Quốc lộ 6) 73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76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731 hướng đi Hà Nội đến ngã ba vào bản Đán (82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70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3 vào bản Chiềng Sàng đi hướng Sơn La hết đất bản Chiềng Ki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Chiềng Pằn</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Quốc lộ 6 đi Chiềng Phú đến ngã ba Quốc lộ 6 đi Chiềng Thi dài 340m (Dọc QL 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Sặp Vạt</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ất Thị trấn đến cống gương cầu (dọc Quốc lộ 6) hướng đi Hà Nộ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ống gương cầu đến ngã ba bản Sại (dọc Quốc lộ 6) hướng đi Hà Nộ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X</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Chiềng Hặc</w:t>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KM 243 + 320 m đến KM 244+100m (Dọc Quốc lộ 6) hướng đi Sơn 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Quốc lộ 6 đi Mường Lựm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X</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Tú Nang</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Quốc lộ 6 - Nà Khoang đến ngã 3 Quốc lộ 6 - Chiềng Ban (Dọc Quốc Lộ 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3 cầu Tà Làng đi Hà Nội 500m; Đi hướng Sơn La 300m (Dọc Quốc lộ 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cầu Tà Làng đi Lóng Phiêng 3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rHeight w:val="3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xã Chiềng On</w:t>
            </w:r>
          </w:p>
        </w:tc>
      </w:tr>
      <w:tr>
        <w:trPr>
          <w:trHeight w:val="64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ã Chiềng On (Từ đất nhà Vân Tuyển đến hết trung tâm xã 64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69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Đông Bâu hướng đi Chiềng On 50 m (Hết đất nhà Tình 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38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ẮC YÊN</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ua Pòm đến qua suối Pót 300m xã M.Kho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43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ung tâm cụm xã Sập Việt, xã Tạ Kho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rHeight w:val="48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ụm xã Pắc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8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xã Làng Chế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50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Ù YÊN</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Gia Ph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ngã ba Gia Phù đi 3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 Vạn Yên 200m (Đến nhà ông Dự Nh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 Bắc Yên 150m (Đến nhà ông Thịnh To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8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Phù Yên 150 m (đến cầu suối Bù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48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151 đến mét 441 (Giáp Y t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69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iếp từ trạm Y tế đến cầu suối Công (Từ mét 442 đến mét 129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Mường Cơ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ngã ba đi 3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Phù Yên cách 15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151 đến mét 291 (đường vào bản suối B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Yên Bái 15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Hà Nội 12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83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7" w:hanging="0"/>
              <w:rPr/>
            </w:pPr>
            <w:r>
              <w:rPr>
                <w:rFonts w:cs="Arial;Courier New" w:ascii="Arial;Courier New" w:hAnsi="Arial;Courier New"/>
                <w:sz w:val="20"/>
                <w:szCs w:val="20"/>
              </w:rPr>
              <w:t>Từ đường Quốc lộ đến cổng trường Phổ thông cơ sở Mường Cơi (Trừ vị trí tại điểm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Xưởng ch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Xưởng chè đi 2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Hà nội đến cầu Xưởng chè</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Phù Yên cách 15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ã ba đường đi Tân Lang đi 2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Hà Nội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Phù Yên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Mường Do (Từ cổng trường cấp I+II đi 2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2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Phù Yên cách 2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bản Lằn đến cửa hàng Thương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Huy Tân (Từ trung tâm đi 5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bản Lềm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bản Puôi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bản Chằm Chài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3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hướng Đèo Ban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2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trường cấp I+II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55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Mường Thải (Ngã ba Mường Thải đi 3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Phù Yên cách 15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Hà Nội cách 15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vào trụ sở UBND xã cách 15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La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vào ngã ba bản Diệt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43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ến suối đi xã Mường Lang cách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ường cấp 3 Tân Lang đi hướng Sông Mưa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69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trường cấp 3 Tân Lang đi hướng UBND xã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70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UBND xã Tân Lang đi hướng Sông Mưa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8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ổng UBND xã Tân Lang đi hướng QL 32 100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7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Tân Phong (Từ trung tâm xã đi hai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i bến phà cách 15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Phù Yên 150 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SỐP CỘP</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trung tâm xã Sốp Cộ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01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0 đầu cầu khách sạn Phương Hoa đến mét 300 (hết đất nhà ông Phương - chủ tịch) hướng Sốp Cộp - Nậm Lạnh phía bên trái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94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mét 17,4 đất nhà ông Thạch đến mét 55 hết đất nhà ông Vinh hướng đường đi Nậm Lạnh phía bên phải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4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Trường đến hết đất nhà ông Điến (từ mét 0 đến mét 100) hướng đường đi Nậm Lạnh phía bên phải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8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Việt mét 0 đến mét 250 đường bê tông vào nhà Công vụ hướng đường cũ đi Nậm Lạnh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8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Phương - chủ tịch mét 0 đến mét 300 cổng trường tiểu học hướng đường đi Nậm Lạnh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8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trường tiểu học mét 301 đến mét 500 (hết nhà máy nước) hướng Sốp Cộp - Nậm Lạnh,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88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3 nhà ông Thạch hướng đi Dồm Cang đến mốc (D7) (ngã ba đi UBND huyện)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ba (D7) hướng đi Dồm Cang hết đất nhà ông Phong,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5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nhà ông Phong đến cầu Nậm Ban hướng đi Dồm Cang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51 (D7) đường 30 mét hướng đi UBND huyện đến (D1)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ầu Nậm Lạnh hướng đi Sông Mã đến đầu cầu Nậm Ca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64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Nậm Ca đến hết đất trụ sở Lâm trường,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89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Nậm Ca rẽ phải đến nhà ông Tươi (Từ mét 0 đến mét 350, đường vào Bệnh viện quy hoạch mới, tính cả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8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phân viện đến hết đất nhà ông Nắng (Từ mét 0 đến 170m) hướng đi Mường Và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90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UBND xã Sốp Cộp đến giáp đất Ngân hàng Chính sách xã hội huyện,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94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p đường 30 m theo đường bản hướng đi nhà ông Chỉnh từ mét 20 (đến giáp đất nhà ông Chỉnh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D3 hướng đường đi Nà Phe đến D 60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66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51 (D7) đường 30 mét hướng đi UBND huyện đến (D1)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D43) đường 15m từ mét 19 đến (D42) hướng đi Trường nội trú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mét 20 (D53) đường quy hoạch 9,5m đến kè đ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6"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D2) Ban Quản lý dự án, đường 9,5m hướng đi (D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khu tái định cư D77-D78- D79-D29-D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9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ết đất nhà ông Hoàn mét 17,5 (D79) phía bên trái đến (D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mét 21,5 (78) đường 7 m đến mét 46 (giáp đất nhà ông Vinh ) phía bên trái hướng ra đường chính đi Nậm Lạ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98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17,8 nhà ông Muôn đường 5 m đến mét 54,5 (giáp đất nhà ông Thoát, bà Ngoan) hướng ra đường chính đi Nậm Lạnh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ường khu tái định cư D18 - D19 - D78 - D7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8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ết đất nhà ông Doản mét 16,7 (D79) phía bên phải đến mét 53,2 (D78) nhà ông Chiên L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ết đất nhà ông Chiên Lan mét 16,3 (D78) phía bên phải đến mét 50,5 đến hết đất nhà ông Nghiễm (hướng D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5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ết đất nhà ông Thân mét 18,4 (D19) phía bên phải đến mét 60 đến hết đất nhà ông San (hướng D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5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hết đất nhà ông Linh mét 17 (đường lô 5 mét) đến mét 45 giáp đất nhà ông Lanh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đoạn đường ven trung tâm xã Sốp Cộ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ống qua đường đi M.Và khu bản Nà Đìa (Từ mét 0 đến mét 450, ao nhà ông Dịn đến hết nhà ông Pành,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8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cầu Nâm Ban đi 300m từ mét 301 (Nhà ông Tinh) Đến mét 921 (Hết đất nhà ông Thành) đường đi Dồm Cang, hai bên 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56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xe con, xe c.nông vào đượ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Mường Và</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hà ông Lường Than đến hết đất nhà ông Phanh (Quy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56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nhà ông Phanh đến hết đất trường cấp I+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49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còn lại ô tô vào đượ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50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Xã Mường Lạ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0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hà ông Hoàng đến hết đất trụ sở UBND x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7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trụ sở UBND xã đến ngã ba đi bản Cống, Nà Kh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50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Púng Bá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77"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hà ông Hùng đến quán ông Doãn (Trục đường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703"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án nhà ông Doãn đến hết trường tiểu học Huổi H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5"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Hiêng đến hết đất quán ông Phỏ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44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I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ác tuyến đường khu tái định cư Nà Ph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tư (D59) đường 15m, từ mét 0 đến hết mét 130 (D53) đầu cầu sang bản 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9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ngã tư (D61) đường 15m, từ mét 18 đến hết mét 105 (D60) hướng đường đi trung tâm GD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2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D53) đường 9,5m, từ mét 78 đến mét 122 (D51) hướng đi Trung tâm GD thường xu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7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66) đường 9,5m, từ mét 18 đến mét 122 (D65) hướng đi trung tâm GD thường xu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58"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 66) đường 9,5m từ mét 18 đến mét 77 (D67) hướng đường đi khu 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1"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53) đường 9,5m từ mét 18 đến mét 107 (D67) hướng đi khu 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51) Đường 9,5 m, từ mét 0 đến mét 158 (D39) hướng đường đi UBND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57) đường 9,5m, từ mét 18 đến mét 34 hướng đường đi đến kè chắn đ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b/>
          <w:sz w:val="20"/>
          <w:szCs w:val="20"/>
        </w:rPr>
        <w:t>III. ĐẤT Ở CÁC XÃ THUỘC VÙNG NŌNG THŌN VÀ CÁC BẢN THUỘC PHƯỜNG TẠI THÀNH PHỐ CÓ ĐIỀU KIỆN NHƯ NŌNG THŌN (Trừ đất ven trục đường giao thōng, cụm xã, trung tām các xã đã ghi tại điểm I+I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446" w:type="dxa"/>
        <w:jc w:val="left"/>
        <w:tblInd w:w="110" w:type="dxa"/>
        <w:tblLayout w:type="fixed"/>
        <w:tblCellMar>
          <w:top w:w="0" w:type="dxa"/>
          <w:left w:w="0" w:type="dxa"/>
          <w:bottom w:w="0" w:type="dxa"/>
          <w:right w:w="0" w:type="dxa"/>
        </w:tblCellMar>
      </w:tblPr>
      <w:tblGrid>
        <w:gridCol w:w="695"/>
        <w:gridCol w:w="5310"/>
        <w:gridCol w:w="3441"/>
      </w:tblGrid>
      <w:tr>
        <w:trPr>
          <w:trHeight w:val="388"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Bà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48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ở thuộc địa bàn các huyện</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48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Vị trí 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48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48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ất ở thuộc địa bàn thành phố </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8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bookmarkStart w:id="18" w:name="chuong_pl_8"/>
      <w:r>
        <w:rPr>
          <w:rFonts w:cs="Arial;Courier New" w:ascii="Arial;Courier New" w:hAnsi="Arial;Courier New"/>
          <w:sz w:val="20"/>
          <w:szCs w:val="20"/>
        </w:rPr>
        <w:t>BẢNG 7 - ĐẤT Ở TẠI ĐÔ THỊ</w:t>
      </w:r>
      <w:bookmarkEnd w:id="18"/>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ĐVT: 1.000 đồng/m 2 </w:t>
      </w:r>
    </w:p>
    <w:tbl>
      <w:tblPr>
        <w:tblW w:w="9720" w:type="dxa"/>
        <w:jc w:val="left"/>
        <w:tblInd w:w="85" w:type="dxa"/>
        <w:tblLayout w:type="fixed"/>
        <w:tblCellMar>
          <w:top w:w="0" w:type="dxa"/>
          <w:left w:w="108" w:type="dxa"/>
          <w:bottom w:w="0" w:type="dxa"/>
          <w:right w:w="108" w:type="dxa"/>
        </w:tblCellMar>
      </w:tblPr>
      <w:tblGrid>
        <w:gridCol w:w="900"/>
        <w:gridCol w:w="630"/>
        <w:gridCol w:w="91"/>
        <w:gridCol w:w="4406"/>
        <w:gridCol w:w="810"/>
        <w:gridCol w:w="44"/>
        <w:gridCol w:w="676"/>
        <w:gridCol w:w="720"/>
        <w:gridCol w:w="46"/>
        <w:gridCol w:w="675"/>
        <w:gridCol w:w="630"/>
        <w:gridCol w:w="9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4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ường phố</w:t>
            </w:r>
          </w:p>
        </w:tc>
        <w:tc>
          <w:tcPr>
            <w:tcW w:w="36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ÀNH PHỐ SƠN L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ngã ba, ngã tư (Phạm vi 100m tính từ TT đi các hướ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Cầu Trắ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ba Tô Hiệ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xe khác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ba Quyết Thắ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Bưu điện Chiềng Lề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ã tư hàng tếc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uyến đường (Trừ các điểm ghi tại mục 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Tô Hiệu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ngã 3 Tô Hiệu đến hết Cống mó nước bản Lầ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hết Cống mó nước bản Lầu đến ngã 4 Bưu điện Chiềng Lề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ờng Lò Văn Giá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ừ ngã tư B.điện Chiềng Lề đến đường rẽ bả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bản Cọ đến cầu bản C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u Văn Th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rắng đến đường Thanh N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ường Thanh Niên đến ngã tư Bưu điện Chiềng L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ờng Ch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rắng đến đường rẽ vào Uỷ ban nhân dân xã Chiềng C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UBND xã Chiềng Cơi đến ngã 3 Quyết Thắ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Đăng N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ửa hàng số 5 cũ bán kính 150m hai hướng Sơn La - 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Bến xe bán kính 150 m đi hai hướng Sơn La - 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Lương Bằ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rắng đến ngã tư xe khá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xe khách đến ngã ba Quyết Thắ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 đến ngã tư xe khá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Giảng Lắ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ang Tỉnh đội từ Quốc lộ 6 đến hết UBND phường Quyết Thắ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iện B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ô Hiệu đến hết trụ sở Đội Thuế phường Tô Hiệ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trụ sở Đội Thuế phường Tô Hiệu đến hết ngã ba Khí t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L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ội Thuế phường Tô Hiệu đến cổng Tỉnh u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ách mạng tháng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ông an phòng cháy đến đường Chu Văn Th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anh N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Chu Văn Thịnh đến hết cổng Sở Giáo dụ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gã ba, ngã tư (Phạm vi 250m tính từ TT đi các hướ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Trại trẻ mồ côi c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Chiềng Sinh cũ (Đường đi Sông Mã)</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Ngân hàng Chiềng Sinh (Đường bản Cang Sông Mã)</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Đăng N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Quyết Thắng đến hết cầu Xí nghiệp chế biến thực phẩ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cầu XN chế biến thực phẩm đến trụ sở UBND phường Quyết Tâ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ừ trụ sở UBND phường Quyết Tâm đến Viện Quân y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xe khách đến trung tâm ngã ba Mẫu giáo Điện l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Hai Bà Trư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Phố Giảng Lắc sang đường 3-2 (Sau Sân vận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uổi Hin+ Đường Lê Đức Th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Sở Điện lực tỉnh đến hết C.ty Dâu tằm t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Văn L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Tỉnh uỷ đến hết cống thoát nước Nà Coó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Thái T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ược phẩm đến hết đường Lê Thái T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Xuân Thu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ng quanh Nhà thi đấu 2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anh N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Sở Giáo dục đến hết trường cấp III Tô Hiệu và Trung tâm hướng nghiệp dạy ngh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oàng Văn Th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ửa hàng số 5 đến ngã ba Công ty Cà phê cây ăn quả</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ến đường Chiềng S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Viện Quân y 6 đến trường THCS Chiềng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ường THCS Chiềng Sinh đến ngã ba Trại trẻ mồ côi c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ê Lợ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ổng Bến xe cũ đến Bộ Chỉ huy Quân sự tỉnh (vào chợ 308 c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ã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ây xăng Tỉnh đội đến cổng Công ty Chế biến lương th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Ngô Quyề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u Văn Thịnh đến Ngân hàng Đầu tư (đường cầu treo dây v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Lê Duẩ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 đến trường Đại học Tây Bắ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há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ầu bản Cá (106) đến cống đường vào bản C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ai bên chợ Trung tâm vào khu dân cư tổ 11 phường Chiềng L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gã ba, ngã tư (Phạm vi 250m tính từ TT đi các hướ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97" w:type="dxa"/>
            <w:gridSpan w:val="2"/>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Chiềng Sinh (Ngã tư cơ khí mới)</w:t>
            </w:r>
          </w:p>
        </w:tc>
        <w:tc>
          <w:tcPr>
            <w:tcW w:w="81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2"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bản Cang Chiềng Si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uyến đường</w:t>
            </w:r>
          </w:p>
        </w:tc>
        <w:tc>
          <w:tcPr>
            <w:tcW w:w="81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Trọng T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1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ba Quốc lộ 6 đi cống chân dốc Noong Đú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Đức Thọ</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7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Cty Dâu tằm tơ đến hết dốc đá Huổi Hi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dốc đá Huổi Hin đến đường rẽ vào trường tiểu học Chiềng Ngần 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guyễn D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dâu tằm tơ đến hết Công ty Cổ phần In và Bao bì Sơn L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Thái Tô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7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hánh đường Lê Thái Tông (Thuộc địa phận tổ 2, tổ 7 phường Chiềng Lề)</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Xuân Thu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uối Nhà thi đấu đến hết ngã ba bể nước tổ 10 phường Chiềng Lề</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hanh Ni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u Văn Thịnh đến cổng Trường Mẫu giáo Tư thục Ban Ma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hánh đường thuộc quy hoạch đường Thanh niên và Chợ Trung tâ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Khau Cả</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5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bể nước tổ 10 phường Chiềng Lề đến hết tuyến đườ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Hoàng Văn Thụ</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cổng Công ty Cà phê cây ăn quả đến hết Trường Chính trị tỉ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guyễn Thị Minh Kha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Công ty chè cà phê đến ngã tư nhà máy bia Sông Đà</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Hùng Vươ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ại trẻ mồ côi cũ đến hết địa phận Thành phố (đến ngã ba Chiềng Sinh mớ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9"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Phố Trần Hưng Đạo + Phố Lý Tự Trọ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quy hoạch khu dân cư Tỉnh đội (Tổ 6 phường Quyết Thắ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 đồi Khau Cả</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ừ ngã ba Két nước đến Nhà thi đấu 26/8 (đường Sông Đà)</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Hoàng Quốc Việ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 6 đến ngã tư bản Mé Ban xã Chiềng Cơ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guyễn Chí Tha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1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 vào trường Tiểu học Quyết Tâ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uyến đường Chiềng Si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lộ 6 mới đến Q.lộ 6 cũ (đường bản Ca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Chiềng Sinh đến hết địa phận Thành phố (đường quốc lộ 6 cũ)</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quốc lộ 6 vào Nhà Máy gạch Tuynel và vào Nhà máy Xi mă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nh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ằng sau Điện lực đến khu tập thể Cục Thu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ngã ba Q.Thắng đến hết Chi cục Thú y</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rường ĐH Tây Bắc đến hết bản Dử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rường Đại học Tây Bắc đi hướng hồ bản Dử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Lò Văn Giá đến mó nước bản Cọ</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cổng đường vào bản Cá đến chân dốc Cao Pha (Đường 10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Lò Văn Giá đến cổng Nhà máy nướ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trong khu quy hoạc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dân cư tổ 8 phường Tô Hiệ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21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09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07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0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5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right="90" w:hanging="0"/>
              <w:rPr/>
            </w:pPr>
            <w:r>
              <w:rPr>
                <w:rFonts w:cs="Arial;Courier New" w:ascii="Arial;Courier New" w:hAnsi="Arial;Courier New"/>
                <w:sz w:val="20"/>
                <w:szCs w:val="20"/>
              </w:rPr>
              <w:t>Khu tái định cư 1,3ha dân cư bản Giảng Lắc - Quyết Thắng</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21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3,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5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Từ 9,5 m đến 10,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5,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quy hoạch tổ 8 phường Quyết Thắng (Vật liệu xây dựng I)</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5,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4,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4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quy hoạch chợ 7/1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4,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dân cư Noong Đúc Chiềng Si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21m trở l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6,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nhánh trong khu vực dân cư có chiều rộng từ 2,5m đến 5m xe con vào đượ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uyến đườ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guyễn D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ông ty Cổ phần In và Bao bì đến cổng Thao trường Thành phố</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Điện Bi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Khí tượng đến cổng Trường N.hàng cũ</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Trường Ngân hàng đến biển báo hiệu hết địa phận Thành phố (giáp Thuận Châ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Văn Tiến Dũng: Từ hết cống thoát nước Nà Coóng đến Suối nướ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Trọng T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chân dốc Noong Đúc vào 15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Hoàng Văn Thụ</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trường Chính trị tỉnh đến chân dốc bản Nam (phạm vi 30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guyễn Trã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ông Ty chế biến lương thực đến hết trường THCS Nguyễn Trã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trường THCS Nguyễn Trãi đến bãi đá bản Cọ - Chiềng A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uyến đường Chiềng Si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Nhà máy gạch vào cổng Nhà máy Xi măng vào khu dân c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nhánh khá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7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nhánh từ ngã ba Tổ 10 phường Chiềng Lề đến hết tuyến đườ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bia Sông Đà đến các tuyến đường trong khu dân cư Tổ 5 phường Quyết Tâ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i cục Thú y đến hết Trại lợn cũ</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ại lợn cũ đến hết địa phận bản Là Chiềng Cơ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ó nước bản Cọ đến bãi đ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Công ty cổ phần In và Bao bì đến trường THCS Quyết Thắng 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iện lực đến trường Nguyễn Trã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bản Bó đến cống bản Bó</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bản Bó đến hết các tuyến đường trong bản Bó</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hánh có mặt đường rộng 2,5m trở lên nội Thành phố</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hánh còn lạ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7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uốc lộ 6 đến bản Phường xã Chiềng Ngần (Trừ điểm 6 mục 1 các điểm chưa được quy định giá năm 200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ừ Quốc lộ L 6 (tổ 10 phường Quyết Tâm) đi hết tiểu khu 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hính tiểu khu 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9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Mé Ban sang bản Là xã Chiềng Cơ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5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nhánh thuộc xã Chiềng Cơi xe con vào đượ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3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trong khu quy hoạc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dân cư cạnh TT Trụ sở xã Chiềng A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0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dân cư Noong Đúc Chiềng Si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3,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7,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5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tái định cư trường Đại học Tây Bắ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3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1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nhánh trong khu vực dân c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ó chiều rộng dưới 2,5m xe con vào đượ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6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quy hoạch dân cư phía Đông và Tây Nam Trung tâm bến xe khách Sơn La</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5,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3,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0,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6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quy hoạch dân cư bản Buồn, xã Chiềng Cơi (Doanh nghiệp Trường Sơn)</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36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6,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1,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7,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5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quy hoạch dân cư Sang Luông - Tổ 14, phường Quyết Thắng</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7,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6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5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dân cư tổ 3 phường Chiềng Lề</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0,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7,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5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5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quy hoạch dân cư Lam Sơn - Tổ 11 - phường Chiềng Lề</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2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3,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1,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quy hoạch 9,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quy hoạch 5,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dân cư bản Hẹo Phung, P.Chiềng Si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3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20,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0,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7,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dân cư Ngã ba cơ khí - P. Chiềng Si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20,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10,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4" w:hRule="exac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y hoạch 7,5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9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00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UẬN CHÂU</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0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huận Châu</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1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00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oạn từ cầu trên đường 6 giáp chợ hướng đi Sơn La (Cả 2 bên đường)</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Hướng đi Sơn L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4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354 + 490m (Từ cầu suối cạn đường vào trường Đại học Tây Bắc tiểu khu 6 thị trấn) đến KM 354 + 300 m (Hết đất BHXH tiểu khu 14 thị trấn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L6 vào cổng chính Chợ trung tâ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Ngõ số 1 từ đường QL6 vào cổng Chợ trung tâm (trừ lô đất giáp đường vào chợ)</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Ngõ số 2 từ đường QL6 vào cổng Chợ trung tâm (trừ lô đất giáp đường vào chợ)</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0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KM 354 + 300m (Từ giáp đất BHXH TK14) đến KM 354 + 00m (Hết đất nhà ông bà Thuỷ Cao Tiểu khu 1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Hướng đi Điện Bi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6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54 + 490m (Từ cầu suối cạn đường vào trường ĐHTB tiểu khu 10 thị trấn) đến KM 354 + 720m (Đến hết đất UBND thị trấn tiểu khu 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0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KM 354+720m (Từ giáp đất UBND thị trấn TK5) đến KM 354 + 830m (Đến đất nhà ông Minh Thư (TK 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ứ Tông Lệ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8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Quốc lộ 6 hướng đi Sơn La (hai bên đườ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7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KM 346 + 550m (Đường đi Quỳnh Nhai) đến KM 346 + 140m( Đến hết đất nhà ông Tú Thuý TK2 Tông L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9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46 + 140m (Từ giáp đất nhà ông Tú Thuý Tiểu khu 2 Tông Lạnh) đến KM 345 + 950m (Đến hết đất nhà ông Nhã Loan TK 1 Tông L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ung tâm Đường 6 hướng đi Quỳnh Nhai (Hai bên đường tỉnh lộ 107)</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2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00 đến KM 00 + 250m (Hết đất nhà Dung Bản) Trừ lô đất giáp QL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huận Châ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7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oạn từ cầu trên đường 6 giáp chợ hướng đi Sơn La (Cả 2 bên đườ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Hướng đi Sơn L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9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54 + 00m (Từ giáp đất nhà ông bà Thuỷ Cao tiểu khu 18) đến Km 353 + 840m (Đến hết đất nhà ông Bình Thử tiểu khu 18 thị tr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Hướng đi Điện Bi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2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54 + 830m (Từ giáp đất nhà ông Minh Thư tiểu khu 4) đến KM 355 + 00m (Đến hết đất nhà ông Đoan Cam tiểu khu 3 thị tr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5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ứ Tông Lệ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rung tâm ngã ba Đường 6 hướng đi Thuận Châ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9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QL6 KM 346 + 550m (Đường đi Quỳnh Nhai) đến KM 346 +750m (Đến hết đất của hàng xăng dầu tiểu khu 5 Tông L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9"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ường 6 hướng đi Sơn La (hai bên đườ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4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45 + 950m (Từ giáp đất nhà ông Nhã Loan tiểu khu 1 Tông Lạnh) đến KM 345 + 600m (Đến hết cây xăng dầu Lương Thực tiểu khu 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rFonts w:cs="Arial;Courier New" w:ascii="Arial;Courier New" w:hAnsi="Arial;Courier New"/>
                <w:sz w:val="20"/>
                <w:szCs w:val="20"/>
              </w:rPr>
              <w:t>Từ TT Đường 6 hướng đi Quỳnh Nhai (hai bên) Tỉnh lộ 107</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00+ 250m (Từ giáp đất nhà ông Dung bản Cũ) tiểu khu 7 Tông L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huận Châ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79"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oạn từ cầu trên đường 6 giáp chợ hướng đi Sơn La (Cả 2 bên đườ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Hướng đi Sơn L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9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53 + 840m (Từ giáp đất nhà ông Bình Thử tiểu khu 18 thị trấn) đến KM 353 + 230m (đến hết đất Hạt Kiểm Lâm bản Nà Tý xã Thôm Mò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Hướng đi điện Bi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3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55+00 (Từ giáp đất nhà ông Đoan Cam TK 3 thị trấn) đến KM 355 + 250m (Đến qua ngã ba đường đi Co Mạ hướng Điện Biên 2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vào Phòng Giáo dục (cả hai b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2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 đến hết đất Lương thực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3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đất lương thực đến cổng trường Đại học sư phạm Tây Bắ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nhánh còn lại nối với đường QL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9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Đội Đô thị đến trạm Biến thế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9"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ứ Tông Lệ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1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Lấy trung tâm ngã ba đường đi Quỳnh Nhai làm trung tâ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T ngã ba Đường 6 hướng đi Thuận Châ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2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46 + 750m (Từ giáp đất cửa hàng xăng dầu tiểu khu 5 Tông Lạnh) đến KM 347 + 460m (Đến hết đất nhà ông Quàng Sơ bản Cuông Mường xã Tông L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ường 6 hướng đi Sơn La (hai bên đườ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2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45 + 600m (Từ giáp đất cây xăng dầu Lương thực TK 1 đến KM 345 + 200m (Giáp cầu Vòm Chiềng Pấ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39"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5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ung tâm Quốc lộ 6 hướng đi Quỳnh Nhai (hai bên đường tỉnh lộ 1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8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00 + 550m (Từ đất hạt Kiểm lâm tiểu khu 7 Tông Lạnh) đến KM 1+ 177m (Đến giáp cầu bản Hình xã Tông Cọ)</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huận Châ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5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oạn từ cầu trên đường 6 giáp chợ hướng đi Sơn La (Cả 2 bên đường)</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Hướng đi Sơn L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2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53 + 230m (Từ giáp đất Hạt Kiểm lâm bản Nà Tý xã Thôm Mòn) đến KM352 + 620m (Đến hết đất đường vào trạm y tế xã Thôm Mò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2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52 + 620m (Từ giáp đất đường vào trạm y tế xã Thôm Mòn) đến KM 352 + 420m (Đến hết đất trường tiểu học Thôm Mò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Hướng đi Điện Bi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0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hết Km 355+250m (từ cách ngã ba QL6 đường đi Co Mạ hướng đi Điện Biên 20m) đến km 356+140m (đến hết đất hồ Noong Hoi bản Bó xã Chiềng Ly)</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0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M 356 + 140m (Từ khu vực hồ Noong Hoi bản Pó xã Chiềng Ly) đến KM 357 + 00m (Đến khu vực nghĩa trang bản Coó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bản Pán Quốc lộ 6 đường lên Co Mạ 300m (Trù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hanh Niên (Cả hai b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Quốc lộ 6 vào 100m đến hết đất nhà ông Thể Ngần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đất nhà ông Thể Ngần đến cổng trường Đại học sư phạm Tây Bắ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6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vào Phòng Giáo dục (cả hai b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đường lên trường PTCS thị trấn đến hết đất nhà ông Bế Hù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n UBND huyện (cả hai b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Quốc lộ 6 đến cổng UBND huyện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47"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õ số 1: Từ hết đất nhà ông Bắc Duyên đến hết đất nhà ông May (Trừ lô đất giáp đường lên Uỷ ban nhân dân huyệ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õ số 2: Từ hết đất nhà ông Lực đến hết đất nhà ông Lẻ (Trừ lô đất giáp đường lên UBND huyệ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2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õ số 3: Từ hết đất nhà ông Trung Lê (Trừ lô đất giáp đường lên Uỷ ban nhân dân huyện) đến hết đất nhà ông Ảo</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0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õ số 4: Từ hết đất nhà ông Yến Duyên đến hết đất tập thể Ngân hàng cũ (Trừ lô đất giáp đường lên UBND huyệ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2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õ số 5: Từ hết đất nhà ông Hưng Lan đến giáp đất Nhà khách UBND huyện (Trừ lô đất giáp đường lên UBND huyệ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n Viện Kiểm sát (cả hai bên đườ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Quốc lộ 6+200m đến hết đất nhà ông Mậu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5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ối từ đường lên Viện Kiểm sát với đường vào Phòng Giáo dục (Từ hết đất nhà ông Mậu đến giáp đất nhà Tuấn Lai giáp đường vào Phòng Giáo dục (Trừ lô đất giáp đường vào Phòng Giáo dục, đường lên UBND huyện, đường lên Viện Kiểm sá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vào Bệnh viện Đa khoa (Cả hai b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Quốc lộ 6 cách khoảng 170m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khoảng cách 170m đến cổng Bệnh viện Đa khoa Thuận Châ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thuộc khu dân cư tổ 2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quanh trường Đại học Tây Bắ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dân cư quanh trường Đảng cũ</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dân cư quanh trường PTTH Thị tr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nhánh nội T.trấn chưa quy định ở tr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quanh chợ</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nhánh còn lại nối với đường QL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ngã ba Quốc lộ 6+200m vào bản Đông cạnh đất UBND thị trấn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ừ Quốc lộ 6 vào bản Đông cạnh đất Lương thực 200m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đường tiếp theo vào bản Đô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ừ nhà Hùng Ngân đến hết đất nhà ông Tương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0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uyến đường còn lại trong nội thị trấn, xe con, xe công nông đi vào được, trừ các lô đất giáp trục đường chính chưa được quy định ở các điểm tr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ứ Tông Lệ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đất xung quanh phổ thông trung học Tông L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Khu đất đường vào trường Phổ thông trung học (Trừ lô đất giáp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uyến đường còn lại quanh khu vực Thị tứ Tông Lạnh chưa quy định tại các điểm tr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38"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ỲNH NHA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rục chính (Tỉnh lộ 107)</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ong trung tâm huyện lỵ (Từ ngã ba sân vận động đến cống xây suối Nặm Bâu giáp khu BV)</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02" w:hRule="exac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ập tràn vào Trung tâm xã Mường Giàng (Đường quốc lộ 279) khu trung tâm quy hoạch mới đến bản Pom Mường 3,6K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9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ọc đường 107 đến hết nhà Dự án 660 đến đập tràn ngã ba Mường Giàng +500m đi về phía bến phà đường QL279 (đưa vào giá đất trung tâm thị trấn huyện mớ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rục chính (Tỉnh lộ 107)</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UBND xã Mường Chiên) đến cống xây Huổi Co Bay (đường đi Nà Cà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0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sân vận động rẽ vào trường Chính trị huyện đến hết ngã ba rẽ vào bản Chẩu Quân (Hết nhà ông Bướ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trong phạm vi huyện lỵ xe con vào được (Các xóm, bản Chẩu Quân, bản Nghe Tỏ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còn lại trong phạm vi huyện lỵ</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102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nhánh trong phạm vi quy hoạch thị trấn mới huyện Quỳnh Nhai (trừ các vị trí được xác định theo giá đất đường trục chính 107 đến hết vị trí 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HUYỆN MƯỜNG L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ị tr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Duẩ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cổng trường Dân tộc nội trú đến ngã ba Huyện u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Nà Kè đến cổng trường Dân tộc nội trú</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dốc đá đi hướng Pá Vinh 100m (Có đường lô)</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Duẩ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Huyện uỷ đi đến suối cạn giáp bản Chiềng Tè</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ò Văn Hặc</w:t>
            </w:r>
          </w:p>
        </w:tc>
        <w:tc>
          <w:tcPr>
            <w:tcW w:w="15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 100 m đầ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9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rần Huy Liệu</w:t>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chợ đi đến cổng chi nhánh Ngân hàng Nông nghiệp huyệ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ò Văn Gi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Huyện uỷ đến giáp dưới sân bóng huyệ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ị tr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bến xe đến ngã ba Nà Kè</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9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ò Văn Hặ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5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00m đến 40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ị tr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Duẩ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suối cạn giáp bản Chiềng Tè đến ngầm suối Nậm Pă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ò Văn Hặ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iếp 400m đến trụ sở UBND TT Ít O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ò Văn Gi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dưới sân bóng huyện đến cổng Huyện uỷ và đường Kho bạc cũ</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Trọng T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5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sân bóng huyện đi đến hết Hiệu sách (Trường Mầm non cũ)</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trong khu vực công trường thuỷ điện Sơn La (Có đường lô)</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ị trấ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chợ đi hướng Sơn L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tạm đi hướng Sơn La đi đến đầu cầu bản Ké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Bó Khụ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ầm suối Nậm Păm đến ngã 3 đi Pi Toong và Ngọc Chiến các ngả 10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rần Huy Liệ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cổng Ngân hàng Nông nghiệp huyện đến giáp sân bay</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vào hai bên thể thao trường Quân sự (Tiểu khu 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9"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xe tải vào đượ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oạn đường xe con vào đượ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oạn đường khá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5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ối với các đoạn đường bê tông nhân thêm 20% giá đường cùng loại</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Một số tuyến đường khá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tạm đi hướng xã Chiềng San 50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ầu cầu tạm hướng đi Sơn La đi đến cầu bản Ké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66"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SÔNG MÃ</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rục đường chí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Cách mạng tháng 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3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đường Lý Tự Trọng đến ngã tư đường 19 tháng 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đường 19/5 đến ngã ba đường Nguyễn Đình Chiể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Hồ Xuân Hươ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19 tháng 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đến cầu treo</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rục đường chí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Cách mạng tháng 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Bệnh viện đến đường rẽ Lý Tự Trọ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ường Nguyễn Đình Chiểu đến ngã tư Ngân hàng Nông nghiệp</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Hoàng Văn Thụ</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Cứng đến đường Cách mạng tháng 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Văn Tá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ò Văn Gi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ường Hồ Xuân Hương đến đầu cầu treo</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rục đường chí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Hoàng Văn Thụ</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Cứng đến đường mồng 8 tháng 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19 tháng 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đến kênh thoát nước Tổ dân phố 9</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guyễn Đình Chiể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2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21 tính từ đường Cách mạng tháng 8 đến giáp đường Thanh ni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Hai Bà Trưng đến giáp đường T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Mồng 2 tháng 9</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ến xe đến ngã ba bản Đị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Biên Hoà</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Bến xe đến cổng Nhà máy nướ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Thanh Niê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treo đến hết đất chợ cũ (Ngã ba đường Nguyễn Đình Chiểu )</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ường Nguyễn Đình Chiểu đến Bến xe</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ò Văn Gi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ường QL 4G đến ngã ba đường Hồ Xuân Hươ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khu vự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Công an (từ M21 tính từ đường Cách mạng tháng 8) đến vị trí 1 đường Lò Văn Gi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rục đường chí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ê Hồng Pho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mồng 8 tháng 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bản Trại giống đến bản Nang Cầ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3"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Hoàng Công Chấ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bản Trại Giống đến bản Nà Nghị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guyễn Thái Họ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Võ Thị Sáu đến giáp đường Lò Văn Gi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Lý Tự Trọ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guyễn Đình Chiể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21 tính từ đường Cách mạng tháng 8 đến hết đất Trung tâm văn ho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Mồng 2 tháng 9</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bản Địa đến hết đất nhà ông Cha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Biên Hoà</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3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Nhà máy nước đến cầu Nà Hi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treo Thị trấn đến giáp vị trí 1 đường mồng 8 tháng 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2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đường khu vự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83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Viện Kiểm sát (từ M21 tính từ đường Cách mạng tháng 8) đến giáp vị trí 1 đường Lò Văn Gi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nhà Văn hoá Tổ dân phố 12 (từ M21 tính từ đường CM tháng 8) đến hết nhà ông T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xăng dầu (từ M21 tính từ đường Cách mạng tháng 8) đến hết đất nhà ông Tiế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ênh thoát nước Tiểu khu 4 đến hết đất Trung tâm văn hoá</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ông Thuông (Từ m21 tính từ đường Cách mạng tháng 8) đến hết đất nhà ông Mi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hà ông Thuyên (Từ mét 21 tính từ đường Lê Văn Tám) đến hết nhà ông Sịc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khác xe con vào đượ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MAI SƠ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5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Dọc đường quốc lộ 6 giáp địa phận Yên Châu và giáp Thành phố Sơn La</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72+400 đến km 274+100 (đường rẽ vào đường bể bơ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74+100 đến km 275+300 đầu cầu mới rẽ đi Nhà văn hoá thiếu nh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75+300 đến km 276 (đoạn QL6 mới mở)</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91 đi CA, huyện đội (Hết Quốc lộ 6 cũ)</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đi Công an, huyện đội hết QLộ 6 cũ</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110 Hát Lót - Tà Hộ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8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Nông trường + 450 m dọc theo đường Hát Lót - Tà Hộ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ường rào Nhà văn hoá thiếu nhi đến ngã ba (Km291+200 Quốc lộ 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5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QL6 đến cổng Chợ trung tâm + 80m đi 2 hướng</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Nông trường Tô Hiệu + 200m đến ngã ba Xưởng chế biến 5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5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Dọc đường Quốc lộ 6 giáp địa phận Yên Châu và giáp thành phố Sơn La</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63+500 đến km 264+200m (cách cổng UBND xã Cò Nòi 20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39"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65+200 đến km 266+800 (ngã 3 giáp tiểu khu 19/5 Cò Nò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66+800 đến km 270+600 (địa phận TT Hát Ló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7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70+600 đến km 272+400 (cổng trường dạy nghề)</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9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trường Phổ thông Dân tộc nội trú đến trạm dịch vụ Công ty cơ khí</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5"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5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Dọc đường Quốc lộ 6 giáp địa phận Yên Châu và giáp thành phố Sơn La</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60+300 đến km 262+750 (Đỉnh dốc đường vào bản Hua Tá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36"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62+750 đến km 263+ 500 (qua Trạm 36 +50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110 Hát Lót - Tà Hộ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Nông trường+450 m đến hết ngã ba Viện Lao +10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3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Viện Lao đến cổng Trung tâm y tế Mai Sơn +100m</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7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cổng Trung tâm y tế +100m đến hết trường Trung học cơ sở Chu Văn Thịn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Trường THCS Chu Văn Thịnh đến hết ranh giới trường Dân tộc nội trú</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trạm dịch vụ công ty cơ khí đến đường vào Nhà văn hoá thiếu nhi</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4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ách QL6 +20m đến Trường tiểu học Hát Ló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ốc lộ 6 +20m đến Xí nghiệp nước</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Quốc lộ 6 +20m đến hết Trường cấp II Tô Hiệ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92"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46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809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Dọc đường Quốc lộ 6 giáp địa phận Yên Châu và giáp thành phố Sơn La</w:t>
            </w:r>
          </w:p>
        </w:tc>
      </w:tr>
      <w:tr>
        <w:trPr>
          <w:trHeight w:val="69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76 đến km 279+500 (hết địa phận TT Hát Ló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809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w:t>
            </w:r>
          </w:p>
        </w:tc>
      </w:tr>
      <w:tr>
        <w:trPr>
          <w:trHeight w:val="66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Bắc Quang đến ngã 3 đi Sông Lô (Đường Chiềng Ngần - Mường Bằng mớ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ách ngã ba Sông Lô 200m đến cách Nhà máy xi măng 20m (Tỉnh lộ 110)</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cổng Chợ Trung tâm + 80m qua Trung tâm Chính trị cũ đến Quốc lộ 6 1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ầu treo hướng trường Nông Lâm đến cách cổng Trường cấp III 2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Nà Ban +300m đến cầu treo Nà Ba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QL6 +20 m đến ranh giới Nhà máy tinh bột sắ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1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ường rẽ xe con vào được (đường đất)</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uyến đường còn lại xe con vào được (đường bê tô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ách ngã ba bản Dôm + 100m đi Tà X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7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64+200 đến km 265+200 (đến trường TH cơ sở Cò Nò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68"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YÊN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ị tr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hướng đi Hà Nộ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40 + 485m đến Km 240 + 392,5m (Từ ngã tư đến hết đất ông Trương Ngu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40 + 392,5m đến Km 240 + 285m (Từ đất cửa hàng dược đến hết đất ông Giao Hả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40 + 285m đến Km 240 + 151,5m (Từ giáp đất ông Giao Hải đến hết đất ông Thì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40 + 151,5m đến Km 239 + 981,5m (Từ giáp đất ông Thìn đến hết đất ông Yên Nú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3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hướng đi Sơn L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40 + 485m đến Km 240 + 814,5m (từ trung tâm ngã tư đến hết đất ông Thành Hu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trHeight w:val="88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40 + 814,5m đến Km 241 + 030m (Từ đường vào bản Kho vàng đến hết đất ông Bình Uý)</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trHeight w:val="468"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ị tr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hướng đi Hà nộ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39 + 981,5m đến Km 239 + 689m (từ đất bà Nhân Lăng đến hết đất Khánh Đô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39 + 689m đến 239 + 457m (Từ giáp đất Thanh Đôi đến hết đất Hùng Oanh)</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Km 239 + 457m đến Km 239 + 324m (Từ giáp đất Hùng Oanh đến hết đất An Bích)</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hướng đi Sơn L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41 + 030m đến Km 241 + 161m (Từ giáp đất ông Bình Uý đến hết đất ông Hoà Vi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đi vào khu UBND huyện (TK3)</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9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ngã tư vào UBND huyện 140 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487"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ung tâm ngã tư vào trường cấp III (TK2)</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ã tư đi 140 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06"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ị tr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hướng đi Hà Nộ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ất Tuấn Vân đến hết đất Thanh Tuệ (Từ Km 239 + 324m đến Km 239 + 038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hướng đi Sơn L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3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Km 241 + 161m đến Km 241 + 800m (Từ giáp đất ông Hoà Viên đến hết đất bà Thuý Khô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đi vào khu UBND huyện (TK3)</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ất Thi hành án đến ngã ba Sân vận động 326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Sân vận động đi Chiềng Khoi 13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Công ty trách nhịêm hữu hạn Minh Hoàng đường đi Phòng Giáo dục 206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ung tâm ngã tư vào trường cấp III (TK2)</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141 đến mét 234</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23"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ị tr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đi vào khu UBND huyện (TK3)</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ất giáp đường quanh Sân vận động (TK3) 26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ung tâm ngã tư vào trường cấp III (TK 2)</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235 đến mét 437</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3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438 (Ngã tư) vào đến cổng trường C II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4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trường cấp III ra Quốc lộ 6 (TK4)</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76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rường cấp III đi qua bản Huổi Hẹ hướng Quốc lộ 6: 87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mét 871 đến mét 1071 hướng đi ngã ba Quốc Lộ 6 (Tiểu khu 4)</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2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trường cấp III đến cổng trường C II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53" w:hRule="exac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Bưu điện đến đường rẽ Ngân hàng Nhà nước (hết đất KBN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7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ường rẽ vào Bệnh viện đến cách ngã ba Lóng Sập15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ung tâm ngã ba Lóng Sập đi các hướng 15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hị trấn Nông trường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giáp đất Ngân hàng Nông nghiệp khu vực Thảo nguyên đến ngã ba vào Tân Lập</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39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hà văn hoá TK 4 đến hết đất Bưu điệ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ường rẽ Ngân hàng Nông nghiệp đến đường rẽ vào xóm Bưu điện cũ</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ất Nghĩa địa 82 đến hết đường 21 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ung tâm ngã ba Bảo tàng đi các hướng 1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3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Bưu điện đến hết đất Nhà văn hoá huyệ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9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ất Nhà văn hoá huyện đến hết đất UBND huyệ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hị trấn Nông trường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ường phụ Bệnh viện đến hết đất Ngân hàng Nông nghiệp khu vực Thảo ngu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7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rẽ vào Tân Lập đến cột Km 194 theo Quốc lộ 43</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7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chợ Km 70 (phạm vi ngoài 200m) đến ngã ba Xưởng bột</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72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Công an 70 phạm vi ngoài 20m đến phạm vi 100m (theo đường Xưởng sữ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5"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vào xóm Bưu điện cũ đến đường rẽ vào Bệnh việ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Pa Háng ngoài phạm vi 150m đến đất nghĩa địa 82 cũ</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Lóng Sập phạm vi ngoài 150m đến cách ngã ba Bảo tàng 1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Bảo tàng ngoài phạm vi 100 m đến hết đất Thị trấn Mộc Châu (Theo QL 43)</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Bảo tàng ngoài phạm vi 100 m đến ngã ba trạm 302</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ất Bến xe đến cổng vào Trường cấp III Mộc Lỵ</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ường rẽ Ngân hàng Nông nghiệp (giáp đất KBNN) đến ngã tư trạm biến thế</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5"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hị trấn Nông trường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ường rẽ TK 32 đến hết tường rào Nhà nghỉ Công đoà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ột Km 194 theo Quốc lộ 43 đến đường rẽ vào Xưởng vi sinh</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90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rẽ vào Tân Lập ngoài phạm vi 200m theo hướng đi Tân Lập đến đường rẽ vào tiểu khu cơ quan (Hết đất nhà ông bà Tuyến Đức)</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9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Ngân hàng Nông nghiệp khu vực Thảo nguyên đi 100m theo hướng Bệnh viện cũ</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quốc lộ 6 mới đến ngã tư bản Bun 100m (Theo hướng Quốc lộ 6 mớ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ngã tư bản Bun đi phạm vi 100m theo</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bản Bun phạm vi 100m theo đường nga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9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bản Bun ngoài phạm vi 100m đến cách ngã tư TK70 đi 100m theo đưòng Quốc lộ 6 mớ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ung tâm ngã tư Tiểu khu 70 đi phạm vi 100m theo hai hướng (Quốc lộ 6)</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ung tâm ngã tư TK 70 đi phạm vi 100m theo hai hướng đường nga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tiểu khu 70 ngoài phạm vi 100m đến giáp đất xã Vân Hồ</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ngã ba Quốc lộ 6 đến chân dốc lên Trạm phát lại Đài Truyền hình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6"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chân dốc đường lên Trạm phát lại Truyền hình đến Nhà văn hoá TK 4</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giáp Quốc lộ 6 theo hướng TTHC cũ đến cầu TK 12</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ột điện li tâm 7A1 TK 82 đến hết đất Thị trấn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giáp đất UBND huyện đến đầu Cầu sắt TK 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sắt Tiểu khu I đến hết trục đường chính tiểu khu 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ầu Cầu sắt tiểu khu I giáp đường đá ranh giới xã Đông Sang và Thị trấn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biến thế đến hết đất trường cấp II Mộc Lỵ</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cổng trường cấp III Mộc Lỵ đến hết đất Trường Trung tâm Giáo dục thường xu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rung tâm tiểu khu 6 đến hết đường nhựa về hướng Tiểu khu 5</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cuối đường nhựa đến giáp đường đá tiểu khu 5</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bản Mòn đến hết đất Thị trấn Mộc Châu (đường đi Đông Sa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ường rẽ TK 6 đến hết đất Thị trấn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khác</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hị trấn Nông trường Mộc Châ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QL6 mới đến đường rẽ tiểu khu 32 (theo Quốc lộ 6 cũ)</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ường rào Nhà nghỉ Công đoàn đến đường phụ vào Bệnh việ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Xưởng hương ngoài phạm vi 100m đến Đài bay</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ường rẽ vào Xưởng vi sinh đến Ngã ba vào TK Tiền Tiến (Hết đất Chè đen I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Công an 70 ngoài phạm vi 120m đến ngã ba Nhà máy sữ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3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NM sữa đến cổng Nhà máy sữ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ường rẽ vào Xưởng bột đến ngã tư TK Tiền Tiế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iểu khu Tiền Tiến đến hết đất nhà Thương O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8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tiểu khu Tiền Tiến đến Quốc lộ 43</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iểu khu Tiền Tiến đến Quốc lộ 6</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vào tiểu khu cơ quan đến cống dẫn nước từ ao nhà ông Doãn xuống hồ</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dẫn nước từ ao nhà ông Doãn xuống hồ đến Trạm biến áp 110Kv</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oài phạm vi 100m đến hết đất tiểu khu Bệnh viện 1 ra suố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ường QL6 cũ đến cách QL6 mới (Ngã tư Kho muối) 1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Nhà máy xi măng đến Ngã tư nhà máy xi mă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72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Nhà máy xi măng theo đường vào tiểu khu bản Bun ra cách Quốc lộ 6 1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Nhà máy xi măng theo đường vào tiểu khu 70 ra cách Quốc lộ 6 100m (ngã tư TK70)</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3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rẽ vào Xưởng bột đến Ngã ba TK 70</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Kho muối phạm vi 100m theo hai hướng đường nga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oạn đường khác</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ung tâm ngã ba km 64 đi các hướng BK 1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KM 64 ngoài phạm vi 100m đến lối rẽ tiểu khu Tiền Tiế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Km 64 phạm vi ngoài 100m đến giáp đất xã Vân Hồ (Theo Quốc lộ 6 cũ)</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Km 64 phạm vi ngoài 100m đến cầu bản Muống (xã Phiêng Luô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đường Quốc lộ 43 đến Xưởng chè Vân Sơ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92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Quốc lộ 6 cũ theo đường rẽ vào Nhà nghỉ Công đoàn đến hết hàng rào nhà nghỉ Công đoà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Trạm biến áp 110 đến ngã ba TK Pa Khen 1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6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ngã ba TK Pa Khen 100m đi các hướ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3 Tiểu khu Pa Khen ngoài phạm vi 100 m đến hết đất Thị trấn Nông trường theo 2 hướ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ẮC 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ắc 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Viện kiểm sát đến Trụ sở Ngân hàng CS (Cũ)</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Trụ sở Ngân hàng CS (Cũ) đến suối Trắ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suối Trắm đến cổng Hạt 3 giao thô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Viện Kiểm sát đến đường đi Hồng Ngà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Bắc 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1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ổng Hạt 3 giao thông đến suối Bạ</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i Hồng Ngài đến qua Bệnh viện 4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a Bệnh viện 400 m đến suối Bẹ</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Bến xe khách đến cổng Huyện độ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cổng Huyện đội đến cầu qua trường Phổ thông trung học</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43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ống qua Trường PTTH đến Phòng Kinh tế</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48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N đến đường lên Đồi Nghĩa tra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5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đường đi Uỷ ban đến Trung tâm chính trị</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48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cạnh Phòng TC - KH đến Phòng GD</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Viện kiểm sát đến ngã ba đường rẽ đi Trung tâm y tế (đường đi Tà Xù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ường rẽ đi Trung tâm y tế (đường đi Tà Xùa) đến Trung tâm y tế</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đường rẽ đi Trung tâm y tế đến hết đường bê tô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đường rẽ đi Trung tâm y tế đến cua tay áo cách bể nước 5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hết cua tay áo cách bể nước 50m đến trụ sở Dự án 661+500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Phòng Giáo dục đến đầu sân trường PTCS Lý Tự Trọ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58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Phòng Kinh tế đến hết khu kinh tế tiểu khu 4</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596" w:hRule="exac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nhánh đường khác xe con vào được</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Ù 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Phù 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rục đường quốc lộ 37</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Thị trấn đi Bệnh viện 100m, đi Hà Nội 200m (Đường vào hội trườ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2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101 đến mét 475 (Qua bệnh việ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iếp Quốc lộ 37 đi Hà Nội từ mét 201 đến mét 350 (Ngã tư Truyền hình)</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Thị trấn đi Quốc lộ 37 mới đến mét 130 (Giáp ruộng nước)</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8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ruyền hình đến cửa hàng Xăng dầ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Truyền hình đi Hà Nội từ mét 350 đến mét 540 (Cổng lâm nghiệp mớ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mét 541 đến mét 900 (Cửa hàng xăng dầ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3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1802 đến mét 2150 (Hết đất thị tr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u chợ mớ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BV đi Quang Huy 70 m (Cầu suối Ngọt)</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81"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71 đến mét 260 (Nhà Hùng Sa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Thị trấn đi Hà Nội 150m Nhà Hoà Phượng) rẽ phải 260m (Trừ vị trí điểm 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60 (Nhà Minh Nhàn) rẽ phải giáp cổng chợ (Nhà Hiền Vươ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u Huyện độ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Thị trấn đi Hà Nội 90m rẽ trái 28m (Trừ vị trí điểm 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ối 4, khối 6</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ối 4</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5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thị trấn đi Hà Nội 120m (Nhà Hoà Phượng) rẽ phải 120m (Trừ vị trí điểm 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ối 6</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Thị trấn đi Hà Nội 200m rẽ trái vào Hội trường lớn của Huyện 60 m</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Phù 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rục đường quốc lộ 37</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76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476 đường bệnh viện đến mét 1475 (Hết đất đống đ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66"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ruyền hình đến cửa hàng Xăng dầ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mét 901 đến mét 1801 (Cổng công ty SCĐB I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u chợ mớ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3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BV đi Quang Huy đến mét 120m (Nhà Sơn Hằng) rẽ trái 120m (Giáp đất nhà Vân Nhình)</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7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mét 121 rẽ phải 30 m (Từ nhà Vân Nhình đến nhà Minh Nhà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u Huyện độ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29 đến mét 225 (Cổng Huyện độ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ối 4</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right="89" w:hanging="0"/>
              <w:rPr>
                <w:rFonts w:ascii="Arial;Courier New" w:hAnsi="Arial;Courier New" w:cs="Arial;Courier New"/>
                <w:sz w:val="20"/>
                <w:szCs w:val="20"/>
              </w:rPr>
            </w:pPr>
            <w:r>
              <w:rPr>
                <w:rFonts w:cs="Arial;Courier New" w:ascii="Arial;Courier New" w:hAnsi="Arial;Courier New"/>
                <w:sz w:val="20"/>
                <w:szCs w:val="20"/>
              </w:rPr>
              <w:t>Tiếp từ mét 121 đến mét 350 (Sau nhà Hùng Sa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1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hị trấn đi Hà Nội 290m (TT cũ) rẽ phải đến mét 120 ( trừ vị trí điểm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u vực truyền hình</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ruyền hình đi Quang Huy</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đến mét 220 (Nhà bà Long) (Trừ vị trí điểm 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5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ruyền hình đi Lâm nghiệp cũ</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7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tư Truyền hình rẽ trái 40m (trừ vị trí 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68"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Phù 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2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ruyền hình đến cửa hàng Xăng dầu</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9"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1802 đến mét 2150 (Hết đất thị tr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u chợ mớ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mét 261 đi ao Noong Bua đến mét 810 (Giáp ao Noong Bua)</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77"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mét 31 đến mét 60 (Nhà Minh Nhàn đến nhà bà Thanh)</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739"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mét 121 đi thẳng 30m rẽ phải đến mét 246 (Sau nhà Hùng Huyền )</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ối 4, khối 6</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ối 4</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1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mét 121 đi thẳng đến mét 246 (Cổng trường THCS thị tr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53"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mét 121 rẽ phải đến mét 270 (Nhà ông Đông Mỳ)</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485"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ối 6</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83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Thị trấn đi Hà Nội 370m rẽ trái đi Trường Mầm non Thị trấn đến mét 130 (Trừ vị trí điểm 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đường vào Trường Mầm non rẽ trái 105m (Nhà ông Công - Ngân hà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4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ã ba khối 6 cạnh Trường mầm non Thị trấn rẽ trái đến mét 340 đi Huyện độ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ba khối 6 đi Huyện đội 50m rẽ trái 60 m (Trừ vị trí điểm 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u vực truyền hình</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ruyền hình đi Quang Huy</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221 đến mét 380 (Ngã ba ông Hợi Đợ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mét 381 rẽ phải 150m đến cổng Trường cấp II Thị tr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hết mét 381 rẽ phải 150m đến cổng Trường cấp II Thị trấ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66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151 cổng trường cấp II thị trấn đi chợ mới đến mét 250 (Cổng nhà bà Nhàn Lươ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90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581 (nhà ông Ún) đến (nhà ông Hùng Sai) giáp với đường nhánh Chợ mới (trừ các vị trí 1, 2 điểm 2 mục II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Từ ngã tư truyền hình đi Lâm nghiệp cũ</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41 đến mét 280</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468"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Phù Yên</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7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Đường nhánh khu chợ mớ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68"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mét 281 đến mét 631</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468"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uyến đường còn lại</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7"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còn lại xe con vào được (Đối với đường bê tông)</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694"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pPr>
            <w:r>
              <w:rPr>
                <w:rFonts w:cs="Arial;Courier New" w:ascii="Arial;Courier New" w:hAnsi="Arial;Courier New"/>
                <w:sz w:val="20"/>
                <w:szCs w:val="20"/>
              </w:rPr>
              <w:t>Các tuyến đường nhánh xe con vào được (Đường đất)</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19" w:name="chuong_pl_9"/>
      <w:r>
        <w:rPr>
          <w:rFonts w:cs="Arial;Courier New" w:ascii="Arial;Courier New" w:hAnsi="Arial;Courier New"/>
          <w:sz w:val="20"/>
          <w:szCs w:val="20"/>
        </w:rPr>
        <w:t>BẢNG 8: ĐẤT SẢN XUẤT KINH DOANH PHI NÔNG NGHIỆP TẠI NÔNG THÔN</w:t>
      </w:r>
      <w:bookmarkEnd w:id="19"/>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đất có mặt nước chuyê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giá đất của từng vùng, từng vị trí = 55% giá đất ở liền kề theo từng vùng, từng tuyến đường, từng vị trí (đã quy định ở bảng 6), mức tối đa = 550.000đ/m2.</w:t>
      </w:r>
    </w:p>
    <w:p>
      <w:pPr>
        <w:pStyle w:val="Normal"/>
        <w:spacing w:before="0" w:after="120"/>
        <w:jc w:val="center"/>
        <w:rPr/>
      </w:pPr>
      <w:bookmarkStart w:id="20" w:name="chuong_pl_10"/>
      <w:r>
        <w:rPr>
          <w:rFonts w:cs="Arial;Courier New" w:ascii="Arial;Courier New" w:hAnsi="Arial;Courier New"/>
          <w:sz w:val="20"/>
          <w:szCs w:val="20"/>
        </w:rPr>
        <w:t>BẢNG 9: ĐẤT SẢN XUẤT KINH DOANH PHI NÔNG NGHIỆP TẠI ĐÔ THỊ</w:t>
      </w:r>
      <w:bookmarkEnd w:id="20"/>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o gồm cả đất có mặt nước chuyê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giá đất của từng vùng, đường phố, từng vị trí = 70% giá đất ở liền kề theo từng vùng, từng tuyến đường, từng vị trí (đã quy định ở bảng 7)</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44:00Z</dcterms:created>
  <dc:creator>Tỉnh Sơn La; vanbanphapluat.co</dc:creator>
  <dc:description>Xem chi tiết và tải về văn bản tại đây: http://vanbanphapluat.co/quyet-dinh-3489-qd-ubnd-quy-dinh-gia-dat-tren-dia-ban-tinh-son-la-ap-dung-tu-ngay-01-01-2009</dc:description>
  <cp:keywords>Quyết định; 3489/QĐ-UBND; Tỉnh Sơn La; Hoàng Chí Thức; Bất động sản</cp:keywords>
  <dc:language>en-US</dc:language>
  <cp:lastModifiedBy>Thư viện vanbanphapluat.co</cp:lastModifiedBy>
  <dcterms:modified xsi:type="dcterms:W3CDTF">2017-08-09T05:18:00Z</dcterms:modified>
  <cp:revision>4</cp:revision>
  <dc:subject>Quyết định 3489/QĐ-UBND quy định giá đất trên địa bàn tỉnh Sơn La áp dụng từ ngày 01/01/2009</dc:subject>
  <dc:title>Quyết định 3489/QĐ-UBND</dc:title>
</cp:coreProperties>
</file>