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555/TB-BGTVT</w:t>
            </w:r>
          </w:p>
        </w:tc>
        <w:tc>
          <w:tcPr>
            <w:tcW w:w="5376" w:type="dxa"/>
            <w:tcBorders/>
          </w:tcPr>
          <w:p>
            <w:pPr>
              <w:pStyle w:val="Normal"/>
              <w:jc w:val="right"/>
              <w:rPr>
                <w:i/>
                <w:i/>
                <w:iCs/>
              </w:rPr>
            </w:pPr>
            <w:r>
              <w:rPr>
                <w:i/>
                <w:iCs/>
              </w:rPr>
              <w:t>Hà Nội, ngày 04 tháng 12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11/2008</w:t>
      </w:r>
    </w:p>
    <w:p>
      <w:pPr>
        <w:pStyle w:val="Normal"/>
        <w:spacing w:before="0" w:after="120"/>
        <w:rPr/>
      </w:pPr>
      <w:r>
        <w:rPr/>
        <w:t>Ngày 03/12/2008, Bộ trưởng Hồ Nghĩa Dũng đã chủ trì họp giao ban Bộ thường kỳ tháng 11/2008.  Khách mời dự họp có đại diện Uỷ ban Kiểm tra Trung ương, Bộ Nội vụ.  Dự họp có các Thứ trưởng: Ngô Thịnh Đức, Nguyễn Hồng Trường, Lê Mạnh Hùng; Văn phòng Ban cán sự Đảng Bộ, Đảng uỷ cơ quan Bộ, Công đoàn GTVT VN, Công đoàn cơ quan Bộ, Đoàn TNCS HCM cơ quan Bộ; các đồng chí lãnh đạo Văn phòng Bộ, Thanh tra Bộ, các Vụ, Cục, Ban phòng chống lụt bão - tìm kiếm cứu nạn Bộ, Trung tâm Công nghệ thông tin, Viện Chiến lược phát triển GTVT, Văn phòng Uỷ ban ATGTQG, Văn phòng Ban chỉ đạo Nhà nước các dự án, công trình trọng điểm ngành GTVT, Báo GTVT, Báo Bạn đường và Tạp chí GTVT.</w:t>
      </w:r>
    </w:p>
    <w:p>
      <w:pPr>
        <w:pStyle w:val="Normal"/>
        <w:spacing w:before="0" w:after="120"/>
        <w:rPr/>
      </w:pPr>
      <w:r>
        <w:rPr/>
        <w:t>Sau khi nghe Văn phòng Bộ trình bày báo cáo tình hình thực hiện nhiệm vụ tháng 11, trọng tâm công tác tháng 12/2008; ý kiến phát biểu của các Thứ trưởng, lãnh đạo các cơ quan, đơn vị, Bộ trưởng Hồ Nghĩa Dũng đã kết luận như sau:</w:t>
      </w:r>
    </w:p>
    <w:p>
      <w:pPr>
        <w:pStyle w:val="Normal"/>
        <w:spacing w:before="0" w:after="120"/>
        <w:rPr/>
      </w:pPr>
      <w:r>
        <w:rPr/>
        <w:t>Kết quả thực hiện tháng 11 và 11 tháng đầu năm 2008 của Bộ GTVT đạt cao, cụ thể là việc xây dựng các văn bản quy phạm pháp luật (Luật Giao thông đường bộ sửa đổi được Quốc hội thông qua với số ý kiến tán thành cao, việc xây dựng các nghị định và các văn bản quy phạm pháp luật đáp ứng tiến độ đề ra); công tác giải ngân xây dựng cơ bản đạt kết quả khá, tăng cao hơn nhiều so với cùng kỳ năm 2006 và 2007, tạo tiền đề để hoàn thành và vượt kế hoạch năm 2008, nhiều công trình đã được hoàn thành và đưa vào sử dụng; công tác an toàn giao thông có chuyển biến tích cực, các tiêu chí về tai nạn giao thông đều giảm so với cùng kỳ năm trước.</w:t>
      </w:r>
    </w:p>
    <w:p>
      <w:pPr>
        <w:pStyle w:val="Normal"/>
        <w:spacing w:before="0" w:after="120"/>
        <w:rPr/>
      </w:pPr>
      <w:r>
        <w:rPr/>
        <w:t>Bộ trưởng phê duyệt nội dung công tác tháng 12/2008 của các Cục, Vụ, Thanh tra Bộ đã được Văn phòng Bộ cập nhật trong báo cáo giao ban, ý kiến chỉ đạo của các Thứ trưởng đối với các cơ quan, đơn vị và nhấn mạnh thêm các vấn đề trọng tâm sau đây:</w:t>
      </w:r>
    </w:p>
    <w:p>
      <w:pPr>
        <w:pStyle w:val="Normal"/>
        <w:spacing w:before="0" w:after="120"/>
        <w:rPr>
          <w:b/>
          <w:b/>
          <w:bCs/>
        </w:rPr>
      </w:pPr>
      <w:r>
        <w:rPr>
          <w:b/>
          <w:bCs/>
        </w:rPr>
        <w:t>1. Công tác soạn thảo và ban hành các văn bản quy phạm pháp luật</w:t>
      </w:r>
    </w:p>
    <w:p>
      <w:pPr>
        <w:pStyle w:val="Normal"/>
        <w:spacing w:before="0" w:after="120"/>
        <w:rPr/>
      </w:pPr>
      <w:r>
        <w:rPr/>
        <w:t xml:space="preserve">- Luật Giao thông đường bộ sửa đổi sẽ được công bố vào ngày 05/12/2008.  Vụ Pháp chế chủ trì, phối hợp với Văn phòng Uỷ ban An toàn giao thông Quốc gia và các cơ quan, đơn vị liên quan nhanh chóng xây dựng và thực hiện kế hoạch tuyên truyền Luật Giao thông đường bộ.  </w:t>
      </w:r>
    </w:p>
    <w:p>
      <w:pPr>
        <w:pStyle w:val="Normal"/>
        <w:spacing w:before="0" w:after="120"/>
        <w:rPr/>
      </w:pPr>
      <w:r>
        <w:rPr/>
        <w:t>- Việc xây dựng các Nghị định hướng dẫn thi hành Luật Giao thông đường bộ sửa đổi: Thứ trưởng Lê Mạnh Hùng tiếp tục chỉ đạo các cơ quan, đơn vị xây dựng và thực hiện chương trình cụ thể để đảm bảo trình Chính phủ, Thủ tướng Chính phủ ban hành trong 6 tháng đầu năm 2009.</w:t>
      </w:r>
    </w:p>
    <w:p>
      <w:pPr>
        <w:pStyle w:val="Normal"/>
        <w:spacing w:before="0" w:after="120"/>
        <w:rPr/>
      </w:pPr>
      <w:r>
        <w:rPr/>
        <w:t>- Đối với các chương trình, đề án văn bản quy phạm pháp luật năm 2008: các cơ quan, đơn vị chủ trì tiếp tục hoàn thiện để trình đúng thời hạn.</w:t>
      </w:r>
    </w:p>
    <w:p>
      <w:pPr>
        <w:pStyle w:val="Normal"/>
        <w:spacing w:before="0" w:after="120"/>
        <w:rPr>
          <w:b/>
          <w:b/>
          <w:bCs/>
        </w:rPr>
      </w:pPr>
      <w:r>
        <w:rPr>
          <w:b/>
          <w:bCs/>
        </w:rPr>
        <w:t>2. Công tác xây dựng cơ bản</w:t>
      </w:r>
    </w:p>
    <w:p>
      <w:pPr>
        <w:pStyle w:val="Normal"/>
        <w:spacing w:before="0" w:after="120"/>
        <w:rPr/>
      </w:pPr>
      <w:r>
        <w:rPr/>
        <w:t xml:space="preserve">- Về thể chế: </w:t>
      </w:r>
    </w:p>
    <w:p>
      <w:pPr>
        <w:pStyle w:val="Normal"/>
        <w:spacing w:before="0" w:after="120"/>
        <w:rPr/>
      </w:pPr>
      <w:r>
        <w:rPr/>
        <w:t>+ Tiếp tục thực hiện các cơ chế tháo gỡ khó khăn cho các chủ đầu tư và các nhà thầu như: điều chỉnh giá, phân cấp chủ đầu tư, phân cấp quản lý dự án... để đẩy nhanh tiến độ thực hiện các dự án.</w:t>
      </w:r>
    </w:p>
    <w:p>
      <w:pPr>
        <w:pStyle w:val="Normal"/>
        <w:spacing w:before="0" w:after="120"/>
        <w:rPr/>
      </w:pPr>
      <w:r>
        <w:rPr/>
        <w:t>+ Cục Quản lý xây dựng và chất lượng công trình giao thông làm đầu mối, các Vụ, Cục, Văn phòng Ban Chỉ đạo Nhà nước các dự án, công trình trọng điểm ngành GTVT, các đơn vị liên quan chủ động nghiên cứu, tham gia tích cực, cụ thể đối với việc xây dựng, sửa đổi và bổ sung các văn bản quy phạm pháp luật về đầu tư xây dựng cơ bản.</w:t>
      </w:r>
    </w:p>
    <w:p>
      <w:pPr>
        <w:pStyle w:val="Normal"/>
        <w:spacing w:before="0" w:after="120"/>
        <w:rPr/>
      </w:pPr>
      <w:r>
        <w:rPr/>
        <w:t xml:space="preserve">- Cục Quản lý xây dựng và Chất lượng công trình giao thông đôn đốc các chủ đầu tư, các Ban quản lý dự án và các nhà thầu đẩy mạnh tiến độ thi công, gia tăng khối lượng thực hiện và giá trị giải ngân của các dự án.  Vụ Kế hoạch Đầu tư đảm bảo nguồn vốn thực hiện.  </w:t>
      </w:r>
    </w:p>
    <w:p>
      <w:pPr>
        <w:pStyle w:val="Normal"/>
        <w:spacing w:before="0" w:after="120"/>
        <w:rPr/>
      </w:pPr>
      <w:r>
        <w:rPr/>
        <w:t xml:space="preserve">- Vụ Kế hoạch Đầu tư chủ trì, Cục Quản lý xây dựng và chất lượng công trình giao thông, Vụ Tài chính phối hợp đôn đốc, hướng dẫn giải ngân cho các dự án, vừa đảm bảo hoàn thành kế hoạch năm 2008, đồng thời tính toán hợp lý các điều kiện cần thiết để đảm bảo giải ngân quý I/2009.  </w:t>
      </w:r>
    </w:p>
    <w:p>
      <w:pPr>
        <w:pStyle w:val="Normal"/>
        <w:spacing w:before="0" w:after="120"/>
        <w:rPr/>
      </w:pPr>
      <w:r>
        <w:rPr/>
        <w:t>- Cục Quản lý xây dựng và chất lượng công trình giao thông đôn đốc, kiểm tra tình hình thực hiện các dự án dự kiến hoàn thành năm 2008 để đẩy nhanh tiến độ và sớm đưa vào sử dụng, đảm bảo cho nhân dân đi lại bình thường trong dịp Tết Nguyên đán như: Quốc lộ 80, Quốc lộ 70, Quốc lộ 6, Quốc lộ 279, Quốc lộ 4A...</w:t>
      </w:r>
    </w:p>
    <w:p>
      <w:pPr>
        <w:pStyle w:val="Normal"/>
        <w:spacing w:before="0" w:after="120"/>
        <w:rPr/>
      </w:pPr>
      <w:r>
        <w:rPr/>
        <w:t>- Đối với các công trình vừa thi công vừa khai thác: Cục Quản lý xây dựng và chất lượng công trình giao thông chủ trì, tham mưu cho Bộ có văn bản gửi các nhà thầu yêu cầu đảm bảo an toàn giao thông trong quá trình thi công, đặc biệt là trong dịp Tết Nguyên đán.</w:t>
      </w:r>
    </w:p>
    <w:p>
      <w:pPr>
        <w:pStyle w:val="Normal"/>
        <w:spacing w:before="0" w:after="120"/>
        <w:rPr/>
      </w:pPr>
      <w:r>
        <w:rPr/>
        <w:t>- Cục Đường thuỷ nội địa Việt Nam quan tâm chỉ đạo quyết liệt, thúc đẩy tiến độ các dự án WB5, WB6; chỉ đạo tư vấn sớm hoàn thành báo cáo cuối kỳ dự án kênh Chợ Gạo để có cơ sở bố trí vốn thực hiện dự án.</w:t>
      </w:r>
    </w:p>
    <w:p>
      <w:pPr>
        <w:pStyle w:val="Normal"/>
        <w:spacing w:before="0" w:after="120"/>
        <w:rPr/>
      </w:pPr>
      <w:r>
        <w:rPr/>
        <w:t>- Cục Hàng không Việt Nam cần nắm bắt và quản lý chặt chẽ tiến độ thi công của các dự án trong ngành như: Cảng HKQT Đà Nẵng, CHK Liên Khương, CHK Cam Ranh, CHK Cần Thơ.</w:t>
      </w:r>
    </w:p>
    <w:p>
      <w:pPr>
        <w:pStyle w:val="Normal"/>
        <w:spacing w:before="0" w:after="120"/>
        <w:rPr/>
      </w:pPr>
      <w:r>
        <w:rPr/>
        <w:t>- Các dự án đường sắt không nhiều nhưng đều là các dự án lớn.  Thứ trưởng Lê Mạnh Hùng chỉ đạo rà soát lại tiến độ thực hiện các dự án.</w:t>
      </w:r>
    </w:p>
    <w:p>
      <w:pPr>
        <w:pStyle w:val="Normal"/>
        <w:spacing w:before="0" w:after="120"/>
        <w:rPr/>
      </w:pPr>
      <w:r>
        <w:rPr/>
        <w:t>- Cục Quản lý xây dựng và chất lượng công trình giao thông lập báo cáo cụ thể về hiện tượng nhiều nhà thầu từ chối tham gia đấu thầu, báo cáo rõ nguyên nhân như tổng dự toán, năng lực nhà thầu, công tác giải phóng mặt bằng, thủ tục hành chính....</w:t>
      </w:r>
    </w:p>
    <w:p>
      <w:pPr>
        <w:pStyle w:val="Normal"/>
        <w:spacing w:before="0" w:after="120"/>
        <w:rPr>
          <w:b/>
          <w:b/>
          <w:bCs/>
        </w:rPr>
      </w:pPr>
      <w:r>
        <w:rPr>
          <w:b/>
          <w:bCs/>
        </w:rPr>
        <w:t>3. Về xây dựng kế hoạch xây dựng cơ bản 2009:</w:t>
      </w:r>
    </w:p>
    <w:p>
      <w:pPr>
        <w:pStyle w:val="Normal"/>
        <w:spacing w:before="0" w:after="120"/>
        <w:rPr/>
      </w:pPr>
      <w:r>
        <w:rPr/>
        <w:t>- Vụ Kế hoạch Đầu tư chủ trì, phối hợp với các cơ quan, đơn vị gấp rút chuẩn bị kế hoạch 2009; tính toán kỹ các dự án chuyển tiếp và các dự án khởi công mới bằng nguồn vốn ngân sách, chuẩn bị danh mục dự án dự kiến sử dụng vốn trái phiếu Chính phủ đợt 2, lựa chọn danh mục dự án tham gia gói kích cầu đầu tư 1 tỷ USD của Chính phủ.</w:t>
      </w:r>
    </w:p>
    <w:p>
      <w:pPr>
        <w:pStyle w:val="Normal"/>
        <w:spacing w:before="0" w:after="120"/>
        <w:rPr/>
      </w:pPr>
      <w:r>
        <w:rPr/>
        <w:t>- Thứ trưởng Ngô Thịnh Đức chỉ đạo rà soát lại toàn bộ các dự án theo các nguồn vốn.</w:t>
      </w:r>
    </w:p>
    <w:p>
      <w:pPr>
        <w:pStyle w:val="Normal"/>
        <w:spacing w:before="0" w:after="120"/>
        <w:rPr>
          <w:b/>
          <w:b/>
          <w:bCs/>
        </w:rPr>
      </w:pPr>
      <w:r>
        <w:rPr>
          <w:b/>
          <w:bCs/>
        </w:rPr>
        <w:t xml:space="preserve">4. Về Vận tải </w:t>
      </w:r>
    </w:p>
    <w:p>
      <w:pPr>
        <w:pStyle w:val="Normal"/>
        <w:spacing w:before="0" w:after="120"/>
        <w:rPr/>
      </w:pPr>
      <w:r>
        <w:rPr/>
        <w:t>- Vụ Vận tải tiếp tục chỉ đạo, nắm bắt diễn biến vận tải cuối năm và dự báo tình hình năm 2009, đặc biệt là vận tải viễn dương; đôn đốc, kiểm tra hoạt động vận tải phục vụ Tết dương lịch và Tết Nguyên đán Kỷ Sửu; xây dựng kế hoạch kiểm tra một số địa phương, đơn vị trọng điểm trong lĩnh vực vận tải phục vụ nhu cầu đi lại của người dân dịp Tết và Lễ hội xuân 2009.</w:t>
      </w:r>
    </w:p>
    <w:p>
      <w:pPr>
        <w:pStyle w:val="Normal"/>
        <w:spacing w:before="0" w:after="120"/>
        <w:rPr/>
      </w:pPr>
      <w:r>
        <w:rPr/>
        <w:t>- Cục Hàng hải Việt Nam thống kê số liệu về tình hình vận tải hàng hải trong 3 tháng cuối năm và dự báo diễn biến sắp tới, báo cáo Bộ vào cuối tháng 12/2008.</w:t>
      </w:r>
    </w:p>
    <w:p>
      <w:pPr>
        <w:pStyle w:val="Normal"/>
        <w:spacing w:before="0" w:after="120"/>
        <w:rPr/>
      </w:pPr>
      <w:r>
        <w:rPr/>
        <w:t>- Về vận tải hàng không: Cục Hàng không Việt Nam tiếp tục theo dõi, liên hệ với các nhà chức trách để thực hiện đưa hành khách từ Băng Cốc về Việt Nam.</w:t>
      </w:r>
    </w:p>
    <w:p>
      <w:pPr>
        <w:pStyle w:val="Normal"/>
        <w:spacing w:before="0" w:after="120"/>
        <w:rPr>
          <w:b/>
          <w:b/>
          <w:bCs/>
        </w:rPr>
      </w:pPr>
      <w:r>
        <w:rPr>
          <w:b/>
          <w:bCs/>
        </w:rPr>
        <w:t>5. Về an toàn giao thông</w:t>
      </w:r>
    </w:p>
    <w:p>
      <w:pPr>
        <w:pStyle w:val="Normal"/>
        <w:spacing w:before="0" w:after="120"/>
        <w:rPr/>
      </w:pPr>
      <w:r>
        <w:rPr/>
        <w:t>- Thanh tra Bộ, Thanh tra chuyên ngành cần chủ động tham gia công tác bảo đảm an toàn giao thông.  Thanh tra Bộ sớm nghiên cứu, báo cáo mô hình tổ chức và hoạt động của Thanh tra chuyên ngành.</w:t>
      </w:r>
    </w:p>
    <w:p>
      <w:pPr>
        <w:pStyle w:val="Normal"/>
        <w:spacing w:before="0" w:after="120"/>
        <w:rPr/>
      </w:pPr>
      <w:r>
        <w:rPr/>
        <w:t>- Thứ trưởng Lê Mạnh Hùng chỉ đạo công tác thanh tra chuyên ngành, đặc biệt là về vận tải và kết cấu hạ tầng giao thông, chú ý việc xây dựng kế hoạch hoạt động trong dịp Tết Dương lịch và Tết Nguyên đán.</w:t>
      </w:r>
    </w:p>
    <w:p>
      <w:pPr>
        <w:pStyle w:val="Normal"/>
        <w:spacing w:before="0" w:after="120"/>
        <w:rPr/>
      </w:pPr>
      <w:r>
        <w:rPr/>
        <w:t>- Thứ trưởng Lê Mạnh Hùng tiếp tục chỉ đạo việc triển khai Kế hoạch lập lại trật tự hành lang an toàn đường bộ, đường sắt theo Quyết định số 1856/QĐ-TTg của Thủ tướng Chính phủ.</w:t>
      </w:r>
    </w:p>
    <w:p>
      <w:pPr>
        <w:pStyle w:val="Normal"/>
        <w:spacing w:before="0" w:after="120"/>
        <w:rPr>
          <w:b/>
          <w:b/>
          <w:bCs/>
        </w:rPr>
      </w:pPr>
      <w:r>
        <w:rPr>
          <w:b/>
          <w:bCs/>
        </w:rPr>
        <w:t>6. Về quản lý đường bộ cao tốc</w:t>
      </w:r>
    </w:p>
    <w:p>
      <w:pPr>
        <w:pStyle w:val="Normal"/>
        <w:spacing w:before="0" w:after="120"/>
        <w:rPr/>
      </w:pPr>
      <w:r>
        <w:rPr/>
        <w:t>Thứ trưởng Ngô Thịnh Đức chỉ đạo các cơ quan chuyên môn nghiên cứu xây dựng đề án về quản lý đường bộ cao tốc, từ việc quản lý đầu tư, vận hành và quản lý Nhà nước đối với các dự án đường bộ cao tốc, quản lý doanh nghiệp đầu tư và khai thác đường bộ cao tốc... và báo cáo Chính phủ.</w:t>
      </w:r>
    </w:p>
    <w:p>
      <w:pPr>
        <w:pStyle w:val="Normal"/>
        <w:spacing w:before="0" w:after="120"/>
        <w:rPr>
          <w:b/>
          <w:b/>
          <w:bCs/>
        </w:rPr>
      </w:pPr>
      <w:r>
        <w:rPr>
          <w:b/>
          <w:bCs/>
        </w:rPr>
        <w:t>7. Các vấn đề khác</w:t>
      </w:r>
    </w:p>
    <w:p>
      <w:pPr>
        <w:pStyle w:val="Normal"/>
        <w:spacing w:before="0" w:after="120"/>
        <w:rPr/>
      </w:pPr>
      <w:r>
        <w:rPr/>
        <w:t>- Cục Đường thủy nội địa phối hợp với Cục Đăng kiểm Việt Nam xây dựng kế hoạch và thời hạn đăng ký phương tiện thuỷ nội địa, đặc biệt là phương tiện thuỷ nội địa dưới 15 tấn.</w:t>
      </w:r>
    </w:p>
    <w:p>
      <w:pPr>
        <w:pStyle w:val="Normal"/>
        <w:spacing w:before="0" w:after="120"/>
        <w:rPr/>
      </w:pPr>
      <w:r>
        <w:rPr/>
        <w:t>- Cục Đường bộ Việt Nam cần thực hiện tốt công tác quản lý Nhà nước đối với công tác duy tu, bảo dưỡng đường đã phân cấp cho các địa phương.</w:t>
      </w:r>
    </w:p>
    <w:p>
      <w:pPr>
        <w:pStyle w:val="Normal"/>
        <w:spacing w:before="0" w:after="120"/>
        <w:rPr/>
      </w:pPr>
      <w:r>
        <w:rPr/>
        <w:t>- Cục Đăng kiểm Việt Nam thống kê chi tiết về tình hình đóng mới và đăng kiểm tàu biển, báo cáo Bộ vào cuối tháng 12/2008.</w:t>
      </w:r>
    </w:p>
    <w:p>
      <w:pPr>
        <w:pStyle w:val="Normal"/>
        <w:spacing w:before="0" w:after="120"/>
        <w:rPr/>
      </w:pPr>
      <w:r>
        <w:rPr/>
        <w:t>- Cục Hàng không Việt Nam chú ý công tác quản lý Nhà nước đối với các Hãng hàng không, rút kinh nghiệm trong việc giải quyết đề nghị của Hãng hàng không Jetstar Pacific Airlines, bám sát quy định của pháp luật để xử lý, giải quyết gọn, tránh gây điểm nóng và tạo điều kiện hỗ trợ cho các doanh nghiệp tham gia vận tải hàng không.</w:t>
      </w:r>
    </w:p>
    <w:p>
      <w:pPr>
        <w:pStyle w:val="Normal"/>
        <w:spacing w:before="0" w:after="120"/>
        <w:rPr/>
      </w:pPr>
      <w:r>
        <w:rPr/>
        <w:t>- Vụ Hợp tác quốc tế phối hợp với Vụ Kế hoạch Đầu tư làm việc với các Bộ, ngành để thống nhất nguồn vốn đầu tư xây dựng cầu Long Bình.</w:t>
      </w:r>
    </w:p>
    <w:p>
      <w:pPr>
        <w:pStyle w:val="Normal"/>
        <w:spacing w:before="0" w:after="120"/>
        <w:rPr/>
      </w:pPr>
      <w:r>
        <w:rPr/>
        <w:t>- Đối với Cảng hàng không Cần Thơ: Cục Quản lý xây dựng và chất lượng công trình giao thông phối hợp với Cục Hàng không Việt Nam kiểm tra công tác an toàn và đảm bảo các điều kiện theo quy định, hoàn thành các thủ tục để có thể tổ chức khánh thành và tiếp nhận các chuyến bay nội địa vào đầu tháng 01/2009.</w:t>
      </w:r>
    </w:p>
    <w:p>
      <w:pPr>
        <w:pStyle w:val="Normal"/>
        <w:spacing w:before="0" w:after="120"/>
        <w:rPr/>
      </w:pPr>
      <w:r>
        <w:rPr/>
        <w:t>- Các đơn vị liên quan chuẩn bị tổ chức khánh thành cầu Rạch Miễu vào ngày 19/01/2009.</w:t>
      </w:r>
    </w:p>
    <w:p>
      <w:pPr>
        <w:pStyle w:val="Normal"/>
        <w:spacing w:before="0" w:after="120"/>
        <w:rPr/>
      </w:pPr>
      <w:r>
        <w:rPr/>
        <w:t>- Đối với công tác quyết toán: Các Cục rà soát lại các dự án hoàn thành, thành lập Tổ công tác chuyên trách làm công tác quyết toán và xây dựng kế hoạch thực hiện công tác quyết toán năm 2009.</w:t>
      </w:r>
    </w:p>
    <w:p>
      <w:pPr>
        <w:pStyle w:val="Normal"/>
        <w:spacing w:before="0" w:after="120"/>
        <w:rPr/>
      </w:pPr>
      <w:r>
        <w:rPr/>
        <w:t>- Các cơ quan, đơn vị chuẩn bị các nội dung theo trách nhiệm được giao để phục vụ Hội nghị tổng kết năm 2008 và triển khai kế hoạch năm 2009 của Bộ và Hội nghị ATGT toàn quốc; chuẩn bị tổ chức Hội nghị tổng kết công tác phòng chống lụt bão và tìm kiếm cứu nạn năm 2008.</w:t>
      </w:r>
    </w:p>
    <w:p>
      <w:pPr>
        <w:pStyle w:val="Normal"/>
        <w:spacing w:before="0" w:after="120"/>
        <w:rPr/>
      </w:pPr>
      <w:r>
        <w:rPr/>
        <w:t>- Trong tháng 12/2008 và tháng 01/2009, lãnh đạo Bộ làm việc với các Cục, Vụ và các Ban Quản lý dự án về việc tổng kết công tác năm 2008 và chương trình công tác năm 2009, tổ chức họp đối với một số chuyên đề: cải cách hành chính; phòng, chống tham nhũng; công tác xây dựng văn bản quy phạm pháp luật; công tác quy hoạch; công tác đổi mới doanh nghiệp Nhà nước; làm việc với các Tổng công ty 91 và các Tập đoàn kinh tế.  Các cơ quan, đơn vị liên quan chuẩn bị báo cáo để các cuộc họp đạt kết quả tốt.</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800"/>
        <w:gridCol w:w="4522"/>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áo cáo);</w:t>
              <w:br/>
              <w:t>Các Thứ trưởng (để báo cáo);</w:t>
              <w:br/>
              <w:t>Các cơ quan, đơn vị dự họp;</w:t>
              <w:br/>
              <w:t>Các Ban QLDA thuộc Bộ;</w:t>
              <w:br/>
              <w:t>Công ty ĐTPT đường cao tốc VN;</w:t>
              <w:br/>
              <w:t>Lưu VT, TH (8b).</w:t>
            </w:r>
          </w:p>
        </w:tc>
        <w:tc>
          <w:tcPr>
            <w:tcW w:w="4522" w:type="dxa"/>
            <w:tcBorders/>
          </w:tcPr>
          <w:p>
            <w:pPr>
              <w:pStyle w:val="Normal"/>
              <w:jc w:val="center"/>
              <w:rPr/>
            </w:pPr>
            <w:r>
              <w:rPr>
                <w:b/>
                <w:bCs/>
              </w:rPr>
              <w:t>TL. BỘ TRƯỞNG</w:t>
              <w:br/>
              <w:t>CHÁNH VĂN PHÒNG</w:t>
              <w:br/>
            </w:r>
            <w:r>
              <w:rPr/>
              <w:br/>
              <w:br/>
              <w:br/>
              <w:br/>
            </w:r>
            <w:r>
              <w:rPr>
                <w:b/>
                <w:bCs/>
              </w:rP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Bộ Giao thông vận tải; vanbanphapluat.co</dc:creator>
  <dc:description>Xem chi tiết và tải về văn bản tại đây: http://vanbanphapluat.co/thong-bao-555-tb-bgtvt-ket-luan-bo-truong-ho-nghia-dung-hop-giao-ban-bo-thang-11-2008</dc:description>
  <cp:keywords>Thông báo; 555/TB-BGTVT; Bộ Giao thông vận tải; Nguyễn Văn Công; Bộ máy hành chính; Giao thông - Vận tải</cp:keywords>
  <dc:language>en-US</dc:language>
  <cp:lastModifiedBy>Thư viện vanbanphapluat.co</cp:lastModifiedBy>
  <dcterms:modified xsi:type="dcterms:W3CDTF">2017-08-09T09:40:00Z</dcterms:modified>
  <cp:revision>2</cp:revision>
  <dc:subject>Thông báo 555/TB-BGTVT kết luận Bộ trưởng Hồ Nghĩa Dũng họp giao ban bộ tháng 11/2008</dc:subject>
  <dc:title>Thông báo 555/TB-BGTVT</dc:title>
</cp:coreProperties>
</file>