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 xml:space="preserve">TỈNH VĨNH LONG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8/2008/QĐ-UBND</w:t>
            </w:r>
          </w:p>
        </w:tc>
        <w:tc>
          <w:tcPr>
            <w:tcW w:w="5544" w:type="dxa"/>
            <w:tcBorders/>
          </w:tcPr>
          <w:p>
            <w:pPr>
              <w:pStyle w:val="Normal"/>
              <w:jc w:val="right"/>
              <w:rPr>
                <w:i/>
                <w:i/>
                <w:iCs/>
              </w:rPr>
            </w:pPr>
            <w:r>
              <w:rPr>
                <w:i/>
                <w:iCs/>
              </w:rPr>
              <w:t>Vĩnh Long, ngày 05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U HỒI QUYẾT ĐỊNH 540/2004/QĐ.UB NGÀY 12/3/2004 VÀ QUYẾT ĐỊNH SỐ 614/2004/QĐ.UB NGÀY 23/3/2004 CỦA UỶ BAN NHÂN DÂN TỈNH VĨNH LONG. </w:t>
      </w:r>
    </w:p>
    <w:p>
      <w:pPr>
        <w:pStyle w:val="Normal"/>
        <w:spacing w:before="0" w:after="120"/>
        <w:jc w:val="center"/>
        <w:rPr>
          <w:b/>
          <w:b/>
          <w:bCs/>
        </w:rPr>
      </w:pPr>
      <w:r>
        <w:rPr>
          <w:b/>
          <w:bCs/>
        </w:rPr>
        <w:t>ỦY BAN NHÂN DÂN TỈNH</w:t>
      </w:r>
    </w:p>
    <w:p>
      <w:pPr>
        <w:pStyle w:val="Normal"/>
        <w:spacing w:before="0" w:after="120"/>
        <w:rPr/>
      </w:pPr>
      <w:r>
        <w:rPr>
          <w:i/>
          <w:iCs/>
        </w:rPr>
        <w:t>Căn cứ Luật Tổ chức Hội đồng nhân dân và Ủy ban nhân dân ngày 26 tháng 11 năm 2003;</w:t>
        <w:br/>
        <w:t>Căn cứ Thông tư liên tịch số 05/2008/TTLT-BKHCN-BNV, ngày 18/6/2008 của Bộ Khoa học và Công nghệ và Bộ Nội vụ, hướng dẫn về chức năng, nhiệm vụ, quyền hạn và cơ cấu tổ chức của cơ quan chuyên môn về Khoa học và Công nghệ thuộc Ủy ban nhân dân cấp tỉnh, cấp huyện;</w:t>
        <w:br/>
        <w:t>Theo đề nghị của Giám đốc Sở Nội vụ tại tờ trình số số 485/TTr-SNV ngày 26/11/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Thu hồi Quyết định số 540/2004/QĐ.UB ngày 12/3/2004 của UBND tỉnh về việc Quy định chức năng, nhiệm vụ, quyền hạn và cơ cấu tổ chức của Sở Khoa học và Công nghệ tỉnh Vĩnh Long và Quyết định số 614/2004/QĐ.UB ngày 23/3/2004 của UBND tỉnh về việc bổ sung nhiệm vụ, quyền hạn Sở Khoa học - Công nghệ tỉnh Vĩnh Long. </w:t>
      </w:r>
    </w:p>
    <w:p>
      <w:pPr>
        <w:pStyle w:val="Normal"/>
        <w:spacing w:before="0" w:after="120"/>
        <w:rPr/>
      </w:pPr>
      <w:r>
        <w:rPr/>
        <w:t>Lý do: không còn phù hợp với các quy định của pháp luật hiện hành.</w:t>
      </w:r>
    </w:p>
    <w:p>
      <w:pPr>
        <w:pStyle w:val="Normal"/>
        <w:spacing w:before="0" w:after="120"/>
        <w:rPr/>
      </w:pPr>
      <w:r>
        <w:rPr>
          <w:b/>
          <w:bCs/>
        </w:rPr>
        <w:t>Điều 2.</w:t>
      </w:r>
      <w:r>
        <w:rPr/>
        <w:t xml:space="preserve"> Các ông, (bà): Chánh Văn phòng Uỷ ban nhân dân tỉnh, Giám đốc Sở Nội vụ, Thủ trưởng các Sở, ngành có liên quan, Chủ tịch Uỷ ban nhân dân các huyện, thị xã và Giám đốc Sở Khoa học và Công nghệ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9"/>
        <w:gridCol w:w="5451"/>
      </w:tblGrid>
      <w:tr>
        <w:trPr/>
        <w:tc>
          <w:tcPr>
            <w:tcW w:w="318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TT.TU “ báo cáo”; </w:t>
              <w:br/>
              <w:t xml:space="preserve">- CT,PCT. UBT; </w:t>
              <w:br/>
              <w:t xml:space="preserve">- Ban TCTU; </w:t>
              <w:br/>
              <w:t>- BLĐ. VP.UBT;</w:t>
              <w:br/>
              <w:t>- Các Phòng NC;</w:t>
              <w:br/>
              <w:t>- Như điều 2;</w:t>
              <w:br/>
              <w:t xml:space="preserve">- Lưu: VT; 2.05.07. </w:t>
            </w:r>
          </w:p>
        </w:tc>
        <w:tc>
          <w:tcPr>
            <w:tcW w:w="5451" w:type="dxa"/>
            <w:tcBorders/>
          </w:tcPr>
          <w:p>
            <w:pPr>
              <w:pStyle w:val="Normal"/>
              <w:jc w:val="center"/>
              <w:rPr>
                <w:b/>
                <w:b/>
                <w:bCs/>
              </w:rPr>
            </w:pPr>
            <w:r>
              <w:rPr>
                <w:b/>
                <w:bCs/>
              </w:rPr>
              <w:t>TM.ỦY BAN NHÂN DÂN TỈNH</w:t>
              <w:br/>
              <w:t>CHỦ TỊCH</w:t>
              <w:br/>
              <w:br/>
              <w:br/>
              <w:br/>
              <w:br/>
              <w:t>Phạm Văn Đ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1:00Z</dcterms:created>
  <dc:creator>Tỉnh Vĩnh Long; vanbanphapluat.co</dc:creator>
  <dc:description>Xem chi tiết và tải về văn bản tại đây: http://vanbanphapluat.co/quyet-dinh-28-2008-qd-ubnd-thu-hoi-quyet-dinh-540-2004-qd-ub-quyet-dinh-614-2004-qd-ub</dc:description>
  <cp:keywords>Quyết định; 28/2008/QĐ-UBND; Tỉnh Vĩnh Long; Phạm Văn Đấu; Bộ máy hành chính</cp:keywords>
  <dc:language>en-US</dc:language>
  <cp:lastModifiedBy>Thư viện vanbanphapluat.co</cp:lastModifiedBy>
  <dcterms:modified xsi:type="dcterms:W3CDTF">2017-08-09T09:41:00Z</dcterms:modified>
  <cp:revision>2</cp:revision>
  <dc:subject>Quyết định 28/2008/QĐ-UBND  thu hồi Quyết định 540/2004/QĐ.UB ,Quyết định 614/2004/QĐ.UB</dc:subject>
  <dc:title>Quyết định 28/2008/QĐ-UBND</dc:title>
</cp:coreProperties>
</file>