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8/NQ-HĐND</w:t>
            </w:r>
          </w:p>
        </w:tc>
        <w:tc>
          <w:tcPr>
            <w:tcW w:w="5724" w:type="dxa"/>
            <w:tcBorders/>
          </w:tcPr>
          <w:p>
            <w:pPr>
              <w:pStyle w:val="Normal"/>
              <w:jc w:val="right"/>
              <w:rPr>
                <w:i/>
                <w:i/>
                <w:iCs/>
              </w:rPr>
            </w:pPr>
            <w:r>
              <w:rPr>
                <w:i/>
                <w:iCs/>
              </w:rPr>
              <w:t>Bạc Liêu, ngày 05 tháng 12 năm 2008</w:t>
            </w:r>
          </w:p>
        </w:tc>
      </w:tr>
    </w:tbl>
    <w:p>
      <w:pPr>
        <w:pStyle w:val="Heading1"/>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VIỆC SỬA ĐỔI NGHỊ QUYẾT SỐ 07/1998/NQ-HĐND NGÀY 25 THÁNG 7 NĂM 1998 CỦA HỘI ĐỒNG NHÂN DÂN TỈNH KHÓA V, KỲ HỌP THỨ 5 VỀ MỨC THU VÀ SỬ DỤNG HỌC PHÍ Ở CÁC CƠ SỞ GIÁO DỤC VÀ ĐÀO TẠO CÔNG LẬP TRÊN ĐỊA BÀN TỈNH BẠC LIÊU</w:t>
      </w:r>
    </w:p>
    <w:p>
      <w:pPr>
        <w:pStyle w:val="Normal"/>
        <w:spacing w:before="0" w:after="120"/>
        <w:jc w:val="center"/>
        <w:rPr>
          <w:b/>
          <w:b/>
          <w:bCs/>
        </w:rPr>
      </w:pPr>
      <w:r>
        <w:rPr>
          <w:b/>
          <w:bCs/>
        </w:rPr>
        <w:t>HỘI ĐỒNG NHÂN DÂN TỈNH BẠC LIÊU</w:t>
        <w:br/>
        <w:t>KHÓA VII,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Xét Tờ trình số 103/TTr-UBND ngày 20 tháng 11 năm 2008 của Ủy ban nhân dân tỉnh Bạc Liêu về việc sửa đổi Nghị quyết số 07/1998/NQ-HĐND ngày 25 tháng 7 năm 1998 của Hội đồng nhân dân tỉnh khóa V, kỳ họp thứ 5 về mức thu và sử dụng học phí ở các cơ sở giáo dục và đào tạo công lập trên địa bàn tỉnh Bạc Liêu;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bỏ mục 4 phần III về việc quy định các cơ sở giáo dục mầm non, phổ thông được thu tiền tham gia xây dựng trường theo Quyết định số 248/QĐ-TTg ngày 22 tháng 11 năm 1973 của Thủ tướng Chính phủ. Mức thu do Ủy ban nhân dân tỉnh quyết định của Tờ trình số 74/TTr-UBND ngày 17 tháng 7 năm 1998 của Ủy ban nhân dân tỉnh Bạc Liêu được thông qua tại kỳ họp thứ 5, Hội đồng nhân dân tỉnh khóa V.</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 xml:space="preserve">Điều 3. </w:t>
      </w:r>
      <w:r>
        <w:rPr/>
        <w:t>Thường trực Hội đồng nhân dân, các Ban của Hội đồng nhân dân và đại biểu Hội đồng nhân dân tỉnh kiểm tra, giám sát việc thực hiện nghị quyết theo quy định của pháp luật.</w:t>
      </w:r>
    </w:p>
    <w:p>
      <w:pPr>
        <w:pStyle w:val="Normal"/>
        <w:spacing w:before="0" w:after="120"/>
        <w:rPr>
          <w:spacing w:val="2"/>
        </w:rPr>
      </w:pPr>
      <w:r>
        <w:rPr>
          <w:spacing w:val="2"/>
        </w:rPr>
        <w:t>Nghị quyết này có hiệu lực sau 10 ngày, kể từ ngày thông qua.</w:t>
      </w:r>
    </w:p>
    <w:p>
      <w:pPr>
        <w:pStyle w:val="Normal"/>
        <w:spacing w:before="0" w:after="120"/>
        <w:rPr/>
      </w:pPr>
      <w:r>
        <w:rPr>
          <w:spacing w:val="2"/>
        </w:rPr>
        <w:t>Các nội dung còn lại của Nghị quyết số 07/1998/NQ-HĐND ngày 25 tháng 7 năm 1998 của Hội đồng nhân dân tỉnh khóa V, kỳ họp thứ 5 về mức thu và sử dụng học phí ở các cơ sở giáo dục và đào tạo công lập trên địa bàn tỉnh Bạc Liêu vẫn còn hiệu lực thực hiện</w:t>
      </w:r>
      <w:r>
        <w:rPr/>
        <w:t>.</w:t>
      </w:r>
    </w:p>
    <w:p>
      <w:pPr>
        <w:pStyle w:val="Normal"/>
        <w:spacing w:before="0" w:after="120"/>
        <w:rPr/>
      </w:pPr>
      <w:r>
        <w:rPr/>
        <w:t>Nghị quyết này đã được Hội đồng nhân dân tỉnh Bạc Liêu khóa VII,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b/>
                <w:bCs/>
                <w:i/>
                <w:iCs/>
              </w:rPr>
              <w:br/>
              <w:br/>
              <w:b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ạc Liêu; vanbanphapluat.co</dc:creator>
  <dc:description>Xem chi tiết và tải về văn bản tại đây: http://vanbanphapluat.co/nghi-quyet-25-2008-nq-hdnd-sua-doi-nghi-quyet-07-1998-nq-hdnd-bac-lieu</dc:description>
  <cp:keywords>Nghị quyết; 25/2008/NQ-HĐND; Tỉnh Bạc Liêu; Nguyễn Văn Út; Tài chính nhà nước; Thuế - Phí - Lệ Phí; Giáo dục</cp:keywords>
  <dc:language>en-US</dc:language>
  <cp:lastModifiedBy>Thư viện vanbanphapluat.co</cp:lastModifiedBy>
  <dcterms:modified xsi:type="dcterms:W3CDTF">2017-08-09T09:41:00Z</dcterms:modified>
  <cp:revision>2</cp:revision>
  <dc:subject>Nghị quyết 25/2008/NQ-HĐND sửa đổi Nghị quyết 07/1998/NQ-HĐND Bạc Liêu</dc:subject>
  <dc:title>Nghị quyết 25/2008/NQ-HĐND</dc:title>
</cp:coreProperties>
</file>