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77"/>
        <w:gridCol w:w="5052"/>
      </w:tblGrid>
      <w:tr>
        <w:trPr>
          <w:trHeight w:val="512" w:hRule="atLeast"/>
        </w:trPr>
        <w:tc>
          <w:tcPr>
            <w:tcW w:w="3777" w:type="dxa"/>
            <w:tcBorders/>
          </w:tcPr>
          <w:p>
            <w:pPr>
              <w:pStyle w:val="Normal"/>
              <w:spacing w:before="120" w:after="0"/>
              <w:jc w:val="center"/>
              <w:rPr>
                <w:b/>
                <w:b/>
                <w:bCs/>
                <w:sz w:val="20"/>
              </w:rPr>
            </w:pPr>
            <w:r>
              <w:rPr>
                <w:b/>
                <w:bCs/>
                <w:sz w:val="20"/>
              </w:rPr>
              <w:t>THỦ TƯỚNG CHÍNH PHỦ</w:t>
              <w:br/>
              <w:t>-------</w:t>
            </w:r>
          </w:p>
        </w:tc>
        <w:tc>
          <w:tcPr>
            <w:tcW w:w="50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682" w:hRule="atLeast"/>
        </w:trPr>
        <w:tc>
          <w:tcPr>
            <w:tcW w:w="3777" w:type="dxa"/>
            <w:tcBorders/>
          </w:tcPr>
          <w:p>
            <w:pPr>
              <w:pStyle w:val="Normal"/>
              <w:spacing w:before="120" w:after="0"/>
              <w:rPr/>
            </w:pPr>
            <w:r>
              <w:rPr>
                <w:sz w:val="20"/>
              </w:rPr>
              <w:t>Số: 10/TTg-KTN</w:t>
              <w:br/>
            </w:r>
            <w:r>
              <w:rPr>
                <w:i/>
                <w:iCs/>
                <w:sz w:val="16"/>
              </w:rPr>
              <w:t>V/v dự án Nhà máy Bột giấy và Giấy tại tỉnh Kon Tum</w:t>
            </w:r>
          </w:p>
        </w:tc>
        <w:tc>
          <w:tcPr>
            <w:tcW w:w="5052" w:type="dxa"/>
            <w:tcBorders/>
          </w:tcPr>
          <w:p>
            <w:pPr>
              <w:pStyle w:val="Normal"/>
              <w:spacing w:before="120" w:after="0"/>
              <w:jc w:val="right"/>
              <w:rPr>
                <w:i/>
                <w:i/>
                <w:iCs/>
                <w:sz w:val="20"/>
              </w:rPr>
            </w:pPr>
            <w:r>
              <w:rPr>
                <w:i/>
                <w:iCs/>
                <w:sz w:val="20"/>
              </w:rPr>
              <w:t>Hà Nội, ngày 02 tháng 01 năm 2009</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rHeight w:val="1323" w:hRule="atLeast"/>
        </w:trPr>
        <w:tc>
          <w:tcPr>
            <w:tcW w:w="3010" w:type="dxa"/>
            <w:tcBorders/>
          </w:tcPr>
          <w:p>
            <w:pPr>
              <w:pStyle w:val="Normal"/>
              <w:spacing w:before="120" w:after="0"/>
              <w:jc w:val="right"/>
              <w:rPr>
                <w:b/>
                <w:b/>
                <w:bCs/>
                <w:sz w:val="20"/>
              </w:rPr>
            </w:pPr>
            <w:r>
              <w:rPr>
                <w:b/>
                <w:bCs/>
                <w:sz w:val="20"/>
              </w:rPr>
              <w:t>Kính gửi:</w:t>
            </w:r>
          </w:p>
        </w:tc>
        <w:tc>
          <w:tcPr>
            <w:tcW w:w="5630" w:type="dxa"/>
            <w:tcBorders/>
          </w:tcPr>
          <w:p>
            <w:pPr>
              <w:pStyle w:val="Normal"/>
              <w:spacing w:before="120" w:after="0"/>
              <w:rPr>
                <w:sz w:val="20"/>
              </w:rPr>
            </w:pPr>
            <w:r>
              <w:rPr>
                <w:sz w:val="20"/>
              </w:rPr>
              <w:t xml:space="preserve">- Các Bộ: Công Thương, Kế hoạch và Đầu tư, Tài chính, Tài nguyên và Môi trường, Khoa học và Công nghệ; Nông nghiệp và Phát triển nông thôn, </w:t>
              <w:br/>
              <w:t>- Ngân hàng Phát triển Việt Nam;</w:t>
              <w:br/>
              <w:t>- Ủy ban nhân dân tỉnh Kon Tum;</w:t>
              <w:br/>
              <w:t>- Tổng công ty Giấy Việt Nam;</w:t>
              <w:br/>
              <w:t xml:space="preserve">- Công ty cổ phần Giấy Tân Mai. </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Công ty cổ phần Giấy Tân Mai (công văn 224/CV-GTM ngày 12 tháng 3 năm 2008); Tổng công ty Giấy Việt Nam (công văn số 204/GVN-KH.HN ngày 23 tháng 4 năm 2008); ý kiến các Bộ: Kế hoạch và Đầu tư (các công văn: 2664/BKH-KTNN ngày 16 tháng 4 năm 2008, số 3023/BKH-KTNN ngày 28 tháng 4 năm 2008, số 7240/BKH-KTNN ngày 06 tháng 10 năm 2008, số 8888/BKH-KTCN ngày 05 tháng 12 năm 2008), Công Thương (công văn số 2548/BCT-CNN ngày 01 tháng 4 năm 2008, số 7551/BCT-CNN ngày 26 tháng 8 năm 2008, số 11137/BCT-CNN ngày 20 tháng 11 năm 2008), Tài chính (công văn số 4441/BTC-ĐT ngày 16 tháng 4 năm 2008), Nông nghiệp và Phát triển nông thôn (công văn số 1084/BNN-LN ngày 22 tháng 4 năm 2008), Tài nguyên và Môi trường (công văn số 1323/BTNMT-TĐ ngày 11 tháng 4 năm 2008); Ủy ban nhân dân tỉnh Kon Tum (công văn số 887/UBND-TH ngày 16 tháng 5 năm 2008), về việc đầu tư dự án Nhà máy sản xuất Bột giấy và Giấy tại tỉnh Kon Tum, Thủ tướng Chính phủ có ý kiến như sau:</w:t>
      </w:r>
    </w:p>
    <w:p>
      <w:pPr>
        <w:pStyle w:val="Normal"/>
        <w:spacing w:before="120" w:after="280"/>
        <w:rPr/>
      </w:pPr>
      <w:r>
        <w:rPr>
          <w:sz w:val="20"/>
        </w:rPr>
        <w:t>1. Đồng ý Công ty cổ phần Giấy Tân Mai triển khai đầu tư dự án Nhà máy sản xuất Bột giấy và Giấy (công suất Bột giấy: 130.000 tấn/năm; Giấy tráng phủ: 200.000 tấn/năm) địa điểm tại xã Poko, huyện ĐăkTo, tỉnh Kon Tum (150 ha mặt bằng thuộc dự án bột giấy Kon Tum trước đây). Công ty cổ phần Giấy Tân Mai có trách nhiệm thanh toán số tiền Tổng Công ty Giấy Việt Nam đã đầu tư để thanh toán cho Ngân hàng Phát triển Việt Nam.</w:t>
      </w:r>
    </w:p>
    <w:p>
      <w:pPr>
        <w:pStyle w:val="Normal"/>
        <w:spacing w:before="120" w:after="280"/>
        <w:rPr>
          <w:sz w:val="20"/>
        </w:rPr>
      </w:pPr>
      <w:r>
        <w:rPr>
          <w:sz w:val="20"/>
        </w:rPr>
        <w:t>2. Tổng công ty Giấy Việt Nam tiếp tục quản lý và chăm sóc 17.000 ha rừng nguyên liệu giấy đã đầu tư để cung cấp nguyên liệu cho Nhà máy Bột giấy và Giấy tại tỉnh Kon Tum. Tổng công ty Giấy Việt Nam có trách nhiệm hoàn trả vốn vay cho Ngân hàng Phát triển Việt Nam theo hợp đồng tín dụng đã ký cho đến thời điểm hiện nay. Tổng công ty Giấy Việt Nam thực hiện lãi suất cho dự án vùng nguyên liệu giấy nêu trên theo quy định hiện hành.</w:t>
      </w:r>
    </w:p>
    <w:p>
      <w:pPr>
        <w:pStyle w:val="Normal"/>
        <w:spacing w:before="120" w:after="280"/>
        <w:rPr>
          <w:sz w:val="20"/>
        </w:rPr>
      </w:pPr>
      <w:r>
        <w:rPr>
          <w:sz w:val="20"/>
        </w:rPr>
        <w:t>3. Giao Bộ Công thương phối hợp với các Bộ, ngành liên quan và Ủy ban nhân dân tỉnh Kon Tum chỉ đạo Tổng công ty Giấy Việt Nam, Công ty cổ phần Giấy Tân Mai xử lý những vấn đề cụ thể để triển khai dự án đúng quy định hiện hành về đầu tư xây dựng, bảo đảm tiến độ của dự án.</w:t>
      </w:r>
    </w:p>
    <w:p>
      <w:pPr>
        <w:pStyle w:val="Normal"/>
        <w:spacing w:before="120" w:after="280"/>
        <w:rPr>
          <w:sz w:val="20"/>
        </w:rPr>
      </w:pPr>
      <w:r>
        <w:rPr>
          <w:sz w:val="20"/>
        </w:rPr>
        <w:t> </w:t>
      </w:r>
    </w:p>
    <w:tbl>
      <w:tblPr>
        <w:tblW w:w="8799" w:type="dxa"/>
        <w:jc w:val="left"/>
        <w:tblInd w:w="-108" w:type="dxa"/>
        <w:tblLayout w:type="fixed"/>
        <w:tblCellMar>
          <w:top w:w="0" w:type="dxa"/>
          <w:left w:w="108" w:type="dxa"/>
          <w:bottom w:w="0" w:type="dxa"/>
          <w:right w:w="108" w:type="dxa"/>
        </w:tblCellMar>
      </w:tblPr>
      <w:tblGrid>
        <w:gridCol w:w="4353"/>
        <w:gridCol w:w="4446"/>
      </w:tblGrid>
      <w:tr>
        <w:trPr>
          <w:trHeight w:val="1540" w:hRule="atLeast"/>
        </w:trPr>
        <w:tc>
          <w:tcPr>
            <w:tcW w:w="435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các PTTgCP;</w:t>
              <w:br/>
              <w:t>- VPCP: BTCN, PCN: Văn Trọng Lý, Phạm Văn Phượng; các Vụ TH, KTTH, ĐP, QHQT, ĐMDN, TTĐT;</w:t>
              <w:br/>
              <w:t>- Lưu: VT, KTN (5)</w:t>
            </w:r>
          </w:p>
        </w:tc>
        <w:tc>
          <w:tcPr>
            <w:tcW w:w="4446"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hủ tướng Chính phủ; vanbanphapluat.co</dc:creator>
  <dc:description>Xem chi tiết và tải về văn bản tại đây: http://vanbanphapluat.co/cong-van-10-ttg-ktn-du-an-nha-may-bot-giay-va-giay-tai-tinh-kon-tum</dc:description>
  <cp:keywords>Công văn; 10/TTg-KTN; Thủ tướng Chính phủ; Nguyễn Tấn Dũng; Doanh nghiệp</cp:keywords>
  <dc:language>en-US</dc:language>
  <cp:lastModifiedBy>Thư viện vanbanphapluat.co</cp:lastModifiedBy>
  <dcterms:modified xsi:type="dcterms:W3CDTF">2017-08-14T07:54:00Z</dcterms:modified>
  <cp:revision>2</cp:revision>
  <dc:subject>Công văn 10/TTg-KTN dự án Nhà máy Bột giấy và Giấy tại tỉnh Kon Tum</dc:subject>
  <dc:title>Công văn 10/TTg-KTN</dc:title>
</cp:coreProperties>
</file>