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7"/>
        <w:gridCol w:w="5074"/>
      </w:tblGrid>
      <w:tr>
        <w:trPr>
          <w:trHeight w:val="512" w:hRule="atLeast"/>
        </w:trPr>
        <w:tc>
          <w:tcPr>
            <w:tcW w:w="3757" w:type="dxa"/>
            <w:tcBorders/>
          </w:tcPr>
          <w:p>
            <w:pPr>
              <w:pStyle w:val="Normal"/>
              <w:jc w:val="center"/>
              <w:rPr>
                <w:b/>
                <w:b/>
                <w:bCs/>
              </w:rPr>
            </w:pPr>
            <w:r>
              <w:rPr>
                <w:b/>
                <w:bCs/>
              </w:rPr>
              <w:t>BỘ CÔNG THƯƠNG</w:t>
              <w:br/>
              <w:t>-------</w:t>
            </w:r>
          </w:p>
        </w:tc>
        <w:tc>
          <w:tcPr>
            <w:tcW w:w="5074"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57" w:type="dxa"/>
            <w:tcBorders/>
          </w:tcPr>
          <w:p>
            <w:pPr>
              <w:pStyle w:val="Normal"/>
              <w:rPr/>
            </w:pPr>
            <w:r>
              <w:rPr/>
              <w:t>Số: 0084/BCT-CNNg</w:t>
              <w:br/>
            </w:r>
            <w:r>
              <w:rPr>
                <w:i/>
                <w:iCs/>
                <w:sz w:val="16"/>
              </w:rPr>
              <w:t>V/v: thủ tục xuất khẩu than</w:t>
            </w:r>
          </w:p>
        </w:tc>
        <w:tc>
          <w:tcPr>
            <w:tcW w:w="5074"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Công nghiệp Than – Khoáng sản Việt Nam </w:t>
      </w:r>
    </w:p>
    <w:p>
      <w:pPr>
        <w:pStyle w:val="Normal"/>
        <w:spacing w:before="0" w:after="120"/>
        <w:rPr>
          <w:lang w:val="vi-VN"/>
        </w:rPr>
      </w:pPr>
      <w:r>
        <w:rPr>
          <w:lang w:val="vi-VN"/>
        </w:rPr>
        <w:t>Bộ Công Thương nhận được công văn số 8616/TKV-XNK-TN ngày 24 tháng 12 năm 2008 của Tập đoàn Công nghiệp Than – Khoáng sản Việt Nam đề nghị giải quyết thủ tục liên quan đến xuất khẩu than trong thời gian chưa hoàn tất thủ tục cấp phép khai thác theo quy định của pháp luật về khoáng sản. Sau khi xem xét nội dung công văn và các văn bản liên quan, Bộ Công Thương có ý kiến như sau:</w:t>
      </w:r>
    </w:p>
    <w:p>
      <w:pPr>
        <w:pStyle w:val="Normal"/>
        <w:spacing w:before="0" w:after="120"/>
        <w:rPr/>
      </w:pPr>
      <w:r>
        <w:rPr>
          <w:lang w:val="vi-VN"/>
        </w:rPr>
        <w:t>Trong thời gian qua, thực hiện ý kiến chỉ đạo của Thủ tướng Chính phủ tại Thông báo số 109/TB-VPCP ngày 26 tháng 4 năm 2008 của Văn phòng Chính phủ về sản xuất, kinh doanh than và các giải pháp xử lý nạn khai thác, chế biến, vận chuyển và kinh doanh than trái phép trên địa bàn tỉnh Quảng Ninh, Tập đoàn Công nghiệp Than – Khoáng sản Việt Nam đã và đang tích cực phối hợp với Bộ Tài nguyên và Môi trường, Bộ Công Thương, Ủy ban nhân dân tỉnh Quảng Ninh khẩn trương hoàn thiện các thủ tục cần thiết để cấp giấy phép khai thác than cho các đơn vị sản xuất than thuộc Tập đoàn Công nghiệp Than – Khoáng sản Việt Nam theo quy định của pháp luật về khoáng sản. Tuy nhiên, do việc hoàn tất các thủ tục liên quan đến cấp giấy phép khai thác than rất lớn, mất nhiều thời gian, do đó, đến thời điểm hiện nay vẫn còn một số doanh nghiệp chưa hoàn tất thủ tục để được cấp phép khai thác trước ngày 31 tháng 12 năm 2008. Theo khối lượng công việc liên quan đến công tác cấp phép khai thác còn lại, dự kiến đến hết tháng 01 năm 2009 công tác cấp phép khai thác than cho các đơn vị sản xuất than thuộc Tập đoàn Công nghiệp Than – Khoáng sản Việt Nam mới hoàn thành.</w:t>
      </w:r>
    </w:p>
    <w:p>
      <w:pPr>
        <w:pStyle w:val="Normal"/>
        <w:spacing w:before="0" w:after="120"/>
        <w:rPr>
          <w:lang w:val="vi-VN"/>
        </w:rPr>
      </w:pPr>
      <w:r>
        <w:rPr>
          <w:lang w:val="vi-VN"/>
        </w:rPr>
        <w:t>Để đảm bảo công tác xuất khẩu than của Tập đoàn Công nghiệp Than – Khoáng sản Việt Nam không bị gián đoạn, đặc biệt trong bối cảnh hiện nay do ảnh hưởng suy thoái kinh tế toàn cầu, việc tiêu thụ than gặp nhiều khó khăn, lượng than tồn kho ngày càng lớn, Bộ Công Thương chấp thuận để Tập đoàn Công nghiệp Than – Khoáng sản Việt Nam được tiếp tục làm thủ tục thông quan để xuất khẩu than trong thời gian chưa được cấp phép khai thác đến hết tháng 01 năm 2009.</w:t>
      </w:r>
    </w:p>
    <w:p>
      <w:pPr>
        <w:pStyle w:val="Normal"/>
        <w:spacing w:before="0" w:after="120"/>
        <w:rPr>
          <w:lang w:val="vi-VN"/>
        </w:rPr>
      </w:pPr>
      <w:r>
        <w:rPr>
          <w:lang w:val="vi-VN"/>
        </w:rPr>
        <w:t>Tập đoàn Công nghiệp Than – Khoáng sản Việt Nam hoàn toàn chịu trách nhiệm trước pháp luật về việc đảm bảo nguồn than xuất khẩu có tiêu chuẩn chất lượng và nguồn gốc hợp pháp theo đúng quy định tại Thông tư số 04/2007/TT-BCT và Thông tư số 05/2007/TT-BCT ngày 22 tháng 10 năm 2007 của Bộ Công Thương về việc hướng dẫn điều kiện kinh doanh và xuất khẩu than; chỉ đạo các đơn vị thành viên thuộc Tập đoàn có hoạt động khai thác, chế biến than khẩn trương hoàn tất thủ tục để hoàn thành việc cấp giấy phép khai thác, giấy phép chế biến than theo quy định của pháp luật về khoáng sản trong tháng 01 năm 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rHeight w:val="1529" w:hRule="atLeast"/>
        </w:trPr>
        <w:tc>
          <w:tcPr>
            <w:tcW w:w="43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Tổng cục Hải quan;</w:t>
              <w:br/>
              <w:t>- UBND tỉnh Quảng Ninh;</w:t>
              <w:br/>
              <w:t>- Bộ Tài nguyên và Môi trường;</w:t>
              <w:br/>
              <w:t>- Lưu VT,  CNNg.</w:t>
            </w:r>
          </w:p>
        </w:tc>
        <w:tc>
          <w:tcPr>
            <w:tcW w:w="4298"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Công thương; vanbanphapluat.co</dc:creator>
  <dc:description>Xem chi tiết và tải về văn bản tại đây: http://vanbanphapluat.co/cong-van-0084-bct-cnng-thu-tuc-xuat-khau-than</dc:description>
  <cp:keywords>Công văn; 0084/BCT-CNNg; Bộ Công thương; Lê Dương Quang; Thương mại; Xuất nhập khẩu; Tài nguyên - Môi trường</cp:keywords>
  <dc:language>en-US</dc:language>
  <cp:lastModifiedBy>Thư viện vanbanphapluat.co</cp:lastModifiedBy>
  <dcterms:modified xsi:type="dcterms:W3CDTF">2017-08-14T07:54:00Z</dcterms:modified>
  <cp:revision>2</cp:revision>
  <dc:subject>Công văn 0084/BCT-CNNg thủ tục xuất khẩu than</dc:subject>
  <dc:title>Công văn 0084/BCT-CNNg</dc:title>
</cp:coreProperties>
</file>