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28/TCHQ-GSQL</w:t>
              <w:br/>
            </w:r>
            <w:r>
              <w:rPr>
                <w:i/>
                <w:iCs/>
                <w:sz w:val="16"/>
              </w:rPr>
              <w:t>V/v hướng dẫn xử lý một số vướng mắc liên quan đến C/O mẫu D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5 tháng 01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ên cơ sở kết quả Cuộc họp Nhóm chuyên trách Quy tắc xuất xứ lần thứ 28 của các nước thành viên thuộc khối ASEAN và ý kiến của Bộ Công Thương tại các công văn số 10566/BCT-XNK ngày 4/11/2008 và 11570/BCT-XNK ngày 04/12/2008 về những vướng mắc trong quá trình thực hiện Quyết định số 19/2008/QĐ-BCT ngày 24/7/2008 của Bộ Công Thương, Tổng cục Hải quan hướng dẫn Cục Hải quan các tỉnh, thành phố thống nhất thực hiệ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Quyết định 19/2008/QĐ-BCT ngày 24/7/2008 của Bộ Công Thương ban hành Quy chế cấp giấy chứng nhận xuất xứ hàng hoá Mẫu D có hiệu lực thi hành từ ngày 02/9/2008. Nhưng trong khoảng thời gian chuyển đổi từ ngày 01 tháng 8 đến ngày 02 tháng 9, cơ quan Hải quan chấp nhận cả C/O mẫu D cũ và C/O mẫu D mới với cả hai cách ghi tiêu chí xuất xứ cũ và tiêu chí mới (ví dụ CTSH, WO ... trên C/O mẫu D cũ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Không yêu cầu phải đóng dấu "Issued restroactivly" đối với trường hợp cấp sau C/O mà chỉ cần đánh dấu (Ö) bằng bút mực, bút bi hoặc bằng máy tính vào ô tương ứng trong ô số 13 (đối với C/O mẫu D mới). Nếu trong quá trình kiểm tra hoặc xác minh C/O, cơ quan Hải quan phát hiện doanh nghiệp tự tích bổ sung vào ô số 13 mà không có sự chấp nhận của cơ quan cấp C/O thì Hải quan sẽ bác bỏ C/O và lập biên bản vi phạm theo quy đị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3. Bản sao C/O chứng thực C/O gốc đã bị mất hoặc hỏng phải mang ngày cấp của C/O mẫu D gốc và được đóng dòng chữ "certified true copy" trên C/O.</w:t>
      </w:r>
    </w:p>
    <w:p>
      <w:pPr>
        <w:pStyle w:val="Normal"/>
        <w:spacing w:before="0" w:after="120"/>
        <w:rPr/>
      </w:pPr>
      <w:r>
        <w:rPr>
          <w:lang w:val="vi-VN"/>
        </w:rPr>
        <w:t>Đối với những C/O mắc lỗi nhỏ, tổ chức cấp C/O có thể sửa thông tin, ký và đóng dấu vào chỗ sửa hoặc cấp C/O mới. Trong trường hợp cấp C/O mới với số tham chiếu mới, số tham chiếu của C/O gốc được đề cập trên bản sao C/O bằng cách ghi dòng chữ "Replacing C/O Ref..." (số tham chiếu của C/O gốc). Cơ quan Hải quan sẽ từ chối cho hưởng ưu đãi nếu Bản sao C/O không có dòng chữ nói trê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4. Trường hợp một C/O mẫu D có nhiều sản phẩm, không thể viết hết trên C/O mẫu D thì có thể được khai tiếp trên các bản C/O tương ứng khác; hoặc được ghi tiếp sang những phụ lục đính kèm nhưng yêu cầu những phụ lục đó phải có đầy đủ thông tin của sản phẩm, số tham chiếu của C/O, chữ ký tắt (hoặc chữ ký thường) của cán bộ cấp và con dấu của tổ chức cấp đóng trên những phụ lục đó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5. Tại Cuộc họp nhóm chuyên trách xuất xứ lần thứ 28 từ ngày 20-22/10/2008, các nước ASEAN đã thống nhất những sai khác nhỏ như đánh dấu vào ô số 13 không đúng ô vuông, khổ giấy C/O mẫu D không đúng khổ A4 có thể được xem xét chấp nhận đến hết 31/12/2008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6. Trường hợp từ chối C/O không hợp lệ: cơ quan Hải quan đánh dấu vào ô số 4 trên C/O (bản gốc), ghi rõ lý do từ chối và hướng dẫn doanh nghiệp nhập khẩu gửi trả lại cơ quan cấp C/O của nước xuất khẩu để có thể được xác nhận hoặc thay thế C/O theo quy đị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7. Trường hợp C/O cần xác minh khi có nghi ngờ về mẫu dấu, chữ ký, yêu cầu các đơn vị thực hiện theo hướng dẫn tại công văn 4802/TCHQ-GSQL ngày 24/9/2008 của Tổng cục Hải qua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hướng dẫn để Cục Hải quan các tỉnh, thành phố biết và thực hiện./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Tổng cục Hải quan; vanbanphapluat.co</dc:creator>
  <dc:description>Xem chi tiết và tải về văn bản tại đây: http://vanbanphapluat.co/cong-van-28-tchq-gsql-huong-dan-xu-ly-vuong-mac-lien-quan-den-c-o-mau-d</dc:description>
  <cp:keywords>Công văn; 28/TCHQ-GSQL; Tổng cục Hải quan; Vũ Ngọc Anh; Thương mại; Xuất nhập khẩu</cp:keywords>
  <dc:language>en-US</dc:language>
  <cp:lastModifiedBy>Thư viện vanbanphapluat.co</cp:lastModifiedBy>
  <dcterms:modified xsi:type="dcterms:W3CDTF">2017-08-14T07:54:00Z</dcterms:modified>
  <cp:revision>2</cp:revision>
  <dc:subject>Công văn 28/TCHQ-GSQL hướng dẫn xử lý vướng mắc liên quan đến C/O mẫu D</dc:subject>
  <dc:title>Công văn 28/TCHQ-GSQL</dc:title>
</cp:coreProperties>
</file>