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140"/>
      </w:tblGrid>
      <w:tr>
        <w:trPr>
          <w:trHeight w:val="44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597" w:hRule="atLeast"/>
        </w:trPr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71/VPCP-QHQT</w:t>
              <w:br/>
            </w:r>
            <w:r>
              <w:rPr>
                <w:i/>
                <w:iCs/>
                <w:sz w:val="16"/>
              </w:rPr>
              <w:t>V/v Công an tỉnh Ninh Bình và Trường Đại học Phòng cháy chữa cháy Bộ Công an nhận viện trợ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1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824"/>
      </w:tblGrid>
      <w:tr>
        <w:trPr>
          <w:trHeight w:val="1149" w:hRule="atLeast"/>
        </w:trPr>
        <w:tc>
          <w:tcPr>
            <w:tcW w:w="30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an;</w:t>
              <w:br/>
              <w:t>- Bộ Kế hoạch và Đầu tư;</w:t>
              <w:br/>
              <w:t>- Ủy ban nhân dân tỉnh Ninh Bình;</w:t>
              <w:br/>
              <w:t xml:space="preserve">- Liên hiệp các Tổ chức hữu nghị Việt Nam. 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15703/BTC-TCĐN ngày 24 tháng 12 năm 2008) về việc tiếp nhận viện trợ 03 xe chữa cháy, Phó Thủ tướng Phạm Gia Khiêm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Trường Đại học Phòng cháy và chữa cháy – Bộ Công an tiếp nhận 01 xe chữa cháy và Công an tỉnh Ninh Bình tiếp nhận 02 xe chữa cháy (xe đã qua sử dụng, chất lượng còn trên 80%), do Ông Phạm Văn Thủy (Việt Kiều Mỹ) viện trợ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Công an và Ủy ban nhân dân tỉnh Ninh Bình chỉ đạo các đơn vị liên quan sử dụng xe ô tô chữa cháy nói trên theo đúng các quy định hiện hành và lưu ý các ý kiến của Bộ Kế hoạch và Đầu tư nêu tại công văn số 9132/BKH-KTĐN ngày 16 tháng 12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979"/>
      </w:tblGrid>
      <w:tr>
        <w:trPr>
          <w:trHeight w:val="1489" w:hRule="atLeast"/>
        </w:trPr>
        <w:tc>
          <w:tcPr>
            <w:tcW w:w="49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TCP; PTT Phạm Gia Khiêm (để báo cáo);</w:t>
              <w:br/>
              <w:t>- Tổng cục Hải quan (Bộ Tài chính);</w:t>
              <w:br/>
              <w:t>- VPCP: BTCN, PCN Kiều Đình Thụ, các Vụ: NC, TH, TTĐT;</w:t>
              <w:br/>
              <w:t>- Lưu: VT, QHQT (3b).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4:00Z</dcterms:created>
  <dc:creator>Văn phòng Chính phủ; vanbanphapluat.co</dc:creator>
  <dc:description>Xem chi tiết và tải về văn bản tại đây: http://vanbanphapluat.co/cong-van-71-vpcp-qhqt-cong-an-tinh-ninh-binh-va-truong-dai-hoc-phong-chay-chua-chay-bo-cong-an-nhan-vien-tro</dc:description>
  <cp:keywords>Công văn; 71/VPCP-QHQT; Văn phòng Chính phủ; Nguyễn Xuân Phúc; Tài chính nhà nước</cp:keywords>
  <dc:language>en-US</dc:language>
  <cp:lastModifiedBy>Thư viện vanbanphapluat.co</cp:lastModifiedBy>
  <dcterms:modified xsi:type="dcterms:W3CDTF">2017-08-14T07:54:00Z</dcterms:modified>
  <cp:revision>2</cp:revision>
  <dc:subject>Công văn 71/VPCP-QHQT Công an tỉnh Ninh Bình và Trường Đại học Phòng cháy chữa cháy Bộ Công an nhận viện trợ</dc:subject>
  <dc:title>Công văn 71/VPCP-QHQT</dc:title>
</cp:coreProperties>
</file>